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962cd755.680b5962cd7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cd7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ment and Audit of AI Powered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01'&gt;September 1, 2023&lt;/time&gt;&lt;/p&gt;&lt;p class=3D'news-info-spacer'&gt;&amp;nbsp;&lt;/p&gt;&lt;p class=3D'body-text'&gt;Epstein Becker Green provided advice and counsel to a financial services company related to risk assessments and bias auditing of various AI powered recruitment, selection, and analytical too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962cd3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5962cd4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cd7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cd7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cd75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cd7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62cd7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62cd7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cd7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cd755.680b5962cd7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