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eadd6692.680b6eadd66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ellate Win in Age Discrimination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25'&gt;April 25, 2024&lt;/time&gt;&lt;/p&gt;&lt;p class=3D'news-info-spacer'&gt;&amp;nbsp;&lt;/p&gt;&lt;p class=3D"introText"&gt;Epstein Becker Green litigators prevailed in the New York State Supreme Court, Appellate Division, First Department, which unanimously affirmed the trial court=E2=80=99s granting of summary judgment in an age discrimination case brought against an international financial services provider under the New York City Human Rights Law.&lt;/p&gt;  &lt;p class=3D'body-text'&gt;Despite the extremely liberal standard applied under New York City=E2=80=99s anti-discrimination law, the First Department rejected the plaintiff=E2=80=99s contention that age was =E2=80=9Ca=E2=80=9D motivating factor in the decision made by our client to eliminate a specialized compliance position held by the plaintiff for two years. The First Department also noted that our client=E2=80=99s evidence of its legitimate business reasons was undisputed and the =E2=80=9C[p]laintiff=E2=80=99s efforts to manufacture a genuine issue as to [the] defendant=E2=80=99s reasons by misrepresenting record testimony and documentary evidence are unavailing.=E2=80=9D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eadd45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p class=3D'side-photo'&gt; &lt;v:shape id=3D"_pdoc_680b6eadd4e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77_directory.jpeg" /&gt; &lt;w:wrap type=3D"topAndBottom"/&gt; &lt;/v:shape&gt; &lt;/p&gt;&lt;p class=3D'side-title'&gt;&lt;a href=3D'https://www.ebglaw.com/people/jennifer-oconnor'&gt;Jennifer  O'Conno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815&lt;/p&gt;&lt;p class=3D'side-email'&gt;JEOConnor@ebglaw.com&lt;/p&gt;&lt;p class=3D'side-keepwithreset'&gt;&amp;#8203;&lt;/p&gt;&lt;p class=3D'side-photo'&gt; &lt;v:shape id=3D"_pdoc_680b6eadd54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1728_directory.jpeg" /&gt; &lt;w:wrap type=3D"topAndBottom"/&gt; &lt;/v:shape&gt; &lt;/p&gt;&lt;p class=3D'side-title'&gt;&lt;a href=3D'https://www.ebglaw.com/people/michael-a-brodlieb'&gt;Michael A. Brodlieb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706&lt;/p&gt;&lt;p class=3D'side-email'&gt;mbrodlieb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inancial-services-litigation'&gt;Financial Services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RAAAgEDAgQEAwYDBQ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oRUjsTNCwdHwChYkJXLhF0NSYvE0NVM2c4OyY5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BwEI/8QAQREAAQMCBAMFBgYBAwMDBQ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FCNC0eHxBzNSYhUkckOCkjREU6LCsv/aAAwDAQACEQMRAD8A6x/F+kiR6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T5pkdfbr/TjTPLI4eqP0qHzrPYFKTj3Ad0fflQMWurSn1BbZa9WNDHdaZqpCPvU3mr5uMA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LbfS2qHVIUE9FQY+f71qcIWkPMqeEtoUkq/8ZE0Z3NW88vLroOnptOyUkl2kEC04iKebEy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8ALvxj/ZzhvHGeKF7EJWlm+Yq0Ouk1ruO8Q4Y5w9baXG3VnL2YREi83i9DQunqpHSqeYMw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wOv041+MadLapMb1kcM40laRFj4Uq0FNIKiJZWOHcKT07E4P544oylQKQq81bFSSFQNqsX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/Rza6OWpmtQqf4t0+LNS1Nv8wzBs/f9u304jYRiSjt/wAWrtMxlu2QAE93LHLfXem4h1jO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Ljvm3v5uZ+G0VWHrHRM1k1i9HQBzDHEzHB6D1duvt340zCkgJJtcW9cqyrwWoqAFoO9Rdq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t9yidTtz19b/LiwHvGND+3rSq9SiEgRp9j65UzaPw8cytZafqNSaftAmtcFK586asWnmmE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zMFT3K9umeKXG+03BeGYtGCxmKUjEKIslBUEz/uUCAPnV5gvZjjnE8L+OwbDamBMZ3UoWv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OY6TaYJtdNdrXcGt7ebHLEfJqIXJLxyRMyOhyfZwR79uNUMM08EPp7wUAUkbgiQR41lzj3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glJBuQRYjyj+aXq2aqp6WBnUjasuW7dyf+/Dltj3ToPXr6V42/PeB87029Dc5dYctb+140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YXwkc8M8Yydk9PMCkoDdQSOh6g8VHFeB8N4uwWMfh+1bSoKSQopUk80qSQUzprernhftBx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bU4nKtKkpWhQsYUhYKTBuJFjcXpeufOLVWu9UpqHVV+lulzk2r5z7Io4081SEghiASKP6L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A8IbThsBhwyzNxJJUTqpSiZJ8TQnHeO47jKlYjiD/auITCYSlCUAaBCEgJSnoAL3OtF3Zd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RvMmp0OGznJx8+p42D7KEsrKRFp+VYrCPrXihmM3j5/GrieXNySfTFK7Hr8MmTn5pnvn8e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M10DDqCWk+AqB+Z9ZCb7TKGXJZ+mRnARv1PUcOI7gnao1HvGo7aVWgmwRjzP8A/n9z0/fi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dlOYj/1D+v7d+J0+6KAfuSOf7VJVoCCoVcg9I/r/AHfr+XDHDadhUTEZiCKkCnRMHscxt7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CIE+vXq9EqEG3umhV5nlotQoY2Zd0RBKZDEb+xAxkd/68OUkFAChm32+9NbUpKyUnKZ1F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j16MPx6sQT+nDkgAwOVSqUZjc6+vnRB6KOUj/6Af248c2qVBuOtSmo9Sfn3Hbv1P04jqU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D8uvT5fh+HCr2kW5k4z9Gzk4z8vfhw0VOteHUcqHfmp/8Aban6A/pjH+I4EesRyqRESedB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69eBQlMc5qWtWgIW8Qkjd1BAGev+v8OHNpmROhoTGGGvGpN1WQ8VA+3DFo856fL6cePJh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o71D/APU5HuIvoB0PsO3/AG4rBqg+NW5Flnr69edKVKP+DXp3U5z7jHBadCAfUCh1zrNv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T0x8TGfwG9e/yHBCfdBi9ArMPoOtEFZpPKs1AcZ3RJ+wP14rkmCoG16sbG8TNFB4keXt81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nS3zmWZZp2jfYVYfy1WFt56fT8eNJieM4LDYQtvlYLigBCZE21MiL+r0HgeEYt/GZmchyo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wkUJuk/D7e9fpJPT3O12gQz4IqKeqqnLI2HP/DlQBlT/AHvfPGX4j7SYPB4lDCcM7iFrAM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W21aXC8FxLmGXiXH0MAEpAUCo2PIFI/wD2mtzXXIq88u6BK+pvFBc4YnDMkFPVUrKMj3mc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r2jw+PfThPwzmHcO6lJUL+EEfCg8fwZ1jDOY1D6XW0RIAIV9x86halv8NTXT0YmVZIQPQ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4v+Jtpaw8kwF/tzqk4c+p97KAe7+9OWCRPi6dQykmRAQCM+w/qf34xrqxnQPWta1pByrkc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lI4hLI0Yp8BGkYpjy+wXOMf58WKAnLYCSB6mqJ5SwSMxIk6/Kg+1od2ta3KL0p2A3Adwe/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Z0Pr70GVXUmNq0rNounvVJcJjArOzyEkrnBLE9h+J4WIxRbdCSbVAlhK280Sbz8/XoUzNS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JouGwLXRTJUw0FUJ4YVpd0bsfNjkiJcDd7Z4zWN9jWvaDGHHjGjD5svaJKSoqi3dIIjTet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Bs4Rzh6sS5h57FaVhIRqQVpUCVAHYX+Nq66bUsNz1BNcJ2U1Nwmlq5duMebUStK+MewLHI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w2wgdxlKUDwSIE1y7GOHE4p/FOe/iFKWY0lZJt0E047w8ctChIXrE59sH1H/D8O3Dlju2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SQCeSQEBz5xBHzBBz3+vEMqLhEd2RRhCA1mB70E1ksVir64+ZRyHzFjLqAT3Egx1+fBaRe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QmQeVTPbNSai05d9CrfpFoqL4+kQVNZPDBG26Toq+cw3tjrgf3epwOvFliH+yZSp1WVKgR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2vagcE0h7EK7K60kGAOv8AdXq8o+c/L2p041E+qLMlTRWGe8yr/EqRjLa7bR1FXdLhRokm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mWsaMM1JHTs9QkaKzjGPPtKcOVYtfXb+N+Vb1tC0tgFJEAevWtBj4lfFpyF5VNYNbcxecP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z+N264a01nYtPx1VjkyKa7JBXVyzGkqU9dEojMtauDSxyk4Ej2MwrLCC8+hsLjLmUBPgCd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4t3K2gqJ8p6ffpEmgXovtsPs3KmvnskPib0401PUyRy3Wv01q+y6arBHBSzu9kv14tUAvE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+GlLukVQzwzCOlVx3hUn/ALqOpQtI8swBnyo9OAxhgpZkkaApJ8wDbbrRU8svtFfBRr6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ld455ZY/h35laQtN0hkpp0p6pKm0Xq809VCIpHQyuYjGiOJC5j9XBbXFOHvBJaxjap2zAH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0G/gMYJKsOsEajLMGNJEifOj70fq6x6kEdfYLrb7zQSQU1RHX2mvo7rQSQToWhmirrdPLD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ODgkjgxZBQFCFJvcGR8Raq1kZVlJsoagyDv+x1qXqWsRgvq7o3uMYwT8uGkgmYsaKVqRMg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u8b05IkEYwVx/+QZ9u2AePVx2cikyAXDmuKdem3jfSVBKJmM7bWkRlI/vZbAIxn5EE/XiN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A1op3DJS0HQu+49erURWhm3RRf8AQD+o6jt8+JliwNMRqnrUsL1ZPqB/Q/txHU9LqITH0H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pQdYmkW5j0kn2B9x16dPywP34cmbgGK8O1DzzUGbbUe3pJ/HAb9evAb0+N6kbMk0HZjLs4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ngUqCRB2qYAnQVhoNkd3h3LuIOMY/L8v+3DmwVExYGhsSQlslQk1JGpx5lPQsQBkx4x7fd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Jm1NwaiVEkev4qONRDFSAPlH7/AEPFUP0W9TVqdFeNKtIP+DQ+xXB+vp/7ng1IibReoFEd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ErywlgHNShC5H/rHt/rtxOLJHKPtQS0ntwYkc9qn20I0lkt+0ZPlJ+mD+/bisiVK/aasCc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YWodMabokt1w+GjrKlYKjbBC7OjkjaGdCV/EfLjS4zhmCdwLjrzOctFJBJUIMjYG+9CcO4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uQLQZhKZ+YPyqu+l5v6609JKNO6puNrWolEkywGBlZ3JZjieF9vU56Y6njMYzh+Axbra38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BgdUqFafD4vFtMqQnEqShRkghChPgtKgJ6RXi+cx+YWr4pIr/qa6XeBSrRRzvCkYPY+iCF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vC8NhVdrhMOllZ/UJJ+KlE1E9xB15sMvvl1ufdhKU/BISPjrzqC6anutDrgyzPJ5M65bLk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rn68WePaxD/Dc5JJR9KrsG7h2eIBsADtNPP40Qlkn/AOMhL7v7RCC2SR2+vGQQSHEkzqK1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6eH1mrGdETRtpaM5APkDue2I+/4caNsgJ5kj67VksQIUR1/ehJ1w6rrKrbPeCTrjp0PXr9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5yKBIIUo7EVsaP1clsir4pYyyh39QGenXH4DGOIcVhVOOJIIBgWpjWIDacpFgaAfxb6kpK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JJWbOcjdCRnv9Pyx+fFvwdhbbbgUQRI+ulVHE30OKRGon50HlhvFNT3Gkkd9w8tT8+xHfH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eaoS6kanTrUnVeqrbPTRpvAYoRt3dxlunX6D24aUKTmBFEtOpIBG1QxeZI5KkOhO0iQg5x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YGtPUvSTPLrTT1p4geXvh70Zctca7u6U1NQ0M01HbYCJLldquPc9PRUcQViryziNDIEkKB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Y3iGF4ayp55yIuEj3lEbJ+52E8oqNnh+J4k8GMOiSdVaBIOpJ6crcra1QZ4hftHuefPC61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fdCluobFHSQ3OWkppWVIFudxhmqaKkIqahpjDJFLUSvG8xmlVJIuacU9pcfj1LBcGGYIsl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OWCSSIkjvBUgp6Fwn2a4fw5CSpvt391KJHyBAO1yDAHdgTNcWpeZnNKwaoo9QUOv8AmDT3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6qK2GV4VKUcoop6p2SSN0UxTpFHKCGIfbJKslA264ZUFHNzJO0Gw08SR9atsSgEjuwOQS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XuuNYcyNa1uqOZGq9Sa+1YlLSWaK+a0uFw1Re6Sz2in+FtFjoKmqaT+EWOiomMNLSU4gp4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i1uvLbTncJAEXVFpGsxckDwEAWAFVnZw44Eoi50Bt+3nrz1resi1EkcQioy4yrkRzy29EV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CyPgk/3SDnivXZdyU3sYn4VZYdKikDLoJiSKku1iCoqIfjrVAYEeJkq7rTTVltRgAEFOY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2nGcEAgcRBKTaQZ53+Vr0enMDJSRI8R4Tvbzqwvkd4jeevIm72nUvKHmpqnR110/JQ1kFD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UdUk8dPftF3+Se3z2czhHdViVJ3hVphlAeCGcZicOonDvqQpuCBMgeKeUj4zyNSu4PD4h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IJFlnWbneLDW20i/TF4LPt/LbeJrXojxq2ix6KrPLoqGl53aMtlfHpa4VU7GKWo5jaMp0l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db2rLX5STSVEVuVE83U4H2hCiG8ckNmBC06H/yT+nxEiLwKzuP9nCMzmCUXAP0KiRr7p3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W+tdP6hNk1BaLnbrxY79aaS82S9WevpLrZb5ZrjElTb7vZ7rb5pKe62uemdJIKinlkhlRg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oOtAoIUlQsQQQQdCCJBHUVlsimnVZklBBIIIggiQZBg+uVS1piS3z6Io6ynlBdsZAbvlw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aptUQB9KuXkpOAbWNVevjRE6CkUxRHP/AJYH6gftxZLNgKrEXIqXI2yyf6+vy4jqenNFuM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/hwwlOYTqKkTmymKQLspC575/1/jxIki8XnyqM2MGh45o9bdUf9P8Ah78DP09vU0H3mMn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/pwGpAWQTeP3qYKIsKQai509suENRUthMjJ+uM/rk8PSoIJHq9D4lCnG4GtPy46hpLnBQi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X58NeXKFCxt/dLDNFuJ1MU2NRdakH6RH9ieK1JkIjWrM2SrqfrSvRD/g07n0jp+Q7Z7Hrw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NWQt/F3cEhRPGT39nHXp34cT3Uja9DLPfA09fzRSaaQPZKDrjEKnp+fAQMFVpvRo0FIPPX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FYVpo4JEfHmB8PG7MzE7R1xgY/HPGkxePbXhlMtpISq5ny/ag8BgnGsQH1qzqAgQNj/dCT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QZEUMB36gZ7fPPFF+pI0A0rQpIhUWp9W2yVXwsDDLL0JyPkOx/Li1ZWMgqrcUkKVFppv6q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xGyuc43Da657d+mf14OLqVYN5tRm3TcVXFsjGYd1MgDXy3p80jIZaSVSSx2EY+oH6deMG8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95KuRFFRp2/X2nsrRwJI0YTAPqxjy8ew4vsMhK2womKzWLJDqkjQH160qKL5LNVVUVZULt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cSHGfn7fpwkk/jFIBlICSPhQywPw6VmxOYHypDoYnMde0Sk5De2exOe3vjiweAzAE2qqAU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5HJLeKdXUggv36f+Uw9/x4ueFD8tcGwPqao+JqIKdpoZbRbHlq6VI1y3kgliMf3R24ugQM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ZOZdr+vX2pWuVtqKU0+8H0lhkH23EZx+HDVlJBIuaLZSZk2qLeaOu7Dy30dfNZaiqRS2qw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aqocMkUFvt8GGapuE08kccaKrYaTew2KxAGIxTWDYdxD6srTcE89dEjdRJgCj8Ph3cS6h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qeg3uJ2rmA8SHPrWHP7XE11v1zq6fSdkq6iSxaeFb8Va7YKrbDHHRQ7VFdUtHCiRyybp3C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/FOIv8SxKnXCcoJyInupBsNhJgRmIzHWbxXT+G4Bnh7IbSkdoQAtUQpRF7+Z90QBAtImoo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XDSQMgUuZ6l16DYJHqtkbmXbGWPlllXaxkdhGhD1hAUSSO99D8/gN4NWiUz72+k/fW0erV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y+XU+eUqaZZpA7yNUxtIpMkM9QCPLUgbSHC9FIcjceGtrIzJIid5m/lbpTFMpW6kTmE/fn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xLpnXdwpVgqKinnShrIm/lDdDPSRSw7xTzNE0/kmIyYZlViUDZVsEskFBBUARz1v8AGPLz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7qCpJEix+dYNO1JqwlPVxVdW7HZAKh4q6ngVUCrsgKboQkeCpRlwqDAwDkZ1JmxA8BHz+J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me0TJkCSZjYRfb5Cp90vpK4upehFKTuES+TUhJlVukiVFD28kqu3GDluhBbB4GLbhlQB+E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EgAEgKsNYPXX1NEDZLBDboFetgdQaQblaQ/BzRebgywCIqYHBUbox5kODlYwCxHiAEqhUg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Xo0twAQLb0+qe1wyR1MlDVfE0EUUcpgEcUz08JKtIymXEssYm35BJGEOxmKZJGXKL/ALz4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YpMgCZn6i/7Gjp8Hnjd5h+F24JoetmuOq+RVzrHq7hoT4iM1OnKqrSNarUvKxrhKkNjvAW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2y7DLTvTVvw9wW34XxZ7h60oJLmDJ7zf6kybqbkwCDJIkJXfRUGqjifC2eIoKlQ3i0p7rn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396CU7SmRXXVyx5hW3UHI3QOudHajh1FpfW1oob9YbvSSuaavt1aZDvVZMPT1MNVFVU1TT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9JUJHUQSxrq8Di2sZxZ1KIU1EpVpmTFjGx5ibG1ZviGEXhODsKVKXZgpMWInlNrWM3BBo/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mMvVjGpPXOSVGeo9v8+Lx1sCwNZ9pZN4ufP166UR0U2NjE4GB8umB3+uf8eIchjS4+dFB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IAMM47fl/nj/XXiPLeYuKfmkWMiketqvODDHzHX8iMfnw8oIBM00quBz3qBOaAzbqgD/0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3+etSo1PhQfkYMgPXDdM+wzwNfXS1S007rSJV1cMbR+YpI9J7e2M/r+3Eahcx5moXlZUHa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oGSERj+USAMHuOg+XfiKFZVSZNLDqJIkz69fWkK/eqoX8Ij9M4J7Z68C/7PW9WJ91XjSxR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9Oxz24NodeutQ/qiHNVPJjtOhyP+sYz+/Dyk5Uxf1NCLJDqSdBRDadqPJsVAxBOY1H7E9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BjWjxoNqgTVNwYxI0j0hAm2ho1Af7+ADg/e78TYrEFCTbLFWuDwwKzqTGlRvW3FmKAP0WS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HACcUSoXt68qsThAEyUxzPr708aa4VoRvL3six7kx2J2nsM/TixRiHMogzVavCtg31J+/r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nqI5vIcrEwdmIz2K56A9R+HEJxeICyI7qgel6mOCw/ZA5u8kg6+vXwp86SuM9fFSNMCrI4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HiheeV+IyqsCR9au8O0gYcKSNBv68qsp0FbaWbTKO8aEmAEkj5x9vxyeNNh5yWOxrI4qO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yGCG8LTx4XbJUtsA7AtkH8cDiRpJGJUuCQQm/lQTpHYZRzP2pg0VbV0i16wQmTG8YC5/vM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raVLTmMTF6rCpQQvKmY8586AzxFVE1bdommpikiqzBQpHaNj39z0PFpw8hpKoMiqXiBLhB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VvfaelWDZtAQsFIJ7Dv+HF6BKSo6TVIYGkgg1JF3LtBBJL09LZL4ADM2ATnt1I/TiJZhJ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8ftQefFXedSUnJnTdY38Ns/8Oq9UuI6WUSXWqR62zUYl277c60cgq0jAzP5kUpYpEAvOfa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swy0ApeneUbpEnQAd48+7fauhezeADTSsY4JW6SlBvYWzE/wC4kykGbAKtMGqjNoerijiJ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3J82oqqdcsX6bneJVMnQlYztUiV1XjJRAsL7+HMD0a1YAmSJgWtz8KkOiLaZhqPjZDBcZW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5VSAaprHSxS5KzRwxCSpKgIhgIaQlVPHhygEm55ETGmvI/XyoptAJSTqNzY7mBvoJPKL1I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cIFs+lrheqqofe8lyonalDM67ZIUqIFaIFpH8ssx9IDdGJACfxKEzKk2+2lXGD4a68sZW1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5X2qxXS32aWpebVpB5laWNvFHZaSGx1lNMsMqJTvK1PBMiSMlTiCby1LuojEakg4Xilf42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AkEW9Dw+oPQMB7D43ibSBi8PlCR3JtOsSBc6mJ6bAQGnNn7LnmRoe51ldo/TGoK+3Us0uZ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uVJZQJdqEk7ZFJA9DE+keJ9oWlgAvBYOkz8LXv/cTQr3+N8YypamMMrMibJIPwzG8+I6H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FoK6f1LHOs9FL8JDDeaOfeFUsGpfMq2NXap879irM8GWyGIOSbh+IMunMg5UrO1pPXS9tY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MwoLb7Z7RuBBSbRItJJA1tMC3Kpgs1pmoo6yKNZxVUPmNLSV6SR00BYbHIkdNsaFvL3esI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XccEkT1Hr6VSqQ8zI90JmQfsa9UdbRNcJ43epst9t8a1rRSweS01PBI3xdTS1MSGGSm2x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qiSJtySxCSFfp8NB0++oodS0lRUfyovrAkHWeRFztFlAVg1bdLjRSRUUsFrN5jkrBTRJI8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4lqKeeUS2S8R5j+Itkz1MNNUOrJ5lNOqzNhQTGWCYMRmME8xruRJ0uQDIqFSlFSykDMm05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QMpIuQQLEEAnr9ll45f/CXmvRcitU61q7VyX5u6ljoqPS+oJHTT3LznRfbnQ0Fhvmnt8bH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pvUZkit5uaWmtnVWNXWpecExoweKyLgoesDc5TaNdATqbAGCZAkUXGcP+LwhUic7RlSZ1T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0rvA5JwPHbaZZFdJUXY6yKUkR1G11dGAKSKwYEHBBBBwRxvyuYJ8KxIQEm21E8ufKH4YH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nVhLuhyp6e2enX27d/fhUpPOvj1LBMsMbVP7Y+X4ceESDGppfOoH5n3ygjoahJpRGwU9z0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8hesWFENuJzcqExq6nlDGORXUnuOuev4/U8AA5j3rEURSdEyy3SmHf1KRjPXHXj1Nyo7Gh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1MNlBQn2/l+3QdUPQfrx68nKlY3pmBMnypg3k7p16f3IT+GRj+n9eKwfokc/rVwYhUiw/Y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36fLA9h7/QcG7cjQqicxG1RXqUZNT/APvKD0yfvjOMDtjH6cS3hMH1FBuWeHT0KmuyI72G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xgjB4rDqasRoKFnVkQeBdjrnz2yQxXJEpJ6fPiPFqQUk6CtDgUupXcHN6+VMUQEEky9f5Y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iuSpsEd4Xq1UHDPdNSfpxfiRSU4qgrySAMcjdtIbvj240GHdYSgHMPQis9i2XlOrIbJG0U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1LI8dQ2zByFPcAgf0/x4ZinmAypQUJ9evGm4Vl8vNhQVlJvSVRJSU1RTw00aoqsudo7kk5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LiDMkkTWuaZUltYiBFp8L1Y5y5ZX0tHgjrAmPwMX75/wAeNfhiS0I5ev2rD4tOV5YOsmhv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c9kikOOuCemPf/WODUlKUDmSKrFolcTYCvujWtzrXebFG+Sw9QBPv8/qf9Z48fBcUkhetQ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eKpLRTVsEqrBCcshzsUf2TDGcfM/txYcPUUBYmf7oDGspXlURrQH07Wz+IwS04hMgGCwI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Q+ozIMW2qocw6Eiwv6+Hq9MHxFcybdyu5U6p1tcZadafTlnqbmxqpZYKaWogG63UbyQ00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NVjcs9auRjoROIY78NhXniAQ0nNBMAxEDcyVQmwOtEYDA/iHkMoBCnjlB3EiJFxpc6iuP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qdaagrZbpetT3Ktrqit2zVAe5XJTBOyuwV2jWRp1XOZPJh67ixzyhxbjzrjrhKlvEqUea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iWm2kIbbENMjKm0WHxgnUxaSY2rzp6JTUUaqI4Zqc01PFHUMRK9a00ElLAW2BTNLWVFJu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DK2kFMxBP0p36wJiP3t8ToN6OzkL4f67mVfaK8XiBorLRGC1W+tmp4YpDTpVu1ZUwxQ//U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ExCBIJaOBUTyAi57imOS2pYQO6kQOR5na09BaL1vvZ7gbmLWgrTMwZI0nbnO5OlxG9X48j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isFqgp46VKdJahaWlWad9ipM4dkOB1PdipwCAMZOB4hxB9QUc0ftvb5V3/2d9nMDhUpWtA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7xVjekdICWCERxGRVh3eUqKqblAG5SvRzsI6Z9QbIJGcZ0uqXMSdDrr6+lbgoZRlSkBuN/t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5WW25U8iVdJHIZ42VlniV1kjkUhUMbLhMheuPkR168ToS8pEglIiOW06evrQjzrIWQEgga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8UHnPv7PfSHMalrLnbrXQ0Fw8iL4e4UVtj86KrhVvXOyBTPGw9JVhg5OCOg4Lw+JxrKytK5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5mqfG4LheOb7DEtDPJhVgRMwR9xytFUG+IPw0aw5N3qSPUtnraGSmepjguT0tYlDWUvmNE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quo3bGJkCldwTZcL4824QhxQStNikm/8AMbacyTXJ/ab2IfwyDisOO1YVJC06ecaA6XPO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3WymMNbFNRQibzbXVkeZW2C5AGOFaSoinVZrPNIwU5zt8oGNRt8t9ih5DiUqPetIOpuIn4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F4VbSikpyZDEaR0FoiwiPhQ5R8z5byh0Xq6WOCijAhst+hDTVFsuEBWlt9MlNUMQTE8CRU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+aaO4U70T3ASCFJzpJB2+M6SBfmRO4vWDEGS3m7M3G8SJsQdRNkgwAYAgKBCPU1jwVNc2o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/qrfLUx/EUMsZhS92pj/M3PSTLNCzjeSnq9bOgjyqX3CZzDlG230+MHQ1GV9nLi0hSU2UN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8JnruK/SR+xf8Uld4q/CVY7xq2tpq/mxyc1LV8jOb9XSmZkvmodMWCw3vR/MMNM77hqjl1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D+JfxJFP8ALOOgcGxqsdgW3FiHmiW18iU6K/8AcIJ/5SKxfE8IcJjXmgPyycyf/FVx8NPC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cdCBj26Y+g+f9OLoXSCaCyxBNqVhaUlj3ZIJGQcZ7jvwzOeVPKAbxFIlwt8sCttOQVbHv2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NSCLzIoHfEJRXA26seAOCEJDJkH7p9/f8Ay48WtIGt6jKFZxt/NBLYLvc6QGKokkbqBly3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FXIJMGQKNGdNtZp6rqpLVUU9bVeqMEbz1OPxA9untx5IT0ivHkFxspGpqZq/V1qvdooXpZ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DomR8x24Y65mCtzFNwzKm1AG03+8UhXGSOSZDHIj4SLIVgT2X2/PitBByA2MnzvVoRAUKc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8e+eDRcAzM0Os3qLNRyDNUO580HP1LD6fPiZI7qI6/egXAC6OkVO+lSGslD2P8kfI/69+K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ByFBVe7zJcFEYaMt5hbdD0zlt3+vx4w2L4o84kAC/SutYThLTSiTp1ppTyT04JO9gewJH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eIYpF5MDaKt2+H4dZNhO9Z7VqastlSsscUrOBhRnAXIIBC/r/rHEY49i0wIJA2FSK4HhFg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nrK64oZ4mPnAbi24kFiM5I+gGPw48d4/jViCkhNeI4DhGwFBQzVK9spoHqlJ7ll+fT3GOn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FSTmIuDp61FeuYJgJPcEX05UenL+uWGwRxAn0xIPbP3e36fvx13hZU5hkK6CuQcYQG8Y4k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bVNQC2PMglA6nA7N0/fi3yEtjYyPvNUayAsjSmHp+CqWpuKxVL7clgBnp0Oevv3/biVScu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sPW1A74tKCpqpKJJJZWJnX7rYyNuPl9evFhw9sKzRIHTx+9VuNegJjWhCsdhn+KhKRuwLL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vF6MOkAnTzqhOKUpWn129epqsj7YDX9Rprldy85WUvSu5hX2v1PeIJELI2ntDLCtqWRkY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Vi7TTafiboIBxi/a11LOHw2FFy+pSzf9LYtI5ZlA7yQDtWz9lG1Ou4nElJCcMkIBIMZnNY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MW1rn7NFW+bbqOEIBRB5HCyJG4mmjjj86QqCGkVJ1KDcNhRlIzuxhkk5AYmdfE1uUpJUBe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opptXadssOYoqOeo1FIJMSSRCmomalYyINjgVFwidipLMYVJyyDEmIX2TPdtlggybE6GR0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bYdxTSDJg5tNQNiY/5ab63ir0vDMlPFZ9NW+OPbuhLhHLb1kqIhIk2fLzsVDEf/aEzjBGM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CQPl/dd39mWC2ywoCFLN+n9jSrdOVtup1jjCQN5y+TJMwySajoN4Zjn+zZ8Ejrkkn1Y4x+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8ESIBUAABA6UcukXPnU0WxwVEaRRM5G5iBIZWmXsojwcj/wBJHuBwGkBDkRpt65fY1YPp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SYmOnW9v3qftP1Q2RLhcgNtcKQxAIGzLjo2cdPfPTOSOC2liEyJJvMbfvVfiW1QCLA636a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uWU7htyrsxLKx3KD3yV7dMj5DAKBgGRbyPWP2A3qpebJTYd617iNrfPW8eN4D5z8ldH81d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b7lRVtNWCJa6N5kikqolSU4gCy06MYoVLwMGQxK6tleK/FJCZWklJ2UDBHS1wLQCLA350d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rEKTAgjbWQSLm9/ka4xvtFPCNd/D9q6rsN+gr6DQl7qcaQ1G7TXCiNRV7BFbquRUWVds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RTFAomEWr4Lxlx5osOLAxDQzAEASBcgH3SCJIFjIKYuJ5h7Z+y2GZcbx2HATw/EryLVJPZ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3rGCbEETBAot1harjYb9dLBeonir6CeSOOoSSI4miQilqqafLCalkhMX8xGZXjlVl3DYw3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xJsvUTobyD4HQVwrjOBd4fiXGXUlKm7g6TOhB3BEGdwZHOnjZb5/vHYaetq1iN0obQ1qqD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qHSkqHjwaiRTOhhaTcR5rKCEwoWI/LVlAsDrzGnPb1pQbSu3bClRmi+mlz5+fOuoT/AGXX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1p4f7pcymlvERyDkvVHT1s1Q6y82PDJe6mjtNRQkylXulbyo168U5YFpIrBDuY/Dx50ns2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73N82WQEjkMjknUyNssUXF2u2wzOIKYcblPPupUUyT/wCJbI2EkazXfHGAfLwfYYznHXHy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c/2rPRYCnbAAYlyQMDPf6cRFRBiJqUQUQTF6R7uAY8AjHX9/l+v7cPF5qNcDNFxQs847el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P59COnTtngV7WOVPaF/H71XhVWny5pMJjDn2+vfGOK8EzrIqX50k19mqrigpaZC7kYABHX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Jpq1BKQTzpxvZblY7TF8TTNGTGmCuVycDBxj544YsGFZVTUjTqXEwkyfpQ26p19qyyaoMF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kgJXGASQw/Lp9e/EPcKGZF7/WKnlQzWJ9TRL6P1rU3G1wtV5EhVQ3Q9yvXH58EoSkixtQ5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6ZjOskoV2kBUH39Wf6Hh6oSEjb166UM4D2iSRYevXWiH0nVKbDQsrK/8sKQCCR0z1Ht/34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PGifChbqbDRW2PNQ8QJmP9nhsevAwc/d4qz7PISJIB8q3CfaTtFZQYjnTauf8ADI1JEm4f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x+R/XgR3gIIAiR4UY1x8iSVfPzpfstBY5Y4ppo1ZmZQS20A9WxjpwfhfZlopSVNSR0FA4r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bpT9+FsNMS8dNHmOMMCNpIxt6+nscY/XibEezTAaJDV4Oo/i9BMe07ynEBTpgm9/XrlXxt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gsVBH69MgfLH14yT/Acq0wmL6/1WoY46hSVZlyCKNbl1UmtsQnjHpaJMfhsJzjPXueN/w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J0ArnnE3hiMU4tNxNQnrYsupWznJWXt3xtPU/PizSQUA8v3qjc/wBTqZpV5f6eFyatmLHq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u/EWMxHZOJTl8KhbY7QKUDBk/L+/nQWeLyxC2T0czZcCpUAAe+33+XXi14Q+HSuBBiqziD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QH019qqSanSOIRgK2GOemBgHI7dxxoSZSTVOhCc0xXON9pDr2p5heKSut38QWpo9H2q36f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thgpfi6d1dv5J82pgWRdg9ccrgukgI5P7UYwv8XcaBKuxCWwDtlAJAk2uYi15gRFdN9ncO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Upc80lRAM7jWOQAGooG9O2V7jfbvIInljorfW1YlqZGjgapu9U9Fa95Cgim8umZh0JLSM6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o0Ovlf6x9hNaNsf6xsopRobXJgGdhtoeY0qDqPVUU3NitkVtkcFNV0lMUDP5sSVMENCAo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+na5LBewbjZ7Ik6yPofV6I4Yofjcmpyny7wir/APw2ajhWosa+dGkcFvgbP3UP8mKHaQpy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3J4xOMQFdpBuqesf1XeuBKDfZhV8oT9BV2vJvUOk50jq5r/ZkpnjRJ3luFLAIikarIjNJJ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AJyccZd7DrdUEhJ32NdERim0NJUXkpKb+8P3o1LBddNmtti0t6tFQ1dTwzQU8F0tlTKFlV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+SgcEqN6vuB244gXhChSVLSQlRy3AF4mI8xfQmRMiBYMYztkrQlYUtAKrTdI/V1GtxpHnR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hmhkBRVWWVhhfKGQhVSOm4ttJPyzwcy0haARYDXaOnx3qoxeKdacKCJKjA3Btr4RoKkmit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X3ttkPl4EhckY2jaPp97sMZBbeEbmCe9z6R6+NU+Ix7oIjupECNL6RfeabV/1hyt0fRVd0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bQB/jblfr9a7VQwjbJvE09XOF3BFcqi7pHaMhVdvTwhg2HTAVIEpmRBOhHlqQLjcVC9jMY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gE90kkgJClCMyiE7SLVXd4pLr4OvFJy5v3KXWGsdM620pf6EtLdtOSUtfXWFquniak1BZb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PJE6vCwIanKSsFO7ipxGBdwzrTzCyVoMggEFJ6lQAV5crwYNHYTGMYxrE4bFNocYxCChxC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jBSO8hRMgnuyCoVwk+PPw2638OWuv8Aw619JQXu5WCi+O5ccyrHAyaf5w8rPjZoLHqS3V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KPSXWlaX4mjrIpI5I1R4VG44BjO1IWE9kh4hLqCZyOQO8myTkXcoJFvdJlJri/t1wc4cIb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/KQp/DiwQ6bgPM2S5JClE50yFWA6yXmS3mrhRwonniTy5CuDG8kUtFUxybcZjqHjRxgKVk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32iEE+8OXTUeYE/Px5Wy4UKcTPvW+JEGeh1PlVo/2SvPCDkd45fC7zeLyxUHLvxG6Klu8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cM3K/XVC1TVzLFHG1tv9S8jsUiaGkQv1iB4bh3jhMdgXQSnItIJnYqyEjQDurm51Ezeziy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mUEqKUgTPdzRuTKkCwF55i/wCsA0RpmaEsrmB3h3qco5iYpuQnGVOAQcDoeOpDUTaaxWsG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2HyHb8O3HhsSOVeajmKTLk25P16/h/h1/bhyf1eFMXt0oe+aI3WupHfMft/09/w4Ee1Pj9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RraQNJKcDO5u47HJ9vY4xxXRBkaVNWnaYTDeKfAHcDqMj3x2PbPErdzHOh8UfyVVL+qokq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xgjaOvbOfr/nxI6gZTA1FRYMnN8PnQ5a70Pb6mtWpWnjD+XEd2xcnCr3OOvUftxSqSRkjr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+lY7PZ/hKRFRSvUA9Pp8+DGVkamIoRYG1ulR5riKWKZqhY5GCE7iobGPmCPkeJVFRywdah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muNYW2gijojNLCeiLKrnaoHsVPXtjrwPmbJMgSKf39p+dKmqL3ZKaElql49kxDL5iuAwcZ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1OxZuR4R9aJQWSr/VBHSomuWp7RJu2VUjACNieo6Bj1zniIlwkd3X61MOyBJ7SZ2j1FK1p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2KQxmUqSUyQxwev5cFtPPJFkXFDPBkiSuToD/dO+LUxrqmI+eY1lj2lRICMbQRk/gPbiJ9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1yrxhrDoUmVzvzpxqlNNPC0lQDtZAPV1B7gn65PGfeS8rKSjQzV6y4wJhW3PW1WVcnKeM6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+f8AcHbixTmCL2IFVDpSXFFNwahzXlMRqsqB2SXGcn+6O/Tr0HBrcloVXPJHag9PXrwp48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HXp+KjGfy/78CY7vOg8xTcMCGzJ1/ehD8ZdpNTT00ikHFQO/0A64z9eLPgigFOeFA8TQSl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fapIRTjcis5MYldS0cZZkBkdVOXVQS2BgkLjIznjUCSCAYn15/GqAJyydSNBMf18DXIvzK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a0aqqLn/vXrPVFwpKny9jyrBRXO800mI4hlVSot58kKNsMEUTEZU8cOxGIGI4jin1Srtn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giI8k8q7BgWi2zhmogMtoTHKEZiI56k87q0NZ7c1HZ9C6tv1xp6rfU6g0RRPErrHJJTU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FWln/hyuspjJR1ZiWMpV5UqhQvAAOo0MCwtBGskmb2kaWaEZWXVZe84pMi+kHy2Gm5mN6B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TsFvkd5amttqVDoChar+NpZKl1wQRFlhjOMZwCeG4oj8O8TYSMvw+oM07hjajxLCpGpAm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kTVxnLBNY6p15Q8udESU9vqKyKiNzutbVtTwUlMVZjQ08aAvK0npL7ACihFyFZyuVd7Ntl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Mk8vpXWmHH3MQnCsQ2kgZlkm2vdSBJ7x1NoMRvFrelOQXgyt1kj09zz5/UrXd6aS4XazWK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iio3kustMagXZlqK6nBh/mPCCkszwNlo6gYnijrpOC4e68JCQQ3KQCDqoiE6d0gDMbATA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xuMQ0lsBSszqWgq6Qo5c8ESb5yqBKogGpy0R9njyxt+rp7r4b+fVbS3yyXySRNAXnUEpN2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m0zV3+Ax3itgQpHNDa6mWamilRZY4EeGRg/x3EnHjh8fgkIcdkhShlJkAjKCRBgQBGsiNAL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xWDW6hlBiWVpeZse9mKCvKCSCSqIEGSO9VhXIHnHe4b1U8s9UPLDqezVbW2tW4rNHU+dSz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hzKChBbOH3hhuHcfEpXhVXbyJcG8wL9f4q8wr7OOCSXu0W18SCNJ328qMfmzdb1a7Utrs9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AlVTOieX5yEERtKCsQMOSWwf7XCgMeIHO3W+20zKiU5idAARef7tNDNu4bKt19I/LWQARK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+lUTeKflx4HuTdRcNZ+KbWdbqK8XmpSvltV21BUXyWe4JHNXSxx01zub0sEkdIXYQw0VW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LEYZXFsQ8rB4NIbCACVjLAG5naNSZEGROooHHDhjWGXxLiSAlhSsoLxWSo3OVtoHMtUCyR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5O+Nn7Lue+WflzyvuFBHDd1nsc+mrtZpNNPFcqWggqKuWxaqe22+3Xe6QRS0im0ENVTtT1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qbDG8B9ocKx+KUU4psCVBKgVC4MyMxgybnQEAX0z+E9o/ZfH4lOBwr4wOJUUhBU0tlCgBG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SZUQTFgTq+NDwLz88tPXnRektS0d90vUWC7ay5Sy3qtEl30TzAlq4JbzYam6CgVorRdrWs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6q00UkqxywSNCBg+IgoaxaRDrSgCRAzIIulSSTBBF5i4IgTFG8U4R+OTiuHEBLTjZgGSW3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iQobgi5gEcamqrPdNEawummL9A1rvenbrdLFdKKr3LEKmhrpaS40UxiVi1O5hdQU7FA6tj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rDJdQM7bgB6pt53Bsdj8Z+auKYZzh/EHcO4kJdw6yhQvCoUZ0g5VAdFAahJsJ55I0c0Vz1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X7S89wtNzRHYQ11LPPTyxVIkT/AIe7UFxrIPNjKksGgqI1enqIHkCxzZKEZlDMkkW6AZSN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Qal4aoF5ZCTlUkLEj/kQpJ5KBkXsod5MpM1+uZ4VectH4g/C94eOd9FUR1S80OTXLfV1bL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WsakhnWnVRBVxaiiukU0ZSNkkhdWjQjaOpcOfGJwuGxGbMXkBXmRcdIMjy0FYbHMnDYnE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72Bsb8xfzolqeTMQGegHv+vBSpkyLmhk6C2tatY2Vb36H59sdP6Z4820pK5HT19agjmYAb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0U/twK9r4/tUrZmeRoKKiLLSdD3b2GO56YxwBU4AvvrSXRRf8ANqfp1LAfP3z+R4kassRa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v8VJl3JemhU/3dmc+2MD/PgpxMgidqDwRhRvTD1DEskoBHeOPr+QOMflxVKRISIm5q6B1g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hug6Z+XfoMjiJIhRHr1emqSDTEvlFFJBVq6Kw3EYZQfx7/AEPBIEhPn9DQLtnEzsf2qT9N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T4SIkx9fSB8uvb8eKZQIWuV2mrZMFItahz1pYKG9R1FxS3SQUzzszNFG0sMYEgOWmVAueo6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UYdeJC3NsxAJ8Ab/vVep84p9eIbwxQ3zCSQPMADxqDLvZ9P0sDkzoD6UONuepI6jHTtx6h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4hIBvp40v2CzWRagurKyGkOTgddx6jtwYhlwAyLn18aDcxKFRCoHn69c9HZTU9ljnjCMAV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7fvxA824ELtqamZebKkjNJinIslvjnp90gUEqcHscDH5dM8U7qVEQBpVuypIJk7evKrP+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BXyITjAz/Zj/AcSKsD4GolEEk7VFHMCMrq7CkAbZT16ddp/fghFmhOgNBuJBd8BXjRtfL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+YOcfLP48J9sLUgnb+aESopCgDcUNviW864UKGZyQJ2IA7ZBBH4dzxY8MShtSyBtvQGNK3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8aq18Rd1j0dyW5o6iNRHSG08r+YtZFVy5K09SukLwlLMqh1LTCoeLywGBL7QCD14t8c+WO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8rzDao9faq/AsF7HYJgjN2jrY8s6a44LZUzQ0lxqo2WOtprfeXp48Fpn8q0mgijhCgCNnz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VO3HHDMMAIHIanWdvmLnleOfa2yJeVGWcxASDpGgHy8OelTJqBZKjllqmmibLtUNdpnYsg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FFTYYui1NXS+vcqxpUSSliVA4MUSpXd0g9NIvETz3056gnIA2ZMkEWidjqf4m+0XEvkVao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se9bFbaWvmXYm0yVNNT+QjhR1k+MaQJn1mNEyWKkgfGLV+Anms6f8Z+xv1o/gTaFcZSCZL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zG5FXL665b6i0fydfW2iJmtOr7rJXUa1UJkSo/gxERqUfydrTxGOQodsisFBwcEFswh9ov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UmCT0NdIxODxRw614NSWn499QzAagymQTy1GoPhW3fOW3LzXPJyxWOHT+vqLn9FfNWz611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TXtbn/AA5NI3DQV5scdTQ2HR9to4aunls5p6K5SVV5WrlkrpMin2L+IlPDX+HIZfYwbhU9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kwElRGVRbUCopVIXqRCQBzVrheMW5xBriQxCcZiUBLeJGHL4YcCgorSkzKFg5BlyqQCYJX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b7T4ZNFPyd5H6k5K84v8AxP1tqq7waSq0094U7RpSvq7cdJ8uNc6U5u6/umqebM1HSUlX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1Xpqe+/7s2bVdZZ7fNa5qPj2JwOIwTLTzDSsYQshttbj4YSXM6GlYl1SC4tCTIdIJghESB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3hcc/i1vvYXh5bbClLS02p9aUhC3kYRsKQhtwiFsgDMQVE2Vmla56vq7X4rtP10GoEu9xr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M90oqO6LOYqi3xXqpEcl6hiXyHWpkgp3dKiKNoEkR85LGl5OBKcU4FuNgGZCykEAhJVoSB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DUsvcUbRhsMcOhQIUYyJUoknMEe8ibggkmZMmrh47tbdYXG0RX74gUCRMlX8OyrmJKWZoV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LuATGvrRS644o8FiFOreQTkU4AJnu22tBAVvBtterTieFXgUofZbDqkzAP8AuUQCTa5SCc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apu8X3he1brXl5z75aaG5SW3mZqHnTcdENPzRpdR3lOYmn00PfJrrbdMWG21Njr4bFyznS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NJNUVCRV9a9fNSxca3g2Nw+Fwb/DHHewW4ptaXkoSsBTK0uIStBu4hS0ytOZGbcgAEY72t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fGcK3KmGnWl4d11acwfBQt1txISltaUHKkpSoiZEaUAWk/DZ4k6Xw483PDfr/w8WzWl25u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nc74tKWOy8p+XHhcobzZOXSaA5acv9J2Crv/ADiitmoL1Srru53Wmr1SzwR1aXWtnM1Tpc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xOL4ijEY3GuNKjDYf8O232TfZoQhHfeLiwrM+t5feBPdy5p57w7/HPEsS7w7DYfABnh2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Ti1YlYUtSnAlCAGgn/t0NJSltaABl7s3h+HnkZR8p/DhpTRstzuV/uWlYpaU32+TT1l4u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lLVSsZ7ktGY4nnQRRSCkSRKeFmdOOQHia8biHHlNpbcfWSpKICJIEkARlzGTBmCYkxXZVc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y+t/DMtJQFOElyAVABSipWbKISNO6BYaDiQ+1S5ZQaT8WnNW801I8Nl1Tqq5X6BYEjjiiq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JsKpK0zs5yD66jcRg44697PPlOFaSTdSQdz42tMW5eVfO3t3gI4xjcQkFSFOHpfQcwJA23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iy6W10KHSN1ut50VqHTlBWwJejTrcoWbyTNbLlPTwwx1F0oqx6qGkr4YY0qIWaBwvSGSZx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NuNuqQoCQCMpAUm6suaASkmxg5bkCtRhMNh8UhGCxC38O8wlSc8ZgZBWlcIQFKQqQlQEFJ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/s4niEXWfg4unIe6VG6o5Gcw75Z9NTyRyR+ZYtb1911xDp0osskVBPbZ6ys8uMmmNTT3S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bL2QxnaYJWGcWCWFkIM3IVKspGxTeBumCBrWR9q8IG8YjFJ/8AuUJJHVPdnpI18LmIFdJN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K1NZhOg8qxVY9Jye4OAB9CP6f04bTudQRzKP/Lpxn+4emPoff/XbgZ4XnkftT2zPmJoMp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zOR9P+/AFTDqJmkqkAS6UxbAG9cknA7nPX2GeHoMEnkKhxUlk+oqQrvLDsQLIm4KmApGT0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NvVqBwY7yrevXo0wL42alAT3jXP6Lj/HpwIRCU+dXKd7yfXrnSjRxbqIHvnA9+wHcfLtwI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v1JVRU8lTC33nbt+JGMfPrjiYKASnxoJ5JLgI51PuiOtio+ox5ZwfzXp2/H9OK0pOZdrz6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m4FCBfOZ90pdNNpal0q0DTSNB58oLup3BcKm3GQB06+/Xi3xPC8GvGDiL2LUCg5ss2gdZ+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GE/wCntYNJ7QZQrx6Rr50MGq7Ne6dW+JoZ189kdQzDruw+T9cEdOD8LxPB4gnsXgrJY+vl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AXmSnOJH1pe0zVVKTGGSncYpMbSRjKkjr0yeuPw4tRiWSkALE1TuYTEC6k90aU9qOCsmkh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0AOdy+3yBHAb7iSFHPYHb150Vh2XApJyQSPvThkt1ynqoG8jCKVG0nrn2OMdT14pnFIyF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Tp+1WqchI3h0jTpIoB+HgyM+/lgH8snhKOprzxqN+YX/AOr+4xtfHX3x8yfx4mTdiN5oZZ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pamWvqimT6F69fdeg7cPdcSkpB3oQIUoq6n71AniEoawUQRht/muMnpgkL16/lwdgVIUVQ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Ezp9/wCapg+0NFRZvB7z7uoq1jng5fyUVKAC8r1F71Jp7T0UNMinrVObsypk4ycN6SeF7Q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YlmP8A5KSmB4gkbgzBr3grYVxjhhzFGV0Hu9EqMnw12Nprky03QvX1uo41DCKm07d4lkyf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VQkSgpthgrg+V6+ZuOdoZePNrMkzptt4Hl6B6dfYZJzlQ7pSq45ynaDaMwm2u+00VEFfNy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Q1rqauZEdDBetJ3i1Vq7ZmZTL5VPK0W4oH3OCw2qQShaQrLJgkbSOu9rTtfSRai1IlAJE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tJBggExrtAoTOQ9wWxc0LrWVUjq8iWLbJIpSKR6ICmKRMyfd6DI3HayDAAHVYqF4RtECUl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yxxVa1E5SlAE7QI18OtotXSXyolt/MOy2jTVzgWa3G3VEKhgszNNUmIAK2QTTnyzkDBBJ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2pakGFTb47V2jhpS+2lKriL0cHJjwpaasVUtVbo6E0zNDNLDNb4JhHsnjlCwtKCY0V1Uqh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EVysStQAUbpvI2jf7f3WownDUtjOE+9aNZGoHxAPjyijD1+tHpLRlbLQtIRbqIsgARKaIM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ENjI3dSR16yB5KkpNyRFz+3w1q0ZweIzEKAQgzMa269b/Taqq+Ta1es/ENp2odXqCl6M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6+buGNzSIDk9cjP3sce48LXgVpPeUofS/qag4WGxxVKkIhDc5jExYgfM1fTWW1LZVW8iKO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eQJujjbeQjr6h6mBHY5xgDoMrlU2rME5SIMX+hjnetEspfBacJWhUiSBqDbTwtva/WXLRp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E01d5cQNVSebE0gH3dwiOZiu4jdtJwSDgDi7Zd7RCVkQsAXBjbnuR12tWbfafYUtkEOMkk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2ExSvfuX1BcqGGWujStdURPMqVRmki3hlBkKZUhgCCfdR2PA2OaU61nnMom5MX220PImgs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2Sb2EwCOQnToKgLma1NpnTl1Mcixxx0U7bUyigU6N2YL6fSr5J+QHYDirw2FUHRF8ygI5E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DxTZu5J9fSuM/7QbTD6zv3NrWtXSPJS2HUkelq1LhTMUddfaDm1PQXKnjYnElObda/Kn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eh4TFqZOHbSrKUEKEGD3VpEaEQbg6Aida5nxjhZxrXEcUtIKFEoMyRDjSl5pHuqSQIMyk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9TT6q0fbY1WOptmhrxToklMizCesuH8YpoPNz/MSSGpnyrellaMddkbHSunNhMUtJkuOoP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4E6i/OuYAZMbw9mCnssM4FAxMqUFpkydidCBBuDY11uf7NRzens3iW5z8kam4yU9Fzb5d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NVUFRqPk1e7hUX+nxJAJaOtquXus7qEqEkxHJYKaGaGaN18u59jsSW+I4jDEwnEpCgOrR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4qm9rsP2mAYxO+GUpO+joEEibgKSJHXnBHcbFcVjjAAzgA5Hv+vb+vHTCid650FxaNK8P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3z7jH59/24SkhI60is7WqGeZQJt85+UZ/fPAT2/iPpU7W3h+1BvKPVLnr6nP5j/44AqY+E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4ZzHJvX1DIOSemDw5BhQpLsklWkfKt63pXiZGqp3kGwfeYnsD7Z+eOJyZjpQuHKZUEiOfx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PtGn/wDVcjPy68D/AKU+f1qxBMkcqc1uXNEvbJxkDHy7dT/rPAx1MXr2oi1hRiStmkwMIS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D9uHR3RfU0I8YWBvU9aFObFSjqMKfw/u8Bj3l+VGfpSelCPzxpKjTt/vFPQVxkWluTGCFo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069Tn8+L9nDIfwTRd73aJv11HWgFYlxnHLS1YNqt00qAKu83i8SeZcqqVgkQCL5aKq4OO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DD4SUsNZc2u5NWLmNxGMIL7pVlFhsPLSlC10Va11Cw+bKvwjk4ROnqJ9+/T8eDGEshMrIB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9mCoDw86mHSlveZqQSvLgMgkAXqPQQQOnucjiR5tCUu2HP15Trt0oZh11a25mN/UVOFt0d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DU0lNJiNSEDNtKgEA9wScYHXpwIWApaUwIInaNzVmlZ7NS81xYfL60aHJpki05EocsPJi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Me/TiFxASSNRcV6lRUJNjUX69AbVm8EHAf8A/qeJkCGtdf3oZw/nRsB/NfdFVkMNbVK+Pu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WP68RYlvMUEa1C257wI3/r1aoK8Rs6VVvIiYZEzE4I6DC5P07Hg/hbeVaiqguILJQmNft9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zwmcyKBapo5attNywhMO0r2XVln1C0Lbjjy2/hMaHuSZVUDqRwz2wUG/Z3iBHvHs+6Oi0q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N9mStXHcEQApKc8z1QpII6yd7QDvXMLyxpJWuFZF2VFudJKHTduSnNFOYvLWPsZZeu7K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hayQqbEi3OCfM+vPuTKQUgx+k6crdaJCm001fyjtaU1A89xluFtSGJITVu81xikgpY0EK+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GMaqvUDJiTKjHym/rlRCm/yEEjKSUnUcvha3PSgi0xQRQ3K+RmJoZ6Wopq+GVg4JjmEtLU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G3BIZcYJKnDlqJIAE7V5h0e/bvJuDfwIHrnV63g81ElXZdP1oJapeE07xvgCN1kSNozuwR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6nHFDxBJkyBArqPs88XW2rwYv5evnV8/J9c0EHmK7sIISUc4jdGUbgfVh13uSOucN37AZV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uVdXwaCpkwYUrfceFa3iYrYKDQFyGESmjo5DMRvUpsDMUKFvRle7ZzkAAFccTJAPZgHU6G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S6pRJUBPj57+t6ArwOVVg/8SaiOqqKCa8VFwWWmieWPz0JBcU0a7jiZUIO0DzABuwdxxP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JvGn9f1vVbwLENpxGMStYDjlxtznyn+dqux18KSgS01S3OhinmigePz6uERhlDBI3d2BLt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oyWA4pcYzC0KKpC0A6g8xfkZGh6cxV01i0ONFCkEZVmDlgnQ26CdpB150RfL00H8Btsyu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BZH3IyRlmyy7gQCPS3t14K4d2TTJSVyo3IO21p/rw1rPcWD7j6+7ZHdkcoBBMf3T1vbU/w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ZDgDDEOMjpuz0zg9cd8A3ElvswBYnfePlVThEO9ook+75iTpHWN9fgKAjxMV0FLoHVClg7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NjDZMFVdx3iNsrgbiWx78V+Gyl9AQJJIPiR6+e1G4zOMK7nBSFJA+cTpvyqh3xzeH7Uml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5NPS8zKENZFvnlUV71fqWloLghNHZgZJKWNabUFRJC1UYwKSnTBARVJfD3hiMYAgKUlJuS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GYCCJFlGYN6oOKlGF4Pi2e0QpxQPuHNlUoLKQo/7u+CQZiAAYArls1bpWfRnNitoaplae0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PHTiKroKcl4871WWkbscIHCg7QoHQlkjCFIMJ7qp62Mx4RPWuFLQRxLMoyRKNdhIF/L4dL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fw+eMbw2czqy6m2We2c7eWNg1eYlErXHl5zMuVFojUtPM6xOBSU9VX0dfJ0JLWaMOjxGTE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CPlWQdqjMrTuq7pnwkK1GkGxmveL4UYvheMZCQVFtSk795AzCL9I8wREV+m6lK8bS08wXz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RlomKMyNj1RkgkH8uO2A6TY+ot+9645lIBPOvrRiP2x3/DsR7f66jhKuCN68iDB9evXSHe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wC3/nj+o4CeBE2nT18qIbEEdBQcSkF5gB03sM+469fn8+ACmNTB5dKm3pv1catUQKR1Mi5/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O8Z2prtmzOl6ctRTCFYjjGUH55B/Uf58EKSABF53oPCmVKk6f1TWvP8A9TFjqfKT+g6cCk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rUW10tTptXWiXqO49vpj8v+3EP6lADavaj3UyAyVZIHQP/ANuPY7qRzNBYg/mJE1LmhSDZ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V6/v+/AI99znN/GjxBQiTtUWeKTTdLTa0uUFFAkZrIo6uYsPU8rOVLL3wCqji+4W4p7h6Z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Wtveq7HoDHEjEwsAnlv68fhQuf7tB4Y+iK3lspyuT0LYHbp9Pw4ILcEbipkYhoJ8KWrfTP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TuGl2rnazBgcMudwwQDns3EaMOknOo2SdPl89xfSvMRiilsoQnKTqfPfryjSalbSNOsfl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XJIwZB398j9/w4T5QorM3Tt10/mosMlwJTaAvfzmal+opo6bTVawQmQzqwCqXCjdHkk/IY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BFwfv6+dEBOVBEb/ALUQPKmpmWxwgfdMSYxjHbqBgfhwOsiTPWvZUB0pjaumzqF3cdQWXH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iRI/KTy/moFn8wydaadnq/KuUoLFQydAPfoOvftjhywYEc6DQYKzrNv3qEOeNQzUdTmXCq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7/Tg/BgjMBvQmKIIiNq58PtMbxJL4bNU08WZ5Jrhb0QB5gY3S50himBhPULMYwd+UAfLBu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5iwBqtm95SC4kT43gTIvcGYoz2PQo8eZKTdLb3KFflq7t9iOV+XXno5b08seqbnGiyLE8l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V5Kq1UdO5YMSDGJadWOFUlXYrnoOOLoWcoIEZcuuwzaeevzrueBABAiZCxaxPcA8IEcryR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BUQFoWor/AMrqmllZO0yR3Gvhj/loMRtVJRYTI8xnwUZUwC0PE4lYSomM1hpAIMzra9wY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tZkhI/LGtwSDaAAI0Ei02gUKlwvGmdBcx9faf1dd7baNKaqs9Tav4nfJ6K0UFsFwlpbrb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RRagpVRHidJSNwO1HkXgh3D4h0svMJU4UnRIkkbkjUiLWmZ03ELGMw2GcfwuMWlptaVDMs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CkqAKbi9jMxR7eCu+tHLb7O7MztWU8sT7lJeKoMS4XHsXDPkYIUkjtxT8UBykjYEX1HjW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aQehBjeujzlfcVprfRBw+yOnVmDhgoCMcxu4GFG1cBs/3AMHjEYp1IPUeVdtwJlqUqymBp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u1zbKiwBIaunrklimp5cSxS0pXy5dzN6ZIyNy47HiDDvPOrSU/6aTJkGekHWpHi3kMRGk9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BFqe96+otT6DvNy0hd7TcKWuttfRmoScxJUlmoKyoQ7qi0mFUBVxIyFRJAUkVWGgTjkqQW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pra9vOs6vh4Q8l9lRbW2QqRt08DyMeIq6TRXISa7aXsR5q1K6uuls+CkkhqqQtTLXULmal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IYOu1mfox2+nipcaUq5GVOw6eOvh4Ue3xBOGdUkAKWqe/Og6JNr7zpRMyVdLbLVT2+lpk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PLyApHwyxxAFYy2do/ukE5+Ybz62R7ghGnMztAny+tDIT22Icd7YqD3vjWOSpPSx+lICay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laMywVlKz5mpJ4GeOop5wXJjlDrjBAJKgnOeIV4wOIQpJzpWLgzYixBvr5UX+CUxPbIyix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LXG+ptQMeLHmrpDlZozUPMHX8rU2htD2a5ax1hK/npjTVgi+PuSgUlPNLuk8tYYtkbszz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8M7jH+yaSVuO91CRYlSrBIPODaqHj+PaweFOIecShlgBa1GSEpQc2YgTI5iL6RXPJ44vtO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v0hyYe83nltys15bLDd9euLpa7TzCrLnRWynq49L6Z1dQ0l8s2iYK6ugmoa+6UFsq7pG8t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tVhvZx/gy3S+/2zjgV2eW4CADCpJIzFWYFMQki9yQOXYr2vZ46xhUYXDnDtKWjtpgFS1Ed2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nFzMAEJBNC+oak6j5lapvqq0q1N5vU2VJZRHbLvWUskbHd3bzFYkhSvXPYcaAE9n2agQcu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DNYhXexDjgTlGdUb+6ojfnE/vUt6BqJ4nvNC1RVxztZzWW+agWmFyoblYqyO5W+toWr4Xp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WVXjMiIWRow2a99XZuExYQY6gyOR1HP96JScyIPeN5mYjS/x113F6/Vl8KnNyg8Qvhy5I8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3lZorXsEMlXba2anmvlnhkuFPUVFnnlpviVucVcZYoZHSnkdqbO6FgO44HFDGYPC4pJkPo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359bRAFcZxmHXhMViMMsQplak7iYOoBvB2m8RNTtUxKAScdjj9MfP8eCpPxoYgGoQ5jKDQ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wT7dvf9eBniYg1I3r5UHbIvmTZ29Xb9SR36cV8k61MNDSTOsa1lOSB0ZTjr1Of68PRqfCo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/mnNdseTGwHQqPboSQeh4IVICeYoDB2UrodKYl2wJom6ZMSfn0B9vx4DV3kpB5q+tXIEb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I7/PHXGRwwESszA9X9c69pganIE1V2xhz0+gHbr+PHlsgBO9BYiO0RPSpV0M4Fkps9BtPv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CEZ1kb/ajx7iTqKXvE5Ykl14p8pWae1q+enQLPIvb54H78WHCVRhHUg5crh+YFN4qB+MbU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C/c9OzwJTLFSOTOSIvQR5pLFQI8j1jecdOnFjnCjHaAlGt9IG/KhGcqe8pGUKsCRrfbnyt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cIBUUojc069MqwG4Aj1A46Z6/LhrTiHEFSFyL3uJjpU+JyoHZlA7RWkH4X/mn3p6jVKCKK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lwyM2cYHqJz3z2/esdV/3DikKJH7/AE0NootttX4dAWmCAfl4fWpysdlrDo671KfDyRMD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I84OeqhAcqe5OPrwHiHFjFspE5ennRjAT+CfJSCqdf8A4+r1JnKalDWKMnBBVfYDPUjtjp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eqtMEDpUb65iWPUT59nYe2ein9fn+fEzZlqhHoDot6iormqNt4AjkKjy+o7ddg6f1/Xgx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y1d6EnT16/ioK5zySS2+p3uT/KmHQn2X68H4VICiAL/1+9APqJTJua5+ftEKUryA1ZUy1C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VkL7JjW6nstPFEFjUl5fM2NHnADRFiRgcVHtymfZrGrmA2rDnoZfZEHnzHUVcexJSfaPC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WjDumbxaLGLkKgC9URcuZ5YdXyxEIzVtxqmV8ou34y3BYHzt2ou5WOT7OQuMEnhaVEAiJK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fBJ7wBsJ+qfvRb6WiqaDlXqekgEUVJbqnR0tbSMUiDmiqLukXlIDuR46d6kRskmMx/zAu1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DuLz3i0wIvpc7cgSJg1ZpQr8E8QJLZa3tquQRzgmDPiIAivzxaWg3u86qSp8xkqTOIZKsf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V1kwQxkXcWZgwYSFmHVgdDwZ8hDBT3Q1oL2ymBfW2n0uDWW9o8NLuJABHa3vBMKTI2j4iD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LnTaLuEM0YqYVo6C4SENk1lvVYHkeNgTGzLg7c4AI9scVXG2gFvCIBv5HrWy9jcUewwSlK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tOtdXHL/Sc2ueTU94sU8glqNU2S31zoywqLLLNViVFZz6InkpqKFmXBWOqfqCQw5bj3exc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MRIMdDJASepFfQeEcSjDt27zza1JOt05ZHjBkDeDQi2m7eI2/wDibvXIfTehtHWfVNlFur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zQag0ndaaqmg1vp2qpoamGp01HHSVcc7PJFUQT0xgkpVK5413CeGf9Q4fh8ThloWX1ZSgK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uAhMXzSQR7sm1ZLivtLgPZ3Eg8cw2LGDcQVodaY7Rt0C2VtQWkl0KsW1hBTIKiAqrDeTnJ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bYOVNOKuyf7z0C1etaaCkrYI66qtsFrlqIrJIKK8pU0MhkSSRaf4epgmWokV22HJ9mMe4s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FTjYBSFFIANxnlJBTMRBkg169/lP/H2GwyXHUYjEBx84dYQwvtEAIQvt8pcEsKzQCmXM6F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yt8X9/01p+91UPKTR51FUE1louuqrpX1lmnFJUVPl3mS3aZlihgEtFURDyXkdmaNQuHUmR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xsJZbxKiAlbqc6IBV+ZlQsJBgi51gCSRNfjv8of47w+Lx2GRhcbxFXDm+660ykNYhWdKYw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eZ1tFkrOXMkihl5t638SvKmo5W2e66H0Br3WHMzUGmrXatJaF1deLfqS0WW9yVn8a1tdI9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9ojtdyNRVyVaRVMlBJBRyST7UNPj+ArweH7fHYpnDEozoQSVOKkgJSEhIFz3M85M2hOlWH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ica17M8K4k/hcCSnEYl5DDeFajQqcDq1yuxSxkS8QoEpABNSXJo28WfVtXrCokpDJX6Za3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7leLZWxR2W5pSSKB8X/DpKmKSUpHLKkdOJwxiQrhFqUt2cvZggzBsVAgJMcyNdDp41sGMS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VpdCm81ylCkqLiZ1y5spSLx3ogGKpf+2412umvA5z/AI5KiOK4az0/pbltaxKzYlqdaa1s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gtFNdWAO0MKfaW9QHG49jWz/ANVwayiUsqLpE/7QY8Lx4AEmuXf5FWGvZriSUKAW+lDKZm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m/ONa4sNOXiooqPTNFRyvD5d6przVsySMZGjqqfdGFiZSq/DwxDuMiMZ7cbzFhK3cSpQmE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k1xPCKU21hUIOjiVmZv3hOhGqQBrprMRUvaeVKm41gjDiS43S9U4dUlRXW6VFVTlv5h9qo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PqyeKkLyPJBOcFEXP/ABkactL8oNWhSFNuQMh7RR0jVRSfjr1kETrU5aWt8YvlM1NvklqK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o5VEUjIVTDUzRzQHPQjynBIIzwO+QcpSqVwdra2A1mReYmbbSSEtkBVoAieel7etq/Q5+w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k1YRDT0lRysvWuOW01JTSb1NNQX+a90NfNGXb4aqqZbvcmlQOd0kMjsEdmXjrPsk6XuC4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BJ021+N965V7Vtfh+N4gFQPbJQsSdiI+UDw061cTVSFgcnp/jg/9uNRkgE6kVmis+FQlzH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48j88/5DgN7TX16mp0aid6DksTLMe/rb5D36fl14CyzG0/GpqSqps1VPk/31Pb2z/Tj1Ah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k05L1OkdHGenojVj8ux69RwQ5sZoHCf6iuXr151AestaU9umhBmVT5SDr+Aye/AJTmEnm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YohSFfiEG1sYJ9/n+P+uvEWUgkATXhUBvNNS+czKWeSoImQ/eIOfpn59ePSDliDM+v7+F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O5u0ENsigNVEpVS2C2Oh2j2+vAZala1XIJowOBKEgHz2o0fExAW1vQMhUb7OQ3X1HbVT59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hKWcRB0WfD3R/dT8TAL7JI1R9z6tQ9agvtVPTW9UgpoUtaYRog6vNMqLGkjvk7SqhcBcDI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WnX1lZWXzcGIAm4HOTznlUGLxinmsOjs0oGGEAiQVHQE3sQLQmBvE3pKuRuV1WOvqq4tM1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HAAB7j2644sWgy0ktoatJsPX3tVW8XnnEuKcOaBc7eo5Um6XpJDMiz1pxLU7WZmJO0yHee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CUjOpLdxcAeFWLD6wAlSzBsSTRh6ct8Vfoe+/D19PQ0tFE0YMm3+YypEzOW8wekbgCepJb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TZUpUGB4kcv20q2ZLRwuIQFAXIBPl96VuUx2WRVLBsFlDL91wHYbl+h7/AIHi9XqLRaqp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IOoXwQpErZGMDqhye/XidpJ7KIoR4jtgNx+1QhUvi6klgMIB279PY+3THBwEBOxqtX7x5V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GekiTAYHU4jOT1/PtwbhffHUfsaAfHdMXIqir7Qi1y1fhj19UQzeUIrtogyxEyqa1P9/8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TLTCVs+lhR+Ufv8AFZ7cjP7L8SSkwQrDHxH4hsZfMkGdssbmrf2GhPtTwzOnOVDEAdCcM7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/0JCf9+KGo3inPx2nKpYpEYtPCbafilESKd20eSCSGOGztYBuOCojMU6qyqF/H413/AA4h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0zzGtjM66ETRHUk08ejua1tijm2LpWe8y5jk8q31FkvFTRVNRUxJI6lIhd6TyVGGKTv0br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MoqFo2Og1HhaPGrZKUnCYxJEpKD8QbzbSDaL36XGvnw3mzwXZoZB8fHpiuqZIwjOkDwpSV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CVsysWXIXzQFZACtnwp8pUU5vcKtLGFa6/P71TccZlKXEg/nBEx0MSfJRnpPUVG3hC1z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7rEkFtmuizU5EzNTrKHEBcCVz5MEyxRLj2kpip6HrYcVbS6y2sGFEEX6eVxqfAihPZTErw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BQMyNhIFzBsNoKTa812j+DHm7bl5Q8yNIyO3x1ttlNfLQBJCWrLbUlbjT1MQ3+pYpYpYm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eVcVwyg4tUZku200KVA/S9jN+Ug/RPC8X27eCCld1g85soEbeMRcVqc0qm8akq9Kcw9GVE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K/St/tk3wl7sNTX0dVarlUWa6RENBUS22eaKRDmOaKUoynPEvC8S7gXYbcLSgLFJgg8xt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FMrwXFMG3j+Gv5S406nO2rKQUgjUXHvJIUOcTM4eGvnJz/ANDi20FPzHqqmzUdutVhprRz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rtsszQra9RwS0t1kkYyy+dUVtXXTyqIw7syEtpGPaLiLCkIa4kgpQEj/ALhorMAzGZOVV5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VcS/xd/jXjaXcWOHYrhjzpU4EcOxaGmwtQgy1ikYhMEgEITlSFSoRmNGnT80+eVy07NRjm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Ka5WLl20F2N0huUVdUVtPDJUGjjWaOVowk8c8MUaYFP6t/BLvH8cppxA4uyCCClTWHUVlW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eQkTKdIpsP/jD/AB3gcU09iOG43FoOYLZxPEWksqbKFJCVKZZQ+SCApRbU2pZg50wQWboP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e+1NTcr+ouNJbquvqZ6upt9vr66avrIommcrRxyXCqrXMMQjiRamRIo40O0YzG4ounIVqc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cGwAUokJFhJygVtn38IpkcM4ThGuG8JSpLimmW0ttqcSkJCyAAXF5EolxZU4sgFa1KvTy1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QkyuJKpvQzlAWw/oBwSw98D3J6HFPlJI5k9Jvvb1beqZ5ADxVBAHu6gaaXj141xdfb4eJq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n0tchWW3Q1TS685qpRzeZCdR3COop9DaTqWikKpLRWZqi6VKth0OoaAbVkXKdQ9ksIMIwv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OoA1PgqSANCLzAiuI/5M4l+JxbPCmlS3hFJW8ARdxQ7qFdUCFEG4KgIBmqQdNaXWsqaGpq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Z1UKi1CyrPLCYh1JaJlAx93BPYcWDr4h5IPu3jnsPvWQaw0qZcIjPYctZPyinvWW+pp7LW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n/Ch/MwahKeSopmdVZSGFVQIS2QSGLKwPer7QB5pZPckZoO0wY5WPWrBTR/DuwBnAsDOo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Ly/Br6/TV2nSSCk1LY6etoZtwkCwxtHRVfmEqAUkr6CrBXPRZkUknqXuN5cgVABCvkSPt8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MFBBEaQbfDwrtm/2cnmJTycn+cnJ2JQ02n9VXDWdS8ZpVijqZrrQxwOiPUmpkNTZdb2pC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qO7ySY6H7DYgKw7uGAMglWuhm5Ime8CkaAd07kmude3GGjEs4pRAUtITN7gAkDlYpUeZCt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B+R/H37/px0E1gKhfmMf+Xzdf7hH7/5E8V7wsfI0U2bjmRQd/8AnTD/ANzdPxP1/wBdOA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lTkXikS4usU1O7dMSL36A9R0+vUcOQZJ5mmuiWzeR6/msWqLsiUDgOAfh89+31HX68EKMhJ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bVXPzi1VVrekpYpmUJEQcP37D+nEUJCAo65jVlPeI0gD165TUbWO51ktNMWqZSRJkeo/LH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WfD0KcoQBXurr6vr/Pk6jHc9enb+nHmcwedMgSDypPpLvXRSMq1U6DaegkYd2U/wDq4cmd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hzxEaPutdc4b/CkopqG2zxytjIIWd5B7dDgniowOMLDq8MtEdsqQT4R6+lX+PwQebTikuQ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ghr6hwHjd8jDkd++QevGlaAgcxWZVO519Wmkm7Xerpo6URnMbxvu79lKgDp7Yzw9ABKhvP7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oAK39ITPVfCzYLfzmznvkSsP14a4oJCkm1rfCiWldplULzRpaZhgpuXF/FakTTMJGRAGk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cGClsdOg68Zx5YXi2MkmbfM6dNdudXjSUjCulYvNh5D73pY5WOP4Kg+jHoOhO49e/brxdr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DtO/zqKuYb7b9I3zmI6jp/ZP7cFNR2Wsn+aDd/1QT0qCbg2LmSRgbeny6Kc/hwaB7o128v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oW5lVm6CKNvc1Y6jt/KOOCWSEr6AeutBuAkEc9api8c0cdX4X+aVM0bSTU82na+nK7leF6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jYSKN6UqVDjdlfRkq/RTVe2pC/ZjiwSbhDKgbmIeaM2B0ibiOdpq69jcrftPwhSrStxNhu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7bSded+0TSNqnS8hgVhOmk62aOF1RCzV09C8AlzmNC4RSF6Zf07evHAcxJKk2PeE+V7dBe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YBBubTmKYmxg2Gg1tRUW63QCXmZGaiqiFLy211UVFVDAhSUCnst5Erea5L08ZWocsFeNx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mKV+dh1WIzpBPS4OkyRNueml6t0t/k4xKbL7NZTsCe6oC8WgG4MT1tQ/c7dOq2g7VcEAaZ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nd2js9xKSxSB1ESKYYXDYdep9PrOyXCvlnErBFz1/5DWdRG3z2qDiDHa4FpQIMRaNsp06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npW0ak552KG5QzSR610vercEE8tPvqLjZ4nkrFczFlr4r7RLPE4dQzSFgEZyFvsU8V4EQZ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/qqLhOHSni6QQAX21C8CQQFHzBEjqARBirm/D/zq1Nyqu8WlNTTtT3rTaPaIamZHEOqtJS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Y3iZwFUxy5ABRhnL4lhGJ72WSrabyN/CTXUuH45WEhh4wpvQ7FMwDyJG8HW8CQKtr8OOv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1TwVJhkmqLWWIAmimcPEQqnKsq5GR0BU9gRjN8Twy2MrqLRrXQOF41vFjs1L/rarBdEW6i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KYKjDiRM7RG6KcuDnuOgI4gZeWpIF1zH9aVdKZQmHFFKYtfy57c6KXTtB8Hby5inbeS0v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cfe2Dup6/hwehCuyMgz6+1U+J7Fb4AWkEaQJtqYM6eIpt6iuVHTgxhVUNlZVZ0DKw2/cc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BQ6DPFWplKVGAcytRy8PW4qZCiyhRUoCPdjQ+WlVbePvxz6L8IXKau1ZXhb3rDUV3tOg+X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zX+pmqIbDT3WZnWK36dplgqay4TO4b4K3TLTrLPLEhtuD8Hc4niimOzZZQpxxRsAhsFSo6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H7RYfgWAGMdPbYl5xLTDcTndcJCc3JtJ7yyYsMqZJrhutNs1FzUrdfa41leJtR6t1ld9V6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q6akueoKesraxkAAiiapuyRRxD0QRQRxIAkQXjo+OWnDuYVDSAhtKUIAGgSEQBPgmZ/Veb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COIYjErL2IeW66tRiVLU4kqVHVSwIGggbVMumNFQ3DQNDdLWG/idJVUV1t7SMYnae31FN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LzQxAAI6FmUcU7qijFLE3FoF9dI+d+ljV3h20rwLDqZTEKTqDmEbiIi0zbnrFNnV1uNBe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KWgq0MisYyktVMu5VU5Kq9QB0wSxPsTwESMqoMlJPw8PLlU6gAtCSIC4uevy3GlSzoiBoK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w9XrvSrQqPLqVjgntOoLXG5wNwljqa1SuA2bepOdoAkQ4VNtzdQUq9hYxAA8N5JJG1QlvK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wMgn4mwgRMia6cPsDdXz6V8Yt107GkkVj5o8mNYUJm84xmS+adht2r6SCqgYt5xI0vqBYw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5Y5Nf7FPqb4stkCQ8habWGyxzJgJUeg3E1j/AG1ZDnCUvHulhxCtLwZQdDb3gPtauxSWqj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ycjp1x+PHWzoa5GFA6HSof5idbdMf/AGH3yR/rH78AvaHy+tFNCI3tQbyyiKSYn2Zvqcdf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fX1ogAm0VGOr9RRUkaMXA2OM+4+Rx1+eOGgwZGtSFEpIAqL7xrg3LEMX3RDt3H3GcZ+p78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DQQSdzQRc3KonUqEkZMA/PB+vf/vx4s/lp5ZjUoTKzPIfSkrTbA0UhIH9p+gA/7cCkS4bT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pWzVn0n6MTj8/wDtw0wCYNjUdI0Z/mn/AKD2yfdPlw5Gp8KVdPfiJ5k6ZtOmbvbo6unqa+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jZwzEx5xnpg5z+GOKZ5efEIcaQS20ZKota8T61rRttyyWFuBLjwsJv69a1U6dUisqfKKjA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/wBd+D8NxMrVliM3XrUOL4J2KCsqnL8b1i1BcSYqIAhQVkBGehyUPf2xuPF4gyVGNayD6I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qwKT74UiplCnOMEv07++4cBYlRzAaWo3DiEAa3o0tB382vTGoqWVYbg7U5lJdj6W8kdAS2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vt24z2K/NdZiWwTHX3vXhWlwKQjDPlUKKb89qcfLGeOotIeMAEtK7AdFG5iwAAHTqf240U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pSZjQn61EnM2YRXn1bcmpwPmQEf69emODGT+Wd5/igXv8AUSTaoNu9RGtcpzjcnT//AFY5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8bVXOA5iRY+vGh65qXCOKkWTcAVM56kDOYyP0z/Xidqcx6gVASANN6p58Xssl18PvNihQy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3YeOm1hpyrkikMbAiGSKJ43JyuyY71ZCwNb7UtlfszxvQpTh5M6QkgwenPodDVt7NPIb9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IE3UCP56a+HOnNNPQVliuUPmGOCj08lREu6NEj/APE6x2Iu0rModlF2jwgO5g24ABHPHz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W921EW1iRf4akV9DABK2jmg5AYuCSMQ2k3nQJVcW1HK5h6XPxF41dQzTzVLXPRWstN1LU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E6qtdoZJcsGjW6WWKIghoz5uQDtyQ3XcvZZVQLGNz3hfnF5rRstKX26SCo5SknWJbWAM2l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zFmo5Fv3Lm3fFxmCJBZZppgrp8K8jijuSJ5eR5sZq2LKcq2WGR0PDw5lxbgOuUxfW0jp08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kgCUyYPdEwTcTadIE9KEvTV+XQvMjlvq+SN2t+nNU0lJXrkwMlsluyWG7mUYYRxCC4q4Yg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Q4ZQVh8SyCdAedlARFtiPjbU1mVjsMdw/FEQhtYSZB1Cykg6ESlUAgi0GSNeiK68grXzP0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FJTQ1lhvtEifGU7VEcrRSxTkbZEJYB0cFJNhyAGxxn1v9i4QrYxsb3GvxuPKup/9PRimAr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iefiJm01EGkbhzd8NOsqSr1FQVVZZ6cr8NqOk882yZSCwFSqSO1tlz52VkDQdRiYMwjE7i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MxahmVYvhTodBztD3htzuNvjV6HIHxc8t9TWamqLjIlLdZIYtwhnTy3nIVi5G5fURkHpgl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VhipIbKxsQNv6rYji7eMaSpOIDcC6Vagj1rROQ+KbRlLDKkdctR/aRKiyrIwwpCARwkksO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ZckYgBXcMHyt6+VQl/CGCX05hyO+9QDq/mxrTV10oqLTlkrbTbLjV09P/HLrDLTvMtVMI5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Cqud84ijYupXzAGXiM4dCCVLUFL5Ag6296SPgSdrUNieKuYhSWMOnKjTMqQba5RqbSJMRq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4t/L/TPg55d08tVNNc9c80uZ97qquoR666SaU0tpqwU90uUxVfiKh6/VU0UbALFCqeTAk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h+1HFHMsflttpsbKW5NuUhJ8QDyrjv+TMelpvgzRMw686o6SGm0gDyLlupqp7w+6fNZbNe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q2lpWEbEyxNrSwxUaRODtkO2iqyGJ2bYVI3bwRJxA9ocETIXDZUDt+WrMZ5yrYc7xY1nB2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U+hItZPboKRJuSAgjYxcnWp15a2GNuXDRxqkbqNVU1GBCYpafyEs1ZC0sgHrxUQogQ+xkx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OIUsEykJM8xKupvreOXK1lhChOCbSEwDnTA2gIOnQx4CYNzTA1tYobnZNDarqIHpENoq4q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qaiCkWLZ62apoIVTd09QYkKXIECMy3wbWJvr3Z3Gut7kHrUjhlnCOkFKzaJsMwmCLaFNrT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Orts2o2enip7JzP0Heam3mDdUxxansVytFWYagzrG1GtTFTSMwQtmXA9Knc5aEJ7DKjLnT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CgOkU1PfU+c3fbWLdCgmQNhKSZjmedXo/Zlapt+gfGVyfqamSOjo5NWWOiFZJMaWmShvt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xVqKS86kh2MWV1rmRUBZWS89m8QGON4NRslakpJJjVQTfmIUoa9ADNqH2owysRwPHtpTmL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VGAOZSkzGwJIE12zxIQuCOoAB75BAwx/bv9OO3qBAIIgj6+FcLBmevzqNOYYxbZwf/AEH6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dEtGctAff7iKc1OCAQW7kj5j8uK5WpERE0Ygbz69fehb1zeZpXkQOdu49Mn6+3y6f9+IyZ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21Mu2Sll3Z6mM9cnvn268TEwlPrnQx98+uVDRzcm26lh+sA6g/Lv2HHpP5SfE16kd5R2IE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39Q65/8AbjP14Fjv+dNXrW9VDIPv19vmMnjw/wDjEUykmNT5rAD+6ff5FR78OREmaVXE8+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E756KZpehyWNXJu6+3Q8CYdsr4e/A0Nv8A41ah1KeJYcqMDX50J0KPHUMdrAlJfV165Ocn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p4YlMggAx8+da7iTjJwbhCxJAtPSlvUCAUtBIGbIjl6g/SM4/U/txu20mVWtXIcS5Dkkx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1MEMSRSMm6rw2D3/mn6H58RvN+8SJt9qKwz05Bmijs5XxJc9MXyauf4Z1o13BclXxHlmTc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uOD2PGSxrgaeYyyoE23PqdOdbTh6Q7hcQfcCfnYer6TUncmh5lpl6gqryBdpyMbmAIJ7rg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gaj7VQAkFQBt41DvOuQ099pwMjdVHOM9trY/c8FYcflqB19evGgMROdG0T9JofLtUMauP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DGfnngxKdDM+vX8UC4bq5UKPPS4T09BI0bMMM/TPXqpGODsKmVmb2/agH1EJsaq252ST3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xtpm81ciCOWYlLciXRm8mLLTbTRh9oySUH48M4/hVYngHG8M3BW9hHgB1CCqB17sDmbUV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YlxUJaxLRJJAgFYBudNYn71z8837cLZZ73cKPatPatNXm9UuYpZIvjrRrTSms6eoKowOxI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VyCrMF+YcIoHEIQqfzSEQCB7yVNwSQd1cr19P45hSGFOov2SVqBIk2cbekbgQgzyG24LD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IY0K3yjuEs6grlDXCO52qCOmeNlMRo7nUsPUMIVUB1k9NQ6sBKM57ybEnoYvEXt621WGH5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e9cd24iCbb9ZqIadZ63QOqbY7eY1m1ZeKBIgDEr09xtlfdKSkJlbMqCYQbCm5chUZtxKkx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dCT1sQMwHUgm/jQWHQVYHEpKipTLy06WhSVLCSTykRGsa7UKWu7StxtV5o4CizVMiPSV1U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knn2gfD/xg21ZGJXYMS4O0cW+BdhaAbBxKhaPeRffpmjl9ajGtFba1SDCkqCjJMPQEmYN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r11p+DV//FfkRyo17HBUSPqHQGlq2vDR/wDEQXF7bS013WdZVCvItzo6sSFSwebcwOGxxS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r02I58q6jwpwrwODdtLyEmDaDoQesgk+PO1GZdORdj1ZZaulqrVFUNswUeIq/8uPGM42sO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WFt1TUEGfX0qwxTKVhJUBfrY3qK9BeDvRi3WNTajSRuWZ3pJDGpLMctJH0IYMG3Ah1PbA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DNHr10qkWw22FkNyRRt6M8N2iNJr8XaLVA0oVG+JmhjJbag9GQuAwCDA6dPfGOIllax7xV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ZQidgI2jx08a17rp6E6ttkaU5aKkf4p1VdisYspH6ST13MSMgAlcg5HEeU+6Od9uRo5tPc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2n4VyX/wC0pUlbqzxHeHS1wGT4Cycsb5YFhAkbyazUOs6S6TzvKV2xs1FbqRQO7bMgHacb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PkD3kKE/8ELAHUSsk3HLmRx//IODXjMTwxuTlUhxJjQFbiCo7wSEgDe3KJDbw8QU8Gib3W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q6xwSOsiyfA6Zu9dEwJMgVEnudVS5zlyVAO0jD+qQStAX3lBtuSRzQk2HqKbhlrbZeJAT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oT0JOvUmnXyzri9hjp2KxTR3G/0hiYsrGCSu1FaAgRuke+ogoijE9dyEgdSFiGgFKAtYed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ppslQ95QMXsFrSAeSrJJ+nLd1vbKqp5WWGCBkZoaq3JTkgmnjls8tPVindWdTJPJbDL6sk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TlBS4qDqCL6mbG/jHQmrc3YabnKlBTAH/C4+UjwJpF0/FPT0WsbIxjkMtFHV0EJDU8LXPT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eFW2YFuibcikH4nPqdure0PZtpI7zRy2j3SoA/A3nWBNeutKDj5QogPJzAQSAtDaiJAgAQ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/wAN3MSkpucvIe4wbaj4+iprxBH5cc0fx1mvFN8NDUpM8QG2rr6OQFZAFanEvmxnenE+FV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LgnTckixjeNxBAMxQmKT+KwWIZCgBiGjBEwLC8iZ32uLQTX6FdquNJerRQXygZnorxQ0t0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4EqYGcx9CxjlXO04znHTjv8A2vaALAs4AoX2UM23Qjwr507PsSWv/wAZKT4psfpUbcw//t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gEDpwM9MUS3qKrf1fJIslWVJ+84Pfphj+3TiuOpo5sXjb+KF7VU2Xk3NnOep9h+nEP6xy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Da9aFqYfChs9fLJPX5E9R+vE5PdSOVCqTMnn69ChX5vVIGpqYA94lHfp3GRj8OPCYbFpgm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6UAa3yH2yp7/8At9/n24HBM9TTFga70p1QAzjPf3/H/sOHFMyeVR0mKMSHsOh7fivCQAbz6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poP4lblkILT0dXlW6Ehaoge3sTwVwpKV4Z4RKQoa/wDiKbxNa0PtKEpVB+vo0Nmpayhtu0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9w9Sfy4sEYZoGUtjXkKBXjX1Jyl0xrSNcLrSXG00slO4YpFLkjrjakOfw78SobyqVmHq9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o1h1HFTVNNTGYK5rwpGc4zMoz0PQAZ/TiPEIJQ5AvBg+VE4QkrQCYk+vX2qzTliEbl1eW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RSxQr5S7XZkU9GOPu9TtP1xgMSpX4tiFdlBAI316/fT4V0HBICcFiBGaR9vX7a1JXIx82S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GNobc2VXHtnI6fLjYK0RG4GvKP2rPR70wCP3iKhXn5LsvVLgkEVnUg/MNwXhpKV+FA4o99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fUwYOMxnJz16Fh+nbgm2UwZN6AWbq36+dBz4lJ5aSyzTRv91pAuB77fx+vBWFcAcuLRQjq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LXzX2ats1VIPhbqLhZ6rJ9Pwtzp5KCoLZ7IYah88WkB1JbWO48koM6FKgUmfIkH5UEpRYU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/+SCFJ6nvJHjVLPMy0TUFBBpyvp9rL/E+X9YsZ8gxzXqyV+kBUS/e8uE19TFLtYsArIkhL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cc/h1pyr4e6sEEaFh2VCOUNq1iRMjavsIvJ4hw3A4oufl8QQgEiSP+4aKLmJjM4DoYgXMA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lfOUF2mjjpxFVaIevgqJJPhi8sFqlrqeo3RqcedT1KFXC7ERoW3Ada7HgtuYhKFTkUvKRY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MeNXnB1pcZwC1AELQ1mibkpSojWdbESRqmSKbLj4O6c17HUxGCotlbbb0qBfNaKOjuYtEx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GXjYrl49wIO1i3ILeFdQcwKSnxtmE/OoGUltziTC+4pC0rIIJgBWQhJPKwMHcEg7iprOkq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+J0xdqO3sH3MbrbYrPf9JNHGJgHaSanqYFABGSynbtTfbYItIQ087KuxdQVDSW1FTbsyD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TFFj0POdthsOmC804lABAPat9m9h4kRdSMoE6yCCIno7+xC5w0WueSt30Ikay3jR17hrI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mp1eqrIHp66cBqmnu6VdVF5RLimucqmBlpyyhcUw62MQsFM5THzgXmDpHlatn7McQbxvDG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5SQV5YAtm1AMa3gV046H09S3OlWnnoVhqDGWJWeKYuqAKJRIgGeuPkcjsc54GZazpMp167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AX2kpmOWt4it1+X1PY6x6lFwrySOA6IfLZjnIZQBgjPp6knP1HHmTszfQHcevhQxfDzZE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lKeKKDy4lKo6eWem0YwfUEUAg9MEHv8x34eLHKBANvXqdaGSNFLAzJOmvxnXpyqO6yxQC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JUWYDJAM3QoOxIOcsOuOg78TtpF5EmNd/LrUjrhSkFJgHbbTc+udcpf20+kFvvPwXCoikm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KQp5hiaCq1UtU0Bx6JSDAGAxtVhn58WXD3FJSsZoDiyCdtB9ot+9ZXjjAeU04WwS2hKxG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qmuWsMujtE6ItUohjqF1feLzUeSQI6mCq1gtyk3tIjL/AD4k/mkg4KvtHQHi+bVmcWTeyR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rLrbUzh2UgkFK1K+K8x0sD87Ug8rLx/P1XESGNtv13r4DhW3qNax3unqY1BKzCClmrlYEH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zn4KmyR7wM77R65aTUGESYeTEltUjaIcCgbHW3UVOGp5kblrpWIVcE3wfMqwbEmZtlPatS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0ZEjTx1MEiSKynZkupLkDilfJzju91WZJItBJKgSZ3ItHMW1NXTUBH+4hSCL/pyhJ11ib6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Emp7fJuiQXC46Jp4pJKqUQzi7W6o0VdkaKIq4SeSCKaZhgq00ysjbtwDkpUUz/qJI1A0hU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WUZloWQSltbZ20UFNqgaiAZkyLkRynLkSy0mgdMXR3FPf+XurJ7Qt+nEKssFxuvwEtNUFk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KGXL0ewjcSOPHFuFYIOUkETubyDa0eV5HhUWESnsWwsZg0rKdNjlIkSRMDckX3NfoTeFDW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dVUrL5Fy0RZGRFfeKfy6KOJqZf5jFYY2UrGGYsIggJ6cd/4I8MVwnh2JiO2ZSY5WgjwBBA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mFVguMcSwqhdl5wTEA94mdBJIIJIAlU2p0cwnJttR8ih6Z7dG/z4ne0I1A/f16igWTcWqu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5/m9fbuf8At/8APFadVcpo1s69KC7VFZM1XIpY7ctgZwOnfAz8xw0wLkX0qYqJETSpZHJt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rjp2J/124dTaEfnHU41LTE9P5Qx1yfvDofyHEZMtncFRFOSk5jyI9fWnno6Um2MfmEx9fT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SRIJqJY21vSpVuRnHtkn8vn8/biQqBHX1vUVIwncSHAPY/P5jt+3DUEAmdDXsE1bNzivMU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+HTOCcdfNkhlJ9J7er9+vBXBxDWJTBCQv6A03igKlsqmZT9SP5oGeZOuZp69qWGJtqRSHJ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w2YTc3P3qoWi5Owj1zpP09qmskt8FIKdmEsNQ3mAADH8odD+APTjxRutWa6Y9evPSoltA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vtJNKjBTcUxnPTM6/v34icWSFjcJ9cqJwyMpbX1EVZZy11pdNN6Fu0MQE0NRSgIqy7PKLQ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WyBjJJI78VP/RWMa408tWUtnkDMX5ifP6VomeKLwjTzSUBYc5nS0USHh3r2q7I5IALKXK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9ODXkpSoAG2n7VXoWV5id6i/xB+m80zDv8Uv4dj7Dv8AnxJhgMip8r0JiSe0QBtQ4XHIqI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9juf2+XbgtBCkxFqAdF7aSaDfxMlpNOyRgeoyMO5HdcHJ/18+C8MkFyTaB96EcV3SNY/mt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PkFQ6mt2mLxU8xqrTklfXavo7rqiup7fqW51NdU2yne0UlZ/D4oaZYqellganEjpTylmE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vE8LxDFt4d9IZw6ilCC2lSFJTF1W7Tve8SlY97ukJgVpeHcE4fjeHYZbwWMQ+gFS0rIKVE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AQpJkgpUJvXMp49dG3/lbzn5kWW90JjnvFRS6+tlGJJ/KpmpaC3X946OC4U8EohqK+juzQ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yWVdz8M9pkLf8AaTiOJU0nDI4gtDuRKytKRiEQshWUQkOlwmQCkKvMKNdw9mFusezHDeH5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hORSlYZedFpN+yyBR1JBKYEChl5f3JdP363xSVFUtv8APoK5EaIRyT2yO91ckMiEAnEltu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0E4LHK4kgp0ChJBPWIM+CgRzmfLa4D8uO+coAUB0ClEEbmUKSfGw0ku68tFRc1NW15kkpq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iWmqCoqav+DU+rbW7sVJjkSr0vLKQyNtlhIJwxBLaVnwTC8uYoLKr7DMUK3E3XpyvaLMeS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0YlG6So5Q4naU/6ZM6pIiDehZ1NXyQ3eSppFenkgpKC4REAEQVNBVRK8hEeNw8s1XUYO1D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bUgjMlwqSRzBBHw0+NVOLUUupcQcq2sqweRSoEHrv96NT7KznTS8kfFxYLDcZ4KDSfM+4j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K2UlTqmoiruXt5rKyulRbdHTagFNSzTBh5cd0nORC8qSEcSaOIw7LpkuZRP/kmyrxEG8HW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iUYTHP4QShhxZCeQCgVtGATonuK0GYWEEA99XKe5RlaQPDPQ1cStb66jq4nhnpKqkfyqiC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mBXJyYxjIzxU4dSQRCoIsQfnyraY1tZbUCM6T3hzM2keFEjVUEVZGwZVGG3tuVGLq3Ukde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fXz51QhZTvciBBNNqSywRhmjDZxk9WGAG2naG+6Rjr0yQentxEpIzEpJ9Wt6vtUiXFKQAo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fLTGlOERV/myKBlSG9JD/d7ZJAA79B9ccRElJTG58/XxipwtRSQoGIi2+3yqj37RLwt3/n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oK+Wo1nHdNNV1ZR2aa8JYqGGA3FNQXmOOeBKSw01VHClTV1NRTU0Px6q8wkeOOQrCXeLI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JgagSL+FR8RbbThW3zByDJdQSDmuLn9XdMCCdQAa5x+dWjf/DCvprcYK+mOl9V2+mrae6U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vd6KoigkkgM6PJXRbvWhEG7ZgbTesuELWCqbC/l08vEi9qx2KSC2nVJSrTeyrj4WPTkaE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zCtqZBjq6p448SI8UEywUtTERtyz5pKogHGApycjid9R/LO1xPnrVdhRlcxaDckzEaCAC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vbV1Ly91rDFE9O9mWx1VLPvMctOJoKTFTSvTuCk0dddKoDojgthMgrxWY6xRBgG9uYnUDe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nQ6kj3YEmN+V5N/VqjMy1stNpm4iYtNPTXGdzTxsRI1luZqojNsGVlSshqCxXb/KmYFcj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XBta82v/ADBBAPIGCcgWLlIKeYtvOtoiiZ0HNG1ZzfsNNEjxVFutuqqCBaiaopaVL5Q23U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N/ilZTwyEruIRiu7CErEOIbS0IzFJCVdLyI8BGsa6aVFhglxWOSYISQsbnvALBN9SsmT5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MafXnhUvtgq6hJa7lrzDmsTrHE0Si0ai03aNTWGpQyyszRypUXFSPSA9I7Kqq4Udb9gMb+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XhHlpAvORQSsc/1lciQBqBc1x7/ImBOF48l9KSG8Yw2u4tmClgkeKchkgE9YmrCeYKn+HT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4170GT41iWjpfeq8tZUxeKsGM5Mvf8AE+2f9Z4rFak9aNRY2vPr19aCXVlKyVkv/Ww7Hp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WToPXqKICZE6Uo2Jc2o4H9xvr2x06/nx4SYvy+vrltSywROlB3zniP+8lGR7p8vk+Tk44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ToRJUI0Ap8aMRv4W2O2E/UKMjhiDt09fWh3Ua+r0tVMMhBJBOc+2O/8A2HD516VElPxt6+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RkN1+uV48zDewqQpIFxarJedHMfR91it3wNyo3ehtjCTy2TpvWn2lgvYnYx4seE4fEIS/n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8fzQXEXWSpnI4FQny/igZvd60/ca+WZ7nT7nikAAdPwH49MfrxcJYWLBBsaqlPJMyfXr60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HQRS3OBiIZQyb1yfQu0AZ9R9JP5cSqw6iHO7qfL0KHU9KkydPX90v/ABmkbzX0rLWrHAK1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ck5x2zwOcMsE5k3Pqec0Ql+EpCRYH1ytRd2u96XpNKVVDbLpHLIaUZBkRmJ2nsCcnrnr7f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AjWi2y48FqUYvPreiv8MNTFLp+R0bIKnBz0IBOMZ9v8+AcUO+kxAohnQjSKZPiGYfxWAg9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wye4oetZobFmFoPKPiaHm5wlJ6Q5JDwkgfPJbp+II4ITB1Omvy/j+aEeEGQZCv5oHvFreb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qq+2zSulrBTS3XUmpb1WQW60WGz05UVVxuFbUuqQxKJAsakmSaaSOCBJJ5Y42OwhSl0rcU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kXk6fPz0oBwLIKWwVrUYCQJJN4AA1n4VwY8+vFTzu50a0v2o7xzN17QabXUtfW6E0bYNY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hoLxUT6WFq03bLtTwUl2WkjpKqorJYWuU9dUSVNVOZz6aLFPnEvLeVquwMAQBZI52HO8Vq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hAgJub6rN1HlczMWpT5Xc4decwKu+0XMXXmstf3Ggt1uv1krNcat1HrO70sWnppYLxaaGv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Nb66GU06N5avC7qg3sTzT22wSlDB4sAyhS2VnbK4ApubWyrSoA8ldBXQ/YjHFLvEME4QqU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qyuJAiSFIcSVCTZGm4IPStfNR0WnI1AC2mqbTrbdsiS01DcK6O2SKQfRBNRxWc4XAUyRZI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jvBwJc0iCUgqTfdKioTvBNdUwKghGGbCioshTRMghUKUEqnkpIRt/M56yropeZ9xpDTRm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gR0TUdDX6LrJGmpJTtRyKaprHVlUo5q5oQm4rgfDnNw5CQcykSmRKrhaYkGSbwDEEWUYI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ECEOGQknLILSwYIMA5CqJzC5EGYod9QU0KfDz1KorNR3i3XOZOnkyVEwp4JsQjLAGuSRM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Q2bCiCQkxCgoRvuRpuBB35Qaq8SklMkXylKiNRtPxMgmR86YttgWKtgqmeamrDQtT3Ka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qe4U0RbfT1UBio5FdDI0bAE+kNi3BDjRQCcgV3ecKGhNpvO0GqtlSmX0LHdcKMqiP9yCIU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JIkV+if9mXrnU3i48HnKHxEW2mo7nqKtt8uj+YdhgrIf4p/vroKpk0fqq40sk7KlVJJdaC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BfYqhGnwWYZr2fx2JYXisI0nEZHCgNJP5qkCBnAMJzZu6UZsxEKvNa932x4Q3iGMJjnF4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HjctqKZXlKZUHEoKM35ZjWrK3oL3BSRVU1nu9PDHLPbqmoq6Crhjp6+lyZKSrkkixTzJt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SOIXsJjWkpedwbzTUqSVLbWlKVp1StSkgJI2zQDsTTfxvC3HeyZ4lh8Q4pKHUoQ6gqU2v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yReRrSa0dVHuMuxEkJJLuoByC4dS3vgN7Y6ZPAzqXUaj378vr4fvRTK2nD3DmyWt8Nv75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eLhomhsun79X22+amgs991PRWKtu1n0bRvbqu4NftQJTzRtHZwKdYw4cR+bVQiSRIi0inY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DLCwwtxKXH+zUttoFObMvKU90g2VITpJABqtxnFOH8NYxzmIxrJxjDSls4YvIbdxCgsI7N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qAcqSqASTpeVmnLHa7hS09JNX1eoKKaz3i4VYWesvFK2BDZ5YoEEcFs852aCCJNvmOWla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8GwfD2VsspLq8SMrjiwCtwaBJAgJTJJCEgCTKipUKrkXEfaLHcXeQ7iVpbawhztNJshs3l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a1KJgAJCUjKPz4ftWdecmNSeK7xBcnuUmsNM6x/wBxKK1Vd31Rpe5UtxtC65tddU6T19oy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u+nor5pVLjV0800JuUVdSFnloakrncXgFYfE5wnKglSTvqElJkQMwyqSQRBsRFxWhwvFUY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KhYggypK03uEw4hdoMgiLVVdaqqGj5gNUM+1dU0FBGamSQw0yzX6z0ss9V8TM+Xhgv8typ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YNwLiYGHQUkKKZJ1tBIHmRBta9FYX/612U5EuxF7SpIMzBsF5huYGt6KPlzSnUel+YNFKs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KKNU8yeCCaZ2lDRlYRDdKerUKBtIC4xkcVGKIUhpVxBj1zEb+M1c4PMF4hMCSJF+V9h3e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UCpQVz0LLsNgnMlM7oZ90F0CVXnb1IyoXzg4G7+2YkeojipcdCFtlVym3S28/M1bIbzIW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0++TlwH/jVa9LPHBC+qeWeo9I0E8b/ABKXC6aI1BGbLR01TGCJmWyaspli3sQsNuiWI42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k95Kkrv/ALVAk6CT3gQItzEwKE4c2r8YyyogB9lbYGvfaXAJJO6HEmSBcRJia6qvsL+ZVi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O66nsttuvMnTWl6vSum7lXUNBctS6v5dVOpY66g0zDUTJJfbymi6m/Vc9HArzrRaekqEja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5xYbxfEsEqEdsEOpmJVGYGNCSAQSL92CRAmubf5LR2jPCMRJJZ7RlREkWMhJ1AkgkXHeCh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/l1R1zlO+R1HXB+vQ8dTdEgnTX6VypvWNL0Bmpot8dX/8AyH8e/f8AT8uK1VybaevXnRqT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SrnIyPWfp1/0fl24HXqKKQdthWLT4H8IPudrntg56deGkk70+BbpQkc5Iw2pKTIOPLzn67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P/ACP0oxhMqVPIU+9Fxf8AK26DoE+R7D3Hzzw1Cu8n/kKifbEztThqNiqxIA747fmR+f8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AANN6adXUIkmB6ehH59PcY49AJqNapMbCoqul2ukdDc5ZKiZ1k3KCXckKc4XO7tg4x2426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UAEqHWocluNdHWRO7VChg+CS+DkAjHXpx7J5614YBIgDyr3ZTW1N1ppSZWiVmG4lsAmM56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VCe8Yt/H18ajiiotkdNS2QzykElhjqchto6jJ/Dhq2pmORivG3CkiTvUl6HvkM6CFZmJMb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6j58U60KJIEi9XaFiEzy+NWz+GW7xUWmlj3YxApPbPUH98+3ETzSlEHlb+ach5KSqLz6/u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rHgn01EZ7j5n5duJWUZAQf5ofELzkHf16vVWPjg+0W8PngSstrl5qVV51lzO1DYJrzoHkT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UW4TTUdLqK+1lykFHy45fvXxTRC93MOapqWojs9uu89PPDH4txtmJuoiwGpHPoL630sDTW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K2DGY+74Dcn5XFxXG543/tG/EH47NTsOYFRS6B5R2m8rddF8hNE1lS+ibDU0xZaC86qutX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YYt/FLqqU9LI7fwe12qMlGDdeW7IJhPIaefM+hVph8I1hxKRmcOqiL+A2A6DXc0A9VRU7w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VzhSAepAyuN2fp2+nA6gB69fGiqQ7BXVmjNUW+/W2R1jpKorWQwlt09tqojS3ShZMkGKe3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jKgio4rgkY/BYjDuQQ4k5Sdli6FT/AMVAHwkaE0Zw7Gr4dj8LjUSQwoZkjVaDIcRG+dBU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aNCgvlRbGqIRMlVmmttwt0ylR8Q1rSCiVtsoXdKbfBp8q52lnjxJjarNxN5sKaEoKVpWo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IV2kjQbamu5YZ0MupQlYWgoSpJE94JIBUCdZR2VyAZ97QVPuqKN7tzFuNNBUMjXXltq+sp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BoJxGIkdmzKJ6hFQZ3hZdybH2jgLBEJZKyAQ2+2SJ1Bc1uI0SZjw6m1xpz4lLSSUrfwuIy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FYIFpvbaoLst3S9aV01W18lOr3+1Chq4JHRNt9pqOjSGVyZGQRO1PWQyBivmPLFMGBTY9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0kkpYWVIPNClGNgdCCOWl4mqtjGDE4PAvLIH4ptKVWj8xKEgmJVEkKmSCSQZkxSDVz18bS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4K+CQz7fhxXxLHHXMyzhVSVt1ESHwWUNKp6MDYYUpJgjM2qLAyb8h4Te99ar8WXETkGR9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DWLEgkSRvV7/ANkN9tdT/Zy6F1voXmPya1dzd5V6s1lT6sioeX2r9Oad1ToSbUlut1vv16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6pWoq7FQfEQvdbXtliNSJZjI4Or9nylnGvYdSldm8lRATEZwUyJIOqQCBa8zNZvj6nH8C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BmZKFBRBgEWSuUqPIg8q6seQv+0J/ZW8545LPW+IKXkDfxBRIlo8TWjr1yutEs9RFmSOj5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jqHYPGl4V5RG08UctPumXZhodnCFgyNFaT4XzeY1F6xBf/ADQtxsm8ykyY8bBNra2m2lWK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tnWSx+JTwq63taU6QQTWrnpyZ1Pb5B6xEzVFJq2VCWUk/Xe3z4Hc4aw+0G38G1iEIEJS6h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Z01PM0Y3xfE4Z9T2Gx7uGcWZKmlOIO0xBFhA+AoYvE39sV9mt4T9H1VbzF8UvK/WuoqW2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tTWLndzXvFXSRrS/wqj0noC61UWnAJI2iFZfa20WuAofiK2FVbE6MOUtpbWMuVITYg7RAA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ih2ynUErUtalzcXzZpUSNVTvMmeprjx+0e/wBpH8TfiqtNw5R+Fui1V4QORFTRTWm+32i1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LZ5yIiX3XmmlWm5P2eaihiWqt2k6qe4zFpFn1U9JLLQNKloIQlGa6QATqTAi+1+mtDOP9o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RICZMiJJIibXJ2mCRXPDyr1pT6V1paamopY/4RRyGi+HiVFSOhrqae2VlH5ZXYEahq6hU3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3KowpeL4UuMuFAlQ6bi8/EdNTVvwTGjD4pAXZuYsYsoFCh5pUR4geNFLqKFDp6mlp6mNqr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sJDLU2LU0171FZamJFU7o6SqqLhASQCvnUqY2qDxiVqSpCwUjvAEjzgg6wQI32JroQCklP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GVQK0KAM9U3GsHLFFByTucFTqi2sIZWgultp/iqTay/EG4xfCXCKnl2ur0kt7tVxQH1mN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7kllSSbgmPI76Xggx9davsOU/iAoWkCRb9Q2AvGZJE7ab1/a7sr6S1livt3w9NEYbbXQyq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3ZnkDfDyvDTlSWB27iGzluKN1YUUqAgKmTzm3wq8bHZ5wRdMeIg/U00LZUHR+tNA1c8x82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U8blLvKdNLMY3cCmmimFu84sdxFCQ0ZypWdJLjS0kAykpM68x8dPE0Codi/hnMxBZczJIE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EmbwDpRk8621NZOX/Ny88v8AUd/0TzD5V6yi5v8AKHVek66ez37ROuNL6xp9bWPUGnq62B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b5Sx5R1KMYaiGqpJHgmtfZrGFrifD3bA90KG1xkUO9AkRAUdOl6zvtrgM/D+ItmFllalJy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myiR5QIgVer9mN9uvy/8bFo0v4cvFB/BOUPjINCLZZNQsbXpvk74m6qmjhNNPoZ6muVOX3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Ew+AustHLVaSrJjOdP2/vDOILrSQu6hqbXtAPjz9GuCKYykqTobx8ZiwAGkf0Ks5v1PIp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3njkikRo5I5EZlkjkjcApIrAgqQCCpBwQeIiPftPr686lTqKDnmDbyKmdtvuTjHcAHp24E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Jpt2OMi1EYx6W7fLHX9+GExNEBE620/mhM5wRH/eKjPX7hHy/vfL58DLPcF/1GjGEgKJ0s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rP4R4AH0J/y48a96RUT8XBNbdzl2K3f8MY9uuOnTgr6evjQClbA+NMKrlZpOhPc9/wAvn+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XcwL+v6pn6hqI3tUopaYyHdkjbgMfl9exxxs1GBWbQiVHr0pk1kclwFEht3leWp3OEwRh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PEmZIMz5xSWkyANRvW/p+GKkhXzYWyszBfQAcbX6ggdR1/bgkFMkzf1rQygoabVLdrvFg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ZlUjBAIwCwOR9Dx6tZAVkgmD8Ke0znWgKtcXomNM2bQq/BVVujkIkiBDhGKknPU4X5f14o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X3YNBIBk9aOvlJWwW22GOm3CNohjK4GMH9OvEiVFYk3NCvJCVEDSarG+1Y+0Y5c+BnRtI7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vTx1fKXkrX3KspVr7SlfPb7hzN5hyWo/FWHlTQVVFXwLIjwVV+ulJ/BbVLG0dyr7ZG66GU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I2+u1Jlhb6wBKGk+8oRqI7oB1J3n3Qa4QeZHMjXfOfmHrXm3zO1TVaz5kcxdQVuptYaouk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nyaSno6fbHaLDRUhgo7Xb6UJSW23UVPRUsYhhXNcSSSpRzKVqfXLbpV0lKUJShIhKRAHrf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kRVCLSyuC0SyN5scxUEGSCUr6vTtOfvDoSvTHCr2kaYPCSuWYHBKtkHpjqhU4A3HoSexwQ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jWCNlO8RqwLMcKCcggq7f+pQQc/P8AqKvvSAZCtvXo0gTIi5FTlaqg1tlsM/ntNNRV8Flq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eOlpJD5i7WRUSij2t0LwnocEHkXFsH+G4ni2wiEugvJF5sSVSOpzG3Oa69wjF/i+GYNxbk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BKNZFhlSAbWiIou77WpWXnT15pw3xFBRRJNuzKfKqrFCMFTHhocPSPIhyf5TIw2rgZRvu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iDmzTbeJE6iedbl4qcVg3gr8xnfU5SiInaDlVr+mCLULFvgi/wDDrVVtp1Spio7vHdrfR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5kbu0Y+HIporkqBtyMtIGVnRxjSLUTxHDOuEpU8gIUYj8wAwYvmM5JNiCTaRNZdrInhGLa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Cif9LOJvqO6HMs2OUXIVXqKphuwUTCSGqlhMsUjBxF8dRZhkMu07Vilpll2l1aJzMQyq7J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OiTHkbiOoPK4veLU5wofQCpJzrEiJ94CDOlimdQQSRaSCGvQSmllnts5VYKiastj+Q7NE/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5p5t0UMnltgqBvjMi9Rp8GpSFpxCLlrKuSNvdWCP/Enx0tvlcWEqS5hXTHbZ0QOcZ29xeQ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RWvbJUK6TTUpWMRO8JJOIz5XVOiF9qjPQdffHG9ZT3Z94Ezy1HWbVglq70TlgRpy+F/hSV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qz2irmc5aWts9tqWkyQMsjUhOTgE5f2BxniYBQiYE6xUeaTAO+/T1zr+juPw0RpaNKSlpV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aBTknpFAoXGR0J6jp1HXjwJF7RPr+KRK4AJkDTaBOg+M/Gk95WdpGZmO4ZILBgS42rucdg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6kLSBWrFL5c65VjGdwdI48sIyf5siYPqZUDMR7lMjr2hcRmQZjW3y1p6F5FBWhH31PO1FB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brpOZZ6aAWWtM8jGGstzzwSWevSQOf5qPDCkhO0I9JDJ9yU453xzArwj5cSmWHlZki0pUQ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kKI2mukcA4kjGMJYdM4hgZFHZSJ/LXcm4ENq0gpCoAXRc8rrglLQ6cqVjcXC0T31bfU5U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KjkaMbjH5dBFVxydFjFvqWO1mTdlnlyu0ZSdfEbkm17WvJ1gVtMOkBpv8A3gwDPKDHwBP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2hLnU0mo6SVZqHXthptRR1UtUJEir623UNFV0BZ4j8PI16s9cxQ7P5tzeUEhwooyJ7REgL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wQDPKRaDWhUSOzWYIeuTfVViCNBcSIAEK52AnasqBX6Vvt5dgbhprVemrrUGXetWkQqaNp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FdQW8Sq4G569+mCTwXhQsOBQmHgQbn3rAWuO8mZj5k1WcQUAw4cwQcOtK5tOWRN40BA8J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mscV5o4/gabXWk9MWuslVVEU0N9sWreXF+r/IZiKiKAyWirYzbJHa1qkYddjKLg3xhcYhM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9RtzLz0CgIIib2ABI4xhU4zAOOSQXkNpuRBGRbZVtESkwZsAAbTXNNfaSAGe2z0bfB0lbW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npqhZnt024kJUUtzSqRGBJT4aOSMjajcfRWEWVIGY5iQCTzkWV4KEHxJr5mUlKVKSkFIS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vYyL7C1q7O/sQftJtXeKnR+o/Ct4gNRLqLnnyY0VbtR8tNf3KWaTUnOPkrZZKHTd4pdZ1s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SVbV2Bau5k/FXyxX2CvrvMr7Vc62sLJAsTE6XqBaYIIsN/Hn4VbTzDolR5W29yQenfI6Yz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sOlTNmCJNRfZ1xb3XA7yAfv3/LgVeo6Cj0mwOulCVzhXF/o89PSSD0yPVk/04gV7n/uP0F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E0BRtPaXcjp6FB/Be3X8/14e0kyDy/eg8SoBRHI1g1NGKbGR0ZmA+uBk+3fr+3BSU2J1i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LMoc9B/84659+EDF/X1FRE3MaGviNbpLVNUY3RxekrhQWYHb8vmeN4rs9tTMVmklwkAyD6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BGKQtvWQplQeiEA+31H06fjxEFtAX13+39+NOU27vWEV6y0pmipY0VZWjI9AwTIYsZx3x/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ry8K9DagCT6/ekq910MMlLTugyzxvk46biABnP48eJWAVRexqQNqhJBi4ovNDauo7Lp61y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rDbk7gQoOR7YHGcdSXn3QleSPX1q/bhppsqTMx68qJ9+eOieUvJLmvz95jSTUHLfkpy21V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FW1Vl0laqi4fwS1PIQv8culyWgtNuU58y4XyljAYuFJTSexQSo5gLn161oLEfnrCUJgkxH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wHiM8R/NPxZc8uY/iH5x1/xfMLmjfpLxcaCmL/AMJ0fYoAaTR/LXS8DSP8Do/Tmm0oLTbY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mSqqamaUJSitRUbk+oqwQhLaEoSICfU+J1NRrby7ZzghQox06HLAg4fp6epOSCDj5DhtPr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SRI3pVgSgIGzBUhO6k+k5X3HpxwqVaMJhp6gU1QWanYYRyimWFmbCB2OC8LYADnBHZ8k5M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iipaorPtjBHolBO0bztwMdPc/Xp3PTiIiSDERy3pRfwqQdF3mO2VdTTVKSNE9NBc0dXyc2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JUl6x0YCEqQck46FsYX2vwZC8HjUmCFFpX/itJIvpAg62vW79kMYP+9wa050lAfGh7za0C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9Y8iKKSS4y11jorlQySRS3CloXqYklDmAzSmgkRXjXLuIqdwCcDKdck4PNcpbdezAqSJg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1OYfDkEJKgkkC4B0N94M8uetQnTaipqq53yCjp5KOO7TUVsgpZWhk/4u1y0UbUyyARj4WZ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mrhCxkWBWbRuNfkMmMwb75O/eB7x1vKQORAmxJjNNuZn8QEDKt4hCRzKFiEkyLELWTaylA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0lPTSipjNK8VLW0tRAMfEUErrWU7zEHEb/AA7hHOX3MhZlCgZSm5eWkIyqukpOoUBFvPa1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irMBCgYI7pIUAZ07pgk6m8V5ucqx/wDEU1PBPBPG1x8uUVE0iCmjklmo12Mpd0jjkeLCiR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8IJJCVG5sb6g2m/wDVUvFoCC6Eymc25iAbQPCRAkHSmVeHp1qnqqdxLR16mrpZom/4eRJQ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TuUHoW7YI433DiVMJaWe+wShXPu6W6pjX7VguIhIfU62QprEjtEkaQrUDwIM+VIyydMKQm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5cHoR0Y9PkM/M8HmIBBuPQ+lApVtFevNcqC5UouQsgOT3BBAXuOo69QcdcezTc2+lK5kTE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VbczFSvY7lcn1FcYO0Dp3zjqPx4cUn3j69b15mtA8/XqawvkguG2AA7xnJLbiQRk5U9VBA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bG/wC3h8vGvbi4sPr9aclmvj0FXTXA4ZoXakrlMhSKrop0CRrMApwfK/lFx1DQxP1bJar4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EQpQlBI91Y0I87xoZIq04ZxBeCxTGK1CIS4JIC0E3B1Akd2QJEA63o5+Vd2ueoNJ3SyWi5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slY8cb/DXqO1NXWO5xKUZHO8JJLEQyTAyxspBOOOcTBwmISXEgNgjMnpmhYvFxcDkYNds4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VqU6UkIVESvKFNKMWg2zASDKhfSjYses6fmpybSd6CagulnoZb3S0MDyLJQ0V2tgmqLTDT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1XunABDHzFGwOjk0jh/DcQUw4vO273ATAggzPitDiVEaDnBBrRMrTjeGfim05HWe+oJBky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IUiJn3REzES3igp7rcNQ1NTTn4e96VrKW5zU0UbyVD1VNS1dJMqzBPJie5Wu2PJsB8tg+3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IINkq32IJj7x86GxaE4lxwrH+ogzEiQsAn/wDYAmBrOWAaMPk7eLpdOTmlqZ3qjI9HctPQ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rrIY6W6pGscQdKXyL5IW9MgiCz1BEh2FGDccQy+vZSVhRUZgoUbC/IJJte4m1WGHbU/gG0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50pEkDQd4gmNpA3qhDmmhtfMLmFp90qkSh1VWXKnE5bDrUy1MjCNNmcpR1dNDu7t8DvIHm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2AwjoiXG0ggaZgACf/cQTewmNpr5j4q32XE+INZSlLbqss6kHvDYaA5Z3KZNzadfAX4gn8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Z53prJonm5pq063iiqViFw5Y8wpJeWnMq31kkgVPhP9zNW3apZXIUS26GRipRXW6PxNVxE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v8NrrnbpnSSWhq6qhkeNg0cslLLJA0kbYG6MtHkHpkMDwO6NbUmxpveoosp3W0sMdQxIz7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VoSRMx18YqxFgBrFCXzmGL5RHtlWA/Dd0/oeB1DuGR+o/SiW1AqVtAqVOXFRFHY2BKglUP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3qnoKrsQZURNIutJo5ZIlQ9t5PbrkDI79Ow7cFj3CdZoEQDBMiosmUbuhI79j1z9eI6adT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ipC1kKRid8YbAGZB+3+XGykQAZiqmO+Nj68aUTVU8UlG0lbGD8NUNgYJ/tF64I+Wf14YE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08xTdS9W8W+pJrO1ey+wGTV4AHX58EAXFrwKjJyzPrStq6tb6+7USNUEgRwn7wGexwRxE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iFJSDIM+v2omLdRUi6asm0syeZFjr7bm64Ht34z6FH8S/tM9eVXi0wwyecevVvGqgPt5/F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8GGkLvVUtx5xXFOeXOqmpVKR1HKvl9eay0cqNK3CqVMvS3Tm1bb1epqUFQzcqrZM7bD5ch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AE+A0+Y+VDMJla3DtYeO/y18a5Xqd9xDhyCzkg5OWY52gg4yPqOBaKpepZXTBDltq4ABBY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CxwfYfThUqXaZoihdWQOAGARSHBHu/TBPXHbsPmOPCQPXKlWGvWGqCyKoknRPLBZ2UnAGQ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IZ744hJJkmlSPeo3/hHxEbN5tu9Qd3LNtY5xnPXouDkZ6DAHXhvUWJi9IztrXuzXVPh7fc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ziRyJ4XVAmQAFM0aK+RgBQcHBBz/ALR4Y4rALQlIUpC0q1iw157THW3Or72dxScLxBK1q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Gu0gSZsLwaJvQWoo7lW6PpqSanp6HTq2y43WWqjqFgrqi8yV1UY6mndiI6dKi4+UwMeMQN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47DlpOIBSSp3OkXBMphIIOk2sQRsCRcV1rh+LDxwkEJaYyKUDYELzKIv7ozKMkpNwTBsqo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ZN8x8jVFRcqidoESoMsU3wzymGUqPMkqaZuvSKTAkBKMDxdLaX2RBgnswB5gGJE6DxINjB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KiogB3MTAmQYmDFyR0SY5Un11wjENDTSPNDHOhnkhRi6ikqm+HdYVdARN5UUkkYJHf23Lw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oMSeaYUOkSYOv1prjqQltskpSsSQNkqkbxeBIE0o2uepWligmmHxtBMW+JRIj5gjxEtTGw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U5IyDkktBS1i5SmWnNBJtN49X50KrO5hgFL/NZEE2vBjNaBcgGIHSkGaKGOjqKfE/lUNw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zQyq3U7qZI6jcu059EwUMV2njbYFwh9CpgYlCSNiSjW2hJTBnW3jWIxbYDK0CZwrihEkw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IjaQBaKQmLBixC7iC7kjIAIK7vV1OSg9u5GOve4m0bVTb6V5VmZGIJ2kdUVVx02gk47Nnb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O56+vnSnUbGvqkqoBUZJIG/JOT27jIyd2OmO/THCMmwMkdaQtflXw7sgEhtpBO0DufY/I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IkyJt66edIyZNePuNv25Dh0f1BmaMgMWAAHUYyOmQcdOGKGYCLgaU4HvX0IE/I0VXhr1JN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YprnRu9OQX+KWts0U9ZQGKQA4WSkqa+Lb0LkRA9ABxzP244elCk4xKTB94Ra5hXnISene5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Kcc4etQyEHLJvKO+iBoRBcTsSSgTAiim5Oa5OktVaosVW7i2fxwCKJgIljt+s5GrYo6lI2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cysAI31A0RdV245vxRovt4fEoP5gSSLDVmASDGvZnSZIRIEzXSeD4kMYjGYRxR7MLTYmA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2TOY+6p2JiSJiqorVDquqpqmOpa3PSPTpCEcVNTpK+wCJ0eoiljEFxobtR0My5R4pEtYkk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+gGySRPO41HQ69Kfimy04oTOXujX3VRB12IEeHKaUeSurqu06MrNL3eeGG5ad1hUecZJp4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ksAwDMs9PcZG8ollhLRwhmMABC4ilSlvWiUTrJlBA6gSAIiDczqRRfCnQlhtFjlcKdIssk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42qvzxnaYk05zkud+hE/wWsrLYr9C5jL0LPUUIoZzE5wUkSe3VMbAdGeFyHLKwHZfYLHf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hypB1k97MJ+PlppFcJ/yDw9OB9pcWpCSlGLDbn6YkoCTEX/QfeEnnOYATAouVvuVH520VV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8Ai4ZIty4b0uHJI659Pf5b28dRWIr9BDknzOufOLwv+GTmpdKl6y6cwvDxya1PeayRi0lZ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VcrkktNJqGhurOT1LsxPfiF0Zkg6b14ggE30PyqX9PyH+FnJ64Y4+WO3U9uBCJBi00WHD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oF5oSD02t9exJzxEU/lqBFs5+nrpU6FQo32pw6JuLx2p1DZAVTjPzx8j34cym6QdYoJ494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9XWV52ZmyT1AzwWbjof7oQ/GmVOjbj+P0/1/88Q76UiOtqZVm5bRVllrVevZD8TJ0MhB++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FeIWk2vp6ihktpUsKIiB605Us1XLWkSqo2/iG7bS1CBfMzk7kOMbvx+vDWn1qIGgBvTloQ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FJUHK21y22p8yrCk1rSHLgdp9/Ulvw+nTiwUtQgzGg+tV4jP7s0s1OgbVFX0s8NSJGEcSY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8Y4HznModKIF0pgQDFEPbqGnay2ugTH8h1PcZARm988UzaVDEOr2VNW7iklhtA1Tf7evCu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0+0U5xUNZW1M8GktDchNIWeCaZpIaC00/JzSeqGpKONifh6dr1q281DquA01dJIRudiZnT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NCE+JJ+ZqsWlmAV8erIwCMdMbei+2MDqcfPiOpKW43wqsxGMZJQMfQSBmQscDr+fXBBOO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4Zdx27QSCAQehBG07WHT6ds8QEyTSrIhZmbaZAV3ZLDqew9BLdfp7448+1KvcgapoK6J1I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gxklsqeuDjp9MHj2wFxY3pVHum5nNir4HZgsLTssoYnDQuPLCbSNr4l9J7/IcQvoS424kp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I0ooUFA5Snf163qR7Dq+TTWnqhkNO11uC0sqq8kgmlpqe4I8kUqbiKmQw9lkJRQhyrMoXj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5UpPZIkAgWBKddo70G1zsQDNdLwXEFYbACFJD7gQYNyUhaSQRME5RoqUjUgkAU27JXNNUV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7tUK9QkskW6ojDozZdAQy9en8sdMcS4psICEjuCIAFrafz/NNwjilqcUrvwZk3nVQkHYaX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1LNWTO5lhKyHecs7DJ8tZD2ON5+Q9IxjiJtKA4lCRCVW8Kc6V5VOKlSk3vqdbU4Ld5iLJV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EOrCXzBvRAOowPMkOOowmOxGIifzESdSR4Rbl0FSJSQhZGgAI6208rnypTqgszvW0M8Si4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eKYRhmV9qnz085ADvBYLKvVhuxqcAuG2w5JVhlg62yk5dRoIO1pE1mMckds4po93FNqBEf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+MGme1PIQJsK8bDLBOpQlgGYooJ8sekZ6qD0IHTOoTEWGmnXrJrLEA3BgfzXgqVCgOpPVw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QewPVhjOeo9nixFtNaafiK/owzf+o7gyoehKEd93XAO9T7AH64J49EkQCZH3ryvBjAYgMp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wuVI6erGewJPce6uIKtR69fSlXhlCqQNu7OGYsQfkDtPc5Bxj2+nCV3jEGRyPPnXoMU5t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5papqSe13BauKYFv5M0HkVFNJIsZzJCs8MRZR96Pd0JwDTcawKcfgsVhlozlxOnPWRewkE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q4fj8Ni219mplQM3gEQQSBqAoCRukEUaF8rLZU3CDUNIwis99tdPYLkaOWUAQ3ySK4UTGV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4kkIUB4Y5GBXa3HDktupbcYUPzsI4VpkC+SQbG0LAuLmDHMV3hx7DqebxiAEYfGthpYBJH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aoSbJMBSknWpVh1bVV9NZamSeGDUFkJjYyVSQ09YiVaSSNUzyq3kxPVRHezvhYK1yFJ2kh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I95O9uUDWRYwJtR7zq3AguKl0d1R0BM6mZgW1nRWpsQo6hrTSUurbrBLLSy1tXp692+P1R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Pb6mMLsaujq6WkgqqdyriOnUqJIJ45nIdyds2opBQ6ghVhvCSVakKA0taJk901DK0tvqaK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ynMYMGL2SoSByImaZ3irorbzC5U6M13QSzivs5YRVVNuenrbHeI465rdX05YCUU9dIktLI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MkrIml/x9jlcP4hi+HOZcr4kSf1pMBSSDF0ghUggwm4IvkP8k4NHEcBgOMNCFYfukgDvI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ZSSSUysZTNq37GQ8ZOR6pmfdg57AZXp2yW9gQDj347akyJGlcWrt6+zOvX+8X2bfhMlaUS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8rAjI/3K5xcybBTxkKTsK0FNRALk4AHXhEZhyiahJhZjX96ObTkubc4yehcdD3wSD798Di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IF9KFrnWga60J69pPkfckdc/L+vA5T3FSP1beHo0Q2u4kfp+9bekDttz+w2J0Hz+oz1H5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dJ73StiulYbup98j+mOJVE32FQa2F6alRMxbAyOucgHPv7f67cRzSIjUVA82taqOqrqSCs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ANxBHb2/y4uk4lJjui1eHDnWSPXlS1/vHc1mo3NTM52yLgtkEEL7f67cTB5HICo+x94Ek+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gpWRRyTbRIxAUkDIKknvxIcR3RfQf1TU4ZIUDEnXenJpu91zywvO8nTyfvt8h7An8O3EBf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kJSLReif0xdGZaNy2d7MfnjLZ7fLiuS731Xg0YtohCTeuSX7avTlfYftDeZVzq0VKXX3LD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51K/LW2aHnbO3rtumhLgn/8AGevssyjJBmZA+gFRp0I5E1VnRuwK5IABy2AFAPzwwwO475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OWHlneA2MlFBfbkdT6QF6KxJwc4wPfhizYDnSpQjkCqCu/ooXIVgCMKN7KvTbkfXoOpPER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3BpAFUEDoC2WAKnOwkjrjHt8zw4XuDHr161Vb1OcEnG6IPtPQKGLKSQuFzgk/P3PXj0iZn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A1vqtSW3AIEjT02DlZaeqgSogbA7+kYwT96PB7cRqAyFPTavUwD61puVNPUO+1DI0k7FXR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nb6zkKAMd1z3wOM9iGg12iymEpuPEz6mr7CPlwMtA5lqmegHlfaP6qWbBpGqo7Y9RPGscj2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E82OHfK4XCFvNj2g9WGSARk8YnG8QS5iAlBlKVkfKdL6X+XhW9wPD1oYKlCFKRm3MXA1sB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nHHZQyVcbKWJkSnAHrVfNih80SKoO6ISKoG3BG/d1AYEVGJJy3gpE36HUdYO9FqwkBQKZJ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5c6TqSjNI7QgsInhQeUGkQs0Ks0WFCMGYtCAT6ioT26cGdoVpzTBB15TH7+tgezyFQ/SoR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ZfNpnqqWOcvAs1SgaSXY/wALLN6UqElVF3Rojr5nUP5RbYCwA40uBWVsOADOUpI6HeI6kW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CUYlke6lShrHdJMZpjYGTF8sgAmm1UxVUNQ/mxFJvOkJ2SieIyRlo5Ggq06TDcGwVYkqBn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CLwBtB53B+enTSsi8haFqCwAoEgwZTIJBhQsRO411rWbLqcKQI13qG6ru7f3SMntjp7dh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D19Kitzr+9ZRj1Xb8yw6ZG8Y+eFP6dDwjMkC3PSlbfQ18xkgqc4/vEMVUEhc9++ehHts4R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eV/NtZCxOMjA9RCK24ghSGyOh+X93t78OE66k7TSrbpQURk7LuSVyNpYBQUK7ScgGOQno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NJ10+/1t509JABB9et6n/Qt1W86UrtP1crfFWiF1oJ2ICTRiBjTxlguY50pUkKE9VkpQC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/A8W7dsfk4uVRFgSRIjqT8D0rrfstj04/gysK8r87CiEka6EJvsQkSNbgC806qPUcslMlz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LeoYdyrSXSONXpJA5XMaVENLUbSpw2yJguMnjMKw/ZryD9MKSeaVTaeYP/APVaZGK7ZtLu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tNgYMHKq8Ec0kAgzU6We/i/6TuVNSpBXyW+3Uc1yhSt/5ktDArxxXehpGjAuAiqJhFVQZB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pFjYWgFJsSLxe4OseFpty6UcjEFbSwghRABVM6AwFW3BOU+J3pvWXUEmpNH3rl9cqpZIDT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ZYgzyyLIGZRIz1E8gbBjZkdHGxmPD8M6rCcQw+NTqggEwY8DvED4dRVfjEjG8MxfD1mErS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uSDBvY2JoI7hZv4DcJKRP/AKZnm+DeMExywxSyI6R5J8uaKZZIpY3IkjeLax6gnvmBf7dh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JnwIIIVoQbVwPEMll5aL5QTFosCRvcEEEEG4IINdgn2Ol0e4fZt6FgZlJ09zx8RdgRQTm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h9RwS2pZW9v7Tt8zxvfegl++fAVZHp2b/l0h7ENJn59x1x+GeI13jp6+1PQbRvQvc7K4L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5+47+3EBjs1c832qdu6rcqUdGS77e575jXIPT9T8+IAbiN/X3pjgHemt6u6hj+Y/MHiVR2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po1P3v0/x4ZXm5m/rzoK5asxaolpz3aULjOAcnAI+fQcRNqUFCDar9bSezNpip9NqkqIbf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XIOUQd/n0P6cWSAq5MmqpUCQBSNdjV0iVHkxqWkY5JXrglQfbr0B4lgwAQYpoEmI0rct5f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W4KcA9RjpnoOnEaioaCwp4SIvczRB6RrHiWhMmdu9hjJ6Dd06jvwEgKzmbfGjXIKABciuf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c9vCzzDp48Qa58N2oNKVUoT71x5Y84NUVioJAfU62zmXQ7lI9KtGQcE8WEd1tU7R86rf1L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97DZzgg4xgdTn7uSCPYdO/y8r2nDHtcenqyr6dgcbd3QFiCeu32GOh+faNZuARI1pVtRK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1DMFYhRgkYIwOnc4PfPERggzpSpRiXLqoKlduMrkYP3QCWXPcdh8/bj2RFKs8SgPJtBUqN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ZB69/f5duHJmbXNI02mqDBqWSCVgN1DAQO29UkqAvcjC7Jx0Pv26Dj0ggiN5+H2pUs220P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BVVkFJEJAzAefUAPOqREu7hnY7cHcUG3oCeKjizaRhH1KVbKpVugMCeWx5Va8JClY3DoQA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oSYEkkTYRfpRR0Wkaie20dOyIVnoYnqd0g/lUlLM0waUt/Z759iFxlFKhQeuOOKvuFLzxA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6rt+EYC2GUTOZEnwBkSdpNuVqckGi5po7u0EYeKKGAIQkUexn+CqF2xooXcITA/UZ/4j36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yfhcfbxqcYQKU4AQYA+MA6CftY1Fd+0+9pmj3ruEpieNpA5cxioZXmVWA3ELK23A3dWGc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EnQ/Sb/AfWqnF4bsikwJkeMTFvj4zTIudKgdXlj8poRLEXOXWSOnRmhmDFTghZOmPvAHDd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KM2YwkjxOvlp51i+MNpCyoiAnMDMnQSD5T56TTSqzNT1ddFGWiQVMzOkZHqV8EMVZcGNo3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rtMIQthpW5SNfD151iMUFJfeTEQo/AmfofvWpkbSzOy+oh0bAdH6EIE3HKlSGHXOenXvw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QtYF++NxKhsAsVwduc+kOPQxG3J6fPPHqbmYiRSrJ1JwE9LdgcqCBnO7B6tnOfpgD58ew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ptQFkGcAHI6lSCME5HcY9+mDj8VF8oF410pV5O4Pv3MerMGQAMT6cfe6N0Jz+nvwzLmBF4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Pb71SzwuRBWKaVsMRHBUqUqKVplzjIkR0GD6klbHUkcZL2qwfb4DMEy4wc/UpuCBvpfoQK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IhH/AKeITkJmwVMpJ8xHMg2p60NW9JW3KlwGobtDEMffJqKV0SndkUgirjh8yDJAz5cTDI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0oyFIPwm5jpN/AnxrobKuzdebSkAOX6EgASd8wHd8k3sK2rRqKopJkUTbWVTJSuc+fCB5o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JnVuu2RcI6n3iLZgkC4MH7eItT0vlJAKraj0PR3paGoZGvUcKRrar0gM9PNApjhlnhRjkA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QqCRL95xnLVNBbZVllMidJ+HKd4rxT8ryklK7wdp0+c/Om9zAipa24y3Wno/gDcpJaypo0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Uw00HlgtSkRl4ckuioYt0ixIeOleyeMUvCpw6zK2ITvCk6JMkmCJhWx1iTXL/aPDJZx63k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SrcCNQQAQTcQU6JFdR/wBh/VC4eAvWlrjYOdP+KvmjE4U5CC+ctuS98VVB+6hkqpiMgE5J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JIvJ/j1vWaXGcc4+/wC9WjWUvFSVMfbbJL+mTjp7d/24YvUCnI0NCTzvmYXa3ZHTdIMj8e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IXt3vtRDQlVtY+dOnQjFrY2f8A8SfX6fl7/rxCnUX57+vQpjsAnpS3XZw35Z+fbtwQUykH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aaaNQfUfx/z4YQRY16LDQSedNO5+HKha+mtmu6q/mq+FnVQMHsMDv14zx4wUupCWY02Nb4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1A/miAtHJu2raYUW6hvKRTkzZ7DA654uWeKrKZLJk9PXqap18FSlyO3nzpBuHJ21PvMt0j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ZGe39OHq4soaME9CP5+NIcFbkziBbaRSFPyps1PFH/zSMepOpm+mOmB27cRK4s5J/wC3g+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+l7H+KlC3aDs8FLR7bgrbCOolJ9vb/AF78RjiDhP8AowPD19K8VwtoWD0x1ql7/aF+XlMn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2yyab5y84+XdZUgbmFJrzl5pPVlvp2Y4IU1vLOucY/8AQ34cW2HeLzSSpOUj7xVHimAw6U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8WFkHyHXHUgHGQe/X+70z7cT0PTipmYhQWQZz69h9DbcnG18biM/Pt+XEa9RSpQVY1YtuR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diCu45I65yMjOMdYzO1Kt+FlcooLKhUphDlcjJAO/IwQOwz27Htx6JuOdKtsRsMNuXABw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0ABxknHY9uxBeEiZ0Hr5UqYuqlkpLva7omDCFNBUqzKJIpZCHgLAf+WwDAMMgMMZ6jjwyB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PSx3SooPh6ykVFlUSFnjIV9qQSSHDkjyhsB3knG3dvymVIGOZQ+wUqTf5TPLny69aMwWIX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4xBm+t99o1kWo9uU89rvdNJQPMVqafTdEJJqiINLO1HbI0rlmmKBqeJbpK7qoyhgRJSSzF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1hWUArcUSBsCs5fHuRPJUjaT2XgPEUOJyrVm7NtAk7kJGadh3pNhGWDvAJCHTFrjtiilp6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WFNiiJpqW20NPUSsifzcimgCtuIClVPqHGfxDSkGIMDn61rWsrbIm3eBJOvIADoRG9Czzo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QCeJrbOziQEASVJKQu6NtRghiOAevqbqFJ4LwJ7NCif1BXPlaqzibedaEge6UnXrMVBV2s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FVTVNxpGkZUaJqepSkraFio3ZRdzKp6FduAAyEbHhDwQJj3QBbqJ/g/wB1h+MM5zECHFKV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sRfcVDdyZmnaR1HfCuqSbgrCNky5X0oY5BkEnG3pjvx0PDAJbbANx+/PSubYtRU8tXX63n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qSTGRgY9IK46YZvV0BwfcHt14JCovFzQsTXllZ3LdcSbSM4BwAcABe4znA9sjvjh95I066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wQO5BORkFcHrknA9u/17cKBM7cvrSr06b+qAj0r94A7hgkA7urYDe/4dPZAzlvMz50q94X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ZQwzggE7SvuAT2/rwxWukH1elWzA3lSJsIgVpE3vGSCgjbesrHPrZGGcY6gEDqeA8cyl1h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PXxorCuKbfQsLywoGdN5nyiacC3g1KRyocF5o5541IWSKpg/mPJFIAQ8TOsTAEHcCOm4Z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dcbKYyyAb3B0BGxEkdNdK6bgsccQ224lXvQTGoIFyDuDY0oLLAlfHUSM24QNOsQ2mKemnI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fp6l6kEYzxXhKy2U7SBpcKGk+r/AAo5R/OlSoVBMcwddD59KUJ56epqLWVdEkCkxCplYO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axgl/LAaNmIz5LK6t6XHqG4begXgT0MiDyjbzFQuLBU0CYKiYm8wDYHewkHobRT1nmjvtj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VTTqyyOKmDy5VqqaVf7INFLC6kEgkyKoIXIvvZ5RYxFhFx0sZERuPp0rJe0YK0he1+pMEX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ukf/Z87obl4fPGDoGYl6jS/PblnrmCN12slJrvldcNMy5yT6vjOWBBGMY24JycdSbVnQT1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IM3IO9zB+X31q4+G3iGGsOOnmz9PkM/LjxQlM7inIN42NBnzxgH8TtrL3Dy5/wAOBVzkXF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0+Bpy6CUfw1hjAMa9+mcAdSRxAgHMJGn8CoXbkx5705KyAFSOnuT3/AG4LJN7VB1AsaZlX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H0P14hJBjmaWugolbtyuWVmqxUTNuG7C/jk9c/TijP4NJSokSa6En8auUZYSKeVg0FigZF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joe+f9deDG8VhwmygAKEXhMUVCUH+aRbhy4md3YLMQM9ev64P149OMw9iDFOTgsQf0xPxp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TAK647jsDjA/wBd/bgdfEMMFEFU1Mjh+Jj3adlHoKu+FpRHHJ6T3OSD27ZHUYHA6uJ4YF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VHSq6/tx+UdbqD7LvU+pEgLVXJrxA8hOZE77Fd4LJeLlqnk5dZcMpMcXxHNW0K7DsGBPQE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2MhmP59erZ3i+DcwzoKxZX8VxHfcYsR03ex9skYxnr1Pf5ni0qnpw0ZJVipB65VSDlQRkg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9M8MWYpUoxo75BJUkk9VGFIGN21AAGK/iST79TxEdaVbcKAZB3OMsVJLHJUAja65VVJAxn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VbaVDxZV+ueuHYE9yWIbuWwOwB7d8dOPQY2nxpU0NeAyafnqoh5nkNDIzrjCLHMu0gd2Gc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CRHr1NKtrTFZHXWpowwHxVBLTTBghR4ZkCzwlnJCqyqQcdwSMYPVuUKIG6SCPEaHpGo6i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9QRBHgRY8xapDsvNXVmkaipehNNULV1F1lrEqo45orjFe7XNbK+mum6LNXSk1E86qSB50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xXBcPiEpSqW+zyhOW2UIOYBPK0JMfpAAq1wvGsXhCezIIUpaiD+rOnKoKj3hMrAP6iTN6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5LHfIo6atW2SpFLTq87Vlxkln+FgkcuMxGplin8slWeOiWAMnmeactjfZg9tLRzIUreLCN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acP9sYwyg+jK4hFgJJUqdASYkgyBr3QLSSZB1LqS16sqLhS05CQ0d8Fjhlaooq5KqSgp5B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4ip51aTCiR4X8sGKF3bN4nhruGSynLmJQFEAERJgAzN5INiQARJk1qMPxVjFl1QdAR2nZ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dcoAI70EkKgHKaiSKjhuWhbbdaXfUi4Sefumg8lYKhZQ9RDExbeYo6aos8kh2r/bjzYxhS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7zC+4lNtZOkeGuYWJEXE1QY3EJxXDWMQg5yo5ulzNjrAGXbe40qA9X0DUFzno3yvw9RUUh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YpI2aMYE2FQ9CdyskqemQcb7h6szLZVF0hQnkokzBvGtvEVz3iSQnEOgCMilINt0wCPGIP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FHTBG7y2VSQyDIAzj1fU9DniyNyReq2vAQ5wB1UkYYjGcDLAqeuAeg65x3OOPZtcRNKv5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dUQrt3spOMksSij65BPThhk6WJPypViY/f2YOMhiDuV0znGzAB67uvyznoOPVASCSYpV56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aSST3CAYQZHQZ6k9Cep4QM2VYn16FKsuVjdQRl/phiW7DLEdu5IHX3/ABhUAQALDQ+tq9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T8BXRULeUIKpHcO6+sSqcoo3DAHpYt0IfAz2HGU9oMGnKH0g5k6xuOvXQdK1HAcYrtDhzA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qedbV2uDLFQ1FOYlkoqmpABl9IENRkxxyN2JhDja3cFcEg+rN4bDhZeQoWdA85GpHjv41o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S0TvyNwPKddo88kV7EsAFNJ1p3lelVZCJIy8RIiD5AWEk4Ug5G7AyrdPDgylwFaYzCFW1g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phxoLZhXuSU35g28zYRTm0FqdLfVNU3EVRoVzDURRb5BNDIWiMZcj0emV1VvLfaRgj34ss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YpDgvew68p56iaz+P4g2Wi24CoqkbEj14V0ff7OrqSKn5o+N/SiyS1FLeeUPI/V1KtQzPI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vY4JSSCGY0etWRjncpQqeh46PhUKWghViEpnlPTzNY/EKCOzPU/b0a6Kai2eXFWMyALI8z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boeHOAA6WivGjIEnegO55QFbnQAdhNNg989Tk9P9dOAlgQuN1D6Ua3OYECbUraCT/gWA/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Z4gECB6NMdMT5U7alSFcY+fXGT+Z4Jsbi9RQDB0PKmXXr6+o9/cfT/t+3EWUA3VFNUPMfe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FGrRbht9+o9+/t345Enibi0jvWHX19a72eHoaURAk09rPTU0cLLsVQVxg/iR+ff9uCmeKJ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oZ3h5UoKQJG1e5oaR1ZVRCfnj9evt/hw53iqUpNybeFJvhxJuBB9bU2a21QyhfQiqGGR2/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8AF4J71zVwzw4HYaU66O1weRTqoUEHuQM9fbr+X68Rpxyl3zT9K8VhAkkFN/ChR+0z0FHr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FOtVPP4Zdd6roYURnZrjysmtPNyjeJUOROsmgyUORhsZz246H7KPFaIOh9WrnXtezEHcRX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OUlxLCQoZWSQbw4K/2gKkdR0O49+/G4rA0q215C6kFlAIy4baQepQqQevvj8e3DF6TypU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Cqx7BCCxICk+YWKkEkj0qFB6AnuIjBsKVbCSfyl3Lk4UAnOQVJwXVFwG24Ddu3XhC280q9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ElTtZsMpGNp3dQd2fkQfoePYG/xpV8rqFa63VlvKjy6qmmhKDa212Ujeign1b+o7AEH5c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jTQ0/lpJSSk+ZTTSRMDkbfLZlfIXt2PfJH148EgmRAVIpU/ZEEjEMN4YF1BTt1OMsT2OOx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iJ08PvNKt6l9GwqWGySOZcsQ+5cEEOD6HyMfMZOPfjxTaVCCPKnJUUkEGIM0t2fV9ysszS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PUSSKDPE8M8zhTlmKOig/3AmACevFa9w9lw95AHTwuI8/jRzHEH2ScqySeZ6X156eFOxO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qjhlSvtlRVTtJEFgSeatmWqkkDuGJMbwQRIGC/y1CgYBDDp4WC+88f/UAgcoEfPfreizxZ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NEkmZmTJM30sAJgJAAGss+73Wqul0uNeRJ5dXULKFGEBKwpFG+G272WOIDOAQoC9QBi0ZZ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DewufX81VPOl511zTtDJHWAPtWsXDKucgAhSTGRgjHcMTtU7x79ME4ODwTebW0qGvoi2K+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z02vkr0BGcEfn8+PDpGsfP8AelWAhWVA7Ku5ixKoN7AAoQ2FIPXv0G7HbjyxOnh5ftSrwo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Yu5WYdQrMSv3epyMnt2GRwoi5EnxtSr0pVQWAPqbDMVbePVjqDgnr8gQcdScjjwySZFvX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tgAbjlgELDLZXEYI2jGMYPt7tULm0V6LUyNRyzpcad0hc+TuKrEM5kHQHO3HTJ9+oJ9hxX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oeHj6/iicG+MO+hwmAn67VoTC5TU+8JKvnSSSOHTdHI0qgAMu3BIBJyMEHtjisY4aAZUk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eJlae4Tmkk2tPXY+WlfaVaumRVdFk8zMa78owMisVlUKOw7EE9zgHGMFHhzRVcmARG86WP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SnNOYaaeB8vrT6oaeolRpZSoU7VTyiRGwUth2UABnbJPXH1HvxYYTDMYVJShHeNzN4Pj+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KroC/wBn2vj2TxO+IamKtJHcvC2kXlqcYktfO3ltU07zJgBdouVYEbqSZXGAD1sWlFKlq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/Kh30Z0omwCtfK/wBRpeupZampuFNUtIQo3SbUXsAc929+/XjxRzT1rxEJ2ign58UoWqoC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/l24EV7q51kUWi6htY9PXWtXQjYpGH/APjXp8z0P6f5HiETFMcAkgjWnXVTbUbJ9un6f/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9CoyUzYXn70za6TMg69vfOD1z/AK/LhhiyiLnamqPOCSetWMWyut9NTqJ5kD4BK9N3bAx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19CK7QuGxI+1fa/VFBApSCdQSvXDYGfbPX6/vxAoZtDpUyJgg7U3otd0FN5iVFTk+rHUf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2PGZo9pgLuNqTqrXtBUjbFOoAYdc9h+XfvxW4lbhAyJv6+FHMJQgnObRTsptaUkdNBidS2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/DPCaTiyB3bCmuKw4JhU0tawgp+ZXKTm9olUSoGs+SvOPR3knOJn1Tyv1bYYoTgZIaW4IP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lH5lq5b7ZlpcBu81+W5YxmzWM4JzZ7d1HqOfgYAcD2Ge/58dMrmNLlF6WwAx9QBwSSNw7Y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4aoSIFKnJsWRInYOQE6bgQucALtBPVAWHUjoR79cQneKVeY/wCWTnY/3ieu/wC/jcQFGA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4XnS51tRncPQwVgoBz/L+Y6gH1/d+QHU9s8OBjqPO9KtunbYNpQMm5trJu+ZZmcEnd1GR2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r+uVKoip4xbdZXyjA2xS1Lzxgg4xKy1CHBHymB/rw1Wsk35UqkSSRpKbz9wYDIVz6B6WwO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p24eSIEGT69c6VZqB2kDkMzqI8nrncM5LKUHqUe3UdeENSon1elWOeNQ/mRruL7VMe3rtJ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5x1656cImZgSPW/r9lWUU8ihXiIwynduYksSSDkKc5yo69xjj2Ab7/vSraiLrjcskbAr0C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7Ht0HXd1+XC1gzEUq3SpIw0hy+Co9DZPQKFH90dPwOCfpx7G4pV7aHd0EiiRCC5IBYnAB6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fl348FgTzvSrF5aMOkxzlgcMDuC5UKoIAU9B37+3bPHuosdaVaxwhboCCQMbipJVgPUwx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G2Mch0pV7ikBK7WAALKPNc5yrAgKyoQTjf7ZPb68I8zpyilWxGsZLB2zJGgfADFOoPV1B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2OGykgzBjS8Uqw/DxTsSEhMaLt3su5izeoAN0Ow5x7e3X5sy5rRNemNqzS08YjcERnYisi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p6/wB3r1BLe/HhSnQC1eUgVkEcjIFbYQx2FED4Xb2IxktlT9Pfvx5EKBiwFeEA+VOKljAi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mcZP/tP3TuGcbenv0xwkSCSNSa9jer9fsALQ0nOfxV6ieLpbeRvLKwLMxXesuoualfc5I2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7Y/ld+CDv4fvTF6DxrqXtCK1HNnHd/xHT9+3Hum9NSBvodqDLxBssc9F8/Pmzn/pPAy9Hf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mDTc0F66MkHqYgQfyHbHvwMkib6EmmuTmE8r06K9HCnHbJ6/v7e3BAkg2uR/WtD2jkRTLq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8ePCFHUSK8J22FFnJXzspkMj/dHTr0B/PrxwsglMgQCK+jRAkFUmkae4SyMMltp+Z9uo74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IO1jSJX08jh5w7Z2fdDN+P59OIcQ2lYB3Hr19qnw7hTbWabq/FHBG/AZQRkjsfl7HgYJB0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wKkijjnampiVbAJ9269P24LbIGtvX0oB0ElUGaKDk9FE14skVYoNLPc7dBUhwCvw09XHDU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0Py43/s0SlrW381gfaUSvmB+1fmHa50hW8uNe8wOXVzp/IuHLrmDr/l7WU4RlMNTojWV7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I1pOQffsPbjoqLpSZmRPxrm6hCiORim5BkMwXAyCCRk/d6jvj5MPruxw46HavKcFEpaBR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qFBIClj6VI+nXHYYGICNeSaVbKLkFQUTDMQwZUjbJwASTnOWAzjrg/Uhuu9KtmPIaQqhGB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bsHGe3tgdAe3D7CINzSrNB03LGAF9LLltmWYEjBwM5I+vf27cIEgG00qjvUlN5Gr4quPaW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fUDG1JIBt6kgwKcH5Dd34Suek/frSpSlKhV271j3fdaQmHcCcMQrEds9M4GMnvgemBYzb1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UKjnLZKn1IPfB2+nOACM98YA/A8OSQQBMmlW4qKS++OQ7gcOB6BkkdVJx2B7dSBjHvx6BE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yuwXycRkqCDhvLbZ1OAhIDHcAe5IA+QPDb3AFxHralWfyjtyHGMGTHmNujOFUl8Kc9ehz1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NKs0TBRtwY27hlUusqKBho2Yg7SQT7Y/Xjy5M8qVbBUqmwq3VipLIVYEsuApOd4we4P5dA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aAYYGQE/+WpZkRADgnDEZPQ9u+Prjhc41FKsRjIRgJf5ZBIQuIssQGDEnJkGNuF+nTrk8e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pYEkElkQEAA9GMbHrknI6Z/ThpAJJI0pV7UxspAdgSAVRf5qqQS3XBXeTkdx7exPVpGYG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oQcs2zou4BV6MQMkFcE7gxUAluw6cMmblXepVtJ5cgXadrbdp+7hhksQSSQAfbrjIIHsOP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H/ABcZJCBFeQhWIUlWCgL8z1Ax7Zzx4RNqVLUAyucEsiACXdnBIPUZAAwCRn59ffIcgCR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dmpubvivtZdvLruS3Ki67Wxh5bTzNvNCr4PXKxX9xnOMS9vfiRRi83Onzpi9BXUNYqzdQz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8/b3x+PDCoxG1JIsN5oNvENMploSPepmGM9cbQcjiFR7rsiwKaIanOOUGtLltCXougzmMd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E3CiJ9evW9MegKN4inldYhGpBGO+fl2z0/LgmoCbkDePRpg1JBfA/T36ZHbhsifXSmnUm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7Ice3cD6/XjibaBlg66etK+glqOeRa/701aiqKqQq9VI79sDqew/HgZWp2opsyOlq2I5N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fUD5H8+IVgnNJ0/r41O2YMxypPiq1cHbH1BUAtj2yc9O/QcRAEVKTJk6mpUtrq9BDvRSAf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4nbQDE7zQS1GSAYqeuXcfngbMJt+6T0IYA7T0HsQON37Pd1oeQrC+0JlSjX5/n2vmgKDlr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t80N353zcyaaNSQtK/OfRekOcFdREFRtMVz1xXK23K7gSCwOT0DCqK2GydQI+Fc9xaOzxL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zgd0fAwRtBIPYqW6jp2PQ/rwRQ9LdIhjlkiODiMt0JwSMkZJ69yx6Y/ToIyJVl50q2w2Hd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QS4GcEnKjG3Hv1PEUc6VZ0cFzMkaqSjb1ZiwZVyAAzKSpyq56kEE/m5MEadfKlW8jB1Zjk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zdM5PQDqOnsfwxICVa0qZGuIhT1FmqxgturKZumDtBgqFwR97Bd+p+fbHHigTB2ifXW9Kk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QVBwwBHXGcg++R7Y/DiMCYHWlS5TMyqEBB8zABwE7ISckZx0U4x8+vEqUxcXkevXWlSnG5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2shYE7Qxy3nDoR7beh9+Gm8kaT9qVe2eSN0kLf2y7QFPbZh1JJHTGWGB3B78OToOf8SJp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pjYn0bWJUjBPqOQcjI9vn8/ElV07ilXxRIu1i5w+Gj65KjaG9XpGSAV+eeoJ7cOiZnSlWZ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dNskkQALAZ9IIJwBkbQOnfhJECBelXyKYS7WYkhWcBGQMFjXIf1BwXbIBGe+49RjqoBn11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QAyqu0KQAG6gY3dR2IGcAnp2B4aqRE+v3r0CSBzpJkRPMOf7TccEKNvYqBjcMDKn59+HET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iq0pKqCVDbC2cq5TAB7LuwehHzx7FhUQSn0B6NegW+Pyr++ILbSR6SpJTCn1EltwZs5PQ+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XmfV68pQiAdUABjYFh6WYoSpIbIJHTHUDHf5DiOlSbWHzqlA+SCJCxU+UwwEYbSg6AY7fP3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SrfiC7FjBbMjYLZxkKMN2OQSAvueHosQJmlV2f2GdwkpfE1zqoItyxXXw4VrzKD6C1j5u8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/wAyquvX+0PbJy51RFvW9KAddq6prDIy0U2TkbpD+xz0+f8AlxGmYEmaVCJz9kL1FvUgY+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cMUJS54pqZr3hfmKeHKugQ2yNjjJiGT1+Q4Y2LjbX5VE6Qc1LWpYxFIVH1/p04n1ocCZ6C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3/c//HA5gwIj18a9UIgjQ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BAAAQMCBQIEAgcECQIE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FhcQkUFTKBkaEjQrHwChYkM1JiwdHhNPEXJXJzNUNTgrIYJmN0kqKj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BAAAAAAAAAAAAAwQBAgUGAAcI/8QAQhEAAQIEAwUGBQQBAwMCBwEAAQIRAAMhMQQ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EyKBkaGxBjLB0eEUI0LxUjNicgcVQ5KyFiRTY3OCosL/2gAMAwEAAhEDEQA/AOmnwgxH01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ZuSPYL5PtfvgGOkGXPSpX8h9fzDuFW8laTZ38Gi2GKbR2xbokWP4f8/piICLmsZZJ/Yq/9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q/lU14sLp5j3iImqClJqbpHdXXjjkdR2PP4WxnSUPMmUfvD2jUUsCVLFgBv4w2k1l2RDuh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p8x+mH1S2S5DHi3tCiJ2ZWVuW+nW+GLrNGmqlOKLazv3Akj3Vz+Nv4YmShLqTvakGWogBw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lFFiVX+7brb4cjGrKlUAADCM+YtyXDwSUnK6WpbTqwfQAnkAEDi9r/Hp3w4qWohmhJRBUS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umKbgU82UAQgC3W9h/P+mALldwpAc/115PAAg9qFliB1xgQ/rIiNNKHCEkq4UbgEEkfj1x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DtGrImpSGJYHx8ftuiSOldQTPZCwsKupXTm/qI4456foO+BSpakLU4v0IPOWFISAXt9b+M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F3FIVTrueAfPlzRJo947ov80HCWJDjwMM4f/U8vrFSNRp6XqzJQpIJ+ty0/dB4LgV+Juf1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aQQWdKfQn0hbEgGbNAq5j8zNlpLtPSoNE7U3BAT2Tcn8hfthxQzO/ebh19fOFghiDDUQXf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kItax5PsBwL3/IYoU55KkgM4I68IslOVTi0STynJBi+YpagXAlVuR1QBfi3t/vjK/7Uorc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jCEMwbnCtU621GZdbLlgUqBBv3v1v0N/44OMIqXZJJHvCaphWSaFzziMGcIwzRIXBSbpK1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ze54P5YVVs7tZgJSwJd2jQw+MVJQQzuKVZob1/w30+svolOMrUsp+9t6gm55ONfD7NCQ4d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xBWsqWoEwq0nQuFlaUJjEdSVAgkgWPA9x2/nvg68AzKELmY7ijdWiY2iGyPVo0YE3QgJIu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4xnYiWULSNxPXXvBpRAqTFlVJH9iaPPb+AOAxJ+bfG5PH9lX1+4r9Ukk3PTvgMzU6FvrTrf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FOVKzI6bLKQgKsBY2S8lXfvx+mF0bNTjkqcsAUjyPXONRG0VYNgA9CT4hoV8vw0xoKTc2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Hx/wC+NKTs5GHGVJNKW6pWsZeJxisSvMssBpAlmZSSHAFK682PHN+4+ODpwqlE1p6wtnAu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TZKilXFvkDYdfj+OBnZ2ZSiolldboaRiSkAAinvDZ1zRiLOmpkLZUbG49IPW3PPTC8zYyV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zEsKEeTCE2VpDFhNF1tglzZ6TYXNiFdAOT/tiZWxEpBWzEdc4le1Ji3BYD+4y0SgyoTiGU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NquR059vx5w9KKpDIBZrdf3CSj2hcgeEPBlvLdRVPQ7tdKVEAnkcccfHHp2OVLD5j94oMM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TRlt09TZCytSU3Pc7U2A+PJGMTHbRXMTlLv11vjSwWBCVpdgBugIyzTEIqM1JslYZVfjmx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MfDrKppKh/E+pEam0JaRIlgGmYexgn8ONKbp9Sc2JCb+Ve3e4URfj3OO521LSFyy2kchg5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LfyG7d0g9f8vf34v8AnjDanCGf5bqUjK//AHJH+VX62I/iMVV8pizOecR7zblz7Xqi7jgG4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bYHh2HaKYEv6wzPUWQl7PGSDkVpEcpW2CBfgpt3vfn5YmYolZsCfaLSgAgVBNYEcz5EhNN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nZzfk9unXESSc6Q9T15ReY/ZqA0BhpXaGhl1TYSAAe3YXII6+/++OkwyUnKSOqRiYhbBRF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Y9INlf6/L5/xxoqygOwpSM0kku9YXQwXooAG0Efw49ucUCAsuQEpPRi4mrGrvvrDZVuirM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R3t2Htb/tjyMOnNQP4aecH/UWoSW3+g/qkSY0OZUzDSg3ulRvfnqoi/wCYxz+LSEYhQH+X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a6RKC9gni5IAHt15B9umFl3HjT6xZFjARnsg0Sb3JYcFh2ug36d8J4ipA3iGcOWWSaAN7mKy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qKSoGZI69jutzbqOMdBgEPhpA1CfrCmIWO0W1alocuflhL0AJKU/3ZBuD2Se9uvOHRLu5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EzUtzKOm1LqWds/ZpynkLJ1JUpVSzbnnMtDydleAUhJLcmv5knxojb/rRta83zVFYCUEkA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GukWKyqjPyivHM/05/0Y2mFTRl2RrvmXUCYFKaXO0g0a1Lz9l5goBF/6xqo8CLUGypCwFwF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3Fz/9wwUuil5lAfxSVeJLN5EmAmVPWosXSTSo/Mb1H+me+jG1AaLifFjlXIby0Fw07VfK+f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ksyWJ+Xn22Xr2UGy8VKbWlwDYoHHk43Zs6gnJcjUEfSh6rHuyxSMxKGY6FJPO9AdN9LGkO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OuY6TByX4tfDLmedmFxX2FT6brvpmZ9X2NKkqbg0+ZmRl9x/6ulSyyW0vBKSC2FApA1dh2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UDXcx3a8YOntMhzJUx4evL8RY7SQG4zCVsFsrZZfSFJI8xmQ0h5h5u/DjLjDja0KF0rQtK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HylLfjfCs0nMCTQ9H8bo/K3CD0Ve1oX2kX5Hb49umDlNGYNygSiNbRn0giqj5nbukj58fv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Of2ollpLAEvaGsOXSQ9urxZLSf+ga+IHv/AKn+fbvjJhg3MbU7/pV/+2ofmg9sDmCj8vrB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U1OfDOYHza58tJ//ANwLH4Xt+eGtmnKmaRUAiPYoOTRi1ed4wUmUt+KkbeAkW6jgjvxjZo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IVei+laigcn48A9uevGG5QTVwDSBrJBQAWBLFoQqLMYYfCFISCTcdPjyfY2xQrAIDeGkXY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oBCU7QO1gPe/X4frjxAJcgVjwcawhVSQx5GzYOhHPsSD+f8AtiVryy1Bg0SkErDKbRvGN3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4phCyTe5T/mB54+WMOZPZZG7q/XjGglBCSRQD8RIKlUGLCCV/V209OiRa3x4+X5YXmrCzZ4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OzXUo0aOtLbaEKAIuLcWHH/b4Yz8TKdILOD4xoYWeSpnrxMNDlN0P1WoqB6sqUend5o9L+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0jQg+4jQxys0iWCHZVL2Y84WvD9WYk2qqTHWlYsyRYi3RXx4/5x2+2lpJlpd2B944/BoIS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IQWG+/oTb8h/scYWghymfi0bD9vJNum0+xP/AH64hVjyi0NZNqESNVnEPKSCSL3IFuQO/w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aQXYj1694dVJMxCDbd7fmFhVWgoZKvNRaxPUcnoep5/hi8yam70gcuSsKBNeDeVfcGsNJn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HU7iVgDqfw+HGK4chc1ASQcsGnIKJSiqrjUQzCq0w8pSwRyo/wDccdbY6qQoAJJNG6HnGD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reEiTUmd5Fwbnp2NyPhhlUxJYkwsiQ75iQeHX0hWj1dhMcC9rC5uRc2+eLCckJYFvzEqw5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NSrMTfYlNyeL/Pkf7YLLxEpySqrHp+vGIEhaWLOd1fO0SA0YktPxypq1itdiOP31c27HHP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wCP7jSkpKEBJqwESXV0Tza6QPjb/b+ecLTNIsjWAfPJ/8AJJxPNo7p/JtR5NsJT6MdwhqS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Ir0ojyXq6I7DLkmU/PdZZjsNOPPvPOulLbLLLSVKddUqwCUgk3sBjosDMT+lkDcn6whOSR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4pN+kf/AKRF4X/B1IzNpD4fKPE8W/iTy1VavlfNFHpNRq9E0M0or9KZLE+PnrUqnQFqzxmG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W1FKXYrzEyvU55pTWLzcaiWSAAo7n9/xypeKpllTE268uqRw3eLLx4+Jvxqahv6n+JfOgz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QWKbAy5knT+lRHpcqBQ8g5JhgxMt0tt+XJUp0NvVKW84HqhUJTgQ4nNnTZk8uuYVJLUFgB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gstKJdEywnXmTfzqd268Q8VWZ0mW4/KclJfdJSpbU0IIaUSfLSFlADAUTZINiSbg4GaB93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wsRXZctLkRBceckAp+rSStCHRwUraUpQIeBCVDaVIVbkEHAwC9ACOF+vCCu4c35daQv0nK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4wyl6Ox5klpt2D9ZU4pxiO95qSkOKW0pTQcTdSmVbd202ErMSWD/AI+8GS2imTapYVt9uL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v6++CSTlHSDV37Y1b8LMlbselZddfFRzLpxEkvokyHtJarLcCoaW03cZy4++aDJbW8zFRS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9oTsOES1hU2Sq1nTyJZwHdlFmcAighfEYaXOzkLEuag8SDzAGnm51jsi0H8Ynh38UVFzNU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WSqjTKRnSjstzqXmTKNQrkF6oUdjMOX6tGZkw2JkeJPMSUhDsOUqmSkR5Lq4zwR0UraEiZ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X1jMVh5qGKkv9t9aRKDTCVGfzKgt2F7EXP8A/ILfhxjN2pNRMKMheCyEFAU4YG3hrFhdJ/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2sLfhjIhiNicf7Ksf5VC3X93rycDWaEG1Pr1Txg4ZhEA9V5TbVff3kcNj42u6OLW56HBsB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HjfpvOLT0l0m5UA/hSNOi1aM1FB3AWSOvwHQ42EzksDp14wiUEWhAzFmiIltaQsEnng897d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UCmelYnsVFqPDVN5hBnBQWQkKvx3BJP5YSm4+SFHvBxu6MOIwxUl2JB63QcRq8240ncT/v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IfOPOBHDkEun3jQqVYbVZPq28/Hjjr+mKTcdJEsgrHn7RMvDqzAhJfq+kPFphUWFBskX9K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DHPTMVLK1Kep49fSNZOHIQAQ/h17RIGZVYjcUngEJ6WuPn0/npiRigG7z9ecU/SvUJynx8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eW2lZsVFIF7j3OJmYgKRlv8AasWk4cpWGr9G1P4hNyKUrmzVg9Y/B4HHmte55xms0/mk+4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9R7GI+eBHNFUrdUf8ArxWCgtAXUTxdQHfkfnjQxE+bOnssuA/vGXJkJRJKhc/bThF2MA3i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/n2wb3hLW3j0I23/AO5PW4Soe3T+RiqvlMWFx4RX74hs91DKFSMiIpYJUeEqI4SQST+f6Y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0zIaFaR9I6nCSpapSMwsN30huqJq3XK3TWiXFoUu/IWSSAbHnt/xhwS5q5blTu/06vAFmWi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UfSHatW5YMl1ZQCALknr16n2OGtny1iaSTQN5QltCZLEtkh3uNx/uHKh5bbEZKlOEkpvyk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SmZcKjBJAIDs8IE6jhLm8OGySeBcG4+HyJ98DmFaalTkfSLoYmoeNliiKkNgocXYjrxe/F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SRmtzhtMiWsBQN4Ac05dmRyFJccAJvcgi1iOlupwFWJnOWW3L+7QRMiUHBrz6eJFeH9Lzc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UkfvGwF+3J+PN8RJUpa1FZd/W0ROSlKQlLMnd6+sS4uSEf+kcc89ARx1w3M/j4wogmogKzs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JUtbjC0IQlJUta1pKEoQlPKllSgAB1JwjivlNWofR4cwv+oAbFo86r6c76YTUuXqVql4I/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6f6d1+VkzX/AFdyjWpdHzzqfnumP7c26S5SzFSJTUjKemNHqaV0utuRHW5WYajBmxnZDVJj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DyAVFygHlmqPFiH3ecBxWXt5xSzJUzh2pQ8b24RyciTUVMhSQTFYslqJGeVHaaaBAU3HUh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5KwbpJBJyARCuYvWPpK4Sw0zUG5rRKVFbm1bi0kklBJCrbRvTblJ79xiCS9nETQu+vQ68I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9NqcOQ0ztcWzVQ1GSppO3eV+YSlTI3Ek7+ALkEAjEFnqDTptYIkH+Jff+KRIbKGSf6wfVp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ORJtNYDck0sBPnO1SdTYjTkl+iBhuS45LgImIjtILrzbKUlZooKzgBGYKBqKpBBZiWLb6B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TkbfRx530qw0gzm5Th5KcalTa1BhTmKzKoTsGqsUyt0xuoxoMWqbXUJSEzYjtNqcWQwF7m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grC3JWgJqpQUk0c6kbrWBHEuCGiyM6qBJTZxUE9EaNZi8A+YNX8z03zsqGkQHaTGqUmrU9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uOtIcWqhzH31uMRGnUeezHfSJMJwLjuv1GGWikS5gUlKM1Uk346H6EM+toOlICieyYqAYu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rUF97iS3hY8fmrfhozk3qzprUy3nyiU2p5eqlCmONpy3qbp/VZKasMq5qgPRXkyGWqyy1J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QudAcYfkvkwmZlKXJyqoQCdCSGL3Dvo9aHXy5QLqSkKWBqNK3tZy3hHcH9D/APSk6F/SCt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2v9CjtOZz8PuYcyRpldcjqTGKs3aX1CW1HXqFkV2U64g+S2qqUlxAj1aKhK406YQpmdonv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FC3iKG7C0KqysSlOWzgVrwfqvCOnKkq/sLSuDdKee3IAH4YPAI2J6rRXD0BQo35v9026fP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Cj0iBGqNME3MEpRXtBQ3wf/cv+RGFEFZKyktbXn1WHlhDpChv6vAC7SpceKryXLgAn0kp6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0gJd4EUSVF7ZqtanVbw1FWptTddJK1ff55Vfpzx35wvMXPzPnLDrhDUpEkAMh90KFFyo69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BPCuSfn15/7YQnrmgkJVfz68Y0ZAlsM1APLcfWHppOnb7rKFEWFuOO3JI6fE4qj9QoUm0F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Rf366rH5U9N3QUkpNipKfu8WKwD0HQ2/TFpiZyUFXavlFoGgysye4GPXh4RJjTXS6PGgR1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Z7kH8fl8cKSpEycSSogGCT8SiWGKW0+3L1hxKxp80phflq2+k9iPftYXw0nCTA37hLQp+s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1Iym5S5LxB6L47e3XDaZSkJqXAbwj0vEgTGN1acKevnA7p+6pEiWFXJEYi4NuQ83f59sUCf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QfHKeTLrr9DDN+B6nph1d47AncGldx3Ue/zJ+Zxckmfuv7gQrl/YrU09oulp5vFaP+RPy6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Cim3iNt83ZUP8qhY/K/5YpM+RT2iwuNaj3itLxVxPPm2tfhZPXi6k9sczPDz5gf+SY6rBl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GayY0liHFFrbd/PbqO4+eNaXVANif6hCYRnL016+0OQ5V1UtIebG+zQUQP8QN7EcWHGGsM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YpRUGNA5bkIEndb3I8h2KY7g8s7d23j4ng898bEtU4pogEWvGYpIdyWjYj6gTKw80lhtR8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Ba/tfFZ4WlOdaWcW94vLIcBJeH8yaJsiOFPNm5F7kHv1Hw4B/LHMzsSsLWAkcPpG1KlAhI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2hOzvILdmygDra4Fuot0PGFpeLWqYEkOOvtDCpSQlTN1r7Q6WiNlRirj1LUQAf8AModu2N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RmzwAgAVr426MSmH3UnnoBY9+p69+2HJlwGhRP8i1zHOp/SKvpbMy/Rp+HnIuQdCjTR4qv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zLUmEVKHovkXLECDDzrrMikNv2qGdYtRzJRYeVI05Ippqq36lMRNYo7lNmwJaVd5YoLc9/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yuN/XQ11o4Pl2VF6TInPByS7UXnnn3nHJkh2VNmS5DjkmXNnTH1b5c5+Y8+844tRW664px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QA5c8OmtuaBqIZntv376QmQnFtSVFLyGFpSEPtlovtuhSwVNKDbTm8HaBax5Te9uceKgnn1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YN6+cOJRqNIq8lDMehvS5MhwBi0V+OiygBdtKS25tCk2F9qefbCS8VLlgkzQnLx0+8aMjA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ed+PAeESn088N2otTmR3nMqVIIcbQ+wiJFeceCUkOI/bFCy3ZRsbKWoC+5PItjTNv4SWSR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8ctDHRYb4Wx04JfCkiYKHhEvsp+E/MqIxmQ8t5opVWL6pkObTI1GrNLpsyHJbeYkvNusxa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psKDa1IUDuTvxSR8SYEMVLKCxOe6cz2AFQGuQFMx3gQziPg7aSCky5QItlNFMxc5gCDoAF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Z/om85655ljJ1NRNao1bgR0yJKYX1aU4yjzpVHnBzy1NqWh2XMDTirW+tPAlSgoKxNqfE6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iiCP8czkE61Z2p5Akxq7N+EFlfa49HYy2PeupiBajVIDjShALNFheZP6OZobKROlRs61ql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aWkPCM1EJkbmdkplLapLgJSVOOOgAtpSkpwD8W7Ukd2ZLQWBBFQ9SXF2Ng4ajuSb7yvhLZ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hViCktoMwarByQG7zWDgwk8Q/9H6qeWsuLf0jzE1KzCxCW8y/mKqNQqe5UfX5CXpDFP3xIBs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pTi30WQA0j2F+OJqZ7YyU0smgSLB95a3ha51rifgOVOkE4GY81j87AZgLAgUCt5sSzszc3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N/iDizsv1Op6W626VZ3qVIp8p5CEvUHOVHmuQ5FDzHEkDypFCdmtpZlBRUlTC0yGFgiO7j6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4mQoLRNSlY1CgWI4H1FwRcR8ixGDXJnzsPOQZc2UpSSFUYpJBSXsxDesewN4GvESz4sfCX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EvVDIVMrNdp7W4Jpub6c4/l/O9MKSkBJjZvpFbZISNhDAW3+zUjGg4UApNlBx9vA0jLUko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A2iOcg3SR39rWt2PH6YFMBII3fmDJ0DvFY/iD1AbyhmF5T5UG/LaUQAVG5e23IB62wGWlW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3XHwhifQodgK9fiPnI2a05pgCQgEtlJAJSQbcgWv8MXAOVynK8BJdw7j7cI+6u0gFVki9+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Xr8MKzbqHXjDkjvJljd7DjGxlxaRUWU24snt15+PwGMueppp4/iNWUjOhReqREo6CGzFQS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f/fjDUoAISwvC80sq/XW6PyrqZCEn02DiO46bhwO2CzEAy1DUj34HhAEKZY3VpD6ZFqTRg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wSL8cYjCy8mUAW3wDEsXN7e8GNTqDSWFkkdD39v5GH8oNGhN2cm0Qq1fqCHZD4QRwCO17W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mS8qFFm6MXkKeYMoqTDO5FdH1mWFAH9go/D++b+fbCAIE0OHGU+4jXxj9kg8R7GE7wq5dV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lq+4exJuD2GNbHYISZqSLFx1zjNk4jMjKVOdPDrxi1ym/9K2O+xHB+QvgZo1LvC1X4RsyD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A4qv5VaxYVI5j3iujxNlP1xZP+BVjwALKSoqNu/XHPzJZViJgA/mn6/3HSSVhEhBJYMfOI5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TzdQ4VyCDzx24H6Y3Jcj9skhvt7Riz8S6zlIbrdCjNqLi20ncTdq9rmwBANvywaSUdpkFww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oZjqevxDSTAFzn1G1ys35H8e5vf8Mb0gJKQCP7jNnlSQSk1pDvaax2n6g2HAFWLQ9+Tf/Q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Oh94JhCVnvBq9XieFDjRIVNDhCQSg+wt3625Fh+mOMmHMpQavWjx0AICUB7fg+sRz1NrLQ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kJCufv8Aa/4fkcDwkoqnBxav00gs+aAhwQ5qeXVofHQhwrhNk378HpbccdBLSRMUNAw5xl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7qu6JZISpWxCLb3NiEXNhuWoJSFG3TcRhhYJKeqwBFiToY8h76czxMyfFL9LD4xNTBWKtXMp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WmrdQqCKhBpORtBko06XEyuhgqapuV5+eaHnOutNshPnO5pdlyAuVIeWom4NQRUFgTqejF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1xB/tSyGY7TIaStkKAQ5tsChkFJBW4ebdyMVWWBU9omWkqLAfN096ffdFtPhI8F1Ezjl5j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IcjqiNOsoS28haS55obKSoNW2FPIUoG4ATYngdu7dmyJhlSJlLUP16EfU/hb4XlYuSJ+Il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p0N8W2aWeE/JtCkMFijwnVLWtCAYcZQShNiXnillNuANqVD0jk3N1Y4bF7XxEwKdZYbifv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4cwkpQPZJfikBvv1eLS9L9BcoohMkUunx3EtNBa2IUdoP7eW/NJReQAu5AIABWevIxzUzGTZ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m/n5R1f6GXISkJQDyDN6XuYnDkLSbJkFyGmoUClT0Bi/8Aa4MWQ2LKCdxQpraU2FwbdLcd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/Ide0JTypSFpQpiC2jn81iY+UaTRKahpVOpcGnlDSWwIkSPHWhASpKWUqYbT6Qkciw+9bp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uCrz5Rg41CyClSs4HlzY+nKkOI5BVIRco2lQASXOSLfdurnao24tbrwO+GJkqZMBUQUlW+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UtaUEAd5rtQQGZjy2iZHcbeYQ6lTZRuCCooKhZy6Tyk3sbdDYjnjGVOw8xCsxFDu0Or8eE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ovWmnDnurHIt9OH4BIz1YonjC02y9F+1KbOo2Sdd6RT6SSuuZZQ4iHlLUd5uOhI+0KQtK6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PqFOK1qXATfu/gbbhl9vsWesql96ZJehQskZ5YcWWO8A4YgnVjxH/ULYSJqZG35KWmpyy8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NJBfOn5FqIJUkpc90RaF/RWvEpLiUfxTeBrNOZ5UmPkzNDHiE0CotYcdU+xk3Mzy8ra5Zc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lZ+hZRqj8ZCyyr+vr1RjtoEiWcfYcOoKkhv4t5KD8qEF9XPJviOLSpM0hScpDg+BIFCBpf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tFcHX0qI+e03H8+2PTQ9bOIoj+LcIpn8Z277adsSAluOroP3ZCT173PFsRIBAnjimC4ou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i/2AyVAnc2lRvz1Fz8+v64IQ6OLdcYXQb6k1hzKyB6+hO63X/N/zhCbc+EP4YlgXZjA0qo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OSOwFyOg56DGZP+dSgKj6s8bEioCXYK/PpGnJ8SVDy+UxZUxDbhBBCngOQD1F/a2IRi0JS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VRUWUG9/OEiR4m6HUwpuNMQtQIVZLt+iubG+LHHyzRi7Ufr8xAwKgXp1zh8tPPEFTy2guy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k37DkXwROOly2K3BD0YwFeBmqJCe8neIcSoeICkS0qjsSwpZ4KQu5uTYcHqcMyNpS5isiS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T9nzJaSpmEMhnHNKqwtb7ZWpKiBe56K2kn4G38MOTlky3Yh2hbCy2nCtvrGXT4lx2So9TGJ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/BthFLmaOCT7jiI1ceGlS2Ad/oYMdAaxAm1pCIyUiyGzxwSBccgHkdcdPtVSc6Rmcud0c/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sipxH1VvpfYnjqT6QbAdh/tjJuBzP0i9CRwjakW8lVvY2+Vjiq/lVyMWFxFc3iaZfkTlts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777k2478E/lfGXh5efETQz95Bp1zjWmzBLwoLsSC2mjdeMRto1MkswmS+2sJ3m4Uk8hVh3+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oW01jBBdQJOsES0xFISjy07/ACdtyOptYng8dMLy5Ss72BPXPrhDapiQgJbm/wBIbaZQHn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lRt/hFyetunONeSlWW+vGElgF9zw5eQWF0ye2pdzfZYgE8o5HHzwHHIMxAalIiSQlQUbPEk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eab7CQNnTg8denT88c4vCrUqiKvGqMQkAOQR1rxtET6vVahWK+H5C3Awh4lKQmw+8dpJv0C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Mo5lM/Xp9YBNxAXQUT9Ov6idGgqkqgt2Jv0II/zc/wwZCf3FBtYoWIS1aV8z9Ikvmeuqyv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2tu5bodWzAzQ6YkrqdckUSnyKnFolOQEK8yoTJEZqMwkJUVOyUJShRIBYNwCWBgI+VUeIV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c7ZqqcVcOq5lzdnLNFdivNhlyBWMx5pqdaqFNkIUSfrEebUn47ibna4wRa4NrHk4iAwIJp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ebqTSnCJH1iWwqQltSgi6VJCWkBA9YQNqQeEpUogEG1kcdMEuUtRLMPo/wBY0Nny+2nS0mo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qQ0Jo7NOy1QmWYzMSGxCYQhtvaBZuOhClvrSf2rpWgkKvyQbXSAT8T2tOMydOYm/104R+l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DjKxyjjpY8YnfkKivoW2VoU4FquEpsm27ny1em6UbgQT3t7452css5U7Dwjr5KUhYDZTeo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p6QoD0hAA6KJsCm/QnhfuraCcJ5SWILlz62+v2hoLCgujsBXqv0eJRZNcL8FrZckBwIsdt0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kjlN7njg25vcsu1Rv66pGbikssl8oo9HL8ftEhspFS1tbwrcSLkWICjt9O8q5tZXwv+mlgp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Lb45/aJABrQb93Jmh8KdBdf8hKysICCtV1rCVEDsEE3IF+vHPyx0srCFQSFvlZ7n2D+XR5i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gtr1pGOqUxras7LCxIVdIJI7j3Nx91XQm498KYvBpS5yUq1b9UofDfF5OJWojvVPP1+40i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ny1XaLXYLVToGYIVSo+YYTrKHW5NErEZ2HUmFNrWkLJiPqKPUCFpCkKSpKVDnZYnYDHS8Sg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hFaUvoPGrR0SVSdo4HFYKYnMidLUggm7hqtuNRo4DiOXD6Lir5g8Jv01Gh2nOxVQfqOqWZt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FSJlA1RyXUaLDqbP1eUnz30R4OV5TTp+sMj7PaS5HQQpaP0LsXFpxmCkzkVlz0Bd7EpBpp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VtnDKwuKnyJpedJWUvcHKohrmrXLs9eEeiVOUFQlG/BQTwbg+g/nwffGgvXc49jGakukUi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tbeQgEXYY3ED2fChe/Xv8AC4OIkJJE8JFynTddvKCT6iXmNWhZ0jpP2RSGmnP3Wkgk2uOO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xCwU1hBRXZLCdxBubnjjnnsT8sJTpKiXSCfLr8Q5JmAO5YEggwE1Joz4i22kqJKSPmSLW6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qUV905m3aj0jXkz0AJJU31iIeoGlNUqtQD7TLn3lngpH4/r+uPS8NOS5yFyN0FVipQYlYT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0xq1KeLi2XdqU2F9trggC579P1wMYGeTmUlhV6G/XGDDHScuUTBU7/SJFZHp70dpKFsguH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Tz+GATsLNJACXbqxgsvESsubPQ7uqw4cGG63U0LcZASpSOwA6kG3PwwTB4SYmehWQsPv8A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CkpXX+4Oam40mKr9klJNrADk7UgH8ecdBiElUu24RhyH7VGkEGnCiXZd+n1c2He3mt2/n4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3dI9RGnjl/sSgC4f6GGt8GdSqkvMa25qgQnaEhJUTYLUDe5t2H+2NbaYmpnICyCC9R4RlY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UXS00/2Rk9SUoPN+wHc9MLsctqP9PvygftG7I/uVd+O3fg4ouiSYsn5k8xETNSMuorNaUC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brWFxhnZUsZpyiKumvrF8Yo5EJJfKDDeVfIjDFOO1oAhPFkgWuLc2HONOeEF2sffrxhCWD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G6j5abhvcUWAI6KsD14B56e2FJCSVmlB4w0r5awvMZcKWtymypVr3297X/O1saQQWcCh5d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gxuQKb5Tv3NpC+LDoPwx4JClMRaBgkMd0EUuJ5kezgUvgi3X5j4f8AOIGGQC6QHPXTxJm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tcp6YrnmttWO4Hk9SFW/dxcYbMWIYnh9+MT2gAc146fiJaeHd1xyIouA/fNhz/itxz0ucY8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+kNoIKQRSJXZlVOby3XHKYtbdQao1TdhutIdckNPswH3W3IbbDS1rqAUgGMEIUrzw3tBPG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+vKsUT8qt8eJJr7QJmmOs+rmnUqPUYM7I+rWpOWqhSquxLhVNmdSM6VmE9HrEOSovtSkhv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JKiSTc2Ll61MV3HKz+vXvDw+E9inQ82UyQ4wJtUkyPrCy64EtMlwF1X1hzfZttAWlRJ2pC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2yT2CqsANOtY6PYASMVKKg6idRa39/mOm3TRcR7L9FWnYpTiIwH1dCQknbdS0JSVFQCUkg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N4tJ7dZNyTT1q9o/RWylj9MgD+JTXSwrE8ckBpuI2s7jvDIUmwA2DcoIWoE7CTe55sTwD1H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Ek+3pHTylF3egGvT+ESkygGp0dsoSmzZCvMSbNlKlFsixVyQke3N08DAkmjMSQdBbnyiVK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d6EHUV+8SlyZCMaKAlXmFanLlCBuKQpG26QNyRtIPcbTci4w3IS4419PYQjiVpWQ9AANda6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MrbLYI/aKcCdo42pTcmx2/et0HYW643cHJVnQAlyS3h6RzmPKCCx7gDv5Drxh26A+uVMW0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QR6VFASVKTxzY3uB156Y2cOTMnLSmjDQUYOLtytSMHFJTLkBSiHUdSX3vfws7M0L9UjkNq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LPqIHIuOee3HticVKUxKlBuQ38A8JSZwLMD5nzhls7w2ptMcZIQ4klSz0N1NAqCFgdB6Tf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wlQT3QTfrx37o3MCsiYvvEKI043+gjjd8VC39LPpsPCGils1GJEznqx4cq7HnUFHlV0PR9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UVKXJ7zNchx23Iy+ZDbrzTawXkrP1D4DxCpmzUoUHMlakk3YHvJ3sSHN6jczR8s/6hYUSd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hTMKkDKp2pcGrPvckx6KdYT5bUpKghJS4+gpbbU0hJClpIbZUslpA7JJJAABJPOOyWKE8t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Fd+rrMeRmCQh5KVXj2IVa9wsEHkG/ONDZqAsTNQSPSBz1KDPxv14wN0wlmLtioCRtAFhYi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JmFSpTUp1uhIYkCh+hgZrTc5zzFWIufa3HXr72J/PEy9nJJJIAbhcxb9TR0pqI/aU5sDYe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Q/O/89MVm4KXLyvrw64wZE9RG/hx+sFDUKny3DdtpZ45UAfbuB/PvgaZSNLDrc8WM5Q5xr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lvlKjwlN+O4Nvj8cG7BIQo0frhFO2VmZ6s/r1aB6mUSO0+UpCE8jjaL2BPPx5OEzhpZmAk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k1qN7QaooLCgHN4uLWPp6gH4X/X3wwMLL0AEC7cm5b2+8C1ejFC9pcuhChdIFhxa3T5/ph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9fiGJE0ZgcvTwS6fcPywkcCPzYHk+Y1zcc451CnnKAGh9CI0cW/YSn/wAj7GGi8Gylt5qeQ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+8bdufvY3tsoHbSyKN/X0jD2bNPZF+87jy/uLrKZ/0bPT+7R8ew6j2xlt3PF4afvARvyP7l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NXymJhhsxhsVhZUQOFG57jeBb5cYY2eaza1p5h4vii5Q+oP0gbr7jSYLgunlN+ODyPnx/N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mWAeGAUww9UFbtpO89vjc4bw2HADtb18uqQObOLX8r/cQZtUyMqOQEp4HB+NjcfHi354aV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WpTEN0fvwgZlU9tt4kbRyb8e3HX2wMhiYshZUAdPrv61jOIqC3dQFrEdfbi3HX/jnBEZSR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SAKd5+PDXf8AaG9zFCaUFAJF/j8FA9L8dfxtgye8QDS/9QFC1BxZ/p1uiQOgTCWWVgdC4s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/4xz2MSBPX11SNeURlHIGJeqNkbrbtqQoptwvbyU2vzcA8fHqMJrtwiUax4430zeQZ+nX0tX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Imy5Xix1Yzm3ImB1l1cHUysNakUlUgvG7iW6PmyM0gpCUOIbS4gBChexoKOT1100VFSAaD6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nKrOf6PTfMUhL8w7G0FKi4lja4UqSVgrbLqUb1XtdsJTyTbn9sry4dZNaVrb7W9Y6b4el5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9k1qLBpUCAztQ3Cjxwm3oCUFjzXDf9xNikWNxdRAuAcfIZpK5qyw7xJ3x+isHLRKw8tiQw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/i1yVoLDpcWsOu1GvVRO+mZcguQ01afDbebbmVVyPJkpWzSm1rQnzSghxxK22ypSXAm0jY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7OWksSbAs4Fr+UC2j8SYLZyMkxRXNmBwhLOQ4AuQybh+Db228i/SwaKUZTDOaHKxDjOPKbe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6WlOthCW5SQhJWPLStakoUSAlW+4w4n4VxxBDpUkcQPuSeTlq2Dxir+NNmuk5lIIo7E8wb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IfSteH/OdYjUGkxczxXls/2WdVoFNjQ5LwQwtynuNRqvJWw8EvWQrapDim0hKiCVY8dkT8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wQDvbQgUG+/KGJe3cJtFXZyZxKjWqSAG4igNrkO5Z2i3XKup9LrNIo1UgNnyKi6l9KXgg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EG231brjr+AwI4lMnIAmpOtCaXbcPUVhv9EueZqs7hCaNa9q1qOqwI6q+LrKugkNdXq9Kq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0dhJeKQFPnc5IcSlhASggqWpIKrJBKlJSWsNtHs5iiiXmUssAKa1Dk+vCvFHFbMEyS83EC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rAHwaKm9TPp/9M0VN7L2WNMs1R6omW7BBrVQpBJfQZCQzDpEI/WZpCo2wFCrvF1Co6HRcj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8yJcslwCTmylms1i+Yh7MBRzyasVhsHMUk9piFAXSnKMwu+YklrMwAJubQz2mn0x2e8z53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dT3KcxUIEdmLlnN1GRVCkN1KlnNkyMzVUxkv7HIyH2jN+ruNsLcmBttCGM2OhEkpOIBnKL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oFiMxJNLpBh7Z+3EzpqSrCKlyx/IulXF0kELSTUZcpDd0qCmgN1njZK1M+mA+hM1bp1Sol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So1QadcVBqciiZpRmnLSkApV5mzNb8UNtuNb0S2mAtbIWpQ6H4DCpadoyFMlcuYksaEAyy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BURzX/AFLCFzNkYmWcyJ0lYzCr5ZpIctVgsEVo5peO5qplX1NZUPVtUpV+u7aSq/tzfHfr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6ikVv6yyS1mWWAbWjA+3q8wCwI/e5P54f2YcucH/INyMVxgdQYWjVyw4lyOgr5Fh157fz8sb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tYqU0G63nChWkxvJWTt5FunPuLW6HjDMuYlmdmjwUAPL89fSG4DqDISlBBTvNhb7tr8W79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zdGGJTuogbvGkHtDbZHqWRz3PsenF/a+AoKRUmCKcuxqdW9W5wpVdxhDR2kH0G3wPQ/jgi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RRKV5wVF6HrqrwCMzEpkq2+49h1Vx3xn5+/DgByjhB3FlI8i5vynrweg6/AYcQsZanl1WF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AU+QnoFX5H8QMI41YKD1+Iaw4qnifrBRp6qz8wnoY/bnnzWxfn4D9Mc0gDtlHVj7iNXEl5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wuZanUvM6X5CFJDyQRdNrc9CbfO+NfaWKE+YggBg8YWAk9nLylVeMW9UwWhsjp6E8/HaOP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GnGYMDWN59V2V3HW/wAr2/5/TAVWMXiHerOZjRKqVXKU+W53NjZYPYdfY/HC2HxaZC5uao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VMlIUguqvXl08NVMz4ZlOKg5fcCOCSb263Ha9sbicWlYCkh2jNXKUlwoM/Tw2sCty5NTs2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L7e4HxwxLx6QkpA0r5mA9i5zEEtb7t/cO7FfqBY5S4OAL2P/AHtipxpL0i3ZgUNGhGmTJS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7E+47jrxgZxb3T6tFkyhpT0HpH4JEryylKVcjggHkc3+WPfr2JFC3H8QQYdRYhLjx+0N9m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APS49zY2BHb/AFx4bUyNWnOIOEcK/beu6/XCJHeHySp5ly558xQ7knmxvcfHCa8R281RA3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LSHpmiZexTiUtpF1uhKEJ6XUshCRc9BuIF+gvycVXVJGpiiKAnSPKn+mk8P8fW76QbxteK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CrGqeY6zMZq0OfGmpj5Py3lfKLjeWaxIT9WzPT3qplqsimxmFB5uCKe15JG5Z57/AOIcPM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CxLTMCgxIcLKks6UgiinOYAkXEfQJnwBtLC7HkbVnzQmauQcQqQUlK0oUAqWlJfvLUhipJ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VRWr4PHjSdcct01phCHX5Uph8KAS5HYYW626ysu29QeZAUOLqO08m2J20ntNnzVXAS44uH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lG1cMgN87HgAWL8QfUNHR/9Ydj0hDcNt2RNX5CEx4zLj0hLClLV5pYC0qfR5pIunok9FDp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QEjrw94+7T5q0SUplh1KDeGrb6+8QBzp4b3qhmOv6h6t5lqdEZq8uRI+yzZcuqJZQt5LSj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lwcONU+NHKmlJSLX6TDbTkpRKkYcZlJDAAO1X5VJLXUVF97cdi9iYjEz52Kxcw5JhBJJZI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UMgJDNclR0+1J+jrazTSNOJel1D1Mz5UprlBpfk1mPGR9ow4Up9VPbzhAprFGpLpaiSFtp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ouPNlzQ/7d8Q41J7DEjCZ2LLJz99gB8zZlkqZw6iGFu9nHaXwhgTkxUpWLmpcfty84dDFR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1nCjErY2VtONNM2VfLlA0IzFoNnbLEtArWmeaqW85XqMxcutOTYEyDDnU1ConkvtGRAEZ9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145vHK2ph5ysPjsQVrSyVZqKCv8CkgtubN4R3WwpHw9j8DLx+zZSRhphooDLwvobBiAaik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6i1GDlirBEeNT2Wg062VsJU282P2wRcJQ6Q2kWHHQAA9eYUpSsUlC10USKtSO5xciThtl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7sLWqD/cHvi/p0rIWWq7mudTZ2Zaa3Jbp8KCELU7LfmOpgQYTQZjPLfqT0ry0MtR2HpDyW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1UJiMQmX22VU5RCXIDhNzUpSAza7qxn4NcjFSylUlMxcpBWoM9SH/wAVFhc0/wBqQVECKD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fU+dSaP4KHHskqp2ZHIuaaDpUzVmq+/Ey8avQqA9Ny/l6S/TINWq6odOVPnT6h9kKW/Mnx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NnfD+ysRJTMn7UmdsgBXdUpQCinMzsEhiyVWFXSDR/nu29ubZw2KmyML8Mf/ACilEBa0Zc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cwJUgOAWCVqRcWW5Kp+fdWs1Qcia6+FWs5PpFUfmRoep1EoWXnaEh0x486BVqBqJSMq00V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r1Si0WoRnICXG/tZCHlIw9qzxsqeiWiecTImKykKGU5akLCiE5kF3ChUgveNTB4FGPwc6Z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ys6ChaJySe6DLARMmITMSGJCVKSahgBTNrTpFQtG/Fn9Fc9TG6h9g6ZeOzTkUxyVMkzZSa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wGpMhAWEt/1PnPNqSltKm1yIrbIRJCVbHwztZGDxW0Jq1A4cSpWYsVBkz5ctwqhBIm7syq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YszbeG2NgkJIxS5uMQiwL/AKKfiA4IIorDCmYAAnUOOymrgojPpuDt8xN0m6VAAgKH+Ujk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g/xNebtHxCSoTEyltRYBbmAW5xWPrYzJdzRIS0km7IJsDcDzAOLfh+eBSMSZBm6AkP69e8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AVd/b1gMp8+XTYY3FQKU9T8Bb8/wDbD6Nppyly564QovCKBICfWBOr5xlOlTd1EXHRShyC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iw2mQcqXIresCmYVg6kOAecatMmypD6SSoX9QO5VvbqT0/jhOftZSSaA8fx14Q7IwJUElw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gUvAG1jyrp73v8/lfAk7UmKDgDw+sXXgDQuG63Qm1SVLN0eduuCLXV1PA7264uNpLILisC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MYqVRpstSVl0pUop2g83sTcdf5viqcWtwoFvGPKklKb23ffowYfZU5lraXTe1gLqve3w/D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63QFUvKe8luuuMA9UYmNyVFwk2UebHm9h1J62vis2ataamnlEyVJCxRw/9Q5OnK9zsv/8A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8du2M5AInK0DfaGsZWTLL6/Qw+OlsCkRanFEZCErLaBcEdAACcaE5CAEnURmSlF20icFOt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VuMC/8Z1rBye8kbo2X7+UrtcfmBf8A2wJfyqq0Wdm1iDmucNuRU1hY4ssjnpY3sfxGMtKA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1GoV5ZCMprUnrlDNx6ayiAkBI27T+PHf3PGNqUgIS2+MeYtS1FzGpSl0+nTf22xKkEEkkdO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eSAlSnoYg1QNB7w6TGdKClkt+ewCkWI3oHb58df1wyCm7ARSBWpZopRWdi21FRJBCkngXtY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awiOZ3pLCClb7VwB1Um/v79OuFW7xA049V4QznVlyPTrWAKrZ3o9RfU0262tXCbBYPNwE2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AXI094spa2TVhw4Df6xLLw9ltUdTjabBbm4W46ntz8P0xEruzVCwpEzKoQp3PX1iRWrFWl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+QuLPoumWoFXgymXfIdjzKZk6tTIr7T1x5LiH2ULSq42KQFXFr4JilKl4efMQCVy0LIbeE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bZUqXiNoYDDzQ8ufPkoUDV0qmJSRxoTHBjp3l7LVY0j1HGeIFMn5YkZMlJrT0xiQ+PNk0aR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reqaZTiXYim1JUZLTSgsGxx8JTiZkkyJqVEqISqrMFK1N7FRrpU0j9u/FmzZE2ZicJ2WcI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EB2cAAAuGIEc98vS+q6W+Npun0aHOm06XOoGaKapEJ/wAlqFmiFCmusuqLYF4635QlJKrt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fTZeMTi/h8KmlPbAKQoPV0ksSkGjhstnFeMflbGbOVsv4vmSpST2ClpWmgYJURmYvUJUS5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sGdWYUOUmLOUyhJb3hQWFvbC3d9txCwbK/dKiSk22kXHyqaogqZTR9slykrVJBD06/N3iQ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wUmBnak0nN0NJihdJzImTVqSr6mrz2o4hzJymGEpdKFn9m65vbTvWm23AEYrFSJgXKmGStN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evCppWNKZs3CYqWJOIkiZIN0kOCTV21ZtT4WaT+SPAX4dst/U5tZ8N2lOZnaY7EmUuTVqH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AiOtsbyla2m2whouAhCTZCRcW15XxBtNMtMsr7VNGKiQQXehd930a5TmfCWxZswTkIElYd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Dd4qll2FA7lIeopAf4lckUCYqNObybkiHU4TahEraMuwJuZKckx3GVphZmmMLmxEFlakrbZ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hafSUsbi52LVmmnMSBYqZ96nNTRzS/Jo38JsiThpBEhBlhNHIAo7syR8p4k7wHj98IL6so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VtJQlKrAtBvykIUCbpXuSg/DcfjjImuJsuYo0B68Y0V4XtsJOw4DqlpFPH2vSLtEsxas2W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zIZcdjyY7jze5akOsuBTO8KWCQQev3km2NES0TVS1TEBdaPcOxfeLO4rSj1jh1SlyJqzLO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BIYg0LbjvbjAenSCjUCrs1ei1F2nuhSnSkQafOcKyfMsh8MocQrcEkn1EkCxJtjTWidhVd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SQriw1BtpQ2ePKxX66QcNjMJLxSDR1BSWFqgkp9qbhDxNZeFQbFVqcuVUJobLn1l+SEOrW5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eUpxW4pWs3UQfvAHHsTKXj09vipypywl05lsWZmYhjd8pN9xjGSJWBUZGGkokSyWZKHDc0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MVXeNTRNzWTPmjn1PNMmh1fRzO6Nf8vQ244V/W/MOnuXcy0Sk5WmVEymnKNDT/W6VPW6hE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IEjzUZWGE8bP23IkEKn4uUmSgkkEEzETKUbM0kpGoUQwJAjrPhdOz0fFPwzi9ounBbNxE7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Fm4TO4cZZasYmap2CkJIUUhyOmWUJApDCZgAmpp8ISwOUiamCwJYSQB+z+sh0C4BIHI5sP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yAAbXFCfN4/IsvJTsi8tzkf/DMcj3rlZ6kO7GK69XavBgZndRIKAVMc7to+84Ab3PBwqlG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4NDq5hQZeoL25CECM3Tq1D/ZeWvcnqi3Nx3t25/XEdj3iwobfbrSPGekiptAFVMqx2lLUW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QPl/N8HRLDqcN17cB5woqYosCaaRjbiNwW0OBCbJAuAOdoA5+PQ4y8WguWZg56+0a+DU6Q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qDApz/1ZSFlRuCALjjjgHr1+WM4YlctwlN41EYXNZTk0jEc5wpqgUIX2ULjg3ULE/C574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VtY8vZykgnMKQ62V8wQiGi40dwtwADze3X3t/HBv1xSBmS/L8wocCSohKrQ5LFWp0paWy0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0Fj1wSRjkqmAZD3jwasLYrArTKUpwQIG80w4paceQ2lNk8XHPTj+ecdEMplu0YALERr6dE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sDyLOt9j0H/GEUJAmkOAyb76w/iFfsytXOvKEfQPP8+s55Yprmzy0JVchXPC+AOOeL4Yxq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kndW1ozsCpM0LJDERbVSiVQmCTcltH/4jpxzjw+Q0g5DLFXvG88f2Suf3T+v+uAq+Uxb1i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ZC0/JRUDf49DjOlf6swj/b6GHZlJKCTv8AYwzaFAQLnpZVvxv3vjaTYcoyzc84ZHN9TSHn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lVlA27fl+mLpSFljFSWruhnoxluSnlJlvqQo3/vV25/H4HDSZCQiwPh1wipXUVeD2OHhFb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qJN+Ot+l8eyJQlXdBIB8IuKh7wBVNh+TJkNIccubdFG20cEWv8f9cAQhJKmS5fdHiXubRi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rLjjq97qF7VOFSbXB4F+l/44XmSyF5soo+ggqCSCHMWfeH9nyYaEciykg/j7n2thZFZpPL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faJfvxYs6G9CnRWJ0GbFfhzYUptD0WbClMLjTIcplwFLsZ2M6624kghSXSCLHDS/lVRwx/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RSoMxBIIIsQQQQQagggiOLLxYaC1Dw1az6m+Hmh0SpSstxc0KzFkgT9iXq9pVnho1rJE+D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ELMNAkuBISmfk2UlzZvQD8Z+IdlHZuKmykoKsMsKWg6dmpVrF8tU20GkfsP4V+L5fxPsKR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DLw2ISKHt5cpKCshyEpmgCc5VTMQTSKvtVkU2qanU2tR4U2J9byrl6fLaqUVDNRRNlIkCs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brCJlmyL7Nq7WUFKY2dmVhp01UzOqetSiRvIFajw4M0fOviBWba0uWZZBwwFCAxBKqA1e2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5Gluw8zoS2bWitNJW46opSNuxYve4UAtQuCVc8c2GMafIcq7rgE6dfYRt4PGKeVWpYUv1w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cTYq1qRsU62hDifQkNlLavLSlPRkkgDuQL3AucILkJdKiLnSuvRjtMCFzEzBolOupI46gRY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HlPOoCHGHFqXIc2JWW21KUjYsmyEm3CbCwvaxwcySgBag7hz/X0DcYNhFCZNXLFwwYCwOr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x4gM90WTP+zIb32nUHHbCnxCFKCSgrWVubfQyGkglRsqy+AeMJKMyYrMEsBStQ+78ecdMh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gdW13Bt7QA6A1V+dqLSHHohpbMCYy1HS5uIdUpakoQFg3SC4hxPNtxuTztuCekJQk1US2l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RNE3EhQbukNvDX8IvLYfqqKe3UoUBTzDUVhiYHtwYKnQVNKWroi4SspIPJukbQL4bmSpok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1vpy+scXOGGVPMuZPCZhWopAPeYMFAb2o72oXLw3mZteqHkfNVFynqFAGW05gS07litmSp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lQn1PICoc9tDW8IUVeYgFSLhCwiBjCmbLl4iSUIWHSoEqdqEKBYgg2c1BBFHbUw2wJeMws/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5JKZslSQlYeypbEhaTUGgKSGVdLyty5X6HVctCfAlMSGnWgsLQ6lW4kEpJQSLqVwe3ax5x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oYjn9PHSOC2jh8TIxpkTZZSUndoWsa0B5xD6awxXfFPoXSYqEurrOc26K2pW1aqe3UWfPq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xGJLh68oSgkJUogWwsMmdtSUh8qlTpKrBxkW/F+6Vbr6QrtfGzNmbPxuJSMxRgsaghyAUz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JZJ4OQflN31Yc8yNJd6FwvLHe27eq1zckeockk3x9mmHMFGxNfWPz2gZEoTfKALDQNpTyp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rzz0Z9xj+zt7She1RKn035/Afn74iSgTEzwUv8vvrF5iVBKN9bxuaJOyF0lCZbi3HAhBKn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knEgBIYBooh2L6Q49bPDnAtf25JBuQMQFAlQ1EeKXUC9oC6g5aKfTcbTYdP3bf64x8Wps+un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sW684jtmEOKqlwj03Uq5PboPmDzjmsRPKVEWDW15R1mFkul2Ym/D++rRv0xakrBtayRf4i/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akNld/pDU/DpCKk18Id/LUtaSghAIugAm/Ui/fvY/njRWklAaMxBSldatf7w7lIlKQ55i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Bbi47cfzxiMOFGcmjMR1/UBxxQZKgGIINRXdy3R8Zqq6fq5SQlO5PHPNgngkX6Y7SUT2Qp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IBoDGtp9L2PyiDcKjqN+v/AM1r2Pt/DAEgpmqelOWr8d8NYhzIlkGj/SAPw4UabTtSmXJ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mwH5H/tgmOm5pssAWJrCuBldmlQ1Ai6Gkf8AQx//AGm/x9PXFhVHhEk98PQRuv8A90rtxz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ymCCkQt1nCvtBQH7wWfyPT8sISx+7MY0p70hycT2SK3v5GGZUgqpxT1J+H68fz2xsCwjMJ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mS3Ja+QUlLhIANz8Lfhgkuin3RUhwYBILbjL60FlXB2njnjnr+P8jDgWShwKgxAS1oOmUL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jgnm17gfgMSSSkk0od2+JSlga36frdATNS7EnPullZSQL+hRHe/wAjxhZKshKgah/brxiY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1dLSysuJFyk+9tvI4wGdNQosKAvz64fSLJcM1AaRY/4e5BkxA4oW3KBta/BI9/j+WEkD90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QSOrfSJlo+6j/0jj8Bz/PvhpVjyMKIvFOf0snhCz5rLSdOvEPopQY2atVdBoeYIOYMhMh9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LhVmo07JPkpUatqDRarBlzaTRyGhWo9fqsFl37R+zWned27s9WOw4Mo/vSkqAH+QLEpG5T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+g/AvxDhNkYqdgdqOnZ20VySZo/wDBNQSkTFf/AGlJWRMr3cqFgMFPyT67yW16lZfzD5in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29GeYmZfrdTpcqnVCI42hyDUmFPIjyGX225DCo215tCk7RwmBSqXhJ8jIZZkzVUIYgqSk1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xj6Z8RS5CNrYSbKnJmoxeGBStBCkKEuasBSVgspKkrQUkEhtXJgfy/OMbMLMxV3IwgoWlt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K1bbXWC2rnkWANuDYOKATIOWiib8SLcnvAcAAnEhay4TUDQsXJ4RLPS3VP7MkNJ85xu74f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bB3JuClYIueAkKJsScZRGZKWSAU6tfnyMd/szFJW5KxXQnQW+jb4ejWDxbXhRMm0GruqnS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dCpMYMthW+QFbPrhK2/LaJDirk/dCsQnDYmfnDftoLF3o4fzYi+mukaKNqYDBrGTKvFrD6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GgFyfOIX1vOtVpEluuZXLFYqkdD4P27MkK+0nnENrUJKo7LhjuFxCSkoSdqEK9JBADcrZgm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hb1Fhy56QpidtzkklMztlpF1FnJbcKNwHhA/lHxN6yZZzlTcyO5Qy/Ejw5cDzYdCnVd9U1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o0gpKrB4pdQ4k7kAhKLgBpWw5CpATKxBKmcBSRQg6F3L0O9zQUEc+v4oxEnEDtsOFS6pUy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mroElgCzkxcdkrxMa16w5azNFyjl+rafy6hT4MWDXc20+NU2KQtUZpz7Wj5fMlIqbqnVB2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lUlpxoFtwEvZ+IdaJ00GWpu6lw7GiVf7XHAvZoBN2tgCcOJcglUpSyVEJAIUKAGpcAgUYX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iuaOIy7rVmLMutVTEdDsnPeaEUaJmxNTgkus1+kLynRIMfLb0aoqWuJGhRWkNttBtwSfUX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hZVOU9C4Ckt8pSqrZTTKXBDg6GH9n7R7HESpuz+z2YtKflQ4lKKqELSVMsLABUpVixGU1E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HUCXoPqXS8w06bFbVKyZXqvGbaj52yot1Ip9do0xlamZK1BaG5TLaiuO8Ah5tgrbSUUyJ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rdtG3U5eDuAaQ9i9qbP22ZvYjs8ZhmExJTTM1Sk0zJ3EMd432F+FBSM5eLvINWmx1v/YdK1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cKYkul5Qfy7CeWoKstSft2cQg3CXFIWLKbTbp/g8dptlCmpLlzFDc9EvvpmLc3uzfK/j9S5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s2ZLlKOigp1lPI9nXezGLpamB9UcHH3VAccfdP8/pj6stsp3094+KCya6fSKf/ABezktVV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kBI55kAcDvyMTIVlRPAv3bcSYvNWSlBNFF6fWt4+9D98mktOrbKCpCQApNrCx7fhf/ti0D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rcfhZI79vh/HnAFkgrNj17xcVIHEQGvxDIQlpKQd1hyOSTcci3PF8YuLUSk3JLmOgwYAKY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S6lalqG4BKTYWHbnHNz8OtRKnLaCsdThsSmWkBhpe9tB1xhuZ1DdpUxbG1RTa4URY2JtyD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wBSxrofOG586WuSCCAXHPxg5y0lsBoKWEncjr14uLfPjHQJSoy0sD5c+uUc2tYTOUAR0Ycq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/ae5At0sDf44thkfvI7lzuimKWkyV5VCkIWYmS6lxSpHmWINhwOnAFrWHpx1iU5JYG8COO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ClkIK8yQB2jnobf/Nb/PrhMF5pOZnB9xDOI/0ZbUD/AEhzdK6Ww3m+LIaSL2UL9Re4J/T+G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Zm8OhAJKsubeRFlNJ/6Jnr9xHX/0jEIqkjQxRXzBtehG5I/ulcdunW/BwFfymCi4e0Qu1o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5bpbqD3+IP5YHhMOZkyaz2D+cGxKylCE6AnrTowzaFgwb3IIF+vwv7den+uNoYQs5LddfSM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htakll6Uq4ur1Cxtz7d/liqJRSSDBRUc40WMspcWXQ3yq55sBY97H8cHysALR7xgnpuW0L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HHTg/6/DEFOamkQWDm0LknIEV9layyncpIHNh+BsOOD+mI/Tjf9/WIzJfhDUVHIsWmyy+l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Oet/lbAzhdQa9eMSldKKbrrhEzvDyEtsKbBBCFAXHXki1/z/ANsZxQUz1jc3XVjDWd5SBq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0/cb/9I9ueMEV8qqtSAJ+YQG5w/wDhcvnnyHbfE7FW4PTnCc75RvhuTRR5fURwx/TKUWpZ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pdLzHpvlWvvRVpCm3as3WM05YrdRBTZRnSI2VaOqQslSnHIqXVXUpV+b2tJCZsnusrESUk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LBg5rccI7fYOImjB/6hVKweJmBCXJCUzZcqYsJf5QpQKiEsH7zOSTB/JtcjFR8xbL0RZZaU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sbEkiybB1Qvcm3p54vx+OlFTADvBz4uOujH0LZ01K0rIOYGnINbrWkO7kWA1Usx1ahvTvq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Lf7Vcd9lLrRUslI8kJTYk8hQI4thBEs9klaASpyCNKcBru8IZlYhUubOl5shSAUnVlU5Nv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ZljRKuU+hZpo9Vj0d4vS6vmJqh1Wo0WjofqbEI1SuSKdCkLjR3p0lgCUttDd3VlxSQQVdD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FaKZSQC7WGYhzTSvOMb9YrBKmT5gKZAJUuYErWACWzKypUQCosSQz1JArDu5X1V0cmBhM7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eOz6w04m7q0kNtTIaXNocS815ikbQWlWJKcTMSqUWVJKTuL6213mn1jpsDKO0pSZsmemZJ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CKNWtjUagGJoaTTvCrU477M/UKh02oS5CGY7NakMw40l115sykNzJvlpZfQ0pC3LuoCrFS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KJnSihEtJqEZrUsKuOXKtDr/wDwtNmpRLwoMyZMJzEXA5PmYmlAa3ixLT3PXhv04gVAIz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7JdLys3IrEqMxHKlPrfRTg4hlpBQve0XvSopTdO4WAnFJBWozBLli5UyFMav3jSn8SSQxLs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yiX2mHEkrByKmrRKQaMlACiFqJuCEMzkAtDE+Jb6QLJuneaqhpHkjTzXDOviFpuUznNWktE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lzLX1uTDgZ/wBUsz12DDp+n+RG34q1rfdW/MeLCWI0J9x9lbjkztTKGJmZMLKUSErWoBS1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Q0AAqVDXn0y8EmZMwuDxqNsKSlBWMP8Auy5YmEBHbTf9JAUT3AVlcxlZUFlBJDkB2s53yr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oNMzVQXZdfpLNPaeWWKjWUJD0RhUhS1FlSGo5ULjer1qSk7Ep59Uw4s95Ly5ZJDhNB/Ig3q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mVgsXNmhWVakCWQH35mfmw403RbR9Hbp5Jk6iZ/1ElNvx4GQcqnTyEh+K9HcmZvz7U4uZs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YWXaFRgDYpdTm9paSUgHHZ/AmGKhjtoMQmkhNCAS+eYNzjKgf+po4D/qTjk5Nm7MCgpSnx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lO1akzSxN0hw4i1uqG0R322KuPcbTf8AS+O/XY7qe8fMU/KN0Va+IPLiK7mR9C0hVmiQD3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zwxg5YmdqCP8fr5xSaWSOvKFPT+iN0untNJQBZKbW4vYe97dMOzMGzMICmbxqd3XGDKo0z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/Ufe7j+emAnBOCT6wQTS4Y1EIMCkJEhO8X9QsDxx1Hbj+b4RmbLSujFj49dNGhLx0xAABB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A39XCiAQDwADbjnvhf/swJIYAceuvSGP8Auqxcnr2hvcx5FakFb5aG9YIB3WtYg8fpiRs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TtmeoZHYbuhAnDyYW3ClIV1CgBfgA+/tzhqXspA7pJaF1bQnElWYB9PxC0jKL6Fhz1DubK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/DBE7JlhWargxRePmLSUKIAPBunhNqtCcALSUqNyN3JJ45I5wxNw+SXR35Qog5lOzvuveCb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SST5JFyPd1BN+nPT8sY6VfuljppraHcQh5UujJf6Whz9L4gRXonXm5seLE2HbGtikJyJ5t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hTrhFgFKH9jZ/9Cfw/PoMIoogAVaJV8wMbcj+6V/J6YAr5TBLRDDWpndOVe1/Kc2nkXPT9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sylKe9Ypjz+2K1yk+MMe2kpgkWJNuOtug4ufjjppxAFg4p9zGKHUoAUPD3gNTEL00qsbb7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OM5nL5WevKNFKgAQ9ocql0pBZBKRfaO3w689+TgolitaRUrUSWLAxuJhpYcCkjoefa46/h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RBJsTC+gFxrbawsPyvbpfjBksRaKqJAcVYjmz14Q3+Z6XuSVW6XI69Sbmw+d8NBKCn5QX+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Lkhjb6Q8/h/aLKn0EdFjof83AAPQY5/EgCethGtLJKBq0TQ6ISLjokG/QdL9evAwsv5Vco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zbzTJPb9kv5cJJ/hhSaHFNXhuT8xG8GOOL6bWjF/V7RCSGELTP0x1AjOKUlBC36FqFT5SG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CArgJfJTYk4w/iAdmnY8whiqXPSDyWk35kW15R1/wxlmydsSQxyzJC+XcmJHnlL+ukUo5d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7IjLUgt+c4EMlRcBbClhPHN0836A8jpymIl9onMAS787R1eCxCsPOCArKltbH86ecSAkqn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Q4/T5KIstJdKmZVOcupBKWRcoQUBQ2n0layoXvbNkBMvNKUhkqruIVz423hg0a2LWo5MTJ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KTYn/j5XcEw8ByZlnUFUifPp0ORMeprqfIltR5Met0uZGUzUqTKJQkSob0VDu5tQIOwjnq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zODcEuOPAijHlG5seYkqWJk3s1LqkgAOdQzMRwYinCNTQqg5k0EzzSarlmJEz/AKXQE5hZ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cypDzBRqlTZ1KyrmyfGlSYVEW7UUl2HJTJYUkKAS25tXjRl7YM9MtG0ZP6hSKCYWzsAe7n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05TWNJXwls3amHxEvZ2K/7HjZykFQQ4w6ylSShSpKFIShSGJStDVZ0lyYtc0N1e0vYYoFe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KbpjQMqz5eR6FotqIqvV+kV+K87QXaFXmsvSHKM3Acnlmq1BaakQ+KeY7SE+aH5O0Njywl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CbImJUpC0lyyqqYZcymV3mekK7W/6V/Golq/S/GEnEoM5U1KTiMXhlykLQSFpzoKHNFZZa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RPfLPiRmU7SXJGV9GfCtVaC5R9N6zQ0pzxAyhkPL+SlSodAi0yLXpmnk2tzM5UuVIpTi6i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wWpZfkOLi3w+0MOjBScPhtiLUvDyVS881CEpSCEJeZNBWoheQFZYrXlqzvGKv/AKWbTn7T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BYJOJxEuYyJ07FYmeUrWpeSSpEmWhcpKzkKphlozs2UMW+y1pxDfz5rXq9m+kxG86681yLU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T05Vo0On0vJ2Vpk9aA5KpcCi0imQ4iHNiUswgS2l1bynOZ2krEYzGrnTnUVkhIckJRmzMl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AO+vUTBsnY+ytnbB2KkDC7LTnnTGyqxWMylC8RMAuWJCUuUSxSWwMRezzV4cDNVadbjyqh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2JFTI+0qmSqm5dotOZaKBLqzrkdKkNetS3nGUEKLgOKCQpS0SZSXmTQUhIodwFP8iQkueZ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zppyyZCgtSjVLkkmpP8AEJKhuowu3Qx4XdI5OimiuWcl1iSZub5Dk3NuoM43KX8/ZqWzPz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piEwaNEJPri5cZcskrIH1/ZmARs3BSMIgAKQHWRqs1UbnWgrYCPiu19ozNq7QxGNXRMwsg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n/cTpD0VXiI5fslX/wCJw6v5T1rCaflEVz6tpBzNIUbC7KrXv0LiT7++NHZTOsmwI94BiB3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Mdv7t1JRYFIB6cgj3x0ExQJCefXlGUok0sRB5MYa+rGwSePYAj/nphZQDKahaG0EEJqaj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5UhO3bwr25Hz+Awou7cIYTYQa0p8qAJCTxbn49L2Fv8Ati6QwrFF3EfVbdSGr7UWsebCw/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b+vrFRUgb4C4k1CX13Sk9u349+OcBSoA7yIOYIDKBbuEI6HoAT07nuMGBcA74GUkFwamBG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EixA6AdeD169ThbFLOQp0b6ekGkpYirGC7KaE7nlBN7s3+PK0H2PfHNI/1l8vtGliP9JHP7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GGiyuL39gB3+X+2NfFTkskA/20Z0oXABIHp194n3SjeG0fZCevf2thRL5QWY1pHlVUHpG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wFVjygsQr1xnNxJoU6QEkOX69Otz8OcMbLnJROmOWAA94jGoMyUlqC3jDDxqoxIh3SRtKe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85JN36+0ZcuUsEqVeNOK4gvH0km5taxvyf0wkZiKd7r1/MNBAYawbxJamkABC7W629v5/X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R2Z3xnEsFwFQNrjjuD/3xUzklyTEZC+8QqpnIQ2eCCAT7n3tYfIYImegAB49kI3EQEV6st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JAN7Hp15/4waXi5YOXMGFq2gJwxUokKy9aQ92g7yHluqRxddrHre/se3+2MjErSuevKd0PS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hEyb3QOv3Ra455+H4/rhdXymKpoRAdm3/wCGSv8A2V//AI4Tm3TuhyTRZ5RyyfTE5PeqsX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0PPOo2QqilYSOM9ZdodcpMlFxudabnaezGFlJIQuptBYBcScZHxKgq2RgMQKfp5pSqmk0E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4EdP8Jzkp2nj8Iov+qkBaeKpS0vTgmaSdxZ7h6D83afCoRWX46VImQy46ybbm1KKCVxlJv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yLCyrA8bh8QpClJVVKvPmOW6OvxUgFBP8AJLsfcGNfIWZpBcVlysPeTNbb8uMVMN/tWwDs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cklV784pjJQB7WWGQo96p6t5aCC4DEFQVLWp1pFA1DTwh4cl5m+w6p9ivEKSgWaWsukmno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XG/OXdCgVJKVEEHBsOgTJS8xcK4sx8PfUU4Q2jFJkTUIdlJrYlwKMCbs5cX1h3YtXqFEq8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lIfdZP1Wc2s70p4ASld07t/CfSQVXskiVJAKklDjlblxvSOowuJUTLmInqBLOxbS1uucP7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yY78mUlxUNpyKqLuMhmKkloPLW2FpbCdgSQbhCfUPuXmXJkKBZZkuNDR6M1KHm58I3JW2d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S8xLlLli71Bap13+MTS0fz5nOeiOpFMkR2FNPONKmuoaWpa3gpa32I7ymvqgjjazdXmXB3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lkJRNVMs4DhPiCA7WPoWMUxO1sdj0rTiMiUgUYAqB3WJBdjQ8wGrKqo5nkxssVas1KUuY7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iUFL8aMHPJQGOFeS2pNgSVFQ2kKAJFJcvt5gVMolDnSgbjdreEcjtGenCSJhSrvTA1HJIf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nwn5Zb1g8UdBdrLZmZZ0ica1XrrjjwbbqmoKqhHRp9Q1s+VtkxqdVNk59oiyv6vMJUtf7U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Y5eLWlkyEqUnfmJyIN/+Shf5bM0fP/inFKlbPGGQsFWJmICrgFKWWtNrAZUKse8wvmHStR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JIBJJ5JIFyT3N8fQY+dKuY06uSIjoA6JVyeOxA/C9vzxVfynw94IkkhNKRWxrVL+r5jkED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a578YZwM4Su0fRo9MllSU6A/1CZljMiWmEXun0p463IF7C3IHGNb9YlRBJDmEjhwDUX4+2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bQRuF1G3HHtf5dsCXjUDM6m661gyMOaBIbgH6+kDhqhcd3AngnuAQCT3JwivaEp3eG04Zb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TaQCCOOe/wAf9cWTtCSw78VOFmEkBBJ684wVjMO5sglX3VdL3t8z2/3+WLHHySKLv4RCcO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dRdccK0oKk3twenJ9sLjGoCnL14ddboMZK2NPUQVt1NxLXqQoWBve4HI+X+nbDScZLp3uH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cDz84OyiDf74PUi4v0GF8VPSpLA1IgsmUSoMKa9cYdXKHJdPuwPnytJ5xjSmMxTWY+4hzE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jNp6CxmOEFAAEkXBtcm3uPcYvMmKUtKTUAvW/jApSEtndyR1zif9HVeE0Ov7NFr+1v+DhtH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CNySoBpXyuPj+uAqsXEEiAHiSafekpDNyVB0cXBvY/Hr6cZgWtM2blN0g7tYfKUqkpKrA/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SzCbQ4SbgG5P8AlHHP4/8AONlExSpeZSiRGapKc5SzGuu6HQyzltUt8XAVZSRyCenHHvzi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2ixCWZoeKPkcBoEI6D/CD7X4t8cFDmlyICq5aBypZYLKyAm21R7W45Htxe/6Y8p0u1xEpZ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1yOqbC/FyLYATMe9D1pB2QwcFxy+3TawA5nyq4EKWkWIFyR8+PxxVQmvRbEdfmPDIH7p8x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cR59Cybhy1/koe/4/iMVlZjMUVFzTryi8wjIjKGFef8AbxNMK/ZI99ot36W/S38cNGxhRN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xNGvAh4YNT/ABM641eNFypkOivpoOVkVFMDMmq+oVQiy05H0hyKgMPOSs4V+rRvq7SkMPN0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0ymTX2gJkmcsJDsPmYOWtSwJL0D1NA5pDAmCU6tSG64dOLxyweAisap/SQeEHWfXjxE5ii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qBmzJrjLTjGRtGabpRXI2SNDciaZUN90DLenFDreSayVt+Y5NqIzXVapWJtQqs+TMc6pew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0/tHG5lIUTmyLQSJSyW/ySSSwfMqwoMTB7em7M+JsNtEfuS8CUoWkFs0taf3UUNCUqpxSH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mVGlQKvAmZfrcR+ZSq9SJ7RYnUTMVJluU+uUWoMLQlTM2NUmZKFAgJV5VwqykE/nv92WuZ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WUTEG6FpcEEFj4taopH6OnS5E1Eufh19rg8WhMyXMFlS1gFJYOLGoNi4vETtQsjT4FRVUo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kspCC2+HDtWkpUFJQQVdQe20kjnRlzEKTkUG1bfTfHP4iQqRME2WSWo4FuXCNCJm191UcT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dWxUlDagVJLpUbufsxzYkXHHIGJkSBJWShylZBGt+G7rSKTsQqalJWwXK9f7ibejWbssZ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FOxUpdYW82lTLylu2U0+VqUASQS4BwE7Sk3IwLGImgq7MAqIbi1XP24x0WycYgplrVMJ7M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ryic+m2nmXZ6DI+y3mQnfsfda/YO79qm2Q0tTnmP2S2pkt7Qdl7XFsIoViQAFgFm3148PN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YNUpICSlxUUpwru8gImPlzTrLtMRFTTqyxHlJLaUpZiFnepShveKkgh5KmwoLUqyfSm6gU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4SpYDMWY1cW3bnrR4yp20kykzssklId3IUogCgelHrSty0NN4jdS6dlPKsLJVCkGZmbMpa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EsMyNy5c1LSyV/tA0jkhSgpe4c8nUEiQJQVlXNBBL1ApmVUUpS9CS+j8ViZypuKMwlxL/j/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XvEzfATpwjI+QaBVZKVLzDnxwZvr8t0OiW63LKhQoklLgBbU1AW6+UbUlDtXdQr1JJx2+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QRmxDTCQaFJH7SamrSyC4oSomPnO28WvE7QxKCXlYUmWkN/IH9xQI/yW6QaulCWoQBdBRl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3t2HX4Y3YwDcxo1lf9mdv/hX/A9rdMUWaHd+YKgMlMVia/zkRa6+rchKlMcBRtylyx5t/P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se77w0kJIlDQOKtWn3gJy0F1GKgoKSbDlCja9r2Hv/AM4KlS1JBzPFZglpNA51Y/3BmzR5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BuB8gO2ATELJJzOPpB5S5ZFEgHdBBApO51IURyLG/A73/wCMJzcyR3bi/Rh+SQoFWWzeH0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ErQCB2vfkW9+O35YlIUzqVmjyyASkD2+0J1Wy0xYm6LGw59iT+GLkNq8BCnIo0EGWcmw3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kH9PkOuDS0FTgqaAzJihUJciDOXkiEhmyfLHBHCR1sOcNJkgD5nBhVU81owhnK9l8QZbm0J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5HpyPyxEyWQkkHhXrzj0maysh39ecFGUDtLo5P7H3I6OJv/HCsj5zy+ohjFEGWltT9DGlk5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o7N/T3t2v88RODTRwaKSay+If392iw6hqvT2r9209e5tb/fGgn5QBSEFjvh9Y3ZJsys9Py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gVAiE+uDQenpBAIHmXJ56hRB+POEEj9xdGLfaH2JlhyzH70hn6XHS3GbAFrEfkU839un8M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p4fSM81JJFS/k8OLlmpMwHAVEA3vz7Dn39/hiyLxB1Ih2Gs5wUtBHmNggAduOeMNoIa1oA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qVuTyokWt8SD88RMbQR4UreENvOkNCNhWjd7cA+/P54FB8w1pA3W82R5CSgFJFj7Hgke3y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pxHjDlaMupckvOJ+6VjgDi9/fC8s/uHV29uurFUP20HVzBZ4tfFxoP4HtAM4eJDxH51YyP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ktxH6rmDM2ZaqvyMvZHyRlyIRIzVnWpTCG4kFgpCUIemzXodNizJsdsIMzujX063XJoHJA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lr/TFfS/as/Sua7Rq7Kp1R028M+llQrcPw9aKyZMCTU6VCqSI0Kr6l6mT6UtbFb1XrkWBG8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cvU8IodIdkD7Tq1Z0cPIEpKVEOpXOnjv04WGpIJkwqUQ/dH5vw3UvfSL/v6OXq7TNQvBbWt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8av5qpUqHvSqS7knVl+TqNk+qBJ9So6q47qBDN+EOUcpBIVx12zZgm7OCC5/TLVLU4/yPaJ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p4PzG0pRRjO0T8s5KVU3juq9gfGLqvEh4PKRrbFf1F08ZplB1j+rtGvMSnPqVE1VjwICIc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RnuPGjRY0KrLAjy4zSYVXPltxZ8Hg/i74RTtXPtDZ+WRtcAZnojEAWQsj5ZjABE2gsJgIYj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tkiXsvapViNirNCBmXhVKqVywSCqSTWZJqSe9LZWYKpTznpzJ82rZerlHmULMVJmP0usU6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9hQS/T6lCkJ3MOpuCi4UCh0KbU4ytC8fE5s3E4SdMlT5apM2Scqpagy0kXBGhF9xFRcGPt5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3DzU4nDz05pcxCgqWtJ1SbEHjUVBYhhBnUXSyVAnvyYrbtgVDzQslyzCQrc4FJHCb88E2t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IBVQ6Npu5+N4xMbs1QrkIIHX2rAPQsxVLKaksVIzExlvLUH2rJsshaBuSBZSfWq9jtNyep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CihU00I+8Yw7XDKUGfek0B0cdNEz9MfGJVskNsNVerNTYkZtha3CFIktCP5SFMhDzuxTKo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7rgmwDN2epbKkTHJJau/hTU6+FI1cPt5MtJl4mVYAEs2m+tOIvq0SZqPjbbzDEYayNSqnO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BMSOX1JP7Z6SGyXIhdW35jIQ44rcsBaeCkKcMZKjnXkKakCp0B8SHYkgC4egiMRthK5JTI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AM4BNaWfKCa21h7tHdNM15nkTM+agyVVeufVJM3z3t6moUZtp1YhwI24lpoFWxPKlJSlQK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1J7VSE5KEJDuRRnchid9GegAFIvgZSp02T2rETFJG653WAa198X7ZTy7EyjmRqgU+P9Vp0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QDNLm0em1GntJ3f4IktpB5NigpvcHH1uYhMsSES6IQlATeicgyjSwYekfH+1mzVTZk5Wea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igo03kE10NhE4KMu9PTz+6OgtYgAj/AFwWF1XMaFZXaM57AKBsPcEfz88UX8p3U94IkAgc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9VXVxlrQfJJuk2P950+JI+WApSFCck1fLw168oMSQmWxYjN+Pt6xraQsuCnMh8qUoITyrk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dDZQAGHTwOtj4Q+2wBNtoHPHHA+J/n8cUWgAEi268WTRQIpWMTjyo11osCNxPvYAnjn3GM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jDku1WJ69ITBnV+K4GkhfU39IPwHfpzjKXjJiC27qsbMvBpmJKlF3p5V0jI9m1+Sk3Sq9w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sQnHLU4Iby+kWmYBADu4HK3pwgtoGcnIwb3g8WtYDuT8eBwMNDFLSkEpzE+EJrwSFKvBk1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tcAqtze/PJ+N8NYfFzFLAyt405b+cIYrBoQhRzOeVfN+rQOVyWmVuWVAqueLi/b/AFxsLf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ZYb/L6iNrKltz1uzRH4eYni+EpAIWqjsIZxZeWjKWAO/hH9lKlONZhgvecFBLhsNtib2sb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ApVmBbc7mkKyZxST3aHS1YnxQXAaewCR/dp6XPbjnv8A84qmiBuD9dcoqoOQdX664xvTXk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3HX/TrgEwslXG0EQHUnnELNX1Ou1MBKFrSVOAkAkW544wlLClTVABwoboeWtKEB1AV+n3h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oW49SSLdr/pjVSnugGjt6RmZg4G+BOpVd6Oo7HShVjaxsb82/h+mLbnDxY2peBMZhqBWu8t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1vwB+H64PLCbkkU9YAS5J3xuqqkp9kFb7iiAbeo35NubdebYspKXpVo9AsZ0tM1ZVJdCbWA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7d8CCO8aMmPOzNRoUYjsqXMaisrflPyXmmI8VhLj777zqghtllhtJU66paglKUgqUTYAnjA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qCSLWiGfic+nN8BP0eVKzVQcxahs+IDxC0WPOj0/w56D1GBmatxsyMMSERKXqlqe0Hcs6R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NSpk/McNlTy2Mty5DSY64w+HmTJmbIUpYaV0NiRpUZmBahi8+ahCEpKnUl9XFeIOlBwfnH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4qfpM9YY+q3iSzc2ul5cjS6ZpXo5lBVTpej2jlFnqaNWjZFyzOnSFvZgqLjEVVZzBUXpVb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t02FTqbB3EYdMoAkd4+Lel63PFgkFozTNMwkig6v7sPGK/thBBINxuNrgAAHoCbHn88EIo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mj8ftFoH0RnjXY8DPjLyXqBm2ouwtFtSYatJdcR5kwwqVlDMdRhPUXUKREjLKZLmVs0R6f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jVo7BSqSd2jsycnD4hSJiwiRjAELKlMlJBJlzCSGAQSQpRYCWtZJYQnjpP6iSMoeZJOZIb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CwF1BMemDlaSxNix5UV9iRHfaZfZfivtSoz7L7aHWX4sqOtSJMZba0qbcbUpDiHEuIUpCg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tYYpJBem8N0IypJKgkpLgt1zhvdfPCzkfxC01mVUHXMqagU1hluh5/plPYnS1R46XEIy/m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U3G3SksrkMTIaktv06ZGU2pt7j/iH4X2ft+WDNAwuNRRGIQkFYFwmYKdpLDfKap/ioR2vw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qhKJxmz5qnmYaYpXZq0KkXEmZ/vQK/zCtKVNZPCznzItYfy3nKguUmQ6Z4ok6MBUcv5qhR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mkfaCPLDRejOoZqEMPhudDjnYo/DNq7K2hsHF/pdpYcgKJ7Kcl+ynJGqFAM4FSgkLTVw1T9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xFhVYrZOJE0ywkz5C2E/DqIFJiHJyk0QsOiZQpU7pEQM0aByIgQV01xbSGzuK4qW2lJ3XL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T/ACmxF7YFIxpAJKiAOPWsTicAhRT3KkWawHX4gapXhJrObqi1Fjxmksl1sKfS35W1C1An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UASbci4GHRtRkKPzENpr1uffGRM2UygEk5Tr92+o9Ysl0B8H1JylHZnVNDU9+MEoZK4rhD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YKkFSCBtCdx4v0wBWLmTmCTlCq0NSPSvoOBhdeFRhyTMS5FA9uhe33iz7TPTagVCuZJyTU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RleBBQnbKqMOFSKlmbMnlIZspphrKdErL0l4EJYQoFbiXHWQtvZmETjNqbPwkx+zmrct/g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Cf/wBhqQIXxeNXgdm7QxssZ1YSWVBzZaz2cviTnIIDVymjAkV9eMP6UPI30dH0x2pWn/iT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TPh68OerFNznTabVM3wtAtWMuqz3o/WMzMZOpEV2oOaWVzLOnNPYzK3RGJs+JUMsUeqxaZ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YnZ8ybKlTEB5ksCgr8ylKDkkuzhNT3WLlnMfEcHi0JXiJajlTncDd3JYLcSQVHeX1NekXS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TrLWpek2f8lapab5vhuTsqagaeZnpGccnZjiR5DsOQ9SK/RJTrElbUyO+0+wVJkRnmVsymW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JYhj9DUHiCKg2MaJIJLGnTwS1tR+rOc9AfjzYjuPfA1/Kp7b4Kj5YrT1/bZcnvBe0EIHKk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dvzxWWQM7M5aCEEhL2FoRtO220R0BvhPpHHHIB9vhf8A3wQNpFAS5c8odVxQSLX7+9z7W5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/B+uqUsGJAO+NGQC6goRYk37jpyL/nbGbOIZb7o2sOPV/tA09QJDjvmpWknk7SCO3I3A9b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l2josOsJSEks584TZLD0YEKFwO45F7jgXHH/ABiJKCFAt1+INOIyHvNXrrhGJqpeQUglR+7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SynKHDJNIyjMZVjWrt1/UKrFbUHBsN7W4F78C1/wCGDYdgugt94UxKsyVVdx0DCiKs5JX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Rfi46Y2lTO4N4Hr11SMNCP3SAR3PNoc/KSzZw+7XF72tuRyOPc4BKqtyDb1eLYtsiXpX6c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ip1iKkNKQrzADZxKk8jum38+2HJmImkhK5QB3ufb8wFMlF0zHO5q+8T2o+Ym26WhwqI/ZJ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0x5iEEG9YqbloE6pn8+YtlAcIHcJJT3PJF8Z65hC2IoPSHJMsZXTVTa3/EMZmiuMTJnmSH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Ym46WPe1vzwxhZkoKKszFUBxKVnKchAgUcqcJSSkONkdbBTZHt7/HGmJ0ogAlJ8Q8JlKhd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kokqQ0sk2spKDfrwet+P44KnsVWQC/W+KnXQwPu5cpzpKkx20E3Nwk9+n3R/NsFCJTHuMP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IzNZZir2MtNrLq1JbbbZUtS3HFqAbbQ2LlaySkAAEkkAA4jJLZhR4jvhtfWK/fGz4+fBT4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1ljQdRXGFO07QfTeLE1I17n3jl9ldQ09ptUYRp9T3B5flzs3T8vQngs/VHpTiFNDxkp/yIe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NSAQKPeIK1JdwKdb/S8cdvjx+ng8TfiiZrunegrVW8J2g9WjO0uqU3K2ZkVXXDUGmuP3ea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cyzQ5UVCW36Dldmnx1svuxKnVK4yrefS8GhxMXUh7gULEEsCQL0qVAgEKHygSsQ/dSWfrp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3u8tlltpmO0FhlltKEIU+srO1tAASbNOE2H7xvfrh6TKqGSzVYDfw6vC0yZRyqpJ8hTnrv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IJ9QAIT06m1lC4Nvj8MGKTl3l7/fUaRQKq+nvx6+kaTjBuE/ujuRYX62sDgZSXAu+7rlF0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Gaca2vISptYcbcbWAtDiHBtKFIPDiVJKkkHg35Nr4kChzUJcc/7iFKIPdNvMHXy0jv5/o8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xPaDZ6qTk7VXwqwMqZNemTJSpNQzbo7Um50LTDNjgW3uXKpiKTLyxUVlarqoFLkkhVQCB0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X+vJ7izmBzgA5Fu7klAyqJclaVEllCMqZLEuepSR+3OJUA3yn+Qs1zmA3KbSOmvL8RiXsQb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nT4Yz5hKQTfrz9YOhzfX7QYVjTLLedKNIy7myg07MVCmLbeep9RZU4luUylxLFQgSG1Jep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pUZxp9sOLSlzYtxKsfaOFwm0sOvB42QnE4aZUpU7A6KBBBSoXSpJCgwYxpbOxuO2XipeN2d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aGdjdJCgUrQqykLSpChcUpWT4mvBbI05p8zOmWWVV3T1hwKfedSh6tZSYfc3NsZlbbjpQ/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YAbClJTNYhrKXn/h3xJ8K4jYT4nCTFYnZxoSXVMlf/AJGBCkH/AOrRrLSGzq++fCvxphvi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C7WAYBwJU8jWUTVMwiqpKiXU/ZKWCEJjpptT8swiW5TESJJYdWQ4lpKCVPoSle67f3TtHC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0nEBRAUQG339fOla7o67E4FaJaygEPQ30roa+MShy3EjVEfWVuMQ6JT2nZD0qQtunw0tRm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tKIkJloOrccXZLaEqUSEpUpL0taE51KUEIS5JJYAC7nQb/F45qfLmrmJQlJXNWoJYDMSo0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iW/hV08/rTUpfiPr1KfixX8tzsi+H6n1eMlio0nTmtyKbU866oqhFW6k1LPFRpOW/qbL6f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5wjyKrUow+lfBuyJiEHa+NlFE/FD9lKgxRhyykqO5U4sspIdCRLSTmC3+d/G21ZSSNhYKa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F0rxIcdmksyk4ZJKCoEhU5U0h0hBjj8/pb+T4sbxIeCPOrLbLcnNegWuGQ5b/KVrXp5qvl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5ab1OklAI4EpR/eGPp8gzBMyE5kLCjU2bsw1LXJ47o+VZUpVPWE1SZfjWaHa10gO2kc6HhD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0e+ZZdT8KevubtMqTVKq5XM16ZP/Us56K55qspimxKhU836R5pak0aoV1+l0qHFVV40eHXUM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mm1JHPwsuYSVJAHnWp0YgZlEliCogOYalYhaWYuDvLNbmLAAPYWEdj3gp/pVnhv1gptGyX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dQ3GI8Kpaw6eUys6ieG+s1Qtupk1WqUGCuXm/RmC9J8gpYdjZspkJC3Fyq8wy2kry5+zJi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hd/mIazOEjMolkhwApRjTk42WshCu4Tao6cksGclnIEXG55quVtVqNSNQNNs35R1I07zRG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00LPWQ8xMhwEuUPOGVqhKp9SIsAtDUhTrR4dQ2oFOMkS5gVMlrQZaxldJDEasYfzpKEFKg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hYyXQnKfETewskHkm/IsSSe9rjBxJmJSkZXBHW+BlZdNLfXdC9UX/IBBBuCOQBwB8v55wN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JeoMaUSUXFggXHsbj59v5tjPm4WacwyuD1aNOTipYYEsQNednq3XgtpkxgkhW8KI59PA4HB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2dPd+zLevXONBO0JQBBWH66pAxVWt6Vlu5B5vyAOQbkHtfHkbOmpUCUsE9WgitoylpbM55v1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uWT0BF+luSbdf54w6MOSnLkoN8KqxIJcEAaRswUSg5vULDjj+P+uLpwqwr/TZ4XmYlCkmo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5Tbg3J62HAtxYW+WHeyUEh0twhJMxImFTMDrDtZUmJAcBuP2VvbopAHN+eMDQh1Fmp9TEY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Rm0jaeFajukqJLgJ9gdotxfj8vzxoTpZSQSKaQsg0IiyqhJcepjSATy0gW69gLfHCsxYCS1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d0LjWW2VMOLW2bq5JsL/ADsR1/2xnlLuXpvh4UIKVNRojVqdSxGmJDQ2gFfsCeOpPz5498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anjC+JUQlIepL+8MHNS+2hZF79iDa/Q2tjSOHCrgF/61EJiYujKaAyPUqi7VGYjP1hx515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edWrahpplokuuEkAJSCSbADARhU5x3QDv6ozxftlEMa0aIteLP6UXwWeBiJU6XrjrYxV9V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0jRE1L1vdmpYK2IWYsuwai1TtLm1ueUhx/NlUopaS8HER5KglpbAwS1MEryO2quLHugkgs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c5KXUoCnL+nG6+6OTrxq/wBIh8ZniWptc0+0JixvBzpFWY71OnjT6vvZj1+zJTHXXfNj5g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40iIW2ZMXJ1PoS3GlvRn6rPivuIU7IwhSSpSlKUQ1TYb2FEm4PzGxSoECEpuLsJYyh/E+f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A1siRIkzXnXn5M+Q/OnzJDjj86fOfWXnps6XIWt6fNcWpanHnlrdcUStayoklrsw4IFVXe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+UKqmk5tWf6uN3Vo2TALgRZAQjpuT+8TcE2sBuKgOnxB9sEEsqAZLDzPT9bxdozkqc09Oqx8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NVBCojEtbK2Kgsbogs0lJZeIBMcgqVyfSd3a+LImCUtQmAoQpilRtQWJ0MWylaEmWxKQXT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VISFpG9LgDra0LS42Un7jqFIJukptYg255Jw3kQpq5gqoIYsOd348WgYLAsGKTV9/264wj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LJuCE2SVFJASkjqPvCw+PHBOAGVVzRO77a9eMX7QigFRQ8IxNshLlkb7A2QghV7J63T1PQ3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whRJIHgT+OftElYIUX5mLTvolPFm94OfGtpBqTPqcenacZzq0DR3Wf619Y+pt6Z6iV2jwJ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+hZjYy7W21uJcbabosgbP2xWna2fOAmKkKHcxCCg8FO6DzCmFDUEpJq8Z2KS6cybyjmBcV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O4gsXLMfTloLlRpElTElBSph11t2ygsIdYcU26ErQCFo3oVYj0qBuOMAnJBJGop9K96/KL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nUD1YxIbLNfZe8tLpTyEi57e3X4Yy50oh2MOypg11p1SHajJjSYy21oZfjyGXGXmXm23WH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lwFL7C2lKStCwUrSopUkgkYy5ssHMhYCgq4NmMOy1lCkrSopIqDUMdCGisvWjwkR8j1xGa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KVXmPpm5RR5btSyrUZSy6zFy6wtwO1vLryi8GYgKpFOLQZT50NTf1T5N8QfBU+TORiNh4U4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YqlklwUBwVSySAUByhu66C0v7H8P8A/UCTisKrB/EGMGDxUlICMQokInBNCJpYhE1IGbtV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vNYjTbSvN+vOolNyhnzKdY080PpVTnsIoecEqyLmLX/NuVnzJqOS8uZSqz0WrV7TmkriKm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7McU5C3obtRda98MfDOJxuIOK2rhV4XZ2CIUZa0KQZqwoBKZiSHTKSpirtABMLISSCqD/E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EvZGNl43bOLScsyUpM1OGlqTWYhaSUKnrScqMhJlAlamUEA3VpiNxoKY7SUhtpraAhKUJs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ubmwAHqsABj6yCSoE6nlHxI14i1a+pqeLxxOf0sjSqr5i078HmstPivSImnOo/iByTVnW0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tJqtGU+Rw2FP5HWpKibf2dYA6kdFhpWeUpaXzSQkm/yqOUvwCsrnR6xjBQGIWk/LNSQ5P8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v1jibqkD60ELNkrBUG3rJuFKI4dSAd7e4deoAB55x5SUqBehFz6N6aGCIIAJ1FawGPty4j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pD4USlZFrFDg+8SenQG/qFsCIUggMQRwp10YIkipNWuOuhEpvDH4sfEn4SM0HPHhp1izjp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KLQ5EWq6cZ0UpJjSE6gaUZiak5ez2ytry0qNRpz0pCo7a48ph1pp1uVYeXOquUFGu+lb0Y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IjETZTBK9166EAa28uEdS3g5/pLmQ64YeTPHXpArSueY8eO1rv4fqZmHOOn8qUhSI7kvPui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1hwkvvS8tT8ysskFlqgMNbXEpLwQTYuOW9h4OSbuAASpUPIxiFHvKyn01Ps24klgnWOhnJW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IuqOhOp+QtZdNJz6YjGetMszU7NuXWZyklwUmrv050u5arwQCV02qMwqi2EnzIqLHC6pId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IuOIpDaFF2u3XQvBdS5ikLQFqtyCeLj/tgfZSwNHO6C5lWgmE1K+hB4PVPUD2OJElBD3HK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whHqc7agji1uRY+9uOPfFVyUgAHwiEzSTygbYfZdcUVDkkdRuFrnoMBRKSSaQQrNGb1hbS7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D7+3wGC5E7oqFqOsaUmWylQsrgc/Ijp/HApyE5SbRZKlEwZZSqO5T/AKrANixve43p9z74z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A9QDARpjBbZqMf0j+8TYkfDj9P440cS2QRSXUnRnixTKscKgs8D+6SQeOwHPPwxjrdQVW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weFCUx1i1ri3xsPf4cfpbCxBrq1W6vBhNUVJFqh7nr7xEjWyrUPLFIzHnTNlcoWUslZPpky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t0vK2Tco0WGy5IlVfNWa69Lj0/L1MQ004S9LkMoOywKlEAuYF+1YAlR0FSz6D7QPFFiHoB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SVvDjprXavknwlaO1nxO1GmvuwnNW885gqGkmiMuU22q7+UKHGosjNeoFF8xTZanPIyuxK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vPdAJOaptplIY1YjMX0qCApKnDKq4y14hMsEEuRdhXrRixHhHPt4gvpn/pDvEZDqtFqGta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Hl5L8OFBTpBFnU+Qo76dV88w6hLzZWoXkktqbdzAGnQD5zbm43ZRhZeVXd7wq71YkUc2O9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NmEpCe6k3a/OmnAvasVVFnY66pSVKXKeXJkvKUVvypT6iqRLmSXlKXKmuLspx1xS3XFHct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lRahq4LC5J5VNd94AVrIcr73H08N0bLbSkbtt0KI9RKkkL9O8XtwolSbWPc98SA9agi437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NQbcPE8/rGdqM6p5IBSkblbSU7kG545PY3B5F/iMFyLJB/gG61pr1XzpYk3rR264QsR2FJ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LKCiFFIT+6ODax6gdCcGSEurUJ+v5gVDRq396vGeVAjymlsvJQ43tKChYQvzApKgLAm52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4sUBSSFJBBu7F+UeQSllAMo7izQFx6bVKTPDFIkJk05xai/Tn1FSIh8wXDbg3eQbX2hP39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ROkzcsnvSyS6TZPjp4Q32iJiD2gyrT/Jr+bePvBK42SB5gV6bEJATYcJBUhNxsAA6kdByR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4mg5QBwXYu8JDjXN0go9ZAuLE23BW6wJvcfAEKJ56gBDEFIarnia160i5Yk62tZ+j52hXp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l6M+0uNIb5SFMPoU260varne0VJskg2VcHjBZKyggZmKTcX4V08IpNDgDXdp4R6hX0Jfig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+dc1VKTW9VdJFVHw56wVOouh6rVbN+lkWmNZZzVU3AbuSq7pRV8g1Nx1YSp+Y9PUrepC3F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QmckLFAA5DLAOvfSpWmVK0horJAVLACmKHS3q9qULauQTFrzUBEBwBBULHgJvyeibgjrhU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4uxTcV65w7mVH3jG/aqKgLkFXNgenbnn9cZ2JAzWr9+PX3alF0745x/pTfpGazH8TOWPD3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7LuismpN6rZq0/qsnLyM06pVuG5DkZMVmenRn3ZFKy1RSY01uOtltdYzFUIMhZfpdm2tnSa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cpIcSwTUZgQCpVXDkZU2LiFcZOImJSFqlGW4KgCxURYtoAAHZnJALGIKSpsWqZzy3rtmWh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UabkvWissMag6rZE+yY82pUup5OzrmpNRn0NynpfupNEqaVxtjrFQpKW3AhzXyyM6s6RnZR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yZn8c3eGQhlZgQrKDGcZk8ANMUEkvmlkixJ7yKgswBUHNDQFjF+v0eX0lWVvFVMreiWotV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c+pwFmPEpNL1nyhTDFXU805Qix3C1/WalNVCnfb1OYCUBioR6tBSYjslmFi4/CIkqE7CoK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SnZs2qCaJVoogFsyY1MJiDOBlTiO3RqDSYn/ACDWVqQ51IJYmI5fTraMNapfR16/Rfs/67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6esIK3IUImpZSrElo2OwIjZuYdcJBTsg3V90HGnss9pOMkmmJkTJZG8hOZI4l0sBvL8Iz8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qXOTSrsokaNvSNDujzJN3nR20qSAtKEi1k7gsIKCVA2CvvOWBHfg8E48khSUEBgQD4Xbn7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b2bhGBxDTqCgkrZBb3pP7RtCyEpuE2PlkJSSQeOALjgYgksXu9CefXhHgplFqEe0asZAjp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uhZA2BRUALJJQoqUTexHNri2LJYgC59vF9eMeVQ3jOsn0JskJsTtS5dSm91wE7UgX4SRbg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376acOmjwLOQS41v584dPRbXHWzw3ZzRqR4fNV9QNGc8rS0ibmHT7McmhLrURnelNMzbRl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FKbMKtQqhFSFkJaSbqwJclM1LKqC/rrufUHSGJWIWguFMA3lpxbWhD6iOlXwh/0kmJDh0nJ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WnNLjRXPEJ4aIFGgy5cYKjMuVHP3h8rdThw3KgkCQ69JylWIjbwQRHyyl7ah1GZglAnIotU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FMxUouyRD8rGgpGcsqx3VaosBvNQwpUx1A+HXXTw3+LHIytSfDRrTkbWbKLLER+srynWEf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Zgaj6e1RDFf01qwkLDKo9cpsFSnklLCn0lC1rlKkMCrK9nFzV23kMXFw1QIOVlQJQQu2rU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3Q79RygZCVeW/biwCk3BPPt1PTHlJUoM4Pp1qIqmYQQTLUx1gYTkic2olDjShew+8Dwew79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jx/EG7UapI8Oum3x+O5TqiQVBCVjqdqiPw6cf8HEssUyW3NE9rLYF2EIUvLVWSs3jO/wD2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O2F54JHyK8jFkTEPQhXjBDlmmToynw4w6m6LDc2ofvJJ6jnCKRlWSxNGtxgi1pIDGEzTg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qBa9+3X4nrgM7EFYqXeDS5RU7ecWLZQTaA18UJt8gPbAr8jHiCkkHSIs/SKeOLTf6Ovwga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MbeSqfBomQNPWKqxRahqpq3mx5yl6d6dQ6m6lxdMiTaqh+TVZ7EeW9TKHQ6rUm4khcRLK7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T0HmWG7iIopWUP1100eVZ44vpKvGP9Innl3OHij1aqGZKFDqc2pZO0YyqZeVdA9MESpUx9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XGDjDEpMcVerrquY5rUJldSq8t9O/G1h5KJKaAZmFtSGqTcsRmrYkkAO0IzZqpyqvc+D39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3hTi4sBe0pXwtKt271KTyFnkcgHnuL9TjQQuwUKCEZktgcpNKvTxgmaQFqIRYtKSQlYubk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ub2PHNjhkBNwXSXamur9bnhZRIcnSnLl7742m4lwLBK0lKVpubjcRtIt0KSUE2t25+EhIJ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PrFc5YAjwbrfWNsRRc3CQnhR2njm+3lIsLha7D3R04xdKH4ejDo8+ERqAASfHjo/CN1uKl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Q4TY+WfVckFJ3J6W43E3vxi+V3SLb7P0RpEPmLkM7t5+O/8AGsbaG0oC0rWeQDu3E3AK/w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D+eLOVXTVmu9tzjzMVIKQkih8vX+oR6hVBDnU2HLBjQ5wcQJ9toLoKFNxd4uUcqV6iNx+6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hQypma8dA9L/wBB4uiWVImLFVILNwOv04XJhfQw2w35TKUttrFjuSpJSbneqySVbiVH2K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JHd7vCBkuxd2+tuH0EaT8UnfwVckW2hKbpPDiQkm3CRe/S9j1xFSBV3EXCsprRvpp9vdoR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7tvAULm5AJQSRzweOwsRgZDggH0Nt3LdX1j2atKg8d/VYS2Hw08OVBSSnZtJve6iON1gm/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gAUAU97SlGH46EGINkubv14+HCOqP+i/eLt/STxj5j8MOZK2mDp/4tslyoeX4chavqrfiB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kQGlizFSrOQU6hUZ1RsqU5GpEULK2mGltzGmYJSwHVIOYEsDkJaaCS9AMq2DVQal2hdHcn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57wqm2t0uQfm0jv6bjl1QUpIJsCLDggjcFA90kEEH2OM8lraQyA9w/V/avvEa/Gv4mMw+Fj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5SadmPWzNdTpelnh9yxVnXWqVWNY87F+LQKrXPLhu+blXL9PZqeYaq3+zMmJlz6g280/OZ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TIRUEZl7gmzEiozGgbQKIqmLLn9hKUsnv2SAzksS4ehIAetHYG8efzM/8AF3TLOVdy7qVU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ZmnObOdqoY9bqEmrqk12oZ9XqBDnxV5jpFVnSavOflTZDlEklTrstRWZMOPo4mWZS+yxMr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f40Lggv3SgOdHMJIWmYkKkq7RCn7p1ZwXFw2oLF2iyTS3UBur6f5hrLjqst5qyrAq9UqlJ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uFTE19lTtLpTDEOrxXacZz8V6n06iyKaqFFnU6JVUq+1aSx31SFJWg4jDTMoUpJzEIBAU5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BGZLyychRm5Uryyf8A5eaASEgBSS7ZQQwCQqoD/ICSAspzCw7wNeGDM2iFGybrBWaPOpGo8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zKqFOLy39uNnOkKGEtqAZC15knNVBlBSl9qfIYc3tLKcaEoSlYdUmcRNVOSRMZi7ivB9X/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TjNluhUkjIWAok90M3ymzVpZzU3veISNTfEN4PNa2aeyllGo/h51cpkinny1rplfh5Ir65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DzPSfLSSoqWhht0XCxfAwwVgMfKQpbdlNQyhU5VFOVVGulTtQAuDaNHEqGIwqpqRlK0ktd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1g4rHkpZypSaLm/M9FbKvJh1EuwhtUlKoFRjt1WnOkgchcCoRlpv1DgHXjDc9ATiJqSKA0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BzS5ZLZiDruLfS3jaBgbN5SncVApAJCT0US2DYmywU2Nutue9qkE6VO/31iatz6/qMaFIc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KKCFWBAKO9xe97HgAge4xVOXQ2825fesSp0+I1+lI+CgoStxJ4Suyk2sCNxQhIKk8dVchI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anI6Pbyvvjwc0IoWP54842ypKyoFCEKA2BO65UVJusKBTZKdu0E3v6hizAh81Rp4v9Iqlw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z6RhUNxSjYghBUQAsghO0kXCevq9uBz3OIZ7ln66s9ovUAgOXbrxfnwhwNJNZdV/Dbqflf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u1fyHMam5bzvlxTX1wRm1hUug12BJSqLnDJk2J5zFUoVSak0upxH3YsuOttz0inSpa0vMS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1HeAIPJnKRYsDpvP397EEEv6Kf0bv0h8L6QDwv0XW9eVaPkzUPL+ZqjpfrbkbL8ufIy7lz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6qZOcqalykZBr2Xa9SKxRmZjjsuCmZLo8iRMdpS50rlcZPxGCxK5KgmZLugmhKbMWJDjkH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w0qXipKZqXQTQgjWnVCQ7h1M5sJiZh8+26KsEnkpKV8EG3JF+ntgaNozCzyvJX0IiV4YJJ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qKvFHLjbyLXNi2enfof574OnHHWWoeRECMlW+MZrtH3WcdShR/8AqJWk8gDm4wYY5DVBHN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VZXUeMKsSr0gblNyY9iOf2iPcW6/zxjwxsr/6iQeNPcRCpKiACg9coYbIchLdaioAsfMR0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a1HMzMej1WNlBGRHL+4saye4DTmSTYeUkm/QcfwwyLCFVl1qOjx58n9LW8alf1T8ZeRfBHl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woZLy/nDPGWmZcmPS614iNYsvtZkdqtYgxpn1eqzaBo9VMn06nLktqkU5zOuYUM+QKg/52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ryJcMXswBcChcEhwISnqpSr+fWscmQNyodDa46kH26dMPDheFA1XDnrT8xtRVqChYlJJPA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f0wRKhm+anXD7RBQSCGg4pUsECO8Fll8jcEnm6bkKST+8FFJ6j7vPUWdlKcJQoP1Qvu+sJ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9Pe33cmYAYcUhQ6ABD+0JDiFq3IcCTY7VJPQWNyRzY4YSkBgQGOtn1f8NACBXK41Z4WWg2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wEi/7rYFjzc/etYXuenJs6QScpKfBtOUVZ6hTedfffGVLJSpRCAVC4TdSQBtWoJO4Dn7yh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KIGQpcs5LDxNIq9B3yd4AcxmSiyUANoNxfclZv6glVlb7AkkG9xYXtftj2QVyqCy9WAOj0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VAgAa0OvPz1hDrNJYq8F2G62EBQJjuBYPlvoLiW3U2HoO7gm4G0WHTApstM1C0qTxdmYk0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gpKyWvW4p0KHjCdlWqLlB+j1UrTVacAhxLpBMphNgmQjm6j2IAIFgq9iMVw81ReTMDTpVD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0MBNlsZa6ijNw3DwvBatkqSASEpQmwF1eoBNyCAPgAU833A25vhkM6iKbh10YXdrB1Uct9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J2rXuSQs2uEkgJN1H0WuPlt5Fziqg4ANBuZouwAclh6cefTQLSmy08VEbiFXtwVEm5I+Hc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dCXS4Jp7nxgyQ4FGpXhSn9ekO/o7qTnDTDO+T9QtP69Oyxn3IWYaLnPJeYqZMegVCi5ryz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ex64ziKhGYSopuChxxK0qQtSVN4acJaknLnSAyk0ZQLgguGAUHSdOTwCdKSp3TU20bjSxF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+JXL3iq8O2jOuFCS1F/wDFXTPKOfYTTSmFMOfb1LaXV4bSY52MSoOYWqxAlMJsI0ulvNAB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PPmJlr7SQSSDdgapqwcMQxuResWkTjNQnM3aihaxIcE8K6aGkfniv0yTnDTyHImxhOk0KZ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U0+Y1KYfcmxkqH7OYoRmQXAN21pCb2GCbLxQl4klJZJLPrw8r83imLlMmWsh1IqOepDesc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qOUMraiPzIGX82ZHzXCoVJqpbRHqM3LGdotSrsdyDUWX0LYVTHaXUJS0gPBbYmMKbQtbbrO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kzwoCckmWp6BaT/FQ1CcudJsMxIoYQkEy5q0kOhQe9msdzl2IFxxAiBOmFEz/UNAc0ZCiw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n1rLmXcsSajmmi16I7Pj1KiVGbGiUejyIuXawxPditxZsFuGxUa9T51MqkerxaRUp7WTKk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HJDMFEd2rEFY7OyTRgmqF1g82YSmUhSjPUSCGylbE1a1b0oDuLPHeDkGiac6qaU5GqNLRT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XIodXgxjGamUtzKtJTT6rCZd/aQg7GbacDLh81hSiy9+0bVjJXOn4aaSF6qLcMxp4WjQRJ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P43+sNpl3L1Q00n6xaV1R1c+gVjJGaM+5MkuhaIsmK/lSqUTN9PioW2E/WUlNHckNAna4F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JicWjC4xCWmomIlLDi+cGWSKkAd5jYggEOAITVIVJTisMQ6FIUtOgIUFJUBSveYkMdTxjy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f4hq/lCa0ltcCkZep3mKSlpTxoVNVl9olJSD6YlJgjeeSABzY41NohsYogAZ8upqwCdbUSO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VhwSSDqwoHatNSXpyO9oyLaCHnCFepTRNjtVsIsuyyLBSeBtPxtx2Uu5bw69DBwXS+g/qP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hxKjZxu6FJCgnlKUHpdRJJBFj0xBAfco2O6g8+t0eByuSHTuOv0j8UhQQ6pxJIX9wA22l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tYWAt+uIbuuS6i7ndyiXchgw5+Y5U1j+AUAF8lPKUjYgKN/VuKb3UN24CxFr/AWIRQAgc3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OxLO7bvM+n5j+JNjtCdtuAso2quDe5Tf34+KuQMVP/ADFdAdGbUV4xIuAUkcSK+/QhCqr2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ElHcAgAXZXYXCuRvB+JFrHFZh/amPbKr2PQgiB3gBela9c46Sf6NT4gDlnXDxA+G2pPzfsz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GU44UHIjeftDKg7ScyqcDjoMV6ZplqBJcKkhSXTk1pBCFhvfzHxAE9jhMTnCcuhFSFd0uW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eOi2GQVYjDkEqdwXoMr0D7xmL8N5js3o1ZYTtKjfpe5HAt79zzjn5c/KxbNxjYm4ck0DE6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SQlQHBHUc8dL3+f54YTiEkgb4VXIWkEkOIC6vKIWpSSBz79el/9MMAggEVBhcK7zHwj7oj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3AD4KA/1OJA3VMRMLAcYTckj/wA6jG3HmJNunYk9/hjOmpJVTWHZJ7pJNE+lKxY9kVpMpi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iRlKCSbJkPNsqISCLgeYT1HzGGUgszMafbdvhYn5jz64R49P0j+rSddvpB/HFq+zW/6x0nP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GWKukhTMnJUPUvMFByG3FIFzEayTRsvss3ufLYTc842pKSJfeGXQ8090+zmsZ80nMQNPtTn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Btf3PFuOeRxxg6ebNAauKPu/P1jcYaJXcEJsRa11cAG5AHXkfx9sFyAMRVuucUK3caGu7h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kgek3P4DabDpa/X54YlEFZ3sX4MHDQFae4NWNOMOKh0Taal0JU5IiJJKUAhS45upzlKb7k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2w6HUntMthXkdH4O4pXjCgGQlD0O/Q8uNQTGzDcTyP2mwrs2rzSn3CrAJsUm9wfjbnkYvK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a8QdOPKKTMyUskAK5Xs/lv3Qu2aKWysLDZCwglxZKVCyblIbNh162uE24sceCZhllk5i9K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FDMM0wDfQ8faNVwpO0oQ4B+8kOkK3p9Cj90Gxsi/xV06jFpYUlCkqZcy4Y0A3EigO834Uj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awqX3Gp14DeY/EoDfrLbiUrTtO8rIF/V+8AB6V3t7A7bHqOWVlSywc6Cr7hSx18o9MASlI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bnekCGZqa/Gdj1+lpDdRppDhSkKCZUUBXmNrAHTy9wNldCR1SMBxEpTpnyqzZV0/wAjvHHe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RMP7axQ6AvQ7g7wTUuezV4EecwboeSS4hNrtOpAQ4yvaQUlLgV1tcAGxvg8taZktMxNQQH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YOyUtJ09t/jTzjO80XUqQn7pUSQEp4XYhSTbolXUnsbnFz3iot8vLpnYO8VDBqddfmBSfGO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wTusCbnlZIINrAkdbYAurvfTl9677QdJqGLOPpYcI1KVKMZ8BJuQoW7cX43c+j2ta4vc84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cvuPy0XIzB7Pwr1SnT96/9Fi8SdP1B8P8Ar94TcyVMOZu0Fz7TNbtOY7kh8SF6R6zpRSM4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S9Xct1CU+2haUtjVNkhKg6vyi4yasqkKJzJIVLsxBBK0A0AZisA1fIASKOORJRkWQ+ZJBv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dV7sW65K9T2Mx5YUyUJd/Z2KDx6dpFgB2vjLlLMqe7tm/qGZie0lcRHIr9MHX0U3MeUcntv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ZnrbrCV+YuL5mVKdlBth5KT5CmK9V6xtUS0BLnUxu7pcSlHTzphVhsOAspXNzF9RTIf9rF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yx+7NUqiUEDQ6gjjQjTexiCXhKlzIVEzHVahBdkV+twVUjLWXkrlQ2VU+ZEo/2Rk+mONVE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jGuJWppw0eoUbK65Lr+Zc0mkCkpUs9gQUSUHvHK7gJKnqyQ5HdH/ACmt+2gKpiClOWcVut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Yg3LkEUCiQlJP7gHXx9HHnViveG3KNIXO+t1HIOYc8afVwuT26hI+tw8wyM40eY6+yhKExp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ERCEoQ1FqDTAQlTKhjJ2jLV2xUUFAWAU90p7nyijO6SkpU4fMCSS7nQwCwJSE5nKHSa1zA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NhYTTzxRYlXgqVJQtT0CHVjCeadcZW2iqU52nVBhWwgOxn4a9jjarpV5SCfUhJwphlFC6N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PI25nfDWIQlQBPzJBbxFRyOvIbo8y/6f3SpWmvjTg1hmGmLTs65WbqcRYuG3XIkxyHOFk/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7UWBGOm2iMwwk0HN2iPF0kAuf9x+UAFhckkRl4RkpnS1GoUT4ULjfcj+4pffICWVr9ALYs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CfvJKgLXuRYc8kBFxpfX2H26EFDOoAXjI2douqwI2nuUBWxKkkk8IJF+9uDbpbEixf8Ar+/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vu9/GMbzZ2Pm6j6NyCnnv0Avc3A5N/bjrjwDJclm19zWJFSAkV+2/z0jSUooIv5t0pCglO7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Jve/5XOPFRJDLzksztXkWBPOJIcF0gAXPVH4NHw4sA8FRF0raQdwJC/uqULcC4J62597Y8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Hm5NoqkTEh3zjy9hygWrMhHkPpT6PNYeKjdVtymFnaAU/duLAc2ubHC8x0pmovQityw15D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m3Ebt3F+e+8Wp/QcZlcy59Jt4T0KkOoGbcs666fltBQhL6szaB6gvwIz5WsBbZq1Gp+0Dk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tpAOyVBZ7xCCKVotKjv/gCTwF42djKI2l3aJJXm49xQHqbDWO+qNKUnaQSL7T178/DjHGi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ZWXJBvCxEqBSuxUR+JPB979uuCoAKg9awtPPcI4ExsTJhcAF+Bcc2/m3++NRL5Q8ZVCoas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73j9zob/4h0OCoueUUmKrUs0feSWVCrRldf2qATzzx8D0xmzCyxx+/XvD0kgJVziQniG17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/wASVQlQorehOgWquqEH6/IixmpuZMr5Lq0nJlFjqmLS29U6hnVeXoENkm78qpstJBK7Yd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eQLvvpfpoUWTlL9deTR40rDTrcdhL276yllCpJWouOKmLQFy1uOEnzHFSVOqWok7lLJJ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NwA546141hBbOSQ5066bhG0gC/PS3A9h8+3GCpDHcW6eBkuGFfevW+sb7aQpJCQAQb3Fw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2xdIJTnOj238zYcPKKFgopdiQ2m/dqfGM8clLgUlZBF+m709b2t91XXFgC4L95X/pt6nhHj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/huEOJl+cEONBR9Kk7CkrBCgVdCSR6SLA35w/JmfKHYMT9PMln3QjNRUvofz5DTfCglSosp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QgeoqLKk7mrC42jy1JvY/unF6BeUkJINHsyhRyxoSG5xUjMnMAS4DtelyBvD+ML7Kw6ltQ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qOxNykFLltvAIFzaw6XOPSSVTDLMxSTUE0sX9w48YrMAQnNlBHXPfH4p1VlFS9qkn02Qr3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USDz+l8GyBCxJSWCx3jc00DWex19IE+ZHaZapNBYCwdruI1iooukuD1XICkencQSQRt9Ktt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xEk5zMGXskp8FEg2c34tWLzEkMrL2ijQuaAb2Hr4XjMpxCkHc6lSVb0kbOL2O7cL9wAOnva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We2YE8LmtqGvGPKQ2Vg7XY9A9PABHkjK9etyiiVh1J2gqDUSXb0uAEgJSoKKTzexHthNB/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YVcA7z9fSGiBPks7zpQ3VbcKQ46S26oKU6FoRYBKSPLHpSEHZdIIFwOSOB199BhUvmPj1r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p9eP1hKqUMuJJ2XUBwUAkfvDaoE/s0kDn2KAb260UlwBlqAa/bgzx6WTvYjQ9VMA6ypp0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0gXuBvAsOpSQeLccDm+FClSVJVcFnoOvSnsykuK0KePp1WLZfof8Axlf/AKJfHz4dta6jV5d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0d11KanNp9Nl6IayKi5MzdUa8iM6G5tOy9WJOVs3JafStpMjTlh26VAKDKk9tJmSwHM0DL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YCXFcqlDViJChLmJUTlBJBrobgUrT5RvbdHq20dLkCTMpMpQWqNJkQ3CNwQpxlZR5jaVAH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gbYx5jLSmYgUUAob66a+MPJdKig1YkHw+8chP0xuSHKj4x5sGZ9nxKBSco07NMx+pR25Dd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4z8B1JFYpVPp0ar1OZG/unIcaREcvJqcIK6OUvtMJgC4WqYnIGGZSe+sEbgVF2/3MQQYyF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XmcuCHDBW+oAI4VrcRETQmCzS3pOoFZcmIjy6LKp0enzJkE1+DlhdQqRh1CZUvqiUM5szH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mkON/Vc75sp0eHPg5bTIJJlBBRLQAyncsT3kgH5QQFJSGJSSHUZUtREtSyFpszPmnLfMD3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OX+ZiwC1AZ8hi7v6MTVOTk3VfO2j2ZFNfXdXKArUWEunoitU+m6i6Sj7KzpliShp3bFm/1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KkxZ2klYo6wl+nrThTHIE1ImSkES5bJTmJUVJUPmdqqzJdRculSVg1IBsDM7JZkTVPOWCu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CpYUIZixDRf5KKZdOac4UHWXGFK4N0ls7T87Wxhp7q1DdXrr8bKu8kE60jhL/pQekYZoek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Z2kZRmS/LI2wszx5bzDa1BJBH2hTIxSD/jVtsVEK6maor2TLXlBVImAUd2XTgGBSS5Luqg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/8qSzmjpqw0diSwYqbXTknQkuRI62wFFTQG5BO5CSVEmx+8SArg/4bAHoUkgEEgZQdNzci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S5BPiPZuUfLICQEbADs4ZJUSu6kq/ZKudvNyBcDnn4xXMwoaH+vzujxck1cnXrg1Y+5Td2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kjcStCRuA4V6je1u3UXIxOWhc366+0Q9RlDPprCdJ3IKVJIVdVwpIAABTtIPr9I3X+ZF7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Ak6OW1ZtH1IpziyQCSQGCdTctv4esJqHlJBJUEXSQNyXNw5sAQkji4Vc/AkdReFBRDUvUB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Me6a8r9V0eBquK2sSlOLbV/Zn9xF0byGlK9F+Ennn+AJthecQEqbRJ4+W/3pBZfzp7pHeb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A89HS7xzeBHPK3FRYmXfE1oe1V3dzYSaPmTOlLybWwpZSQlk0fMcwrvclAUngkEI7QlpXgS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SClNuKh5vD2z5mTHJUD/MPUswUFH0Btfzj0in4j0N9+I6lSHYkhyM63wSHY7i2XUkg2Nl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EtSgCA7x1ipoSS5YDQ3jLFQouAqI/Dr2waVLLj6wvNnBacoOZ/K9YV1ti17Hd8T7AX5vz1w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qsIJaEggOWPOwc8H94Yui55RRYqQat9oVsnMkVJg8/3gsD3/G3Iv/DC01ILHlB0L3UMUcf0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APQjw2UmqyINY8UuvIzBmGC22pTVU0r8NtFiZqqcaSsKshlzVfPGkzqd4KVry+tKLrSVNu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S48QAefEQKcWHPr8x58hUDf53IF+xPUnp0PwxqfNz6tyhAkh0kvGRu/B44/Dp8O/UdcS9Q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zv194V46DdJ9Pa5JFiCLJIP8ge+Ds6gAQpSakaNx0gJZiC4GhaNxEcpUlabe4IPpJUlW1JO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+MhCy6hVzQ8A7jw3xXOkBiWA040vvfdwhbpi1l5KUgAEbeqfUoKO4kmwF9ov8E3tgiFKQQa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nDgam8UUlJcAmt61t71Z9BbSCCqWZXElLCwopVFfCAFA2QHWFem/pB8wA37Di/AYWoK7wL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fkeUASk1AvccND4t5jWNulSWlHaW0OK3EnclZCl2sE2FtpKenIHHXF5RQc0uYVftsxFwq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ZnaAhSWaZcOGp/i9AOjC2tTf7RaGlEggktpBSFEIUALKBF1XFxwASetsGLzEIUUhKswykfK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UBWBDuTFjM6CDmBNQ724DeD5xpOkI3fsyAkpUjei4UCSFnhd/vWF7km3XjmpCO1K0BiknM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GpF05hLSha6EUL0uGctpx8o/t4cUC00CqxJ4T1sCbewKLj8ufepCUKUFA1tuY1YXtE1KQc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xVWiMVWGqI4wpClp8sLNjscstKF9blSV9x8bjoceITOl5FgMQQC1QdD0A8eQVS5hmBZJFWf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K8yWyp+kTyE1KApLTgUBZ6MpJMeSgk2JKD1Fub83NsCw0096XMczJZYilQLHyi89CaThWW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NZDB8r1hKyUKKQLhO0pFwtJAvZSiCeOgNybjDmU5SArMwd/wAfVoXSoBRIF+n/ABAHVY6m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AKKCQOFpIFlXVZQ6e1+uFpgIYuTlEMofz8ut0bdDcS827TpTaXYstt5iQwsEJfYfQuPIaV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cnhd+OMVlHN3Qba9W096UiJrJIUVEEWO7rRo9SL6Dbxiz/ABifRx6HZ3zXXZuYNVNGFzPD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1Kq510kg0tOUc2VOU6+tc6fX9H6xp3VpEle1b02oTt29ba3Frz0jt5qbGb+4LCqj3wGYD9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0hhQQzmzIRMND8pZ2cWvwYO9Sk3vEOvpm8pSqh4ndMFRWJ8imakaH06dWxAkuplzkZK1Vp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tKYiT6rmes5NZbeeC21VGNRHZARGpmH8CR+lBByrw6piGYVzZZilFmJASouHsFakmMzGgm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qXBAKbtQPXUEmoYACvfIjC1zo0mNIordAypKdVCmw0y3sqKzSzSqKiv5sp8SVDLtbyrRst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pbkViHl3IeW6ihiTmKS8NJZMtORCyVzqLSfnCQFBPdcgFaj31FggrnFJUJaElAqCiVkPLQK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lDDL3e66j2SCC6srq5Qz9WdL80ZT1oo7f/AJ5lbOGT63lWhyUSqjPkZIoP1mmnJZeSttqW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VZ8ghydPfo1QQ5vzHJfxaYh0/p3C5ckTFKIASCvvFanJA7pCUJAAUnvSwGlpSJz5Fy56qT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2AZiah8xcuOzI+Yk9auludMu6k6c5dzjlKporOWcz0GjZpy3VEAJ+v0Gu06PU6VLU31ZeX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bgW2rlJxy+IlrlziFBjatOW81uB5sY6CUrtJd3bryjnD/pGekqc4eAXXirIi+fK0+OS9Sm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zrQ11FbZHH/wAJmVAdzzccgY3sIRM2fi5ZOXuBT7spSo15ZozJgCMVIWKALymjllBi1q13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9PSsEWSkIPRSbhSrpXvF0p63Pv35wqkkJcpy+TMehBV5CWA3xkbFlFJIKkhV0kJKnCSlRKAT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4vzdLgsLjlEHeBQ84+HSpLKAnduU8hwg3UhR3AJPCBcnYbX4twRYYgoJyoUCxNufH6jjEO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rrWMEwFTSbNlIG4ghSAQU9bn969iDb/Bb2vcDN2ooM5Y3Fqd24HC9qiBuUKR8xKQ9n+beN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yVJI3EFOz1DkpQb8i46nsARf3wA0CidXpx/se8M3y5W7pGrPw8fVvGBTMbqkxXk+pRW0lo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sTYcmwH/AAFcS4QpBFwBVjfUGtufAiD4fvLCnBLvThw4wt1GtzcryqJX6a6tmqZSk0rM1M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anw69AUCkXQBKpzB9+DbmxxXE5EpAWn9tFTT/Egv6ON+6sWw6ldo6aFR1409I9VuJU4edW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ud6ZSM80xaQpKVUvOtKhZqpiwlYBTeDWI5seRexvbHLCUlJUlIogkV4Fo3TMJ5nW8LjNKQ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Oen5fPBkyaEireEVJJesfEmGlPQBIHXk+3B5/HFZksoZzEQrURASXL8egD26lJte/w6YoC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Hgjyu2ETWCOPWk2tb356+2JWA7NBEFjzjhd/pUGuDuof0juUdG40pJo3hl8M+luVVxW3XX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rpmaXJQqyGJP2Lm/I8UIbFyzSm1uKUtYQ25hkslLjR/MkH/wBgbmYDOU5IBZr8OPj9I5qA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5Bv873Hww0zGhhZ3TZrRstBO4dDe4IF79+3S3t88EqGIDt1aKgPwhaYSLADcQCFH12sCAbi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GDADISzlVxpX2a9eEAUSVgUSA9Wr7+0KTQbWnYQbnkHdclQTyAO9z+HGDJAyhCqlbB/Wtq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LCrdb/OFFtksrSppxaVJHKlEWAvfa5fgn3+HX3JCkFgnVz4miXJ1HzA3YxULLORSxbhduGh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kUmUHPL8yM15pCQpIWplxpwFQvydhX19xbkYlLCWoaqGYfbyBI4c4q7LSGLGh1u+7mAfSE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m5woKOVKCRcL+7e3XbY8gFXJxWWofxUXSQoNdKTu0IbTS0WWh6KDuMrbz9PqKwbJedW0E+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AQsgni69oASB//AJX6cBn5hOUC+dILVyqQ7OB/mPS0LZUhUqlUFqXCrgGjZafl41XEKUU3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UF2CUkDgjkmxt2xZRPaLJbMgACmhDAXIJPQiQO6kAOFEkgnXU8t3vH0wnZYqWbGybEN3P3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vxjyUgzcimUlnclmtR9a3td48oqyFSQyiTRnc/TeLwoBwelClrITZP3kfdC0EnlfsQABzf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B8wBO4OADpQvTxfhFEzJqi+X1ZzXg3VNIGcyRHI3k5gghaplOBTLZBQFSYDirOMkIVcrQBu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kS0meikySS4ZsyKU+0MInFZTJWAZcyxd8qvHfbzgppU5moxGnWVBaHUpdacN0o3rTuU2VW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Fhcjg8pSZssKB7qtKc9OHtdhAJiShZcMbHUtvrbh7Rq1WKHEblJUVkp2pKD5ifTb0tX2hs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N6rDgklxuawb28XePJUQKH15+vVoEGFKjPpC0q4WCQFXB5FytW/wDwJQOAOB0tgAZKzVn4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S1AdSOvP8x1G/wBGA8Wbuk3jhzB4aK5UPquRfGfp/NoVHYlzo0SnQte9GoNXz7pxLablup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plCWpBD8p92jRQtflNMLnFJzS0zQQ0g5jd2PdUNQzETDv7OtSCJkkOuV8xUHs9QzOaGp7o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n0wAkSKr4YKhFUgT6vL1n03iSp1TNKo9DErLVHzZMr1ZfQgkMxMs0bN6ESHSWKTDq1YqIaM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AEqDFnBUAHzUSUhte+lJFyVBIZoRxWZSgAQ6gwP+JB7xLuGyliSzAqLuQ1XtNpcSYim5Vh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Taikol0yoTKUma1/U7KUKkGMhdCzjmXMNVgVGopeQXIdRzRRodWREhafOOxngVywZ0zKie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OdSnZ0pCVAAgFSUrUkfvB1FJC1IlVy/wAmYFQbug6pdRqSXSS5cS2J05MZfcq+dKg4qfTc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ynabVZaDGTmXMUaTLaLNHob5qGXMu5YgOEiJTqrQYTKXGMpVV3FFy+7LwwBKiUqKe9mCQC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lzVZSkzAtw8xMC7ubtlDIlIITRg9ASACCyiwSHOmkstb/9Ehq9LYpucPDfmaUpcnLFOkao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sp5vzG9MzZlOnRUgBuNSM15hbeYaSlIjxswKihKUQkJGTtSSchnJ76UTMgLucoQGJoNUqq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zJymEhdwkE0YOVFw1mFGDmhvaCz6WbTRzUjwd+LTJaI6pD2YPDXrQ3DZbYTIden0vINfrV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mfTImzkHdYg3sCxspZMtaL50LSRvdKh5dGkexrpJIDlBSdzMoFx63oI8sDKcr65RY8lsKS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bFofZS4qxWRyA4Pa9u3AwGSSZaCLK9PUOGq8FnAhZBFEuNDrR927hC2wo+nbZCQAsJWDuU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fkH5WwSjVsW8q8euECN3uY+JW1aGkKUFIS82QSNu1Te42J3i6QevXmw6HHnIAZLjThuJ/N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euOlOEaL7iCj1F/dwoK3DhQVtVwUm3fng2A6Y9OOUAJYGh7zeLA6ExMsKJUup07otudW/z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8lKlFQ323C/IJ22O3i9u4F+nAwIkuS7eFuHj5QRIBB7oqaN57+jaBWrrMh+IwTcuyYqCmw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eo2B6/w6JT1lakhrkU9fQwzKSElRcksa8dOvWNyvpblOOxCEqbeYXDICuiXWSws3A6lDh6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KdFAi+niNNHp9aSHBzE1B8m/qPTM+jyz0rUvwG+CXPrkj6zIr/hU0RiT31HcpdWyXkun6d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bWTah2/etza55xSs06YWyhZzN/yGb0zRtiwDuwbypE2W3QE9rW7drj+GCJUU8QdImE+U7u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H64FNVmLR6FClAnebX45sOL3T+eBRKgAWu0L+WipcppKQdylJSjv6lelAFv8xwNaybFzF0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mb1Ob1e+lc+kCziw4HocPxN5705pjyQQlykaKt0zRil7AefLTDyA2lJ4uEXHBF9XDJySkt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23FweUKziFLJNSKHz6aKzgB0HQcAcgm/QjDIFbihHHWAPfR36PXhG1F4eTzexJIAsbX6j4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aEmtYop6hIp1WCNtsmxSj720KKiACSSbm6DcH39wMMhJDDL3Qly+j6k2PIVMLqUKnNUEAM+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wkLRYjgKuCEhN0BSgLFRNgL3+FzggcAKF0gVL1J4PRgzARUs+VtdNwHq++FNlRXZO2908E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iQN3Xrx8iVJd3YK92NAd1anUigihqQHcE1bfqfKg0ep0hSigLLrJVtS60pBKStKrBJSCog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NvbFgjKHBYlwfChc72BfwAiinJT3aivia0aw/J3QDxHlsuqaCgpTKvLJIJSryVKQPSo9ym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kkN84OR943g77w7MAKa/KQ/nvEOHCkIdaSCCo7VbbgKPIBNgLCwFh36dLY0ErcAgM6SRSj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1aEigglLknMAas4U9+VgSzCj71FLgJbLTahZoXvYICjbaUnn0brcWuexHXFyAScpY5kkcA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0aKAsz1cKHMC2l+FzdzH8QtJSdpSQkIAKkmyr2UDY+pW3p07EcHiyTlMxCpecu2Wj/8qkgh3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EJUF5QLqckchqPEUtGZCwolWxRNikkrbAsbhKgotk/u835464iQTL7QgFZqcoYFI4v8ATw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8qSzEgkHeKF4VktodSUKYTseBSQFtFJSm5UlR8sX4NunNsWTik5VAnMFNwpusz8YoqQQUl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a+sN3ALmXa27TFOLbp04mRTiXN+z956OnjgglRHwv1vhCUtMucZYSUomOUAl23imt4emo7S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RR+NbaePCD59S5bJKSVAmygtO0XPQLc78EcAJFrWvfGi4KSHYHmxO/yhFKQlVQ5Fm+3CAy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vtUjabcghKbnaAoHr0tfaTbC8wVBIY6dX5wwlyNw/rU74cXTLP2dNM835P1G06rb2W9RdO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+r7DzjL1Ez3kau0/NWUKkXE3UW28w0mAt1IF1NhaCAlahgiSlQylIXeitXBSQWFlA5TvBII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ktWpF21biBUGnCoEeid4ztbMj+KXwU+GHxoZLjR/6pZ5ruj+q1KobjSZ64UnWPJ2asoV3I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7U+cqlVlnyluTouVJVG2/V6lIJPhZeRIlLNsockuQ1FGgIUpBBsGKndk1XxSnK1JYEOzCg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zMQSALWiAtDhVCkwExHpjn9c80Sq25V67UZ9STVPrH/7lh6i5lzROcC/IpdOpTuaaM4+0l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CqM9QljRQCtSHQRLQBkRlCk/xMtIJLlZBSsB1EJOHls4WyS0ZHlZu/NCszkC2dKz3a5SAQ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CGZDjTqi1QYsSLHoWW2qdNqkCstTHKb9al/XEZSy3nBhDIC5a5VTqdSzKw0pAiysy50jQF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JCMy5pMyaClKgCWqCpQYhQSlmQaZgmUXBXFFJzKCWGSQyi+8ggC9DUlQ1BmgPcG2guuDmj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6lMkU6Lnmk0WQhxSI9Uq+nOYapUsjZmerdLYd/sJnsvZzryoyiWkVXIziY61MsJCgzsOFy/0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lLMVALDFR/gnInNQBKgSSpJEWkTlImCebzVZQm3dCmL0d1d5QABDpJtlJ6Mdd6bDzjlZiP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0rLlQQtCHWX4tcYkUCqMOIcBSthxiS+lQV6SlRB6nCey09ni+yNQlXnr5GNLG96UpTfMlW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Pujx+8tQnKVFqNFc9SqFPqlBdAWhaS5Q6lMpSxZCyNinYJIN9p4vcEHFJCTlUHdKSpr0Yk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8jMlTElQBJZvmALnez3u3lCpHeCXE8laS5ZJKeGikKUpJKQShQANrg/d6Ec4KSHqHOhH109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uvGPiYslUdNkEqW5fee3r2AAkBX3gePc364GsoCWJIzPTfaj7jTfbylDvZyGruDX8LQkylj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AcvuO4kpNrDkDn7vxJ4xM0lRqklSGe1NWHL2i0oBKVMWCzR7nnp5QHzHHPOKnAk7kbvTfc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+j3N+/JwBRqoEuki/MX1t1SCy00GhBNOW9ufRhAQBIrUJO5RS0tx8k82Q02Ek297r+XXqO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iit6d0fe/wCYYcplTGGZ2HmdY+5LqXZKykqslxRtdJSbm4B29Tfv8DiFE51nm5iqHCQ9H6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+OpruoP0ZenuXnH3H52h2sGtujam3AkGNRhX6Vq9luMjabmOmBq46hoqF/LYCQShCTjAxa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gjdlBKE+SUgb/c68llyxlLlJYu96E8bk8N0Xc7ngO44v8B1+HTC4mblQXITqI01uLK7Kv1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xRUxRtHkpqXFoKKOfSs2vccg8gG4/0tiUEkOdfDdHls8FeS5dPoFbptdrr7UKg5elN5izB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fy6DW69NkuLISiMxSIE51xRNghkk9MAUFEhLfNTxNIICDYx5FmpmfZ+q2pWo+qdVUpVT1O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uX81yXnzN1azY8t0H/AOYVVe6vieuOglpASwLpLkHgSSKFtCKRnTS5J1f8H13wFAfkeO9z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G47/p00DOr/eNxhIS4lR6C5Hcnva45v0BPw7YIgOys2Ua0vy/G+BrIbKan2guhqS6ykXO5K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2v168YaR30dwVK00L1YEl3u4qxvCq8yVMW+UkU3lrjjeN5McKJUVBSXCQVe5BJUbWFjwOth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Qu6mKqXBWWHjz0DABoqVKBKQGDpFdWAfw5a3j8LQbR6gbhW0XJIUFAFNkjqq+/4cdB1NUg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6AAEf8A7W31OkTRVRZXpV/YB/CM7DyUOFKwbBO3hyxUSfvJun9OOevF8WBrW7OG/wDSPV/G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S1tajk3hvvARNWGqpNAJsp4upBJsoOJSsXPFxuUvt1BHTCU4kTZ7B0vQC1ddLcN0OS+/Ll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U0uStTaeUkbU773IWqwsDx/i456n4HDUtYNSpgCkuHc/7voprDzhZaAO6OIb//AD9U8YKI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VAqCTtFvZR4UTz72vxhh3SwADZk1oHUbk/4K/hoLmsBLPRySyt5YDh/Ify36RsLSjcQp0X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dCrcj0d/4dgMWJCT2jFQlhiP5I8bLBZwd0VqpJQGGeoJchT+qW84/btDd+1UVEcC42qF1Ak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m9ul+oxdihRmJUVCdqAMwDFnTUNxDRXMSgDKE9lQgksS+hDVhRbcuE3kOgfukODhJUlRBC+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5BtycVRkC2MkLCaFQJykjVVWA1IFjTSPL7Rg0xif4qFd27k1npCTXaYKpD8pLgTMacMiC9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CT/9IkJBtwbjjjHlycNNlkSwEzxVOUk1uBr49GIRMnomOusk0LhqFn8dwj+y3VhUISS7ta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lNyWyEOC3BKRYEEEXTbnnisiaZiA5ZQoRZiL+EEny8qu6HaoO8X06eM9RZAsWkq9QSglZB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034t0vccYlSRUvTjy8t31iEuSHZzXrlWNOGosuIWoKAV6UkepY43FAPG1BJN72N03A558l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7tbTnEqpm4VrbxPpqax04fRMeJEV3wA+NfwrZnqrzb+gla018WGlamXnnKtTMnVnWHIStTh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pGfKJFq1Od/uIFS1GFQeZcbZW248h1yVBgVSynexQogkKVbLRQLsCDlLAvCcy6XJGd3Znc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GIZwXaLI6O/FpFKezM/TERnpQpNPoWXo0apP0ik0yns057T/JdOfcfU9WYqadDpNXnxFvy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PrSpDWoLqZDJaY0ntR2aArMCCVKPeKyt3dySgBVM6ytBH6YCFSVDMvK5mlgPlABYpAsWYJ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81FCXDECHAyn9ov/X609VJ+Z8wsqqNXXTYzDi42e69Ghb0qzVObTTavl6lvJL32i9RM0ik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T1syFzlqZSkSjkCQ6QoO6AQ9SSUzCVBkBUpKn7IpEdmEIRKSMpWAokioo6mGoJGV3dYClAD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vqbeYk0um5JjPNy2UmluyKLXjR0xZsioTFKWzU1ZSyfluWtbbTj7cutZM8uEvfm0KfEsBE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CctCpCi4Yd7MZhUAFKKu4tLhpOUeBSSkhxKw6QA4eo7z1JJygMC5JUlP8lvHRJ4ctQmtV/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x5MCDQGZUV15+VIiOQvs0KYelSUJcmqQtp9P1hYCpISH7q8zcVUpEvaspSVBSZpSXsHBYt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zMwJJoRmoS7PWj8y3C0eVpqBDRT9WddYSU2Yha2awwminhOyPqbmxkD7oIG1HFgL2AIA4w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SmdOYh6tNU5FiBXVhWratTWyyBY9nL/wDYPCBKMrcpST5YPBUSAEq3ElIWCCFHaQOtrd+m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HX248o0Kov8AbIK1AeWhSiolO1N1AJASpN+iTe3Y35ucQogBRcZgH5AXfc3DfEJqRqmzWc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BxsNr8tL6ze6SAfL2n1BwOrUAkdAAbn1E8dwTVdwGWpk899y5r5iDSwxVmAJPKlmFKbt0C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9qedh85auSBtF0pQTYCxVwfe9gNbLzEKASPFzTwGsWSrIzoJJ66oYSoPqlzpFnSG2m4yL7d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5QBdVym5A7Ac2OFUZita0hwks/g/VhDExQQlKHylVen0+5hRQx+yUtYsorURcoKgOd3Frkn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K5oXcu31rp0IE7EVcbmPn6x1xf0WTPDjtK8dmlMuaXI0Sq+HfVuj05x42jiXG1S07zTNjR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H3E23bI6VfdRjE2kJaZsvu94lTnTvANr/9s0vrqW1MKVGVQ/Kzb9X9wY60HBGKeLbj/E8f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EGGKitoQpLaA4SkixIt+JHT+e2KKSAKBmpFkqLgE0hbpFrLt1IN/wI4/XEodmePLFRxhgP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o8vHZqfDlqp1Qy34Stb6fR5rJAdj5h1DyhL0ny060q42OIzFn6lrBHNkHb6rYYARnQrLmIL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lFPSPKfbZEdtqOkqUmM03HSVAG6WEJZSo2HXahN+MayAEgACiRTg1n69YSUSSRZzGdI45t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nzfFgAQCd/3iLvT8dVhSbSQkA7QEng3sTyL89h/vicqqVYbooShy4vrTjC9TFAkI/dKk32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e59P5MIJJ7tEjxZW/m1BuheYwUHNTqbN9vSCVDaiFXbFipNkkEEgJUkjg89j39/fDdAVBI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zgOS5cF9YCS4CipzTk5LeYFhuNdDGNTY2k22lJKfQPSD+8tJPUX226HEZQsgWG8bwM4AGh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UFQagNKsz5T6X3nlGg8kpKrepNkkeri5F1WHW/frf8MVL2oCoJq+hdXiwcCvOKp3kFq05U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VqkVpK1JcjoNnAncPLUtHqAPPo2/O/5pTyEzVDMUMNb0p+QfKHZAJlAs5cnhVoVKdIKUhN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+o+Xt0+GLSlOwCnALXZ3vwdtYrMSQ6hR6+Vn4eusF0aRaw2i4UFEAXsCQeSLBSSVc3544w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O1Kdyxbjue7kDWFlJILBVFN/8A1x4H7GFIuhY4PKSsEJQQVGyUgWKrcBNj8/fqQtmWgJzI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3KDqN9aVigcpSpS2UosXsQ9Mwa/DW0ZEqA6pUnYhZAugH7xUlWw9bJuSfliQo5JSyWW7KV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YplDzUZqEd1PFrp0o8bbThukcLO4oKiUjbZNlJ3WPXrxxxfFkgCcph2aSD3SzK4hqV4xVT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VByRa+paxArxEKbbhdS2fLuor4spFrFYNi3t5+9xzxbrcYpLBWtS84kFJdt1bAMK+PHSLL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NuHiRAjVo66HVmquQhEGpOIi1Ftv0+RMUP2MvajltKkgIUegJ7kYjEkyJ6FqDS5oAJDfNo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BTMkqlglU1DkDgLpc34ciIKVD60xfkbbrICQpauSUkAk7QDf1XJ9NyQBwZIBcBVDXQ18aQ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jhuep3UpCCS4CjYSFEhauSUqUFHcN+65IHN7gXHUnFSwNCK9aXH96QWlXFqdbolV4StZ3d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6lzK+dsmah6J6iU96bIgQankTVrK0zLslmpvRApUekRM2JydWHXWkGSynLinIYEpKCTSZh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WFbhxS1FAEPQEVpAZiCpOUIDpIUHa4q7mrkOlga8yI62NPKscww6bnR+Y6KJRYbz1CqqqQ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z85Z6odDRJUxAq5qdXpbFBjKdei0Wr5oylFdemUvLEuz95QRmAM8upyCoqIISFEJBWMoOY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qciM9RCFGa+VMpqA1ZwkkOospRUAGeqgwUEUIY66sxFVLFNX/XDNcmjU7KtDjQ3H5sdj6p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8p29PpNKov8AVeqRWilxUx2Vp+kFDMGppclf7ilCYt5crOJilMKlyta2c5iQpJSSGT2xcd1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mFOUAuQAAEs24Mz1cywwymBWr0aK7DpGT6UpUmmSqe1VqoultRoiJeVYc2mb51LluP76hV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0dI2EUyiafpiocdqtRQfdolKlTlJIUCUpSVKYKLj5CAnMiVmCnds+ICsrQIJUcsuWoZFJz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yCoBSgkkZX/wBIBmIi076OjV6JVdL9aMlOTzOiZN1AcbblLmGZFlCRSKTU5UulKKEojZdM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Q1Co8WnwgVKYUtVJkkKOCmP+7LmFKr90FSVAVAchzmo2Z2hyVMHZ4pIPcqoauWZR3VYcgy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LVT1E1jrDBQ4xVNY9Wqk2UBJQWpupGaJjSkqHJSpl5Nj0NhYi3OUhJSVkAd9c0k3vMWfA2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GRLA49xPgzvxrAfEUbKUbLSSQpte0BAUNtiTwlPI7e/sMGpdsyU/3/TxChZgx6I8fxCRMU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pWxpQAKgppolVuCUjesi97EnjknAJqXKSmaEnQammm7cW0OsXQzsUZnFSLCuvuIH5LhWgA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cKdthbakjm4H439jgZBKXMhWZhv8/s/OLjuqbtA3gPD8QPyQpQUlISSCLBSyAgcAG97Jt1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pSXU53ah6V3edIK4cMkpHofHdGClNXZUdwCnZD7izdKrnzCEC9+blKbH4C2BSwe8HZKlAm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7eTFpxDpJDlILeFRTe/sBC042kpNze3KgN1juBUeR1Nx7W5PNucGNQWqNWpu68wIXBIKave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9GmzlJoPjl1pyiy+puJqD4Sc4qWwpYCXahp/qzpLmmE4EADe6ilzK+bjcQFkWA3KGHtfKJ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/wBozBvNYjXwBOZWaqQmg/3FvQAH6R22NVF5RF1E9Px6D8cY6XYPQw+oBjwjaU8Vi6rk/w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MwgMEFJcICupO03AF7erHkBgIkkm8U5/0gPO6sr/RNeICmKkqZXqVqH4ddMEI3D+0sz9W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3FcHTB8KAuC35gKedyYwyiMSgCoAJrxISf8A3QSZ8iuP9/SPO4JJ6nqSbi3N7k8dcdAkuK0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zaQbDr8hySAe46G3X8R2x4JYWdm4R4quTQH8QooQdpta1jc8jji9yDcf8AGCvQ1IJgRqrQ1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nKPmFKjcqNwSN3He/wAbD9PztKUpKgxb72Hi8UmpdjuYfU03ecGDIUpIKRf1XI9ZCQkWUS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bjnDgqnI1BlTuq5UeLUL1u0LEuSuoJJULWNAedmp50j9WAbBKrJChwFkhKbWHBJJIJ569R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ZyZlBa7vTccoqdBEsBQ/xqdbBvJzTebcdR0lQIIAVuSSkhJUUhNgpIsep5NuT8cDVUKU5W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cn5GJSyctGUEneGfWteA3Q3NbWRU2woKFmnO99wDiVXAKeALn4/jhPFpecKkJbdUAMGaln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vMa8Tv1d+EfcN0BSbXtyLDi10kdrXH8+9xyylIKQoKfTUHeC8FXVixH24iC+E8sAJTuCVG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97Dnpxc2F8PIUSAczKAD6HMK+bWeirQmpKQoMH9mP58t7wspeVYhJSpV0pKTtJ97m4ukXC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wZLgOoNQ5TQ5dxdsyT4QLKCdxLJJNQ4qCrg1iIyh43BK7n1JKdiE7eCLgbOepJtfpi+YKK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BQahA/l6ViGYO7qQWI1D6gvUcI2mF7rt+cr0lJClL3ArAIta423uLW6kfM4hMzNLQoJK2JA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6h4koZSwSE6lWh4EaHXzhSZdG3hTgN02N1qKwACle7sbgjr7cYuohK5RUP1Cls4UO8DWlK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pj2SUvUfKT47/SNuQxFqkGVCfQ4WZDamj6ynYVklKklV7ELSFJv8e+LzEIy9l2gWF/+NVw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ZZUFCZlEvKXK02Old4uIGsuzXkefS5qgmTTXfIdKjtLzNh5Er1G69zSUni/KDym4wvh1KK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3q7g13b9INiEJBSpHeSuo51pS192ovG9LTdYULpQWzdZG291dgrgH1C978EAHk4MoAEtVt2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1KdfWM0IrW28y3ZPmoW0l7cnzGgq4CgojtcKHb3OPJLAEsxoRoRX82IPKPEsUqCspTUcxz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4Sc4QtUPD3obXURYsiC7pfkd7MTKnlRKZNzPQKNW6XHylVp099KomTqU9B1HqtakqQ3JfbO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0ensaaVFMmUf/JOBCQwc95OZQyodS1FKUJJYJ/allkhRVlzkpVOVYSpCrqFB3VGtXAAUSQ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Ikcw/CnN1bNE+LJm0ZEWpRLPeXAM3L9aqFeYzFV6zI+t+bEzlnLNL+YqeCwFuR40zO9Qi/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F5UyTLQQZhJKmSFZSEpKUpDZVIlJYtRCh2IzZ56yRlaSiZOmWSGQ/dBAKnJ1JWxdqpaaaA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mM6lMJtWcs4TXvNlPRoUCJTq3UIE5rzKdBSguZbpGXMn1cLU+AzGpFVzVFRTvLkafTSwPu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iksAFk6gvZSlzDlCPmWAvNScl4GZAUUn9zEqoCQEsynAFk5QfmIqVEJpKoQeFLVGnZGzZ4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GSPC/lbVRTT8neWYmX8v6qPSJrwbQG4Fbegt0qrVdtKCabUszO0EqcTQG1LLglEIxRnAlU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B2awrwdCUCjkJzVCngq/9FKU94spD5bkkU0ehJf/ACdIAAEcM2VpciZliHNmO75M9CKjIe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kt5Z7KXIfUokk8qJNieefwpKpEtWsxOYh3JJcmtzU8d0ak8BM9YBomngKb7BmhSQsMNKcO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Y8WW2i/S9zwe9hbm5ZqAVKDsPprz9ucUcKISD4W1vygZ+vKU1wEhatxICApIC1qcI3FQCi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bAwjMjNMQCC5SqiikGrB7UrwjxVlUQhZBoCC4B0c+v9wizZKnVn1bNwSAncEC2zlaW2ikJ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vgCpxWgHPzehtueg47oKiUElgGFeO7XhugfmPkX3cgBZHqsCEJNymwAtbj2N8LLJSKFwX6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8e3i8KFJuIzA2iwTuuSbKBsFHgXvuPQe498ekgqlolu5SSk8zw6e1IpP7sxS7PlPgPx4Cp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OUhQJKSRwSFC1iTzzYXFu+Ck0DJuxcsLh/NxXTjAP5VJezDhS3I0i2X6BTNbmWPpStEoa7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kF0KU4D503Q/OGaIfpQmygZmTmAAqybkKvcDGTtBAVImTDVSGbxWivkDbRzGrgzlWEgPmD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6Y5Uog9PhcW5A9+1r/ljCawEaSwGqWaFZIUfwI57X9/zvgqnY9c4DBPSr7FWt90d/iMSn5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BKBzeqkeB/w9ZCQ843/wCIvi0j199tBQEPQ9ItH88ult3nef8AzPU2kuJsNt4vrP3QS4Ef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1JU//wDAETPfIa9WPvHDfcXAFuFWVewPN+1ulsbIJGlKwgzv/cbaLhI4JsCbCwI5H6WHX4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jl7H3ipF2NB15QoxiVJBKSDY2tflV72Nzxxi1aVIaz+MDUE3DEnj5xkCyy8lQAHYjsDexP6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7ivzAp8vpBhEXvQNourYQD3uUmxvbmwPy45w8gukGgBAUriz0G4VqdaQqoVJJsWAv511agj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Ra4v8AMncNvc36njqPhizsolmy14+G5xQ7g0Q9DT5h5iwr4ebx+JO5Avcp3KHNrkhIICrqF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PxhMtRIKQEKcq0ZA0HFzxpEqUgEuCtIDVd1F6mg0+1Iaysuf+crTwQlm3wIJHIFzz2+OM3F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Sn9cfWNDDhPYghLAm1z59GPqOs3BJsDweSb2JAHH8/ngaAkZe7mUL/AH9POLqzF6sNOutY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7CQADcW6835HF/8AjDKVgEjNmNOe4g+Hy7jV9IWWDcjK3lvBG7i2kLzbwPqsSralRHBJt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vhkF0h7qOQtu0/45Td2c74AQqpuGcU8xxBZuEbQdSdihYHaFg9QkpSPTcE2/Id+cWDkKK1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tVTaBtYinyiiSHTwNmfWNppYQ4FG9jYqsQAjm+1At1tb5jsMSc4SoV7WWaEXy/RLHR9IkB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BsSN+8vyuY3kuL2HapQIIUUJUASBcnb6DY2B47XPGDS8sxBK1BSwLCi3sCSalTwFToX3XT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XVoVmnzcKSbpVa+4o9SAscLsDZVwOepvcWvxdKgpIkzRmmkB0n51F3HfqOXKvEakkfuJLSj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WgRzKHYcqJX2AA5G2R6hsIJXGURsWpIFtzZ5+R5F8Jz0jDzZczKpCUgBQJcEcGoCL7qw3J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ckhgQx3F7gwRNutz4wUXN5W2l1NiHEq3J9KVEg7zY8CxNrWA4AZBCkApLBvTn/fpACMpJZ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Tbtk+lISAbC67qKuwBsRa1zz0+GIcn5jR/Trz4RKgGDsVHf4en5jod+ig1Tj5l0AzTorIn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TqUvyo1NW+3p5qdKo9Vo0GgsoZMiuZqq+qENyjxWpC9rs1jLVGhiPFn1l2Zo4ZaUSys95U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qUGr8gRnzAHKnvTSStKQlDEhRUEsyZgBdqDKUpagZ1EpAcurupPdSYtpM9qZUmFfXaM1Tq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Sdlz+tMOF9bedZpFg3mnTPKGVIMVsqUFGtRqWw/OWit6jESGw8ksAvOSGFXAJNVKbMlc2Y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GTDiFwhK1ukjLJJykBxcF0pLAhKTlFLMCHml9R6XEYiVTN8oSpaZFPTDpdFmSYlZzLLo06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dQiFKqlm3MUTNM2rOxWmpFTpNGzmiClpGY6evEAkDspZyK7rlLoBIq4AJKkykpQEhTOsySV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mqQQSWFrZRwALnMCkGozfL2iTFWWqesidCdUvGbRpFcEitZy+jC8XOXqzW4skuqqmo2Z5+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lM1xmpzK5CbkIa8lxVAmVGItyFVkvLzFTxKm7UAWyf0kzKCU0MsoygsXdSVFbOSAoC4Lvy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P78l9fmJCqgM1DalqsQY52aZGFPpEWMhCS0wy1HCRZSfKjoQltKVCwsLJ4PZPuMLyQlMtC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NdzTdDE0hUxaibknxJ3btd26NeoveVT1+Wv1OqLYuSpSVOcHkm5FldePug3JF8WmBSZZyq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SxU5BZPB7VoOvKB/apI5cSSnnlKjwBbcUJUOQAgdOR0PXC6FCT3JhKVPYAKDc/BrfWLFIm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sddK828ISJJXZYK0gEWV6VFJUbWIsTyL9D0t0wFYOdeb5iLByG39U00gyMuVLVANNDy5cq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hJ+8ATz94gE8E83J+Nh+QZpcVq45M514waWllUNaddfSF6OlDEdCysCzaTb0m4UbhIF7g2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3QlX8AkpKX1e5ethuqKc4rNZagD3swUC3CwO5z5tCmt9ksAlLpUW94SQUgWIuoAXtwBb5e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ILtSmWjFvNt9bwsxcGhs51zVcP5AxMj6L/ADu7p79I74GM1h76sy54pdLMsVR/zFNbaJqT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kG5bcp+b32lg3SpLpSobN2M7FSxMkrejBR5koUE3489GjRw6yiYEgHQeoJPlf7Vj0mEQXG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ltYINwtv0KBSehCkkHGAEpOVQtfnGiSTeNvZtA4Pv/AKfn8MWveIhfpptu57Hre3Ue3fEg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lVZqkKrXgL092EQYGV/EZqa45ZP7WpZgzFphkVhoKHqCWYOTpKiD6Sajfqn0nwBqst8xB4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GIcgAFrjryjkfTcm5PHP8AoT29z+mNQGoakJqpS/X5jcRYW68gXAAsRcW5Pew/P54JXe5b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9q+Eb0MJKrXVb1XuR0uD7fHBJanBS5dNTY+XV4FNBYKLcLiN15hJBselzc2vcAG9gPjjyk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KWawDddGF2lOEJbN/uK2jjqrYrqL8A9zyfgcMSiSkDU+wHL08XgExgVPYN61334wszI4tt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ZxY/w+wPcXv2weYAE5jUUJrUi3uPKKyw6gHuDfS308jCE4paVFKSADuIBKiEn0DcOb34P5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klqYkO50DAtYxCSm6g9Wprf0husxtlurMqBAK2FKJFxxuBH6EfjjLxaSmYlSzmJB9/DoRp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9P7jDHv19iO59uw7DgcfjiqFFJcDhfdF1Jzd12ufOCSKtSdvNgQCCPUQCR7gc2t37YYdyq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a8LqcAOXYwstqKRuHHF7i9yk3JSeehI6fHBkqNQqqlIHI3AfiN92gSyAQAKJUdba0/MbrS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kGw9XS6vdPyscEQXVIJLkJIH2PD1iigCJoAuQfYecb7btuUgBRCv3Ui4SpI7g29RvgqVFK5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iC5LbjoNIopKTnJcihubEe49eEb6nAEBRKrbb2ATdV3CBc2+Cv079IxGWXMSVpzlTmnd14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SFBByt43HHq8bLLix6bneNyd3G0j0KF07ex/2+OPTSB2c5QzS1AMHLgUpx3u43RKQrKqWD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jM8hqTHWy95imn2XWlpv0SpCwofe9Q6Wue1sMApxMtQJMtFQUirtqSa1ewpSAkGQsEJCyC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lSYtj65TnLrFNd2oWP3mFXKUc/vgG3a1gRyMJ4bMkzMOo5jJJD8IangLCJgoJotuOp9d/v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QtaQEKTzYgkgHebeo8m1rWte18NKqSwsK9fSFwWBJ0p0/hFg/0a2oeYsoeJE5PoTob/wDF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cmbHYg1mnD67Rq2puK8EolN0mdm+liWWpD8WHnOoKhttyHg62eQuWmYozk5kJZRYAkdm6nD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DR7QGfm7LuqYg00osZVW30HJ2uX6Q6dPRVKJS4rLTzeXVZWn5sqMYvMM1aoZLy1HrGbaZT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mCqzKO5U6ipCHI0KdNo8Bv7Tg5Ppb059CVKLTFNMmmWgKAJCVLyhwHSSlOYsCskvMUCgzS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m7oAz8WUnOAKDKSA6qllGhZKYc2C3UFV6pQ6wYyHdO6nNpb7NDUqJCi5yj0euycy5moK5UZ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P1KHlmNIUkkZOyi1PW0g1h1czZhTLlrUkTDijlGYkkBLKYm5MxUwFaiaZ5oALSyJQAZ27s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JbJF2CXNC/K99IVmCoVDUXPlWkFESTmKXQMvOxYa3XmGsuxPrNOp+W25UtZdboESkZfYj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DzlAU1pLnP41v1GWWojStHSoKUpwKOVEGlB3g1XGts9IOGKiA7k+LsPJqcGiC5UTEjhX3g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kKSSf3gLjqO3N8MpGVKRrT2frSKL+ZWoVXrdb+oHasfOdYYtt8tK3jboVISEp2k8gFRJI9x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VLSH7wJ8hSnjFgGSog0BAHiW6PpCW4raFKABJurnslO5PT/F6fl6vzosdl+6C+a4NfJzb2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ClstKFvaBtT5eX5R53qXyUpFvLBNrj/AC9PjhVTKmZqgk20o/2hpBZO/LCZOUWlsI5Jdfbb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BHQ7SPxxE4KCkCneI38/pHpZSQokW+ogwjNBYbccSFWR6E7lBKfLIO/gC67g+/XDIOdXaF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O/98IXCShIlg98krdvFm/qNOZKUuSpLY2EBNwb2IFiBe5ubpv0HXA1ElZGstk/+kkP9Y8w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bnZ4XsmZ0qGnec8j6kU0k1HT3PeSc/wAj0OGXkrNdHzNHS2pKk2dLtLASbp5UCVJ6gKk9q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Amlq/nhB5ShLmpIFqaaux/FY9YStPMya3WpMdtTUeTVqjJYbWBvbZky3pDLa9pI3JbdQDY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6zUOka0IbnF+B15/O3HHxx6PQpU9VgbcXT8ObG3tx0xAerl49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add66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add66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add66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add6692.680b6eadd66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