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ee8fa3c54.6811ee8fa3c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8fa3c54.6811ee8fa3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ee8fa3c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ing Pharmaceutical Manufacturer on Drug Promotion Websi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7-01'&gt;July 1, 2019&lt;/time&gt;&lt;/p&gt;&lt;p class=3D'news-info-spacer'&gt;&amp;nbsp;&lt;/p&gt;&lt;p class=3D'body-text'&gt;Epstein Becker Green provided advice to pharmaceutical manufacturer regarding terms of use and privacy policy language for drug promotion websit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ee8fa39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8fa3c54.6811ee8fa3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ee8fa3c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8fa3c54.6811ee8fa3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ee8fa3c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8fa3c54.6811ee8fa3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ee8fa3c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ee8fa3c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ee8fa3c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8fa3c54.6811ee8fa3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ee8fa3c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8fa3c54.6811ee8fa3c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