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94e04757.680b894e047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04757.680b894e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047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ing Hospital in an Unfair Competition Lawsu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represented a nationally renowned charity hospital in an unfair competition lawsuit against a competing hospital system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94e045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04757.680b894e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047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04757.680b894e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047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04757.680b894e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047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e04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e04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04757.680b894e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047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04757.680b894e047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