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5dd028b.680bd15dd02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d028b.680bd15dd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dd02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U.S.-Based Digital Health Start-Up Company to Prepare for the Launch of Digital Health Plat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9-04'&gt;September 4, 2020&lt;/time&gt;&lt;/p&gt;&lt;p class=3D'news-info-spacer'&gt;&amp;nbsp;&lt;/p&gt;&lt;p class=3D'body-text'&gt;Epstein Becker Green advised a U.S.-based digital health start-up company about privacy, data protection, contracting, and fraud and abuse laws leading to the launch of its digital health platform. Following the successful launch, we assisted the company in developing a compliant platform, establishing a research pilot, provider contracting, and patient engagement, and building trust among other stakeholder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5dcf0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0bd15dcf3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0bd15dcf5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photo'&gt; &lt;v:shape id=3D"_pdoc_680bd15dcf7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protection'&gt;Data Protection&lt;/a&gt;&lt;/p&gt;&lt;p class=3D'side-nokeepwith-title'&gt;&lt;a href=3D'https://www.ebglaw.com/services/digital-health'&gt;Digital Health&lt;/a&gt;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'&gt;Life Sciences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d028b.680bd15dd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dd02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d028b.680bd15dd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dd029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d028b.680bd15dd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dd029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d028b.680bd15dd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dd0297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d028b.680bd15dd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dd0297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d028b.680bd15dd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dd02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dd01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dd01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d028b.680bd15dd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dd02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d028b.680bd15dd02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