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2dcea427.681072dcea4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2dcea427.681072dce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2dcea4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Telemedicine Company on Compliance with Information Blocking Regulations Promulgated under the 21st Century Cure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24'&gt;August 24, 2021&lt;/time&gt;&lt;/p&gt;&lt;p class=3D'news-info-spacer'&gt;&amp;nbsp;&lt;/p&gt;&lt;p class=3D'body-text'&gt;Epstein Becker Green provided advice and counsel to a telemedicine company related to complying with newly implemented information-blocking regulations aimed at increasing information sharing among covered health care entit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2dce97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1072dce9a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interoperability'&gt;Interoperability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2dcea427.681072dce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2dcea4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2dcea427.681072dce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2dcea4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2dcea427.681072dce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2dcea43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2dcea427.681072dce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2dcea4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2dcea3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2dcea3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2dcea427.681072dce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2dcea4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2dcea427.681072dcea4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