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62a09713.680ca62a097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2a097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System of Care in a Joint Ven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18'&gt;May 18, 2021&lt;/time&gt;&lt;/p&gt;&lt;p class=3D'news-info-spacer'&gt;&amp;nbsp;&lt;/p&gt;&lt;p class=3D'body-text'&gt;Epstein Becker Green advised a health plan in a joint venture with a provider organization, including the formation of a jointly owned management company and associated physician practices as =E2=80=9Cfriendly PCs=E2=80=9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62a094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2a097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2a097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2a097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62a096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62a096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62a097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62a09713.680ca62a097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