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247a30.680bf8e247a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ed on Investor Acquisition of a Behavioral Health Provid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25'&gt;January 25, 2022&lt;/time&gt;&lt;/p&gt;&lt;p class=3D'news-info-spacer'&gt;&amp;nbsp;&lt;/p&gt;&lt;p class=3D'body-text'&gt;Epstein Becker Green assisted an investment capital firm in the acquisition of a behavioral health provider with residential facilities operating across multiple states. The team advised on federal and state health care licensing, reimbursement and compliance issues. The platform investment closed in July 2021 at a value of approximately $1.3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2476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f8e247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0bf8e2477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247a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247a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247a30.680bf8e247a31</w:t>
      </w:r>
    </w:p>
    <w:p>
      <w:pPr>
        <w:pStyle w:val="PreformattedText"/>
        <w:bidi w:val="0"/>
        <w:spacing w:before="0" w:after="0"/>
        <w:jc w:val="left"/>
        <w:rPr/>
      </w:pPr>
      <w:r>
        <w:rPr/>
        <w:t>Content-Location: file:///C:/680bf8e247a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247a30.680bf8e247a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