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32dd780c1.681932dd780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32dd780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on Equity Rollover in Private Equity Sa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01'&gt;February 1, 2022&lt;/time&gt;&lt;/p&gt;&lt;p class=3D'news-info-spacer'&gt;&amp;nbsp;&lt;/p&gt;&lt;p class=3D'body-text'&gt;Epstein Becker Green represented the senior management team of a leading biopharmaceutical marketing company regarding the rollover of their equity and ownership in the post-closing acquisition company, employment arrangements, incentive equity awards, and other related matters in connection with the sale of their organization by one private equity sponsor to anoth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32dd77c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1932dd77d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32dd780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32dd780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32dd780c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32dd780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32dd780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32dd780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32dd780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32dd780c1.681932dd780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