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e06bad1a.680bce06bad1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6bad1a.680bce06b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6bad1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Nephrology Provider on Regulatory Issues, Structuring, and Oper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5-02'&gt;May 2, 2022&lt;/time&gt;&lt;/p&gt;&lt;p class=3D'news-info-spacer'&gt;&amp;nbsp;&lt;/p&gt;&lt;p class=3D'body-text'&gt;Epstein Becker Green (EBG) was legal counsel to a health care company and its affiliate with respect to creating a management services organization, acquiring a large nephrology practice, and creating a value-based enterprise focused on care for patients with chronic kidney disease and end-stage renal disease. EBG assisted in negotiating the definitive agreements for the transaction (including the asset purchase agreement, management services agreement, various operating agreements, and value-based enterprise agreements), advising on key regulatory issues related to transactions, and assisting with the overall structuring and operation of the new enterprise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e06ba76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0bce06ba8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34_directory.jpeg" /&gt; &lt;w:wrap type=3D"topAndBottom"/&gt; &lt;/v:shape&gt; &lt;/p&gt;&lt;p class=3D'side-title'&gt;&lt;a href=3D'https://www.ebglaw.com/people/gregory-harris-epstein'&gt;Gregory Harris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10&lt;/p&gt;&lt;p class=3D'side-email'&gt;gepstein@ebglaw.com&lt;/p&gt;&lt;p class=3D'side-keepwithreset'&gt;&amp;#8203;&lt;/p&gt;&lt;p class=3D'side-photo'&gt; &lt;v:shape id=3D"_pdoc_680bce06ba8a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455_directory.jpeg" /&gt; &lt;w:wrap type=3D"topAndBottom"/&gt; &lt;/v:shape&gt; &lt;/p&gt;&lt;p class=3D'side-title'&gt;&lt;a href=3D'https://www.ebglaw.com/people/julie-watson-lampley'&gt;Julie Watson Lampl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memphis'&gt;Memphis&lt;/a&gt;, &lt;a href=3D'https://www.ebglaw.com/contact/nashville'&gt;Nashville&lt;/a&gt;&lt;/p&gt;&lt;p class=3D'side-phone'&gt;615-564-6043&lt;/p&gt;&lt;p class=3D'side-email'&gt;jlample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6bad1a.680bce06b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6bad1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6bad1a.680bce06b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6bad1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UGBwgJAgQKCwEA/8QATRAAAQMCBQIEAwUFBgMF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IMRMiQVEUYXEJMoGRoRUjsdHwChZCUsHhJGLxJTNDcnMXGDQ1krIZJidjgo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MAAQIEBQYHCP/EAEYRAAEDAgQDBQcDAwMDAgYBBQ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fATImFxgQYykaGxwdEUI+EzQvEHFVIkYoI0ohZDU3KywiVEkpOjs//aAAwDAQACEQMRAD8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H1Hof07d7fwxY9JqtNuXXU1qKTbv25GBrAgAef568KQmPKg9gBHqOe/4WH8cDp6j7rGi3wxt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ft/V8Z+O1bq/g9VDWRUh9NaxObynRGkuqCBEsgE8DYRe3vi63h8OrDtqIhRF4rlsRicSjGPI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gzdUKZHacSSsKJCjzxxf1xWGBacUQCIipr4o+wkEpCgaitrjneTV9PcyMlKrrhyWyDu9Wl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Ip4QkOXAixpxxsutKEQTbw62rnG6fqQ2z1oRWigArjNEjbYFQkSE8WHFgrGy0iMSxGySPpVV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9x1FXyzcvpK77PnwB2tzi0oT4emtTSSBO2nXIUnJeXx22c+9rd/98Vnmhe1qusOxY2ilPlK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8C3b5KP6c4wyzC1gGIrZSslIANhTjR4wQBxzyP+th25OJIRlOlh118acqJAnWjyIkoNue1vn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ifdFCXob61sVyxo0r/0lHv7AenrhnPcV5VFHvCg8gqvS0Jv91YHbva4/n+WNnA/+laHhWJj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XWtLGojcysD0KCR+IPb8v+mLa02VGwqomZE6D59fKnNyuD+zWbi9vX0vtHv37YrRFW6UhRyC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5YVSSBMnQz8abbVVG7KdRFr3jPe/wDl54+mK+Kuw55H6VaZs6jzqC2Sv+8cFjw64k9xa6zyb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PYSNrmtZ4TpUiKIeB7EfM/wCHj+ONljfrlWc/oKazOAtVnPofYDv3sO2KeIH7qrSD18KtMf0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Xext/X44qEQDeSOvCjQdYtQakkXJ9+Pnfk+vGGsADPnT3Aga71qqFiR+R/r54bz0qSb+Qv5a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se/F/wBDhTNx140gBeDMW6/imzzimzqfXypPHpyf0xBegoiSCfCp59Nir6eBP+XxPfjhXH9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mvnmNScnMJ3FNdqdH8R+SkXF5jp4tfgEg/pitlzLKdJNXCcreY6ACmYcokaQ2w3KUEtLClE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+/H5nGg4nsWO0GoFUWQH3w2owkm+02rOmUBEGcxJpyD4aXVB0JNwCkbhbaO9sUAHcY06Msp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WlnA4hopVfccqnlp9qrBg5TQgy0NPRUgJuoApdZAAPPay0g/O2PLcXwx9LzqEoIzEwRMiT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2HxeHeaQpRBATedNND8x40n9QuuvMlSytX8qZfybBj1iVEmUZ3NwrL7zDLMlh2K/OhUX9nIK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VJUhtZ32WAEnr8M7xziuEOC4i+xh2H05HVttudu62YCkAKV2bJdTmCnE58oUciEKAUnj8Q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8D22Jdw6gppCsqW23AQUqUtJUt1KCJDYS0VWCnBBmsZsWUsJNkpISgD0SkBIHP0/XHWtMl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cdzKlRk+Mk+Z3k+NW/uAdrf9Lenz/njTqvI7sDTx+nXOtVSe4Ppf69vTEFgkCNftvRAaxS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/FvlgZBBj6inpgtZm7NMK9j68W57dvrjOx3/y4q7g5zGORqWukuUG5mnuWpigNzsMLJIJv4g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ilhtMEwPyaA7gG1urVlBJo+zNkpUqL4YSCUkkC3J9OeP6tgreMKTMxHOqWI4cFJgCDUQNX8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JLfl8F5QG0j/AMM+ntfGkxjUqcSCdayXuGLbbUQLVzw6PRjD64KQ2BbeypJ7c2lufz/XGk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qvt18qAn+mu+/X0/NdBDsFLg7A35vb5E4tG0nXr7UUXtNqTc6mhJ5T8u3re/8AHAyRJk69e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60PlqIAuQnaAOLd+Bfv8u364ySn9xyddK2kKGRJNrfalomLa5sO4sfT8sQyxM2AolDoZKT8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uO2DaVBVxpQVX5pMoEm4aUR9QBfviS0jIq0x+Kgj3hSdylmbLdFpTy61mGgUNplDshx6u12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lS3n3JNXmstoZQ3dS1qUEpSkqUQATjSwBnDIE6VkY1CjiFgJJNiIBM8rCajdnb7SPopyW3Vp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HoNHjxZVUzdBqJrWVYTMqos0tDzlYoqJCX4fx8iM18Swh6MoykKQ8ptW/B14jDoSordEQLz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z9Gb4djFHKMOrOo2THeIgGQkmbTeak90xdY3S71NUWc7oRrlp1qZKoktEStUPLWY4MnMdKU6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vLdTMTTno60KbkoaWyVHwlrQ8C3gKHG3BLawseBormFxDJCXWijkTofXn4a05OoPUzoBpX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n5Mpbk1VMi1CszJK2J9VSHSaVTU0yJIcqFT/AHLw8BpClhTKgRcHDqWhAlagkHnRG2HHIS2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v/AIqPGc+u3o3zFRZVIp/UdpnGqEyIVwmMwVGq5QRLD6UJR4MvOFHgMJAU4lKit1ASq6Cd4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ZcSHQTB58vLfQbTrFWm8Hi0qbWcOrLMSADfXYmdqbjT2THqbDFVpsiPUqVUiuVTKpTX2ah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ZdNqUNa2KhFN+HGXFtn0URjCwuvXP6VefSRI5AfzUkKKOEj5cg3uLD2tyRb9cbWH168Kznx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5zSBVVe3mHc+/e/pzb8sU8QP3tdvxVhj+mmkgQRx7/Lj8P0xXsQo6HrarKY9Reg1g2Nvy9f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TApykGCLDetfbcgi9/lz79gcKABGhNPAAIJievtX0pBB4HY2/ID/QYjztTEEXOu/l196bP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pA9uLm/rziLgiI0+PW9EbMqt0Opqc/TQQcgLA4stwcHtwq1vbBsDdt0/95qbtlJ2ECkLqS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Mt25AuLlPuPXkfmcV8wS56mrqklTA3sJphK409Ip4WlbiPDQoIDZKVBXfcVD2/W+LGIxSk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NnDBeZRUQpJgRr8as96SdBMhTNF8s5nzTSouaa5mhufUXpNRDq0QIyqhLixoMZlD4S08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yeUgAClw553Hoxbq3VMMIfeabbaWUwGVhpS1lISorWtKlJBJSlCkQJ7xniQjCLZbSgOPFpt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1IcSlKVhSW0toWEQkZlEKUpRBSlMDtbaBTdNdTM9ZNyxOkO0Wk1dkxUOSC8uIKlT4lUXTl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qaus77NgKuq5NHhLRxGHd/UkPuYXEYhgOZQO0Sw6psLVaM9sjhFi4lRtMC5xB9TLiFNI/S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UQguJBVlmSELI7VtP9ra0JEgAmNkHMEZtt5uQlxbzchZHAKXVF1ZBK7+U+huPocbIwCgsl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9IPpWT/ALm2luHZKxPrPM7etEDiyta13SkrWpRAsANxJItbi17D6YvpQUgIAsmshbhUc8e8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Ta5+t/X+eLM0SQdbZYrVWmxN78H/AK+vOGqR1Jj3Y6NfkpBvf0I9bfgePfEF6SdqmL3imK1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vYm3f8fTv/AEcZmNiEHYH/ADV3Bnv/ABqb2h0pC9LMqXIumnoSRcegA/0H5YzECEDzP1q2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+aciS62v7wFue47+4+eBLmaex8aYLWCJEdypXAUAlUR70FjZpZF/xwmcwdTFh4a1XxCUdko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Qidc2XyBYOF9IP/wDuVYfMY7Fv+vg4sSFD5CuKSJDoH/Lw510FtMhaUk9yAPzAPofa2Lqh7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3rTnQtwuE8mw/wCg+n8MCI73lfroVYTciDFaOXYtpEkW9PTnspQuMZiv6rnnWugy2kHW30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9fle3ew4w0DlrRQdOv5pP5grtBynR6jmLNFbpGW6BSIr02rV2vVOHR6PTITABdlVCpVF5tm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LSm6gL3IBckC5MCldQhMmbeJ8qow6zft4+jfRamT8paWahNauZ3KkInP6fU1nMkKjU9ZfSp+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rFbXJZjNJbdKIEaNMcqEiWrwY8OaJzFtJSUg9orwiNTuTB5b/m9h+GPr7zo7FEbyCbcgJF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s+tf2h1S6mKxUJWcMzZtdy5K8eIzlisUyAxS4LEhTUh+fVomX64wM2VJSlOhfxzyINl/CR4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ynsU/lyIbAReBJ1POIPpoL2k10GFwODBBKyFiJMCfITMeJ1vzppn4yNSKX/AHdymppylNvf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xmuPS/DeQlRcpfjEvBMt9AWp51SEyVJbKAonGb2ygsKcKcw849ND9PWtk4dtbZRh5ygbAAmO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MXEHQuy6jqB6YMxULUrS2tZvyHmOmS91JzH8XlX46YptDpXFmtZhbQmpwEF4uGPsdQguoc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hscUrStDpTY3yKKSBaLBQ1/5Re9iLZeK4cShxvsO0KZzDMiQQJIMlBBMiAkE3EyL01eqXV91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ZtT9ZM4ZyrlIypFolLXKzjPjPUfLlKcZZgU2k0Smy48Snxkuuxwow2G1OvobedcelIbeN5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E2veN7cj5RbW0islLIw61oSgJAEkb3O412tM3EDamrpev2psstsSM75sqkeoORmosevV+r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RDfq85ZWlKyFhCj5VDwyUby4BLWsZu9MC8n1v1p5RVlopJREjMbWn4aSb2Fr28pIaDdcnV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Mdaa9lb9pvhmq5Pq8QV/IVUebllxNUOU6kfCotbKZCnFT6U9CmOFZRKekMkDAe3W2CpJBA9Y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0zOIKUvJuJEmQdejE6zOs10I9KH9oJ1Hyl8DTOrXS6NVcpx5cCE7qrpazU6jGTHlulpUis0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BkF1AZmLCksuIWgKKCk2G4ulKwh1vWxjUeh133+M2pY72altS2HMuWT3j3bf90CPUQOddD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1O5ci6gaH6g0PPVBeYiuVBqA69GrdAeqDRkQ4mYaBPZal0h11lDimFuspZkpaWY7rvhuhF91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LRz3HmNuuVYP6Z/CgNvtltY9QfJQsR4inCtfjvcf9efTvgUCc2h+tOLERWBQPbn8vlx7+v5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froVIyQbjLQRBH4+v0/wB8MAVC16cAEAxQaki3r24+Vhx/D9cIKIsLimukX038abPOKf3q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+/r3xBzQTqLfWpN+G9uvjU4OmQA5EfT6hxz+BtzbnBsBdt4clH7UV0XQBoUjrrlWtnoQ1pl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kgBRUQPXGaW3F4tVu7m122+lbAdaTgwSe8U6b71FHO8xdNp7oir2ktLSoWBFzfmxHex/TGu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TaKwUuOICyleUb+db+lnU/rLpbRTlbKOaWWcvrW/JYptUo9Oq7dOly1rflvUx2U0HIocfdU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iKK0tpUpRVUf4Qytb7+GxmI4erFgB3sHEJS4QgNheVxt0NuBCUp7Rns1kJSVKUUpICjHvZU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shdS4VJBJUUhTbrRKMxJCV54khOVPdpHvVWoVwVas1aXInVSp1OXUajNkqK5EubNdU/Ifd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ALJSLJSAkACWFw7OEaZwmGbyYfDpCEAEmEjmSSVKUZUpSiVLUSpRKiSSPYh3Euu4l9Wd50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JSAlKUgBKUJAShICEgJSAGwYguvOyFbwlRccU2gC5IC1Eb/APL6WxptvpQoJA0F9vh5el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MGTFvryoESy2PMPNcg+vYnuLd+O+DOIBiLTVNp2xChmI9KueWLE/8AT5enzwuRrQ00MVrFJ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COtqcCTe38V+Sm54HHfm9rYiZIgG9F+lMnrC3/wDava4tb5D+vxxl40EBB3q5g/6lPlo1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jQCyhlC2gQeLJVxbj2/hiLeGCmUkXmdfOs7FYxbWJcTFhaneOYF+GC4FAhJIJ9rXtz/AL4ru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wMbT11zplNS83MP0GtNkgkRHkkXB5Lax29O2Gawyg6m0TSexqC0u8/z/AB1rXM5TAI3XDk9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jb0+Nub/wD1Y6FAy4nCpJ0zfQb/AG39DXNoghwzE35ak10GxUbkNmw5SPTgcfTj+u+NA6nz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Gth9gKTawP4euBrGh3o+hnlRfQ4wEuVYckEfd7WWe98Za7Or8f5rWbMtJ5QPxShlqZiRZcu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LkOrICWmIzK35Dy1K4CEtNrUTcABJJIGGogEnTXrqK4NPtivtX6/1Rai5m0j0LzQ/RunTT2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tKeQ6rVytwlilTcyUpUa6zlz4tmciBJKkqdbAdjIQytb87LxL5cVlQr9pM3B946eFhe8/e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HXES+sAwb5BqBG55jT5Rz2T5EGSlaluuPpD5akLXEKmlrWAd8uU82A7KIKl7QXFpDYulQ5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A3vV1WQgi5V8fG/jWdJq9ApE1Lr0Cc/LYShKWYzqW0ltopX4UxbzC1MtqCQdjexRULlaACF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B5z9vvPlpDt9ikgEkqHKLjSDPxEbi5jWVOmDMrOiZM1Go+aci0KG+0JbPxtWpeXIIkNumn01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PSJYWmMhDpcU8AVqbQStVBwqRKJiZNjGlyYA+3L02MOkLIcSbCAZTbwB13uBfepURdKtQZE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qeoVCcYDsatRUMtV1t5UdK2wzBqiJFPrSPF2gollpDqUklQUsEVsyzBDhITaCJBPmO8NtN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IVh85JHeSYUIPJXcPjO2gmmGz3kmmtz5dLm5azhSard9msZYreUqblnNhp60x3ZM3LEaoSv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eWxHkbHUtsqEoqW0tsqXHWVAqWEg3iVRN4BBEgjQEiRJ2Jqu5hWXkLQhogGAe6kLABFxBE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cCo2mhysgVN2u5WfyfnWmANohSYkaQ+01W2vEUXa1l6pNOSqJWFuICHoL7YRGefKmy9HDa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IezMLI33H/adFDxGo1is44PEYZan8KG8W0iR3QbK3zAgqSTsCkFJumYskmszGNWYrlVpbFQ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bkPSUS0vvCQZRbcbejtFxt/auM6X2VKPiISjaooNJWkwcgBtpEGLDeeciORJmAl8ocTmT2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TIAiRAyqKwZzJSIJe/KGYKVJjyYcKb+zGJochuU2e8mU09udT4zDinHEpmJQC4lRJbdRYFa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kKGa8XkWMdac62sNiGnUKDZgXEEzvBE6GLg6RuLVMro66iNYOkjVtjMmTK7LYo8V+I67l+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PLu6RJruTq3IW04ZeX1RXVSG/IZNPO6bBXaOk4s4d9wAuNDOGwSsT/bIBnQ23gSNTaqOL4e0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XtSns1FNwo+7lMf3SMokZvGLdz2kuqOUdatOcqan5IlIlZezXTUym2TIYkyqPUmVfD1rLtT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bciM6QAl0NIktAsPsrVuoWhxKXEKzJXcR62+xrhX2HMK8th1OVxtUEHTwPkRBHgacNSSb9v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w5AFtjyqItI1HXRoIi9x/L58jD5TbKYpxYazWCkeo9uwt/HEBEwEyoa66VEiRAuU/Gmxzkm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7evb374g7YAEcqm3JPXrU1umE3yVJHs64Bzf/Cf9cEwF0PQLhR+1GeBzIO2WizPzKzImbRc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B7/XAYPbEJF5NWlFPYJKrSKinniE/JY8JI3LWVgC5A73BNxwO3p6YO4SgBa7BIHQrOKS4MjY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3l6kLaqYEpTSWkt2Q+q6kJdOzy2I+9tvb0+eBYnGJLKUoBKidPD02kXp8JglduoukBCQb7T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NpjyWUKC1NKBWtAHn39injkC3PfEMGFKBUqQCd/KnxYShZQk5oGo3k2psqZCzJLmuMU+mS5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mM7+7BWpNt5AB9be2NNtporQ4ZJMSBv6el4rEU9iAlxttEgaHQgfQ+FOFA0RztVWfE+BEUA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KuO5sPmPU4vunNGVOlUmcI+ZOk/SrU1p5IPY+35jAgYMitCtVQ+Vz2Py97X9eThQJN6kFbR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9Pf3wjqREGigWF7UzOr6L0xBAHG769hfGZj4ATGx/FW8J/UB1FPVojTHpWmdMeSAdzr20n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DgDeIyICTaCfrVTFYVS8Q4oCT606D8BwMJC2wfIoE2HqCMLtsw1tVY4daRcTbr6feoz6hU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ZBLKikjgWCVn0/AYttOAONknTr81nOMqCXO7ppt/Fc68xBidbeQza26VJb4Fu0tPz9gMX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6lfQVUbEBV4kfSuhCCklprvy2kgH5pHP6/16aCtTVlNiCTE9RRktu6eBx69hft3t2xBQkV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ojAMyT9FHkc/f8ApjMcH7i7aXrVYMtI8Ko++3i+0Nyd0n9Mub9AaFV1r1x6jsiVfLVOhwUu+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F5fzlmyozWZDZpr82mtVyl0pCSp2TIVLdSkMwJKhTxLuRBQg/uuAgWmAbEn7ePlWxw3DB10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MxJFwkeO55eteexIrs3MLbrdOguRaZSozZcjwgI7NNpzRZab+Ikvm0WOkOspBunctwIAFk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3LT51uF4uA5Zyx6xr8Y9aLIj5dCFLCVx2EqbRtdaYaYN1eEkuPunwzvKlK3AbjyQSSQ5BE8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OhSSYmB1GtPBpzEpCUuVaemnrjIkqbckybIZUhnwZL78VL0dxyoLL8mKkvqbQwgB0oW48gNY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/QGbnQbaCdpEGtDCsIVmUYATuf7jawtPmSANYMwDLzLETSXOrlJYrcFVWp0Z10wo82oMmkU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lzLjLLKGEq8RZckvvyH3wtS3pG2yBS7VTdkLKTzJ7xPMnX4QBYACBGsnBtPkZx2iUyQn+1N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JJUdSZk1LPK+jumsKI3JyHTdTMq1p8yXk1ukS5sJDlTeXHDMmjQaAZBrNSL/hoCJMN5lTrj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dV/FsIbJeWkBYtmFiASIBkSNREKTJNpuNXD8JeWoKZbcBEaE+F40sPXlJtUnNPNF+puoJdo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1Zp6HBAz6xHZqU+joAiqnMzahS3Ayth8ttiSxCdU066W296EoaVgPccwiFkJVY2UUyQdYB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e9dFh/ZvG5e0cSCqQQFQDAgkhSQD6E3JINqWFZ+yef1Jq1FzBmTTXMNMpb5Smo06kV1/Lc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FXUmSam2mQhpLjjKIAUkbG0NAi9FHtEhoZGnM8WunQxYQSoTod4HMiaur9lDioW+kNmP7Fa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9IOhBiU0L1z/ZGx6Rp1SM/ZTyjTKEKXSKa1UMs5WMuQ1S6fQqeY8Buno+LUsyk01tC0NBw1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1aWlPw/jzuGfyOLKkOqJClEE94knNFgDNxoBtoaBxX2Xw2Nw8sN5X2EgKSiQIQmBkVYmBA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IFG8PQ+rPQW8xUqotVehyGWJEev0qLCmoAbZebW1XUtMKTUaSpSGm4k8CHUGZDKoVSgNSGl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IyiSkd4EkFIMaSTIk3gkDVNjbz8YVTKszhgOEZFpTKFkSIVlHdUUpkEwSQUqGYScIsaqwY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91iNGjNIIp8xSFGQww1IQ74dKqPjoBQy42xuJUht0O7G3gqUEkuAkRfxA0M89b7xOwMXEI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ITIgnVOUH3TMQLXgJuRPS79g51BV+vL1y6e8yPyF0ehQMoanZARPcS7JpMuoSarlXPOWWC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BLaS6jdHU2tsFKXmm06vB1mMQwCMqMq0jklViNdJAIiwEiuU9qGBmweLCIU4FtLIGpRBST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Pug610XFHt8+L/ljZBgCTeuVBifGsNp9u/wBPT/r+uESki50qaSDJNqxUi4+fe/te5APy5w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8KiCRNtev8ANNlnRuykG3YWPt8r/ngTpkSLg1NsyTBgk1MjpbN8nzUd7vuD/wD5JA478/xx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9349KK+JUj/7Z/wA0f5qokyZImhiOtwqeNrC1rge/phMg9uogWE0d6Dh0Cbx4Uzdb0rzLVl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VA+Ib8KPIHzt/DFp9lTzakDu5oqi04WXEuASU7VlR+n95TqHalJUWgArwEEISXfVe5KRza4A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JUsk8x6fD48qOcWsk5UgIJmDe/n5elOvT9LMm0NtTswRwo2UpTziT2FgCPQDFwYdloATbz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pWu8dbVpv5n0wysXEiTD8RpStzbKAVbgbkcC5JODB9hIAQMxHLry+1BKEjURSEqnUllWA/4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+5XhHkAnnkj1tga8SuYS3AHMgfelmQmJMCpartcX78j6fM4NVH5VrLHPfvb07X45P4Ye8ClX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6Hjjn64b1qaQbyNaZ3VxN6WhRvYb/6J+uM/iHuDmPzVzBHvjrnUlunEId0ppAIBKXpieR6iQ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BjJAlK/BR66+FXFkZrchTrzozZSRtFjcdgQLj1J7d8CWoiIMTSDaFCefRpktQ6awmkVIhIK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0qvf3wRl5YcQJ3qs/h0lCjAPp167VzAZ1SIvWvp4oDbuq81FuBYCXx/A46UE9rhjvm+qa5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jp9NxXQTTUgx2CeLstkD3ugEX/XGkdTejJnQXHP8b0brT5bfr6e9zx72wx0NOkEeRqGXVj1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Qsxaj6rzW3VQaNOqdFyu1UIsOq5mlNJlNQYNPZdX48iOurMwosl6Ky+qJ+1Y6nUp8Zoqy33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oBck7aj15amBcbeBYcfDaEbyJ5CJJPK2kxNwJNq8xvqx6rNWOrzXTO3UHrDUplXzXnGquS2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epTK3E5fyvSorjy0Q8u0imGNEgxGipG2P4zpW4+8XckguFalKzLXrGw2SNwALD8kmulzhh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EpIkE3lav+Rm8aTra1RicqUuXEap8d5xKvi5EqQs23F2QStctSAAC9tuhJJBQlB2kBazgg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0/PQoIWtVgbzJJ2Jm/1E0bUaCp95mPFYXKCHGiptxC1mXIcWLqcKUkrAuhO0m6lrTxbFZ90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4VfwmHW4oBIzehuT8dPrU5tBOlHWTVp5uRHolfTSJCoq1bIshiM6sKUhphpzc22hoJeCSAo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HLcS47hsPKELBVpY6Dr416FwT2UxuLKXHkFCFwdNY2vAt8qu+6avsxKk8+zPzMwYLAjlKIB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wtKS+9JfWt9RQgWLQDaCCVuknajisd7RvvEobUqxMmbGBytHjNz6X9N4Z7I4PDhCnkglQ0jS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U6DoC6cOg/ImSn4s0wG35aw0y/LlssrWYzTGxLbUxLaXWxd50WQoJKXVpCUpJvlpxOKxKg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H8cjzrccYwGBQsNYdJKQCmRJkE35SDcaaVZfk7QfJGW6iJNPoVPjveEpmQ4xEiokymy2j4eG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acR4kdouKS26Q8EocCV40GsIhKwRcibeY3Gh5idDfUA1z2Jxrz6CJhMgzyg9A6Ai1wSKdN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GGrKADfgtOobSbBVkhFrEbb3BtbgX5w68CkBSspHzoQxpAySF25kHwnXr4UgM75Jp9WoM6l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tONuIdioW3Z4EFwjZ3CkpV5Qk/4vvAEUnWykGbjy6+UVdwzxS4kpJCjpB3B6ua4uPtPOmyn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nRMmVmoaU6g5iqmZ3/7oojQE05+qNKOZMv1OI0kR5MuXKjuKYaCYzUySuJMUTKW8w52HA8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7NxqETJJUCbEWgZbhUm8TvA4P2gwyMHjXXGmSpp8l2AkZQY7yYG6oEJAFvdPdiobr0fgZ/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lVOq6mZ2Ss/OwYsCNWolUpTeYMmVVExb6mpUWfDE2DXqVISZ1KqdBqD9MXJQ29AevrdW0oB1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SYB0A1JF0kG8AEE65CGm3kKLChDoStEXACoBvFk54z5hKSoqACJyuL0Y6svaHdQ+m2pFcY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cmcj6o0eQ6mBLqGS6tUmaFmONVW1gFudSxFlhe5Kwtyjx0JUkpLrt7BYj9JimVasuXsLZVe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idRahxXAniOAxTJADzcAhWocSZRE6XSUk/+JMa9ua0hJISpCwFFKXGyFtuJF9q21D7ySLEH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0ME6df4NeVgSJ0HjQeIEwT4fXnSmCLaV8txYWH4f6YYHvSd6b5U2mcwCByL2t87H5Yi6SoAj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Calt0sVKBCy9NRLfbbtIUdq1AWBTwSPQfywTh8DtwTbN9aO7/8snvGKdbM+qWU6HIfaW+08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5UR7gH5YtF9lsmBmVvA3+nzqGRxaQDYRqfPb8U1srWxMt1TNKpo+Tjik7e5t2+n8cCXjFg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ERhgYKlTRVKzZmmp8iSIiHU3AbJG24Prfg2wBxzEORKzBmwqwhthJOYZovcz6UnFU2oVFDgm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731EXPc23cf7Yk1hnHCATMnck9dXobz7SJyiABHKiKDpNTpMt9+VKLqXXCs3UEp5Vci5Vcj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ygFdh8KwcRi0GcqhINLun6Y5KhhW9mM4pSQCUsNuE83uVLHuMX0YZpOiM0+G9Zrj6lK974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8Hi/It6HGZWhWspPoebenvxxc+mHFKCZG9YJBBI+Yv8A1bnvf8cICxqSZBMH0pqNWUbqM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ihj/6Qq9g+64kQb09fThOcb0yigE2ZnzU+/l8Un17/AHsZyWSpCim8mpPvpbeUDtA/zT3r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2AF+Af44EvDL3tFOjFpImbU1eeHEyabUEpsT4DiBbkE2IP6n9MJvDqC0nxpncSlTagD151y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1p6bAixGYZzd727SVkcd+/pjfK4cwYAjMsD/wBhP/6xXKJnO6PP4TXQTSb/AAsU+8dnt/5E3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owgpA06NHCxZKif8pP5C+HOhqQi8VxT/ANqM1tnytSunXp5VHQ3RsrZezFq5LmPQ0OzJNWz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HQ3VPg0+AKRQJYqLzjahNWuJGabSzGW/LweJGXAlOqbk11fAkpS0t1Sj3+7EW7t/uP4rkxe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SEssO7F2Q2Y4dKkpS3HTsKnP3i2kpbSlSlLWEgk3ApIKiQnflvvr4AXJ5VquFICnFWSk8r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EgSVTGtO5p705ZwzxFcksoapzyXm2ZMSSl12XuddKVMp8FQSw8kA+InkFdmwfIvGTjuLtYU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lt8yDsbW863OFezuIx6S4VBqIBSQSq58CAI3G5IvY1bL0/8A2fVEoKqZXc3F2oOp2PJpsd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qT8W4hAUtagomyVJUnd8gccRxDj2IxJWhBCdfM+XL716vwf2WweCDS1pK1cptPjauinpv03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0Si0+PHYisNJQ020BHC7bgUtpuhvapIHck2USSSRxr61LWpSlEyTuZ65RXp+HaYbYCG05YSI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ssyZliiwXY8RmE0gstoSy4ASLgblOALNleZQSb37Wt3wBKU5o1zc/reKZbqynNoN/EaCpZ5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ISbrBSew+6CgpBP7tVgewAOy3yxp4VoIHjP2+X8RWJjnSu4tAj5320870/tFjh7Y+lZX5Up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bAfuquObi/HJvjcYSD3tQPvYTXNPq7NK0lMKOkW0uZ8PWlq9GSWQCi4PF1C1iAryEg8qsD3t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ZJETPP6dXms1CyFZgb8v45X+dIau05MmA+oHd4YUtQsFEhPIJQFXuBYi3sfljGxSISoi0V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Nbcur1Vx19dOVP100NzFTqizF3ZbjqrdFgufELqdXfisuLfiRG2GFoeaXDXIaciPBwTmJL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21G4PGZS8wR2UWvmUDrljcDbU/wBsmqXHFqSkNJSpf6gXUCMiTPdzgnSbTED+6BeuW3SDLeT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c+rcrNI/ZeYMy5Gkr+Gp9Vo0VeYmH6RIjJdirVJaYzBWGA2htph1TFWhiW0ipx35cnrcYl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EQrumAqdiJuCPdkaQeL4cqVDCqX2SlSZsVJGYAlNyMyVEG4IhQBBmarG0hz5mXVLqnyXTqo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dlPKebJbDSLVX9iy4sCpVyYwttK5ddmUiPEJQre49UCgW8y1G63hEH9M2DCVqGUn/ioiee0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Ln/VvKMOISc0bLSNRYbwZN9zvXoZZciSIGXMuQJiVpmU7LlBp0xKxZaZcCjQYctKxbgiSy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dOo6A3ER8AB+K8wJEqgBIWpRgeKiZ9dfDTSjS/5/1/v+WH+dLLAJNuuudAqJNzza36dxiI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1nw1nT09KajNUnxJXg3/AM1r9jYH8e98SUACJEafGpJG5ET/ADRVRM0VfLrb5h1NcJh1IL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0mx+o9cU1BaFKUhZROsHqfhVtCgoAKSCBQEzNEuVd96aHt5KyvcCSbfeJvz2OBBTpUbzPOi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g4moJgK3FaVFIF7qHJuLWHr3/XFxht5Zkn8VTdxbTYhBuN7Uohq3OkJCGAo2SQlYACQO3BJ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qtsgAZiAPl9Ky3scoyEJKlGtyBqDUFuBUiXsQe6Uc3BPN7fLGgy9hWLqUJHx6+1ZziMfiDAB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uzDQE+I48sCwHLhuB6AGw/3xF/jOGTZCSsjlf47UVjg2IXdxVj4/T8UWu6tViUs/DocbQn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EpPAucZy+LYpZ/bSEjx2+FaKeF4ZsQ4uT4dfarM1j19v5/9MW6q1rrH497/AE49L9sPOm0U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1/Ue3HbCN/OpIkG1Nhqo2TRie9t/15SSbYo48ftTV3Cf1YiACPzTsdN6d2mRRa+2qTwbAH/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DqhrKbFJoeOQS+u0zH0p3iS2wlJHIKrenp/PB1KSSb2NUUJKQAdRTWZlfS3Fm+Kq29LvBU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AI4YKSSncg1CCJt/iuZTXVIa6ztMnwfKvNUwA3HO591V/wBBi2uQ7ggf/qD/AP5rrNRdb0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8wYR9fhmO3fltP5/wC2NY6mDbqKOnQelHgTdI9/07/yGFSi8zXnkf2kRNYqv2s+bqTVFyGaL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BSlxTqH6bPyMJE1+GySA05+3ZFTYUnne7DLl7EJHO8VJQ4pUd4wBPKEn6k9RXX8DAcZbbm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fYVUynLkWgSqe002hufEhrkxUpaSEUdDUVwz6sAbB+opS4hqK8mzjLjgCD48ptSMpoqcbW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B91HkYJI3A8K33UpZcbWkSsCGwJhJN1OWMEiwSSO6TrKhVmnRtQKd/d8uPQwh0yWVXePjvHY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tEiyFEhP3Sq3CrhPD+0a1B4EKsSfh19vX1H2NbQrDqQRKoEn4+pier1dDppRI9Uy42FJ3L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6SChu9/vuFIBuB3NuTjjXVEKI5xXpmFalCJ0mKm3pHT2464/go2ONlp9JAFkrsU7yCTuSCn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nFRwaSNa3mGlFKr2iOujU+ckwnXTA+I8ZKkRhZ1SG1rQorKg3dKvMNqlEJ44IsbgAjRmC0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HzoD6VDtAkAgxuRa0n03/AM1JykvBtEVDqwGiSonYApstpKVMKCV2U3sQOT/iX8wMaSVqBT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5Rz/isBxpX7kXUnxsZ35zJi2w9adagVxCFJZTtUT5ynzK2m223iIFim4O0Dk7r97408PiA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G1ZuKwKyntCSALTMa30J+Jpy49QDzXnb2tFIDalBdwo2SSRYlPBt3+vfF4u5gZgIOnn1as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9wIA8hzO+nlWhUA0uM+spta17gDcFOXSdwHNiBxewCh7XxSxGXKo6gfnn4fSptIWlbaQZJN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M+tceK5k3NECYvZAkQkPvBIWJLPguDxJVMltrS5AnIbQra60rcgKvtcQlxtcOGuZHnWSZ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kggpWm+Ug2OoUJBXEmipth5IlxAUmTBTcWC0nurQSe8lQg8wYI5Y9SMiZV1B1Np2UYT/iV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86LDdgyM00XNmTMzs5zy9UoSYqJFHU3TqdSXaJNcW5DNUpDlQaXHbfZOO0zNowqHVrDiUZJ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hSuIMCCcwgSR5840+vHHDhBaLvaAKC7IVIKYmLqSDOohOVU2Jov6VKXJ0q6venTOshTr2Ym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iWH4U+oo1xg6Z13M75ipS9Tan8HGr0uDGdC/BRUFJdcdUy2s3mVq7fDJahTSFtgX0uCABp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Bmsx9E4PiK3jkddadUsCRmVlKSonUkAEif7SQeR9CF5gMOvxwrcll51pKx/iDTqkBfc99t+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kERXnEyADatYpI+nv2/O+G09PSaLMC40/FAOjy+3Fvb0v+WHAkgga9f4/moQLRoqmUzehxE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9De3Ha+GcOVQIM61NsAyDaOvjWhl7Ik7UJUmBFeWx8I0HVOJSV/fNkgp/D19sCZbOJWpuYi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Q2Eqi5t6xTWZmypVssVqVlt2Q84qARuVykrDo3A9/KLYMGktKKSLoMcqz3u0ccIznL1ate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rWSL3uo+wtfElOqbTKRAjz6FJjCBxYSVUPW4GYKfHUafBkLVt42NlRJtcce18UV415Vhof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JufQU2KqxqBEcUuRSKitsE9mHSLD32+nf8sMl0m6pJ8/pSUyUd1CQB1ejBnUmsw/LKoshF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vmUd++Ch1I0T18arLaeJN7deNGber7YFnYC21e21aTb6EDBA6jnHxoRacBkCZ8av8Ayg9iA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2xvViAE6UCpo8i4Hp/XHbCt6VLIrcRQYbUCDb39/Unvx3w1qkkKBuJi235puNTWSaI4ojkB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fFLHEdiRrNWcN/WBOk0senOtNxMhzIihuW3VZJAA7hatwtz3scYy8QlpKpO4+laTmGW+4Sl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qMuTYNMKQhRF1KskJCuDcq+R7/PFc4+Qcok1NPCVyCrug85plM7v8SWnJTbR2uAAKClXt62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eRRte9VsRhGmytKrkD8fP7VzldRLZj9V+lDwPAzYsBffddx3ub+tv0xvPR2uCOn7if/AMFT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hI+dX70FW6mU9XvDjm/1aH6Y0yoZlX1+8b0VOgpRJ+6PpiflT1yD/wBqE6bcowXumLrLgMT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/TjqHIYLzsGp5PhUafqHpvPlhx3w4tTptdjZniMrSi8iNXw0vmMzjD4skZSr+4ER6wI+Z8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KWURICSfTUmN4IG8AFRrnKrMKBHgTHIs1SqlNrDYkTS+u5hR2okpkRnEJJb2F9p5Q7odhp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/Dkd9AHntaB485EW21vHXYsTkczQowAJ0MmwgRpB9Nall0k5pjrpk+HFjoRCgqjQ4yjIdfk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1JSA2S6lJKiVuLCQtSyTtRx/tGmViBeTPnyr0j2NWpLYVoIG0z4/STvV02hsioTKK9Ojoc2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fCU/dIU475TYJJXyO5VYi+OKdRCo1IF/j969UwSgGytVxJtHLU1P7RO7M5EuU0pwpKHFHyA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IWf3aQoHgAcG3riopJzAgTF/DratlD6SkjNlK/l8PvVnuRpdImRIitqAtflSsBISkrB2qO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9FHtcYIwlKlJkQoaH79fKs/GFSVLE93X+Lxby5U67dGW+VNJkWbKCtAJUQEpTvUk7V8jxL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3+wWqRPxnbn9tfSsc4ltBCiiTpPmYHPbXnrBtS6y3AhxAht4th1JcUq3kSSdpUsrUSoqUD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gG5hGEggKIBE+F+c69CqGPxTjgKkAlJAA3NtosIHpuNRZ4WIkR+IS3Yggjcg8K9d3muCb+v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QpJgTaPPrrw5kYpxDozaawdjy6/kktTpz4ZWhlIcCxZs+a5COQ2o+puSOwtf25xm4jDKCV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8Vo4bFNKUM3dUDJmI8x57XvUcM/U1vNdHrmX3kuCaqNLZYSkOJdRNbSp2C2fCcSsJW9dtQB5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8+hwpxGUmFJIi8QRcSZ02M2gmeVdA9hgppKkQW3Uibag2VaDJAgjnAFta5JaJnSs5T6vMwZ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9VqznjRqS5Ho780U3NbyUZVqTtOrqWi5TINMgvVKbUSuM8l9USMt3wXlvqe7/Ck4vBsZEyh5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WyombiDqbG/mnEEpwOPxSVkhTLikwREqzki4PdSRaxsDlEEGGn6femWlSeunpnqlUrZpcX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9LStcBzMeX3qTmrqA01yhVYSkkuipfszLFVYhutsw3Xps/wW0yE+HH3OFmMUjDr7yD7iiZ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2veDMzXJceCv9vdxLRLTycwcSALpcKmiYGgCpNov4Cut3YSB/i4B+ZJHJ+v88dOUAjlXnc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0+o78e+IlAi1yedPN9JB2rUcQVAi3HqfccD34POIJnMnmKQkxfSmwzdESV7ikf4reh7fkcRd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qDF9Tz8aczpoZSK3X02B/4OPweRwtz8ziXDgU4pYn+wf/AJdfGiuzCLSJP0pp9XIyV6qZlS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9/+4GCvf1cRzBqkIC53A+9JnL0FtM8XQCm4uD78/n6YruSQZvFWsPOaRqTT7M0uA422Vx0G7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9cV4SQCRG9aQUszBt6Uq6flCgy4wLkNsnkHyg/U8jFpltogSmB50F115JMKn8V9OlWVpY88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ylQNzi1+najSqisU6Cb9elFj2guTZCio0yEeRz4IB7c+nvhv0rW0xSGKXv18CKn16+1+fp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dSBqerUGsfxtx6n05/rvhVOgsNvG9Km81KRuoLiiDwlQHf8AykXHGKWM/pTHWv0GlHw5hw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XqYYhqkKbqTmzagqUomxPNuBzb8Mc3imlOE5RMgeluuVdCzjWsOkpWmSJNObXZWdZbC26f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X1FIvY2slPp+OBsYBZALjmUfX0FV8XxsiQzh5JnX4Xpic1ZEzdOjrlzZbzay0pxaI6CBuIsU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3cPh2kFsEk5euormcVi8W9mURlJ2H0/FUHdTcdyn9SOkiXL+Izm1ppZV33FbiTck9yTjXx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QfiFD5TWCxmlUi6gQfjPz/NX4Za89GpSz6wIp+Vy0i/6kfli+TCjaeR8KtJ90UqLcX9O2JE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7YLpImdZ/QHr7pfl5Tzef8kUtnXnTRMaGZz1Uzjo9DqeZf7qlhBC1N1nLaswU1JbJWiTOi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djE9ql1IGaUkxA2E+e2ovMbTWxwp7sHmlGQlZyE2EBVpv1E6ajzossZ9ajZJhvOsT57dbh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+lsSdP5VLTWGX3i5d1itiiK+GASHA4474rSmwvHOIZHavJnKpN/MhYkCPCfhvpXYqfBaw6/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swoybHNlO+8RtKPpP1Q0/0908efzxm+g5fkuOiIz+05brcuoIEgoWGIEdD0qS4lIBCUNKUo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3GOHY7HY5YwmCcxCRc5U2FtVKOVIG0kgc69E9meKcL4dwlDnEuJMYRaAYCl99ZB0Q0nM6Zka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Mu/aU6a5XylBpWien+qerjsJIZqFdi5AqNBym0PE8OQ5HrOY3WDKfVMKwg/DXRZIKSo2GWr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OLw3DiJISt4KXoCk5GwokEawTBgE3kdRhfbfAOsBPCeHY3jKVR+4zh1NtT/cO1dyAEWFxeR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9rZnjJpZlVDpM1OprC46VvGb+ypDUhp9hhTT6I8YbnI/i7VghSHC0spQUK2khX7NNEZR7QYR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1AMHmUkaQLixuRFhaV7W4tpKlK9kOJLQBq2phxadSDlSqTqLaHwBtYN0o/a3aIaoTqZQHpE/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p5RzWxMo9RiPuNBLKIRmpQmawp8PhtaFEOeGUp3K74PE+B8V4Ig4t1pGJwE2fYcS61eAAS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kSOddFwf2l4J7ROJwDT7mF4opM/psUyvDP2ucqHB+4nUAtqUSQZAtN2mSc8VHPlEbq+V49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/AiyJLaFS2VPxkKebYIQtbaDsva4c7Am+ObHFg4FBpwLWFAEAiQTMA+PdIHrvNdBiOFpwSk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VKGYESEQFEDcJzAq5fCq4+sz7S1fSVW4uWpNEqedM+ZglxKXkvINJhyZ2aM1VVxLrqKdS6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I0pp2QGvAYUgqffBR4S9PgjXEuM4laMO4Bh2BLrrkoZZSDEuOgBO/dQCVr0QIuKPGn+C8D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+IWUM4dlPaYrEuEE5GGTKpMSpxSeybAOYzANf3/wCKJ9pHqRXJVBbrPTZoY60wJDWRcy5s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POBxuHVKFp1CdbpdVbjNoU5HqFTi7QDdtClLTjsMQvg3Dmm0v8R4jxVSxIVh8M1hmYk2St5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mBIEECuUweD9pOLYhS8LwDhPAWk92MZisRjX7j3nG8IEIQoA3AciSRFqlxot1XfanZkg1R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E6kMx/iMt5m0c1TrQXHUhtsmdMylnydMoLpQhxXiSm2itXiOthV9uFhMfwLEIUpjDY0Ekp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cf9OE3m2VUC4kFIqPFPZ72ibWlrFYzhYUmFIW1hMc0knUAq/VlShqIUlVgJEES3ea/tWOt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OobpM0jj5q1AYrS8p5gyHnyuUjIWfo+VNkmtu5WzxPzFUaUitwIclhdSp9ZVR6nCZlR3JE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/8AhfhPE/1C8FxTE4XEthIUhxvDqUmZOdQKmQtJEAKbK0qg5lBZM5GJ9p+OcAdZw3FeCYbF4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dxJQqABkbyNPlJsFlDwbWM0pBbiKKNXM8akdTGuNZzbp5TsyxNG4GtbGquo7UqqTjlTTnU/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uHW6g1SKais1+pVHL+Xw0Ke1JUimMRqlP/AOGSiRL6Xh2BRwXBN4V7GjGPJaISUgJKsxIJ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CQo90blPC8Z4mfaLiK8SxgFYDDl9KlBRzJSQkZUhZSguGZCUqQCAAtUWzW1dFWlL+tPUvoF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go+m2W+vvUGVHWXpzeplZzRVdEMv6YSoE1xRbp4oL2ZpcafHLTjDayxIEvy7s/hGMS/xtnD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JzJZYTJSYg951Ga9kkgTFavtZwxfDvZJGOCS7/uTDCipUApViMYpISoZipMJZWGybrUnMYz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HtYdvb5Y7+vFjzmTQK0+/qPf19fTjvhiCd+vjSkggg6UAUkcW9xf39f4YiQRJzdfjoUjeT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Annm9+L8XHrgTwE33oiIpU9PtfpVFzBWf2jKaj+LCZ8NLiwkrstwKtuPNrj88LAFKcUQpV8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FAgEQo6eXhTc6jVODVtUcxyID7clkiOkrbUFJCwz5k3HqDb1wV4y68UmRP8VSHv3tArToK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HPzF7e3fFdR7p2PXU1aZgLBi41p7mWyGk/8AppPoAB6/h2xWcBgEXrTaIVMGpO5b0QzzMy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MZcFU+LDfeKahMjeH4iXmmUtkNoKeUhaklQ5sBbFFHFUoQHQyteHSSFOCMoIMEgEypI0Khb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dLBfSnEKjK2ZklQkJKvdSojRJvNjBpu4SnFLQ3bz3IINxYjhQP5Y6NDqcgUVWjXrrnWGtl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/38qUYBb4WRzYi17fP/TBUqCxI2oS2loMKFSI2gW+Z4Bv87enHHf6YtmqKRE+Jt1z/ABQR9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1/wBsNTi3jWO0fS5vxcD5dv64wxE22p6QGoyb0F35Bdv/AKD+X+2KmLgtGxEUbD/1UzpTh9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qrcQhS01yYm6hchO1pQFz2HmxkNJBLluX0FXsQYcTaSRUm3IMexAbQffgfrgpTAtEDlVcpk6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npcVyFJSW0WLavS3bjjDZiCCKGppJSfX8c65WOtphEHqd09UgBIbz4wlPFjy+QOfx+nfGw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5J/90VzTgAxLoiwJq8fKiirL9FV702Ie3Buwn8zx+uNFR73lRE6CleBdB9PXt3t/EYIoGAN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jLOaoK5ISqMiZDclApCwqOl1pTySlQIUktBfBBB7HjAO6H2ydBr5b1YGY4ZwJHeIMc5gx86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e52iHUfrhp3R6ZFov8AdnWnVOBDosZlcSJT48fM1bgKhttBpARELLzUhtH3fCksLShCUN389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ziTGJwGIfaVeSUpdVk//ANZSPKDvXt3tPwvCsq4TjsB/6DjuAwWKbge6tbCEPj//ADpWqZ1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0r0jqFazll3LWb6VGnUCJlCsawoqCFT1VTMdEoVQp2WouW6upNTSmnUxvMtYpfxsMsNvrjt7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ddxbP6TGYnCIS3iGT2ahl9xRvnB0MggpVz1AIvlYXhuKPEuHYPiClPYPEtfqGlZyO0bRbs1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lLiJgAd0qSokSMpGpk3JWYYtKpNLqFazNOS47FVHosapyac3scYhQqZAlNJptE2ttotIfR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4ji1pU1yisC5jAXXX0oTIBKlZZnUqIlStZhNydVATPqTPE2eHFDbeEW+uCpCG0FXdSfdAPcS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om0jaD1Ha1as50f0Gd0JrL1Xb/AGXCptSnZt1SZ8WXPzLQst1NyuZ6yxl2LRNNstxsuzqlX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x6LQTG2kTIagQ+zmAWhTj/E22XUmQFNthuDcKzKdKjBAEpKlQCNRet/8b8W7dDOD9m3H2V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8pSFGUBCWQEmJKS5CZHvCailrbljMuWcw5oefpk+JVcjrqtUptbqsTwZDjFPWZaotEzLLpjD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lIbUlMgtuh96K0poqaNwJxWHxjWGzpXhMYezWlOZbSp/vUiAcqYzBSkgWy75S/tjhEYvhD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YFBfaLpQjENKAJLaXWyoSoEoKULVdRUJUAodJ/2W/QZ0k9SHSXpFnnVnLeqGeKjmdFSqSY9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ozTkTMdZoj6YlJyzqBBiohLchvIYTZ1KWAgo22uOU4njuN4fjvE8Ezi04NnDPlKEsYfCtjK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KilQnMokXGwrpeD8I4Vi/ZngfEzgnMc7j8Ilbi8Vi8a6sOkqSvLGK7MJzJJGRGVVrq1MCc0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tOuuzTzS+mSsk1nS1zT+jaeRa+6rMucc3SNeVPZwr8zSZ+uVMLcXWMp1OkqRIlTGY8WOzmN4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3eJr4sfZXCJxWJXxM/qXFPFPdAYQpXYKxAaQAQkhIORrKf2gqB3qyfZRv2cf8Ab/iDreFR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A8SZxrjaP1qMMp1a1JU6pDkJW6VZi+hCQO7W5mPRLrxyRS8sZl6SarkvLFbcrzz2bMsVab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rSJdOqIz1qktUBEyYyuvNyxEaW7DkKZcDk3eFjFwz3BcRke40HsQ+2TAClMoQAk5OzIUE2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qRIPa8fY9sML2uH9ll4fBYPIAVJQl9xzvAudoFIkAtzGQQmSJURmNimXdF+vHV7L9Cr+cn9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XNoFXmz8r0jXnR2mRKu63kWI/1E6I5ejUfVmvCA00qtUip0pzLkph5UJ19xxx1bFfHjAM9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8LBKkLyEJzbB0nOtUixkpAJ94RQ+Gf7w4w+nj6cOyuAEFsOZnDJjMyAplKcpgpEKMgDIQVU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m1J+zum0vOVCNG1aqev3Shl3K7jNGQtqjal6gao0DT+sVDLsd+MplhC8vZizMvwGVPNrjAMu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9lOILd4qy480VIw7WKU7mScpbSwtakqtlAltCpkXTYg1lf6g8HQ17O4hlvEISrGO4MMBKwV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jMVkpS8tJBBJCu8CDU/tWOi3SjKOjsbQHTPLMDJunj+Sa3olHiUajsxWG5cqmqptC1DmTq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7UygVWrVV9cmRUESJclx1MhlkjX9n8a/i8TiTilqfcxC1Ba1XA7Scsa5AhQEJHcDZOQDLB5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gMFhDhGk4XDYdtKm2xIWMveIJABWVoJSVqHaKcSO0UrNId/pw6d4Wj2iWlFSlM5cmahUXSuh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EOKxLrU8Vg5vifEyENNvSGYtVbqsZouIQ34bbexhlQO6v7MsnG+1rXE0LDaMFh8ayttKj77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AqGjJKQUmU2Mk3f9Q8arAf6bJ9nn2i4rG43h2KZdUkFQQwy8hTYcynM3LyFIAXAJCrj3Xp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e5Prj1qvmqgVi47fjb+u+FSoHDRvuKX0po8+FQfbFzYkX5PPHtgTp0vFERvzqCuv9fzBQ5F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0pBZW/DeWy4UFYJG5J9eR784xccB+0ApSVExKSUkTbUEEelaeD7xUCJA/FOvpAZLtOjypk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fffWpx1ayXG7rWo+YkIF8azScjKADJgE63JrHVIxLg8fTWpC0BBNQSLEjj+JwyojrmJqy1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PtHY3NN8cFrb2BPIte/44goCANRH1651fb7p53q4HSl85q0pyw/PQ20ubl1mnuiG7ba21G+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bxbbueLpUe5IvihwvCDFcLxGEeOUNrfw4KbKCErUlJPJWXXxvJmTPiD6sNxJOIa95QafIVc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TaUhUgaWttVeOa8uxspZ5rmXYElUiFS6q5DjvOuKccLNmnQh15RJcdSHNqlE3UUEnknF3Dr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ONlSSUgBKihakZgBaFRMCwuBa1SdyfqklAKEvBK4JkpzpCyCTrBO9zab1sVKI02Gl7kouNti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Jv/DBMM8pJUD3p50sXhkHIoGDpp60/BsfX62NiO+NyuZTMJG9AKIHva/8Ar8jzhUisAkT60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n7/nhVArjTTxpEagndQX/AGShZt89p4/rjFbFiWVevXj8asYdQLieYjWjnpgrnwWWsxx+Ql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tNk8e/H8sZ+FYU4ha0idB8AKJxDEhl0JVpAI+JqSjuaEIaU4o2CUlR7+lu5xYGFdMAjXr1q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I8aRlezfHXCeVuHnZUQefa/qOP8AbAlYVYVBFSGPQpJ72vP+a5eOu6WHeoXT2cixS7nqEew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HHbm+LroLLbdtFN+d1gfefHTyxc/aPLgGFGrxclOeJligrFrKpcM3+rI/ljTV7xNFToKXSR5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wQ+7a8fanrXpaf+3eSLFIFu17pFxbFVV3BfUEfX8VcZP7ZHXV649Pt19NafWPtDavLo9MhU9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1Ssuxmkqn1TM1dy5Ch1fMZQ7wuWcvUlhtW3/vX20vqKXUrWviOIqQ1x/ibUZS81h3DAuVZM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NtAZMmvZeHYR3EewPstxBSitvC4ziGFuZyN9uH0IBABSgLU4qMxBzkEABMV4ZVo9DyXVtK8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5Epf98tGtZaw+ll2JlHSrXqjU/KY1Jqr5t8FTMq6p0PTStTZaV7YkNmfIUC2hRxicJc7TGcS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xdtSGyZ/9Q3mW2J2zkwCf+MakR1fHGF4fh/AfaJhsvN+z7qC8kXP6PEAIeVlFyG4STGmckk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m0TNOZYjeWGUVuBWJtJzHl2reKuXTa7RZD1LqUD4wH/h3GJkeU0U7kpJZKm1FJurjsdxB1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QVJUIukgwpKha6SCDzr0/C8IYUv9RgFpfbdSlaFAylaFJBQtJkiFJIMeN4M1L7JOnmoUJY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1A3pqGZ67KgRAx4QvFhSJ7rcRKAhBPhISE+GmxuL4yEYxGYOIdKSCDYAQdZ85m/O+9bYRiQ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IsJ0AFh4ab1AD7TjS+nULI9BkpkNVnPVfzDScm5NgNOT9tfzdnZyRQaPT0U5U28mK3BkVic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Tm0KS0R2vsjjXF411zOU4HCNLcfUQQAhIsMwBupUQCQTBI0IPmP+pOCSrhTGH/AE6V8Vxr7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eclMgSJyIKsxIKRICtQa6avsm8s0bLXTjpVpvRHGZEDIdEouX4ISgJQo0FhuC6tbYAPivq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ccJVytRPPsOqxfEcY+4IdxbqnlAkE5lnNG+ghNjEJgWr0LHYRHC+A8Kw+Gth+GYVvCgi0p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LBWZv3zyFFX2n+n2nuj3Utoh1qZ1iRKXphWGKL0j9Tea3qfT3Y2T8v5tlz61086z1GUimrk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ysr1Go77xKPqZHILTMZ4PdCrNxMcQ9n8+TEPFt7Cd/L2mJaGZTJ7ws60kpSCMoIBN4rzhChw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G2u0w+HS+zjh2efsMK8oJTiYywnscQ4lwqzFai44bJBIcmm9M1Zo9XUmNmV7wVPMGMf2c1UY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hJS+h3wnIxjlhbTqd7LyHUutubVoUrz4rVncw7qHWnQsoKChQIUmcwVMZSkiO8LnfSfTU8Y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3GlJzZgtMKBIylMA5pubEEREaxIzKeRZEWZT6dVsw1SppLrcGIw4liMy84hSyI8JpDCvEZ8N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hINknECpx11LJz5dAZt5AxER/FM2oLadxAYQ0pHfVA0Fu8uCDMkAq31NQs1YLXVD146A9Oe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DmdYvVV1e5kiPx5VIpWulLpNWpfS309vVMOqRKzuzUKhmHM9Zpbe52n05iKqd8M622we04b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jsWqU4viKSyyHCbNLVLyyCq4IHZo0JzKjupIHCcW4kv2m9oOF8MYGfBcIcGIxC2okOoT/0w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i+4IKT2LBzS8hSp752nOpiIaYSiRKQxmKOhlCwiUiSqg1H4KbBCFj42oJnfDttN+I2UuzG3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s8pxPE1KTGUNugiwglCsqpuCUkWSbSQZGWat+3TTR4alLiSc7zSkkTJAUkqQRZQSQTOW5A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5tNoefa1VUusOZrzFSjSojhabg+ExIclS5FIabeJejpfamNreCSCu6LhO0HR9kGA97Ucb4o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tS1o7oyqSoqKiDMn9xRuRczoRJzf9Vcfh2P9OPZbga3W8TjsG3h0OHvdqhYyKAcNoWGU2TM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dweceqV8xUArub/zwqVa5/O3/X0+uEZ2pU1GeWlKfaIB+8Lnn2PY2+f6YrvQdtd6IjU1ET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umw8rQzJmRWlvlSiUNNBKgNzhAPpf0xm4lh7EFCGE53E3gmBbxg/ET5Vo4V1DUlZypVb60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KpFCzDG+GnQI6GlJuSFJO9ZUknuncs2xoIStDQQ6Mq0wNfv8A4tWUsziHCDIUZB8/8Wp+cvI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Itxe/J9f674io20o7AlQHx6+tP7F2eE3b/IkC4/T9cLOMsbxFXwCLzqalJo9XtV00GbRslG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FqIzIRBdeTudVHkv2EcqJ3bAo8kqCbkk57rTAdcKXnWV4gDtEtKV34EZilIUQY7pWMswAT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0XmW3kMWQt2AE3nKCVAKAJkJIUBOkGmnrserMVmptVliWxVUTHlTUTUrRK+IWrepbu/kqUV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2Ixp4QsnDtDDkFlIyiNBlJBF7yCCCDeZm9Z2M7YYlxTwIdWQrzBAKSCLEEEFJBgjS0UA4q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k/4SQSPXtgkpROSJpgVrSlSpVPOpMEG97i/yIHqb3/r+WNWueBPON6DUAQb+nP4/wBfxwqV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X7fTCpUjc9gGgShYnyKHbj7p7W+WAYn+iuj4f+pO4j61n0z09+ZRc1Bq+39oIQDa/m8FFx+R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9LTa0kSQQfXSpcVwy33kEGBlj5makNNoFQMR1tKeS0pN7H2A9Bi2MWiQSL1kqwDmUj0pscwZ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pBKgwpJNj6Jtz8r/ADwy8Shap8aj+jdQgCLR1euazryjuwtZdOy4ClbOdqaFCxB5qDfc25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woaZmvP+omZqqyChwpOom3Qq8fT1zflDLi/wDNSIRHsf3IPp6WxoK9431o6bgU4aPuj8fw5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KgadxXUc2uE9xzco7fxwFUBxI5j7GrbE9mfP5TVEv2+PTXMmZEyd1gZUYXIl5RaoujOp9Ng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JLr7eQs5QqgwkqSzFlVOpUielZSthEmkSYq7tSUHlfaDCJbxOH4uDBQBh3NIIWSWl3H9qi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l+x/GX3uE8R9kV95pxw4/DxIIcbShOIbkEGFoSl0AbpdBBzCudDI+bqZUqW4zUYtLzLRcy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5TbVQpNap9YjvU2t0irwXk2dhyIrsyPJjuJBKXVpsk2I874qytrELUhSmnEKCwpJKVA+8lS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XtnsrisPisA008lGJw7zam1pUApC0QptaVpOoUklKknYka1ITJurWsGmzNEi0ekU3XTLdJY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8xai1PIOvVEylSoLNMomQMzZqqGWq1QdZ6JR4UJiHQ63VEUTNMSkw4tEn1OqU6DC8AmLxPB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/guIpAC8RhUocQ+AICnWFFOVyBBU2ZIG5gC9w7hntP7MuOM+zLuF4zwQlS28Hj3XWXcNmJU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VtSSUpeAjTKVkrU8j3Wr1OSlOQMm9D0V2qOR1R2anm/qEyyqksSSstJkyo+UcgyJElkuKR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FpJChmJ4R7IIVmPGcY+gf2pwSWjvbO46tPkYPinnsOcT/wBQHkgo9leHYdRvnc4t2oHk2ww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EgHeoPas5F11rmrWWNderjNGW67XKE7Vhp9pFkFurQ9PtN1yIDjTEmmtTliTXcxFs73qrNL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Y7LLLWg9xbCDBOcH4JgVYLBuEFxTigt524u4u8AQAEiwggBKbHDZ9muKJ4sx7Q+0vFE8R4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2pvC4VKhfsUrAcLhM5nVAKm/ePeHUJ9k3V6WnKCjCUVsrlIekXdClNu+Ay44oIFyLFXKRx5b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KOIHMdh4RH10n513XEkDFezzSUd4oMeZO1+uVWa9TmQcp6r6c5604z/lWHnXKGfMuOUbMmXZ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aUTmZCWnEFKpDEuJEkMlQIS9EbJSpIKS3G2nA6txv+oAFjKpSVAphSVIUm6VpIBSoaEA6Wr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AbWhCWg4mHEIcbWhYLa2nW1SlbTiFqQtBBCkqIiYIp00t6ReqfI1Ep9B6TftF9Wci6VRWI0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tN9f8AK+TYkJksOUHKrGrVPkVjLFGZS2hDFLZrSoUPwi1FZjM2aF3Be073FG2V4zh2B46/E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IsJS4pgQ4tMEFSkgki/OqvFvYPA8IcdTgeIcR9lWxBOFa7HH4MSTlUwcUEutNEHut53Ake6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6FOrXUFqIjX/wC0v6mKtQTJS9U8q9P2nOhPSs7WoqFqCoEjP2R8uVbMFMguRnHW3F06dAlj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cTtIxDKW0uN8CweEfFgqHHymJhQ7ZRbJvMqbjwIrkn+H4oKWwfavHYrDxIypYwwKjEBfYo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SogWKTUuNMtBtIumXTqPpjolkejaf5KZm1OuO0mm/tKbUqzmiu+B/eDN+cMyZinzKvnTO09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zNm1CWppIdkKQhtCed4li8RiHS7iHi+4REqA+GUQEgahIASmTlABiut4HhMJw1kYbBYZOG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uSCperhvGdalOKABWpRk02mXXJlW1cyewJCY9Kg1fMIfYLTq35r0umx2YCkyPFs3HjvMuP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0hSg0lbblDheNXh1vpaAC8QFICrygK1UL6/8AGbTE8q0PafBNcRw+HdeUSnCFDhTAyuFMwh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qZA1JDuZxegpqEGiUqC5TqPlqnt0qnRXZTkuQUuK+KlypL7ri1GY++sLdBUSVkk+YqGPWPZ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Ay0Wm1mEhRzKCE2TKtySVKV4k+nzj/qZxXFcU9olnFvh97DoGYpSEIzuQqEoSAkBDaW20Ws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Uc46evPKBWOe/4fywqVAKHr9eRaxsTx372w16f60gc2MpUEqNrggi455BwB73YjTrl41NGu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TrFjvZrqQfZbdHwCLBxCVA2cX6KH0/LD4An9ZAOqD9RRlmEIjn+aROs7DbOrNTQ2hDaDDi2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+AAOMGxI/fenwqkP6qRB86IstoC6i2Cbcj/W/f0xTX8KtsmHDGs1IKI0gNt+o2JNj9AP6+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MmAKnv04ahZJoGS5FDrNUp9FqTNTlzFrnOIYTOYkBCmnW3VABa0BJQU3uAgcWIwFl1OCxOL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IyKS4hClghKAnsyEglJBBUJsrNa4NLEsOYtvC9itJLIUhSCtKSCVlWfvkAhQIBIJIKSFQMs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uz9VKzR076dtiRGn9gR8Z8G2GnZW3vtWonbfkpSD62xoYJtQbecKCycStSwg2KQQAJA0UY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1TxK0gsNdoHf06AlSgZSokqUQDulM5QdLSLRJJImUssshIBUALoSlJ2+U39fe2Afp3ytRjWb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CEgHNpYbU8Ckm9xfj8+5/wBsblcnWBHJB/H54VKtcix9fT8j7/PD8/ClSSzu2VUCXa/Lavy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74BiP6aqPhzDg59filb0h7TQs2tqAJRWxa9ibKixz+HbGIxdx4JvYVrYgElu2x6/wAVLx1l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OP4cj+WLEcqr5U336NJSuQmHI7qSgWLahz/5ScCXr5Ui2k7WrlT+0yjJh615PcQNiEZ1ox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629+2LyiThm5JJzIn0cSf8GuaxEIxbm2mttRH49auL0zX4mSMrL/zUaCb/AP8AQMbStZnX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cxHb8f6/hiQV3TPpT0HAFq418wi3PPCf9sAV/URbX8GrWH9xd5E/ikl1V6SVDXXpm110not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04rKsjU9S2GnJeomV3IuddPI0d2UQ01JfzllyixkKcIbvNIWQgqOM/imG/W4HHYUCVPNqCd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3gBfnW97O8QTwnj3BuJOLKWcJiGy6QCT2Kj2bxGW8htalWkyLCa4Ag1TY9fzLBpsRdLXAr0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Nn0TMC3wjMNDrNNUhLtLrcStonMy4zqEPsPtrQ6htxKkjyJwL7AdqFIcQChSVTmSUEjKoG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6ehhriD5whQcOtQdSpqOzUlwBWZEQClZJUCLGZtMVJXTVZRJiNKKnGkymX1KKU+V1xXiISF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3brXJ5IuSMTEQm4O1dtw13MSJkfPr6VP+HW4FKy2FtNJ+LjRFJcskO+Co7i02FK/wC8Sve2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8Bx8okzOw/muwaw6EJzmyFXk2k7/AAqDGtNWl0ifAznVKNJr8Nqn1hiXBjR/i5DLs9lcYP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tlxxLdyNpdJF0pxpYBchSc+RaiDJ0gbb2O4jyrB4p2jqg4lHaJanKkRNxAN9+VxqZ1tM37NX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rmtiMqFTzGrP7UjQZ0VuPXlUh9iM47ElBL7qI8pqQy+gKadWhba0J3KCjh8SjE4fE9qjvEpG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+MaXpcO/TYvB/osTLSkrMjMR7wsTsoJ0vebxMR0QUvqpkass6OnSLJUPUF3OLctnNNZRXW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zUlMvN1fmLgvCe6qoNN06JSYyvipMh154uJZjEOGxXE8RjF4Y4ZgIxDCQhUyLSczijolKQ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SCRl4b2Xa4Z/vD+L4j+nwTagpqElSnVrAKcOwmRmn+o46YQ2kpEEkwltSMi1vRB2nak5Ti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qFTWmVJ8CBIKfEr1OjhRKlNvPlUltIG5lJeTZSFg4WMwjvCX/wDcMOMzRVmeEQBoMwG0f3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8J41hvaIu8E4gcjy0BGEWVT3xMNLMf3BIDcmyoSbEVJ3I+osTNFCp1RpzyH2X47L7S29y0F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Cs70kp83+Mntxjp8LxNLrKCLE+B8iCP55+FcXxTgn6HFPtupiCQQbGQZkGTFjBttGtaObKp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OXSlshAbKF7nFBtCgtA86Qrcrn7oQSQQknFLEOdujveB0giZi45H4aHSaHhgWnYbSCSFXm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Nb6DWKjLTJ7tFzjl6uQ2GZUinT0SBGkfuo0l1LU0KadeZQSGfEcbUoWUoISQU7im0eB4NWP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NqUfeVdKcoKlKUBdUAE5dSY0o3tJxLDcJ4BxLG45C3WGkokNkJWc6kpSlBVKUkkkZtBreI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8yQsLkSX3JD6gAkF19ZW4Up/wo3KIA9Bb2x7xh2EYbDs4du6GEhIJ1MC5PioyT4mvkTiGN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o7XFOLWQNE5jZKbDuoTCU+AveglWt279ue1uCLH8P6GDVToBY7e/09OP8AX+OFSoIi4t2v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bNYui/rcd+/b1H4n88BcBgDWpomTAmlr048ZwqCb94Pp34dI7fliOBn9anxQR8xRVwWhaO9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26tTe/NPjd7WPCx+GLOJ/rOxbT71V/+YnnSXy9xUmyb+v6KuBiioWnx/NWWJDnlUgIax4TV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5et8RSYINaWUxMUoYxG1AHv2PztyfbF1kxEbn5VUeTe9wPvRzHJuL97fI3t64tVTXrpRgUk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qT+WERFRqRmLFZ9BLHN+efkLfS/4YVLegVgcH58/Pv64fzOlKkvnNINAmEdvDUQfntJ9/b+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Hw/vgGiLpmzY1Qf74RX1lKFPtzE8+oQhtXft2HtjKwjJc7RQMEQKt8QxAY7LNoRUo3dSoK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qJBuOO5wf9OuSBv43+tZ/+4oCcxmD40matqXAdgreStZQptRB+oJ/iP0xFWGUCZ1pDiKCk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OqwifqFk6rN8pXnTL4CiT6VyEi/BHor3txzcXBuus9myEnkD8FA/brWshTgxGIUraQPh5z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aROB3T3KC73KqHCPz/7oD8saZvtBgfTrnRUiRAPP1p2UEWtexvxhgDcxMUqzpw/7bYv2sk/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SrLRtP4NWmB3V9cqdZIANh6pB7dx2PHt/PEDJJ5zR0mL7j79edc0v9oI0ofRm7pf6hYkVJZr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zhPQkl6VXKBOa1Y08cqLqUjc+9Rqrqi026slxQo3hhShYJ4v2vwxUnC4oAqHebUTcT7yflnr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glK+I8MJCbtvpFvdMtuWtuGv8AVRTkusEVCFvQ62w+vwXNwAT5TYOBSVWcIWskDvZJO4HH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sf4r6C4W/lfQEmAqpxZhzjEy1lunLeBStqnR5Up55bDCFvyUqVDQFPJtKAaDjhR5dqVApK7B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O99RCUmwF5G/pXS8U4ycM0lATIUNSRyjnJ8+VIVsxc/wz8IpiUiQz4hbaQmSYKiqQbEtOkO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dtyhJWNuNdvC9gRI3t49c6x08UcdSCm4Ig+Bvy/wA/Snq6eOjbL1UlUrNdRTWILTlZYaqt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Y7bb16n4K0Ew3HFqsxdxG/hxKkEgWFE4iWis5QQFFJAUBInKqDlNokeURY22/wBicSpqXF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YkE35xpeZma6VdA8vUPLmUqbCpMJMIQ2BF2tx1RkgsJ3NOr8NoNrACkjhCbkea3bGjhcNh2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c3UeU/4rleMY3GOYpJcV3CkDKD3RqFAbi/j5aClrqVnRNGyzMTMt8I4hwKWvYLJCEtvgtPt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SCQldym1u+ZxZ5LbRSfIC0mdQfjrytFV+GtF3EJcHvXJN9QZEEbiARa1jtUb9NMx0WEJDuX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MSalGpsaQmREYYXNcjyYcRkSC5CdYkFshtQCPCdbSk8HHMNuIwrmVo5WzJCdQBmhQAkkZSR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N17EY5gDFntn0lKc6hCiQkFK1HKAvOJCiL5gomnRqVW/aUWQoKV4DalNOb3AhJ3ouG1tbLJ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bEEXxoBecFfad0g+vppb8i1ZCG+wfSgiVKiwBMGdiTJF5+GtM5TH0zc0SFb/FTGR4rKhctl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ASFK44BG0cHuOm9h0lz2hCtQ0y6djqkIB5A3McvOuU/wBVVjD+xjjQMHFYnDtkaaLU5zk2R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9mr5er7cnn87cfQ8evOFSrFQuCP6/TCpUBhUqb7OSloCdoNjb9f8AXAHrAHlv119yN3JET9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wA6ShzdUEkAi3Z21rYbBXxiI2Sr6iiuCGhtKvtakrr0go1ZkEggKpscjsPUgfUfzxZxQIde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ZDqfD60lcsxn5dWYYjtlx1Z4SkfPubducU1AqhKRJJq20uFSRCalFS8lV51lq7KWwUJ5VuP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6MM+QJRV5WJZywFT9KWkPIc8AeM+0gXBPvx8rnjF1rDODcelUnHwqwTSij5KaQUqdl34AISL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wq0kUBRJ1EUdoyxSEJAcfuQAAbpB9fQrwi0lMZlwajS/It/p6XH44es+gVi3bt3Pt7e+FSo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p8/6/1w4ib6UqTmbk7svzAOT4KyR9E+2Av3bVG1GY/qCm46fssu16fm0IWpAQ0hk7b/AHllC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BOpbDonkfrVnieHL4ZExAP2qSUjTeQYS44ccJ2KSDf3A+XsP69bIfQFBUGfPx/xWSrAqy5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A/GpRjkuna0UlR7g7Vf12xJWIaUb760MYFaUBM9CucH7TKkml17KjLl0ljNdFcCiQCdtZh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48c4s4tYW1KbgpGvmJ657VQQ2426U5cygR8JEnyAk7+FXH6IueLplktd73oUH638NPGLwAh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WJ0g/C9PKk8A37jn+vTnDeG1NQ9O/+bx+3ZPpb1GBqguJ8B9jVliyV706zYufWxFvqfft2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hB9o/wBOcnqi6NNZdOKFDcl6gZdpTOsekzbKlNvv6l6Tx6lmCm0VC0pJUmtZYdzdQFN285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JzOK4T9bw/EMpEuQVI199IkCB/yunex21rd9muKf7RxvA4tRAYWrsnZj+k6UpUq4MZDlXaP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JNap0sw/CWgxp7KJVLlElHhty46XGgCeUocbKTt7pI2qAItjxXHIIJUkSDHqK+sOHPpgJUbi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kdPc75x0Rjt5GqCY8muUmgNNzm1My3qdJbXHjSkIgPkhDKmmm3E3Ll1hf7sISm+Tw3FYZjF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RpYyRfWZ1tpvNafGsHiMXhFJwp7NSkpyr1KVRcweesbk7VEHI2fOqXTFz9lwo1CrIiSUR0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BCA0/LRmJ0CnoW6HULUt9xFkBSXCCEJ6gYfhmLGZKyCq+VSiSPCUgTz0FrU/CW8ZhSgfpU4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ZCjz5EnfnVs3TZ1V9eVPoj0OmdMk/UvK7ctEeoSqociyIkKQ2BJnCnZny/nKE6qPHSyAsv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aVZW5NZXCEoKl4VxQTBEAEgxGm4NtSdDaK9Nbw+BxzLH+48P/R4oJQoZMUhMpUkgns1hxC7e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CTNmGmGrv2jeanFhzQ6iaa0cvMJprNY1E0ny1SYUB1pMiM2uNGzTU6nNnBO5kpSxKcUpo73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4TxET3ChAsCpaGkg7AGZJi8gEG8aVXxWC9hW2VA4U4p68qCn8U4qAAonsm+ybTmlQHcQBGx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hdYKXMh6365JpMNucp2dknS+DSag+tiM227HiVPUOs0nfFZ8d0OKRBgx3X0sNpL6WVqCsTiO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9iRisUAe4klSUmNVKtJvYQdjNwRzfFhwXCtMI4dwwtl8IWHYUwMsq7iWyVKUe6AtVkzKbwRS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Jl5jy3Wq3NzKmly6nGh1CWmKmc9BmPuvR3ZCojad8gxVNBZKEtrDRsNxseRBOdxShljMIG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vE1WWtLwbQ3CQMkzsR57SYkXBg1ISbmVuHR5L3jqDaIjji3CghltQADQS4SEoUSgWt94tAW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BkC3pH3rLU0O3W4RJJFpvI18Tr6Anwprsm5voMapU6bmKsRaFTcwVmn5VjVmotj4BOZ851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KWlYNNpT8ptiKuT4a0MPTmlvJQxvcT13sLiWMPx9LDywheOw7raFKBIDgW0tAUoA9mleUp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Unjf9TuD47ifso45g0dqvh2IZfUgKyy32bqFhIghS0g50glMpSoAlRSkv7KiyYEuXAmx3Y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dEfTsfiTYUhyLLivoP3Hm5LTiFj0UgjHsl9xB5WsdxYkW8CRXy5yIMg0Bx9eL3t9f0/lhUq+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7m/of439B9cKlSFzYptsILwJQFJJ+vNr+wucAfBKLbUVogKk0k6TrllTSHMUCs1dZYgPNrY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yXFW7JBvfFdt9vBuNvrByCxjkdfgYq2pBdGRsZlAyPPlRVm3VrL+red013LrqZUNuEhsS0N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wEFX3rDufc4trxDWKBfZOZtaRBiAZNiPCs1SVIeKFDKoWN6Pct5iTlmptVNbXiob4WkAFVh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MCDnYkOkTl6tVpDZdKUaKJp7v8A3lmtqERachASkICnloSboFgbbz7YY8WJjK0E+Z/FXE8M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2T1GVJxPlegxgDa5BX345sMRHFlD3lpT5ST9qJ/tc6ZiPQUSOa/yXlBLtbQkKvcNM2sPkSe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Yl4n5fmoK4a6B3UT5n8fzQSta4jhu5WZTqu/BCQPyThOcSwyYuVT507fDH1ycoFWMKFj73u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xv2/1uOcOKVAG9xbt9O364UelKiDMyT+w5vrZly3oL7T6f12xB4y2va1FZ/qCtbpHUn9pZ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agD/wCmoH8LgY59oQ6oAz3fua2cQAUNHeprqS2SQQm1+3H0/hiySIO8UCAdqS9caZLLl0II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7/wBeuKyyREamnCEnWABXLh9rfH8PMtIebASlus0ddxe1k1NhRttI9B9Oebi4Oo2onClR1yq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1zuKhONA1EeHiBz68bi0LQB7xtJsirvfdQYZJvzw0B/PGuIyo5QOvX/ADUUiygbyTT6IJt34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RETcTSi3heR6c962aabVaPf8A5f8A7hgah30xRmQAlcX66tTtNC1vnc/ofliC/eo1Coedjv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O82+w6gDc08wsOtOpCuCpLiEkX4uOeMRAv40iJBGs1xN/a09Ha+kvqcn5pyVQl03QXqFlVf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KNlPPUmQ7UNWtIm30NluEuFX5Ttco8d1SVGgZsisRkuppExTXmXtPwz9Hii82iMPiZUIFkq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8kaZVECyTXv3sF7Rf7jw9GGfc/63h4DawZlaAP23bk5pTCFkaLTmMZxLLaH6sSK5kuq5Tlq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WnXf30lsbGJDbba/MEm5UoDkhB2G1gfN8fg+zdS6ASlWp2333+teycNx6VoUlRlQOk38TE/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9mSa+7Eaeaed2rZdiIKnL33funU82BKSQQpJI+7fjFcYw4fLnOnOtrsCoh3DOFBPIdeXrTw5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jDQzPlxhv45bqVValpvJiyFBP/EsrmJbd2lZJ3hKl+EO1xc/+4oekpccQQRMLtOvI6gG23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sqWVhD2HTYwhSVgEQmFhXdUDqYM7AVbD04vZ1zY6lFd1AyxuUEus0/LdAjQ6sYqFBwq+PM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3JNkJccATzfGW9xd5TymUYpVte9KvsQADb1MXqxisbj2sLmXh1EqJClkrLdwIGRUpSowCd1Q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MdVTKOqJAaVHZ2KU464VBUlRNnXTz+8cvyo37lPHc4ghxxzMhoQk6m9zN999T4+tcbi1tlQ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BukRbXYbW0mo155VOZra4kVaEvy21/FOJcUXG4wdUr92AE7EurLaFKUVJAc3Ap2m8VpyKCS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FV8O4AhxxPeCojlPO86XgcudqZDN+YXH1UrKURSvj6g25KmrZUpRiQGXbyFLWlFwld0tsgW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QdgyhbqjARYaSrWIAvbflaTcU5u6hCUyCRMaJtqZgC9r+HI0TdQumU7OPSfnXLeX4aX82V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2nHpH97aDnvLJyzJiBtwOOzmKhES9HCTuDjfF+L6vChl4xwpStHHUo5f1Zb1vuoGPoQDQ+J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QSCVJZU6B4sfvJtbQIN9p86nn14ayaT9NXUDpzStWavL06yx1M1mvUXTzU/MMFMTR9nV3L0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55+Dvw+nuca3S5T1WoDlZTFpVWTT6rGbqbcuCphf0i5gXVt9uwkugJSpaR7w1GZKZOZMJkx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j8Oh9CXewWrKtWYpJiFAG6Z2UnMLHVJBBJCo03G1tLW24hTbjaihxtaSlaFpuFJUlQulQI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Sr9hUqbbPrim44CQTuIJsLngm3Yc4G4ARfnU0EA3E1AnqWaQrLcRSwU3Wu4SOSCU3BsORY/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CbT+D5Vo4O6yQYildoS3Fby7QPhtl1R3C5Ygq7MbQo+3tjRZthmykapP1/ms3EWxbuxk/C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6j2CSfmOLH9bYC//SXPKreG/ronn1+KahE9IK07uyr3ubWBBPfHOKeAJEiZ6+Vdk2wSlJiTH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7Vebn7wNxyPTAV4gbGYo6cPYSLGi9p7e9zcJCb+tr35sB+GINvnNraKIpgZdLmjZLyU2Hby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/XE3H7yDTN4fKCT3p9avgX3H0/r8cej15NQS724/H6WIxJIG5ilQOGvcUqJcxpvRZ1xe7Dh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YG7HZq3MGiNe+KbDp4zC5RM05qZSFFD0RLpSkc7miQL3P+UnGThGO1U6RYpH3q/xDEFltgm8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AebZfd8Jdm07h7kDn1OLH6NUxn18azf9wtOU2pMTc/vTqeX0ocSkpVcG17C/sfliJwZCoJv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IzAG/XXKucv7VCouVNMGcoHyVSCBfuAioMEfpi4+12TASDqg/QVll/tsSVka2+E1Z/02PF7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9Bhjvf/AAAY0Ef00bgpH2qykTmvBNSEBHf6Ef1bCtNMQQSM1jaNz+POtmnkmrRLcbtvb33C1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5B0FWGwO9GgF/rTwITYpuPS/9ficDXc84olDNRX5khuLGbU8++opbbSUJ3bUFxxSluEJaZQ0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G221OOKShKlCIMEbfOkAdBXDP9r39uPpz1aa1ZR6C+lWJlDPvTtlzUNis6idSEykyKnN1J1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MUSFoHLdfSmgaS0qRUJ8SbmZMf4/NpmTGac5Gyt+8r2J7RtB7g+MUpKSWsixm1lLiM2X/AL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57H2JLjXtHw1LbnZnFFbRmwOdteUGxMFwN2tEBRuABXXkTNK6bW2ZMdwxXi+lLqQXS4oIWL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SSCCtKPKb48qxDHdIUJTHX1r3bB4xYfGU5VTBH89Wq4HQrNGUo0RLldjNtvQXAn9otLWn4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mluILiXB5SEBX7xW7yhKRxOOwhU6InKejravUuFPZmz3glSYBH/wC3l5edWsaH1XIuYXWar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+IjJZYkUikylICGFJbCmJUPYVlsbUIWFFw7wTvU3iGCwyEKIUhKpM94A6Ta/PlMGw1iugx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6kk5pUJJIMyCTEzpECNpFWPUegaX06l0yXBoeW6c2mPtjPUiBApiGU7ltf+AygElVwpCwF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vr4bwteHac7NttV4yQBrEkC0kzZQBO+xrhcRjeK/qMQC88srV3g4pSpOu5MAagpsNpmknm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i08w1TqeX2mUOO3ZX8EAtbzTy3Ql1gt7gpAvuVcBR3YzuzZBORJAmwJsdteXjQXEvpUkLW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MAajQaR4RUE9TtVY0dxMuneNMqtRkv02nQI7jLUyUyACltLZKQLKShVleTddZWQkEVewW64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tOvP0q2l5KGghRlZItBEk5ojafsL86+5Lyy4xeuVFzxcwVJaly5C0IcSh4pUlMZgLVdltAIS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qUSbAuUglCEp7qZG2/PxNuew2FXGgohxJGbNBME3NoA1sOVtSdSalxkWkN1nPOi+XXIvxc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VteTwKXmGBUHXJDYSN52xHXF3uAU+bG7wQFXtBwJATmyYpkgRp2Z7QTOtkEnXyrM9rXU4T2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DhwGLSFg/wB7jKkAJO3eUkJ52Ap5vtjunPJ3VP8AZ69W+n2bIMWTKy1pVm3W/ItRksNPmh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6j5XnoQ62oORZSKNVaPPZtsk0vNU6M4Ch04+psIA2nCuFRSEEJtqQ4QkCZEDNkUTcwIFia+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3mP3By7kyORzIzpIOyuYBrmt+xn+0Md1Gp1G6LNb8wKkagZboTCemXONbkD4/UPT+h0wuyN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5/a+o2XaWwleW1KAk1nLMFynbpNRoTa5+bxjh4aUrFsJIaWe+I91R/uAGiT/dyVfQ1dZduW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jcC0TudxzHiK6AO9iOQQCD7g8gj5Wxg+VWK/ev+3+v4j8sKlTf51bLjKf/wCPHtybG9/niDn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Qf+xSLrTV4eWJjjjcfY668EOFlbiO2xLg5Tcm5tY8YqHDpxbyGFnIFSZ3sPlNXEPFlJWBJ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RrRPMsPL8WS67CXCQYzLjyniwhJSVJ8RXKrki5Jvi2rDJwaexSoqQlIiTJA899fHzqgtRcf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rfq6N8GSn3Qr59wbG/piliD+y4PD7/AMVfwd8S0JkePXhTFSoy23HDyLqWOSRzc+nvzjhH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Kw7BLaI2A8T6VrBl0oJINrC3PuT6+nfnFU4kQYVcdeFXhhVDROtZtJKFG4BPh8Akn8ePTnC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oVI4ORfXrrlRkCTYm33Rf53/wBMM5i7iOXWlSRgyE90RJ5f4q+9Y4B9sezV4NQSub+v5n/rh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hiW8G1KinMAKqPL/APRcB+flPF/Q8YG77izGoqbfvppqOnuhLrGds0IBUEtQUglI5/eKUA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eLTrwAnMD8jy9av49gPssztPX8eVSxl6furZfbC12dbUnt7i1yPX/fFk4pUzElNZhwAyxJv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j5WQpMKnmOCuwSoduTck+3HfD/rJVmIFqgMAUpyg2rnc+1Woz1FpTTTgUFJlx30lQ5AE1qx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GKeDmGUtJghtd4t7uu9ZoYLGICSJBM+k/z/ADVjvSxIMjQ7T1fH/wAhi3PzCPrwcX2yeyZP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kE/PwqS6TcD5cYlBEeNRSTMqPryPnRhSWlOVJLo2oZgxnZ0+S841Hh0+BGIXJqFRmyFpZp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h9bbLSRuccSm5A1kZm/H6/4qwyAErg2iqr+sD+0HfZg9IsauUiNrex1QarUgJYZ0p6Xfh8/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xXtaHi3knLzDEhChL+Hq9WnspYcCKa66ENrgbqMX6+XqRPjpVlLajtY9a+OxE/Oa47ftLv7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Wq5o5p5S4vSL01Zjp9So2atN9N82VKvaj6p0WqxGoFQoer+s5p9Nk1fKT8JMtqRl2hwKJR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7NZQGS3NKI1t9fjt4gSf+4i1GQ0kG9z8tfn9LTANVy/Z4ZRj1fU7WXP02ny5FO0V6XdZ87B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KtUWLp9ADKXLNiemkZozG/FQSk3pilJslBOMrjQKsDiGU27VOXbfToV0fs0Uo41gXlpKk4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STA2m9gZnkYqx45cceLUyFILDv7uQzJj7SFtqQlxh1pSeHWy0oH3KXDx2v5S06hQyLTbx1H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cZhFtr7VlXunUaGNweR2nWnsyjnyvUmKiHKiurcYcYCXGFuutyUjwx4qW93DiVgqslQUkn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alEKb7wvp19q2cBx9LSQ2+MhEDe8b1K/SjXPMFGHiw6jNYZDrckpefkBTZiodLbikL2qVH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AubC2Mp3hLyj3WzJtpY+tdpg/aPCob776S3bUiQAZkA26iNasFyx1kz36W3BrEyS+8txgh5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iGpcqQ5KKWWkFlYdulSnHEqT4YUoFOKyuEYtMn3RIlMzebxE8rmk/wC0fC3SClecgE5oKQ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521hTVzq2dzBCVlzKMaVXXXX1MxEsJQqHDWttLanX5W4fER23C6AsJQpd7JTwgqdvhy2lLW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l4nlYATfesjE8UZeCE4ZJUdJgDfXwib3JgWvApZ6VZArEmqP5qzRJXUa3KS2thiz5jU6My+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3JbDiiErUCVkJuQohJTXdWhWVtsZUjmLk8z6/MzUsO26B2i7mwAHugeF5018KmtTWU09TQ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J8MXbuje6kKDh8pdSSARuUohJO3uCydDMiJ09PWtfBpcdOc2bQTA5mwCvT5bSalV0lUNeZ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6FpjRpOb644dzrMSqV6JOoWSqbJUEjwqpKC6vOaQo70xcvl0pS3IYU93PsBw5zF8dTigjMz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R1JQkX0IbLiuae4bSJ4D/WDizPDPZT/b0uf9Vx5xKAkET2DKw68vX3S4ltnQ5itYBlCssi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DHWlmioPBiLSOk3qLmSHVr8Mo+J0lzVT2UJUefEVLmRkJsCSp0WBx9EsgKcYamJWmP/A5/o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z+nfMTKVCOebu631JvXlfBubTE0qVTanU6VWsvyKTVKJXKPOepNcoOYKG/Gm0fMFAqkRxL9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8uHKYcS9GkxmnmlpWhJxrOpSvMlQmdQYIMiCDOxGtK/wDbqeW3lvXXr9m59q1kLqiylR9L+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OrCivN0NRr0yFkfLHURBbab/AGbnvIkypuNUuDn95BUzX8siU1JXUI66rRIr1Nn/AAtN4vi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MIU5hlXsJKPBUXyjZWkWJkXvsvhwBKyEufAK8R48x6ixtcc8y9HecjyGXo8ho7XWH23GXW1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QUHbY8jsb+uMmrFIbNoHgp9eU3v8u3+mBuAEA1JJuBzo70D8uoUS4N1R3ufyJ+g4OB4Y/wD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9KOoHslHaRW11LthOoNJUARuhEev/J29sXcZdyDcZTVK+eaYaeQIz5PbaT/ABxlYkfsO8yK1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71MFWZ60yXEpbUUpWq6gLixJPp37Y81xZUFrAGpNes4NKQhBNhApOOZmaQFIsOOO/awH5d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vyq8460DqAR6UCMwtL5CSboA4B+ff5fwwUYV0mct/Pb61D9S0N5PlRjHr6SLbbWSLX3C4+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U260R3ZJrW4WhnFqWnPlygnY7j810KLNgOL8/72/THvlfMtAm3pe315/TCpUAoC5HBH58en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KiytJKqVMHp4LhAvz91QP+uIOpGQxc6VNv30+dJDpYeba1Czi04QCumR1JB7na85e3PIxz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9RW09/RbGk/Dx13qeDjjJP3k/jYj6/XnFuRz0oPK9J6qrjlCrqRce5Fvlx3wJUTYyKaUi06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0rpwdaSFAMtKunk8S0kevBti6kFWDdGpyLAH/if8Vz+NgYtBGkc/E69fWpUdOmaMr5A6W8mZ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TrINJoKF1TPeomacv5DyTTgw2VvJmZszdUodPYeCUqPhmR4p2+VCjxjXZEtNC5JSNOp60i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M1T51g/wBpv6IdDYlUy50uUDM3WVqQwZkRivQU1fSfp8o9Riy3YKnZ2dsz0QZg1BjIcaU74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ZCRHzGyHkvoIVg2iTrbTSddPhMb0dLCzr3J+Pw/MeE1yIdbf2u3Xn18InZf1x1mlUjSaXL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l6Z6KR0tmKqM1V8sUqa7N1EfZfiJWzKzXUq7MbU4ooeRe2ImVXJsPp47nx2PKrjTKE3Ak8z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kkEJSLAJSnahCQEoQkXshtAACE9u1h8sICBHUVYiKyJ4+nb5X7n5ceuFSroA+xi00h5q0r6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459M/T2Xv3KW7S8u5IjVN+HtKglTZXniQvbzvcCbg7UjGRxRBcYeQn3ottoAfrW57PrS1xB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J8jIPhcE7eZpb6Kx6nMydDoVdDsjMOSHJOR6466P3kibk5TmXzLsAS6XGKdHcBI3KS6FKuo8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ErAEAmQOQVf6mvo7Ap/VYFkruoDITrJR3QfMgT66mnlXlJ1q7zbaUpSpJO3nYVWsbgHaLX5I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axKgAQog1nv4JQc93MKVuVsh1CtuuIE0MuJdCDZFlEKt97a95k2PbjtyOwwznElIsJtyMd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hMAbRansy7opV11aPHkTzKbQ4g22lSWWbNpvsdcICuUJ4CU2VuB2i2M97iK1JJIiPHfzq61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77D+asc0Q0voNHcEp6IhS2i2lpT6mHnD5XFqW2CbWKUs7EhIAFhuJJAx38St0kFWusfjrlW3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Jm4J5DflflzqbdIZjx4zDrQjNJDSU2aZcSlSmlblXfUVKWze+1G0EFCiUrPIrK7qLGw+Ov3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rS3HcupNraDb47zNEFaz1NhZnyzkrJ1GazfqdqBXKXk7TrLLUpuGmpZmzG6Woqqi+2wo0f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UnSgmJTKbLllKighUcNhsRj8Xh8JhU9ricUvIkaCT/cqB3UoSCpZ/tSlStq6HEP4Tg/C8fx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4e2Xn1gZiUosEtgnvuLWQ21HvOKSIir5tDNH4OhGl+X9O01FOYMzvKVmfUvN4Y+GXnXUSrR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N0OmBcePEpkQk/AUmlQYIURH3H6Y9muCMcD4Zh8Iye07JPeWfeccP9RxWt1kWBKsqAlsEp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9p8V7W8exnF8SA024cjDI93D4dJJZYTzyJJK1W7RxS3CApZqrX+0Baxx9K/suteaU28tFY1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FbaKNzzWeM3wq5nEHceWxp5k/NYV5VAB4FQtjq8IgqxLasphoLXI0mMkHzCyf8AxO01x78F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HOyf3CfTs9TpOorzsZKytJWQm7llWCkeVQBBCrX28qvb9eONMiSSP8edDBkmbxuKSlTosO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symJLZC2JTCJMdaQd9nWnN6XSFAFO5JtcW5AxAomCbHY05gC9x43qxrpB+1t6tulZVGyrU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SDHpknSbV2uVCp1Og0uCBHVH0s1RkNS6xp863HbHgxJArFBAQlH7FRcOpycXwnDYjMpKexd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/7k2CvMQd5o7b62zc9onkfsdR5XHhXTn0x/aGdNHW/S0U/SrMc/K+q0aH8ZXNA9R006j6pU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ZaagzHoOp+XmwtBXPoL8lxkXVUYFMUC2OVx2CxGEEuJzNgxnTdN9J0KT4GPAmtBh1Dp7phfI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Wp8aFKCdQ6f25beTf27fpjOYI/W4e9iVf/AI1bUP2VnmRRr1NoAzxQ19t0VY78E2T3H540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TFUhAX50wM1AWy6j3Sb/Tb2t74ycR/QcnWK0sKf32TvPpTZz6VDLL7i0pCzv5PqNqjyLccj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Rvyr1HBuKLSRMSBUaq84iLNcQ2hR5Vwm9iRuH8L42eGYdDyEkgX51lcUxa8OuAo220oOA7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pNuLfXnG0jBMgiw0+lYauJukGD4+Pn1pR/DZklR3tLTdFxe3oq1u/fGXxTANqyBKQY/mul9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1TiyAUx8xy8q6QVi4+h/q+PRRE3MV42bUEoW/kbX/G2Gp6C2XI9Bzce3y574mFACImlRfVkA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XLk+2xXBI+WIru2oT1vU2/fTUatNcyS8s6i1OTGIBfgvMrSbgEbtyTwe4P8cZGCZS/iHUqtA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ymMK04kTen9f1jqyFObtgAta6iBfm3c9uMan+2pJ96fSudPFnAPdn61GzqP+0F6fulDK6M0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OhtNlw1z6RBzvmIozlmaJtcW2/lDTehx5uZM3MLLToQ9TaTKYKm1JLqSDZlcNQnVcAnfrXy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QGmC4Ry09ToPXn61xQfak/2gig9RNVquRuknTGa1lSOXIatbNaIa4tbrKm5Dv8AxmSdIKfN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lqRmGoTH5DbqVuUaEoKaNgYZooCCJbgg6iQQB4K0JGxnY1YGFccWHX15SNEpvG9yQR5wPWu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qBrMKu62aoZ21PnUlkxaCxm6uzKjRMrwdrSE03J+VUrRSsnUxKWGgmPS4URkbSdhUpSlGS2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mIGwjSNgRz18STV0BKRCRH1Pmd6Z9d1E7iST3Juffn+vyw5SDBF/X70/nWqEncVEG3ZJ5t6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8RpU0mLbn+PtWViT6/1yPxw1T5gjT51ism5SLE9irnaOLnkDzH5D8cKnEa11T/YO0eM3pnl5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dWtUHJRNghxJayBlZq/BsnZAIF7+ZJ9CBisEJexLLa7JUqFHYCY38L7/StDBqLSS4nUEn1A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/I0K62tVsiuw3GaBqJT8lavZbaeCAXGa3FlZPzEiMjbtUhrMuTqgr7t7TEk3vdXk3tVglYH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PIz9wfhX0b7FY4Y7hkyDlIB5hUak31ABG+9OvLyZ/wAIhZiLQ3LADCk7Fp3BO8p/dqte9y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kjHNNORIJjrrlXV4rDBNwnbQj6bj6UX5apDtKrEd1DElaFKbC/BQosvKQsENpCik7zu+8D2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10rKUkE+CTy+X81L/LpLzjEiPTno/A8R1LZKSpaAyEpKi4FMXSkAkXBFjb0y3UkAic3j/Fa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COe35mpVZSbcYitSXHIzbSAlLgQ034jY8pbslJsSpRPlI5NhsNwMUFEgxIAMeJ8DPLrSau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ePEx4bUFqVrVCyXRZBD0eImN46it2SlpTyUtK3SJCxw1HQG1G6SUJ2m4TY4GZVmBEwPhG+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bTlcChCjsJ9PPzv52qxb7KTpfrdNp9T61Na6LIiZ7z7THaVoZl2tIcErJmlNUaYkP50VEk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QYy0JcSiTFoEWK2pLK6tOYT7R/p97MHDNDi2LajF4wQ0lSR+2wYVnEmy3SJuMyW0oAIzuJr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v8A/ecS37K8Ke//AInhLhViFIIy4jFiU9mSPfawglIglCnlOKv2bZFv6HXn3HnlEFbilKUq5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PTHrhSlAQhIsBXgpO53rib/tP3VDEzbrvoR0kZYrDM2FoblKpas6lw463ymLqVqwxGg5Op8y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NqVIlbOVNo1ATcgrsNDBpyNrdUmFvGALg9miyZm11FZEC6SkyZtWc7zqY0aB3/ALlQT8Eh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i6paVkkhXH3135WQpPH+AXF7G1rd7YsT73jTxFYpfsgcWUgAA7kKSEnf2v37ji4HaxthpOvK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LdDE6egpSg+Mtz0TdLqUq3+HfvdYuRcWIsSMDWSCoEUha24oaI8pMiHNjvSYc+ny2J9KqF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iyg+DUKZU4a25FOqDRSfDkMOtvNnltaTY4iQlfd2OxEiOR5+tqfxGoroM+z5+3MzdofnLJ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3VjTCGqBQndeMqQhUdaslU0spiM1XP2WGEpRrbS2AlCpUuMYeaC1ueUuvSEpYc53E8Cb7dv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qbPuGZ906oMnS6dhlq+3jFBvs3ZUDEH+63P/AJedj510yZ01z0U6kaVkzVzp91XyHrLpxV2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uNVWNBnKQd1GzLSn0M1LJeY21NuhymVqFT6g2WlFUbaNxx8ehbbiUrSUKKTrY7abHlaaIC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SRlgll7b32ED62vzfGQ/Bac8RWiwf3mvMX8KaSpLmBx5raSi5tc+pJHv2sT+ePP8eiHl21P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ZSSYt11pTdw8st1KpjxkpUVO7QkkDduPa5xvcFQlSYXYA/C1YfHlKCiUjMdqkpTdHYLGX/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FOhaXBdI8NSjZIFim4HBN/bnGyvIlaQFADlWUhiWVEglREk3imVa+EalvsLjNhTRcSQVAE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3/LBXcGFpSqRB039dazEY1TSlC6fKr71c2+XyB+nf8Ao46MVztBEWJB737398NSr5hUqL6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ouf8A2nj9f0xJX9Pz/mpIMLSfGqVes/7R7pZ+znepebuouu5sm1nOLU05G0p0tolKzXqpnC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xaNWsw0uDQMnRpaVR3qxU58WKqWlUWGmbJZktMUOGIP6l1Q90AgnadYmPLwEiSJE3OJILu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wTFrifKQfODEwY5YeuP+0qdUuuM2Ll3o1o9W6LtPWYspqs5hbrGUtRdd85zZCpbSZAz3Jyc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MFcfwIuXY6ap8QHXpNfkNFiLH3QpREDuA72mfmAIHiTO0XxmeFsoJU9+8rYXCR9zfn8K52M7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2sZ+1Jznm3UXPmYXhIr+eM+5mrWc84Vt4IbbC6rmbMc6TNnWbabSEuPFKQgBKUgWw0CSrVR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HIC1aSUpQkJQkISNAAAPgLUkyLk3vbt+PoQPb+eHNPXwpvex+tyfkfb5nCpa0EtBAtxcgdha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Ec6Wh51oC7bxbUQW3CSgG1kL7rHtY2JHzHzwG8wbBenn/OtS1BIGlDFBuPY35JIJ7gcnsm3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OvOnznlcaUGpIuBaw3ccAD07fmf498RNiRGlSTz1kddfauuv7EnLsiHkDpSgR0LXJznXs/V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iTUNRqs9G8NtAKnlGDQ4+0IBCgAR3OAITOMYSP7iLc75p084vHgTV5sj9Ionmq++pHyiKti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kiu9JvU7TYJTBjZgzt0/wCeXmkuRnY6MyoY1E05dlvGwTerZZ1EhoBFw/VmgnzGx5v/AFD4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KfdUtlfgVfuIJ9UrHy3r03/TLi5Q/j8As3Ult1PIwShY+BSTGmtqi3lurwq5lyHLQWpDDjbT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2Q040pSdigQSpJBsdwKgLXOPHFNqSoAGCDX0ClxL7U6mBA5/k2reqSaey1GTGYdkyW27rSh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jqAShDy1BYSTbco3FsHGZYjYaTWY40lEiO8bxW3SM+RKIsRJS0hxaFLDS1q3NBCg54KSSL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VnYohBCcV3Gs1wQT479a0yQEAAmJ2v56+XnanIc1QIhtOMSQI6FLWrwdjqXFeEFtKUG13jth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Lt7nFJeCcWZ169P81rtYhhpGUgEkCDOh31F50IsRT99B/STO64teDmXUeC9K6dtJZpk5zR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81oDMykaVw3Y60hVBZkJiT8zJSpIVCRFoq+au6qP2fsj7LHiWIOJxbZPDMIoZhEds5qlqTY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AzkjgP8AUL2/c9n+FnhnCncnF+JCAQR/07cFK3ymD+4UkpYJ0XLn9grqsrU5hTrVKpwaai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2mUEXGxptlASgACwCQlKR90AWA+gMKyUI7RY76o12AAAFzMC0a6RXyopWYxsPn4+M/Wa1F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OiNTadHemT5ClJShqJFbL8l1SlCyUIZbcUoq4ASSeMGglQAjMTadvE/KoHe8fL515RPVzr7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htdK3UTU2tUtXs35go9QUpRTEy41VHaHkuC4pS7fBIytSqK0y4kJQBtSpKSQtWocqUpQBEQ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TJlR91UnynT5QPrTGpcIulSfMu4CSytJUkKJKSUkG/A/H5Yj4VLatSS8tJASlIK0p4SABa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sk2Itzxf0K+9Mb7waQFdcKanvUlILjCbAJKAQ2VgAW4CrKFrc2AHFhYagSRAnrSkiJMmfpQ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J8/f76lEbew/Mn2t9WAIykDT56UhR5GcKrLsrlKFWSrypO8WJ5PFyB6dr8DBAJAMRvT+lO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XnVnUfRXUDMmmOd9jUeTX8qyGWTWYDahek5so06LIp2daKptKgqFVocyOkOFTbaHLLAH8K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idbi4PMHVPmCDpThwoOZKsvlXS30T/a8ZE1ufoOlPUzHy9o/rJUVRqVRNQYDgpeiOp9WdA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Ito5nKZK8JtinzZD9EnSJSGqfUobq2qbjj+KcEdwzbrmFl9kAkp1Wkf/ukcwMw3BF61sHjE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LmyTPj/bOwNvGrVa2tMebIiSY7kaQ2ra6y+2pp5tXCtrjTgCkHaRwR2UCOMeTY/+qSI12r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2gGkjSG3ZGYYkVmyQuQglVhZIKhyfna4GNTALCMO4oG/8AEVm8TBViEgix+9WLU/KTjmS0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EffIWfDUpItawVc3ueBil+sxHaCFiSdd7/KihlrslCO6QLddeVQQnZeciV6rIcQhdpLwSbb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I4Hz+eOzZeWrDMyNvzXJLaZOIem9zb4bX8qvDPyHJB/Ttc/jjoB4m1cxQa+/wCHP9X4w1LW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55txz/X4YeCRMTSpM52zRlbI+Ss5Z7zxVhQ8jZCyfmvPueK4U7zRsl5Hy9U815tqqW9p8R2P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CLedbSUf4sEUklBSLqNh5mw+dOmMwJ0HXxivIp62+rrP3XP1HamdTmobbdLqGo9YgNZZypD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tQIgpenuQaMJDqyItOyzHiiS7fdOqU2oVF678txRsstJZwiUpSIWoGYANzNyNbbEmCSBaK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QRqYHkNh9dTcmoqjm1vXt879u+JU/zrLaSOBfvzx3t7/UHBMoG8zUJJPID0NfrEckEcX5B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ASFE6UjKoI232r6pNgO/zsPn6+/r+WFlTy18adKpMcvnQKklRIFrp73vx27Adza1/lgcSTG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LSbhRF1drmxvc28oA44/HEYEkx19qlNjePvWOwDt6e973+dvbn8sNHMzTTp4UG4ghK1jsh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5v8uMQKZzRqD5UQKNpIrq56dcv5gyn0V6MUehSqnR6/8A+yjJ9KZqdFqUyjV2nyc3zGc2VQU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FJXRf2gy66w4hTTdQ2lxJdSFUnUqTnyGFd1IMkHxuBM5Uk223G21gkoUhomFjKSQRIkmRrY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gdFtR816y9P2YtHupTVmXqRlWPQqVHhaWa05Vez5kzNUHKzsKo0uM/mxmW3W8u5sjyYEaT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vQ7CoB+QpaszFcSfdcPDuJ4Q4vh2JSlIUqVhayq6TlhaCggKS5mJJvbWtBhpeDeaxfDHVY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hJT/4qCkqSfdKMsRtTZZo0c0npOUM6Z10Yq8vKLen9AkZp1D0fzhX6hWWYeRosuC1Xc66Sag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okCbPhKqeVq3IfrDMN/9qUmq1OPHkUqDxXtL7LN4JD3EeGlRwbKMzrTisxbTN3EL1U2CoAp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QfWPYn26xeOxbHA+NMhWMxSynD4hpBSHFxIaeaTZCiEqKXUBLZIAWgZisMjmSvVSREUzCM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kktsutJJCkIK3NyFgBClNrK0JDiNihc7eJSYEqNzaPnr8q9OXmNgnxzWi+tp8pNhcC96bG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dIEd/wCMZfbU+YSXlx2SVFgr3F1xLxYK0BKSoPhaRbclMwWwrvnLOgJAn43j/FAHbLGVIK4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CROlrRM7RUmtOenzWnVaNSXKJk+r5E0r+PiO5y1+1Bp6tONG8hZZL7UaoZrnagZ2VDg5iVE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06VLdbQ0lklxKhu8P4Pj+KrbRhsOpLMgreKShttBIBWVKhJiRABIkgkgXrnOMe0XCOAIfV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lXZYVtYdxDzkEpa7NBKkZiLqXlgAxJEV1a9HD3TtQunTLWSOljOtMzpk7JiU5frVSYEqJmi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VnSjVOLHnUyv1OS/LqCnZTCBO+KVJjOPR9jg9x4XhsHhmWMHhI/SYRMN94Kzme+4SBdSj3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BTPzHxrFcQxvEMTxDiiVIxuNIWsEEBIiEIbuU9mgdxOQlPdIkqCjUm6TSvCBccuVkkkqJJ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rrma2grIjrr+aqy+276pHOlH7PbVmq0OaYefdXW29DshuNFSZMSp6hwKnBrVcY2kXNOyixX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m7FJKTgmBGZ1SyO6gWnn5fSoOk5coHvQPIGZPokKP3rzRSltCFMoZbDIaRGEdwBbBZKQy00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rXBvdKrHvi4qDmPvZrGdOut6F3fdi3L8+lBwpqYS/AkrK4JUEQpKyvcyoKShMSQtZJU0VXD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ZQQtbJUZgjuH3T9j48juLGIBKvffl4f5P2orzLXodLcaS8+XZ7yVuU6mRtrkyXstuV4LhSEQ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ltsuJ+8spQpKWlMZrqM5QNSY8YAG0kgDzgUxVBAMgHeJi038Orm1IdmbVaosTaqqOJC03R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VFEdEhwb5jiQUhTrlt9rpQ2myMQzKIBURI2A0v8z4nw0ECmSDM62o0jqHiJCrpTcC+7kXVu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4va/oMMFRBqdHSHhuO4f5QLnbZV1XuQkcXChxxyfXBAq5mxpo1ij+K4s2Kigki10rS0QENk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nkfTEiJH4qM3Ai5ozkNsyYzkaSwxIjSGlMyEPtIKXGXSobHt5IdaWgkFKrpIWQcSIsJ2v0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4VZh0bfaS6g9Opy7ppq07VdUen6nqYpcFSzIqup2kVHeeJXJydVpDync75Qh7wr+7dQcU6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exunv8T7SeyGH4sh3FYCMJxK6js0+eSxo2s6B1O5/cCveHT8C9pHuGLbYxQOI4dYWu60P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/AE1Xj+mpJ7p6btJ815Wz49lLOmRsw0bOeTM2R4NWy3mjLs1FQo1dpTrq2fioEpICgUSGn2H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mK9ElssymHmUeYssv4VOIw+JaVh8QwcqkLEKSrxHlcEEhSSFJJSQT2ePeZxAYxOGcS8y8A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HbcEEApIKVAKBFXD0mbGRk1tJUlJTDbSWikki7djc2sABbnFVICV3MQdP82qt2xykzEj1t8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dzHWwW0IAmOEC1+ClsgXHbg9vXHa4XvYVqf7bfM1yGIWoYh0gwSfsKt0x0FY+vhQa/T3/r+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dZPbm38e/wDX4YmnKdRcUqpU/tC3UN/7vX2S/UmiDMXEzP1DS8kdKuVVtuJQsHViqya1n5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LIWoUdxCLFQqqdykt790yM0ACZ+ht8s0+mtTbAJknSDrBtf7QfAxF68wmWf+HYUAAlUlVh2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9E9h+HyxoOf0kWiT9j18qSPeIOsVgkg+/yPb6Hn0wEGCDRK3EJSruOD5vew4sCPW+LKQDFr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CLHlJFt34j0sT/AFxhtIlPP1pb2tWRRxbi1ueOO/JsPXt+eHAsbXMU1azCb+OOwDrm4c2+6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ghPv30J+1EX/aTeR+a+KQR6e3y5+QGIKQYPOnSZm35oC3m+Z9DzfdYW47/TAzafCiDYDetp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KQqQw7H37CsoLzSmQsIuNxBVcC/NrYKhvtARpIqClhEnUp/wA6C59K73Ok3TSiZp6XdJsz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k5cQzCgIfkz26dTqQ87QKckvykIMia7T6RDekuBtCPHdU2whEdtpOAttZ2yoi5JPMa79fDSt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gJAHwEX36tT10XJ7VFzMzGSyhqNNSY6keGA2tKrfu1JtYpwDssrhBuD19quIfPvEyQaV4y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5bqE+l1SnNTYbqWXfFiVKmTY7iHYdVpzxLVUhOxXZEaQ08hxqQySh1K08Yj2RQpRAkaFKhm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BBIIIgjWasuvJUhBNjaFCywRBCkrHeSoESFAhQOhFMhl7pSm6j6+5Uy5lOmyKPpRWaTmfM+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GmruUGIMqRlmjyZT5c/u9mF+p06Ll5Wx12Es1KnrUEQILrvCq9h2cZ7QYZGGKmOC4gqcfSLq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W98jxKUMKJlAU4kyWklXpTX+pD2G9l8WcYpL/tDhcjWHUoApxHaEpTiXACAVsBK1PogBxQaV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yV07taYsOv5Dp9IydKUXFuvZTy9SsvzHFuJQCV1OlRW5r6w2hpIW7JddUGh4jjirk+nYLgnC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jDnmlpAVz98hTmvNZNze5nyXG8a4pxRxTnEuKYjHrVr2jyykxp+2ClsRpZAgW2imF6hNLc2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Vq7m6XDS7UG1ZgmT6wuPID4chNRzUXXSwv4gb9wsR8O3zZCQHxzS3mwkqKkgTBM6aADQQb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HUpbSEtRPugDUXJIubQLnnTG6ERteulHNTet+ni1zqnJd+Azfl+oplry5nrKTUkvryjX2WU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pjYMqmyz8VFJu8xIzGMI7hwXQCSoyoi2kwRyKZMG4uQQUlQN7HPMY4dguwR7p3SbSfIx3h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6YOmfqa0o6n8oLzDkGa/Tcw0dLbedtN8wLix87ZHmmwH7Tp7LqhUaA8vd8FV4u+DMShSQtmS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spClRBMTeJP9pB91Vj3bggSkqAJrln8KthwtqmwmdQRzSdxGuhB94C08dX9qR6mkZu6hNH+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HRvLMnUXN0Rp4GL/evUmLHgZdZdQ3cmTFypTJ7pCvMgV9JSDuuN7C/tYVMjvuc+uhNUFkF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E6f8AtB//ALvKuVd2TsIQCq4IJGwWDixcrKk+iUpsOLAD8MSKvh1v/FQB5b1oF7zFoFJDw2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42myeDtuTe3YiwGHBBMk+lIz5Uk6hR0R5supMBxSZbgbdkSFl+WyhAPhx1OuLKvg296g3Y7U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FIusXnc3Pr4cqjvcfjrWsWwBaxKQDZRukbhuIBPqF3Smw5PbthqlYyBW02gFSTZJ83ax322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1/WwOJZZItGamBEWM/WhmnL2SfNYlRClbeACNoVY2ANuT6p49buPeuQflSJGtKaO4rw2Ugg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k3ZIN0D15F7dh8rWJJgCfxUSSATpHrt/NGrLpaSpBKQDdQKRsKFhKggEWuU+h5srdfjD0wB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tnaVlXCgo7CsWA3FaGzsDliLbgQBzbYQfXCpTzMHcbfH461PnoE68M0dFWocNuvx67nbp5z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f0ptubmDLVRl+E0/qXpaxMkNNIzUhphr9p0kvMQ8xx2fDccj1NqDPa5/j3AWuMMqW0Es8RQ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NukTKRPcVBU2dJSSk6nDuJrwKigkuYRZJUgapJ1WibBVu8JhcbKAI74dNdQdPdW9Gso6ma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s8UKHWcuZxy5OE2lVCM/FiSnIjo8rlIrsUvhmoUya1HqNNkpXFnRWH0KRjxDFNYnB4p3DY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kKEEXN+RSdQoSlQuCRXoTCWsQy28y4lxtxIIUm8+e4PMGCDqAailXGT+3as4wpTja5I2qI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6pP547LAKP6VuRfwrksc12eIcCZUJq249u1/l3/T1/2x0w11isKsF8Ad+fT2+X64RM0qDw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3dTbszN3SH0X0afaFlTLOZ+qbUeAhCFhWYs9TqjpZpJHku/ejvRMo5X1FnIa4UtnO7Dyv3a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+Y5QPKcyh/460ZsQCTofzcabQCPM1xsSbKgxiP8ADJsbe5bX6X9T/DGk4P2W40BH0M1FM9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ck9h2+dh259bcYACN6JW+g3B+QAItYE2AAv+ntx74tJJF486Afl1rWwkE2PdIPBAAB4IBPt3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YHx2prTahNiAeygCL+hJufLcE8+nv2/DErTEa3PVuudKtWKn9/JRwQHSq1uSPDbsL+vP48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5T9hTnRNtvuaEWwbiwNrA2Fr+UKJvz34/TEVJgxzpCLzN60iizhAHYgev59r9/44rq9/lNF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nS/yfTBKqlKaN7P1SlMKvbaBIqEdgm59yuwv79sXmUwCY0Hy1+lBUQr3jExr52+Olej30X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pQloeGjLSS1ZIN0Oy5kpJNh7vG3/KAMPhUA4dMcjN/E6ekSPzFaK15XCJsOvrWWcqUiDXIL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xFjt3iw49bXxVebAckCrCFd0zeaOs6o/YiqZmhCf+HaYS/OSE7w9EbbUJqUpSCVuBjctIH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IvoylKwPPrrSjNrLiMgMqBt61ZBo5obTaDQoNZkRS3XMxU+nVeY+UoQ+zFmxEy6XT0rSCUN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3jPrKrEADRw7SGG+7AW7BUSLjkkH/iJna5MzAjLfxKnTlKjkRMDad1eZ8tAKflvIpkFtmyw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IFrk272+eDlY9evAUDtDAGsddH5UzGfslR5lZ/u/FZCn5MpMVbibKcS0ghtVyfWwVb/AMxxE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0OkJnSL056NHMqIy81l5yCytSIiG1jaCC54ZNibcm559zye9sMCIykT50LtlheYK+FMMekr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X3ajmfKGf8oRK7Wcp55yVXnMv5lyvPcirQw5T5TbDjMyGv92iXT5zEumz2FrjzYkhpRSBp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Ji0byLgg8iCDyoqsS46UtTmSogX57XtBGxkRXnQdYPUDm7qj6rdfNdM419GZ6znfUartIr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tFyczEyJQZESmU4liE0/RsswpCm2QGw5NcKAkEAWk2bbbgANpAGugEbkmazllJWop91RJH08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+SllHiOBxSAElfgoLiyCrlWxPLiQBdR5sEEgdryJKoBMHrr7VAjKCdhrFBOybqCwtJ3ISs+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VoLa27h1nZaxH3t1uOcIgptz6+FIHNfQGg2ndshAWbpSPOgjlSt25aEqJ5PmbT8gvj5pJv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mpoZjzzGa3bQmO482tIAZfXv3tci4ASpJAJ4Cxa4thKAFhvTXm1xvQXmLnKzcJUCSRdSVEJF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/LuWJJp+ZAuLUIhV1WSpP7sXKSkKJSoEEKuL+otYn588YQ3p/WKUDS9ym0jaopQE8KKTZA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XFhz74mDJAtET1yPU1HvEa97rWjdBCEISlSwlQaKgobudqiEmxO6yVqHbt+eJAabR11vTTyM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whTYUskHaQHCpSiUpQFKWR9wbUKPN7Hk2AuZgxeJqChJB0J2rCnS1VZ9chnmlsLU23YJJqE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v/wAG2obW+RvWCvkBFkglRKjYAx5+PxsPEHanJFkiQT8/Op0dC3XzmHoS1vhZsFSqD+iOeHY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tvzIlTygJiQ/nyg0xU9pmPqVl0KemwpyEqflQ25lGkpkxpwQ3h+0fB2eO4ItqA/WsDNh3D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La4CSnRJyrEFM1qcG4m5wvFBYP8A0ztnk6ymbrTf30ag6kSgyDXYjAzaatUKi9Flsz4Lwi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tQp8+MzMp1ShrKQXIUmBIjPsrsN7b6FWxw+DZH6VkgFKiLg6ggmQfEGxGxFamNdUcW+nNmS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I8xcedXVHG39KxKwWOBx24/AXw886VCwYiqhOhQEuJZVOmRYaXl32MmU+2x4y7f4EbypXySc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CSBpNeRn9qJ1SudZn2gPVf1Fx54qGWM7aw5kommxbkLkx4ukGmzremuk8OKb7G2f7jZTo8h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3BuU4pazJEa6gkfC3zMq8yfM2dhG4n7/AEgenpUIV2VS0rHdEpokduClaE8+3I98XiZw4O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OEfD60XIVYm9vvWvc+/wB0fl+uAi99jRKMGVGwPJHJN+OL9u33j/LFhs2E359b0JSe9qBN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bkhQ4sb2HzF8WBsBvUK20tnzHj0t3tdXAtxY8n0w4BvG9NuK1Y7d6hJQmyt3hdjzfwTyRt/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EU2dWBfT6VI6J9aGkNKBIvZNubfdBsr3PlPHr24wlpIvoRTAjzorUm7o9fu3CRa5t2+fHb0+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4686JokgGNzf708+nkUGsUdxQ4RVKUvdyojbUIyxc8DcAByOBbvjQSAGVnSEn6ddChA/uIT4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RJl1J6QtH1KbBKslUlZJA3DdCbUoG3rdZOI4URh297b1ccV+6rmfKmX1cj/ALKr4UU+QOKUB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SB7p/hgD4hQOx+1WGjI1o70ypkHWHPOlemspxz4LMeb4CamWQh1xNCoseVmOvNhKhbw3KRR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8qsbWwIDtAhHvAm+0xf7RU1uFptxxJgpEC03PdHlEzMWIGmou8h0/atzelAK3FuFKEBCE7l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AAAAAAFgBjSkEkxEzptz1/PrWTSoixW460uEIAab8Re4C2291c+nkSf98CUbedqVRzyttr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BiPIkvtFQAAbLi3EEG/CjuH54MTGl4EevjRFGEpG5pyqU6ZT8iYoXDq1lNx2FyeOOeQBiA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eVVtfbS9Qw6cPs99cK7DmtxMy5hyfUMrZba+ITHffr2bXI2V6WY6itJDrc6tR3vL5gIxIt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vp+etwaa4zEGCARruru/c/CvNSpLSWorTSSoJaZCEEEKv4YSlLikqO69gOSbnYbknkkTvO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IEVnIKtyTtCQCQkqHlRex3nk3G1KDxzxa3PLfIUp50QqUGpHiR0q8PduVEKtjaN6bqdihKSG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2bNrKlHyqsQ4INlXA+XXV6gUEElJgnWeta323GoiHpjt1sRGw8vltSlOosENBKlDehbxSBY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rJNh19akbA7xSbbccfcEh8JLsiQXXv8AD+8dJWragG5SjhKQQPKkADi+ETJuL1FERY60ZNA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KD3sSdxUdqkpAtsvYWHcDm18PE5QDTk2NvKswEpWkFSNywBdNySbA+a6QAtPntY8el8NF4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RvHd8yQNpCSst3UU7rci9hwSEjsb+5xO06TlqIJM8jfrrmKMGZB2hSkkbGwkqCiQQeBa1h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jju4VqYpjAAE3+vXPlRfmOe8IMWk091SajW5SYqXEXU5FhpIcnygDYhSY52p427nk+5tF0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CeQ/uN940se8RIiacAC5Fhrz8B0KVUV5FOhIjtNeVlpLaBtShSUtpTfkG1toAFhxt+8CcH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8ahrc8420pF1dxE1ZbcQP3qXUOoUgKCm3iEhN9vKSFrBB97c8YEudQLg9eVSTAJ5V2BfZcav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Sq1We9Usw5JpVQ0czFKfeKpbsvSqoKy7QXZZcWSXF5COTV3vdW/ceSTji+IYdLOLeQkBKFq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vH/AN5VWq06VpQtckhISf8AxsP/AGgV1vYaq9YLPAHv/X8sOB4wRSqvf7VzqNmdJv2bXWfr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KHonW8h6eVKIU/FwtS9bp9N0XyROhBYsqbCqee11NsG4SKAt1QU20sYkkkGQPjzFwNdzA8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0nz8rSZrySC2ltCGGyVNMNNsNKNistspDTalWAG4pRc2Aub8YNAEAXAtRyZJPOjFp0imyW/8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h1BPftwcWkKBw7iSJAg/OhkDOk+daSVckjkH17WBII79+DzgHemTaeVTreZJ8vYXsCPxHBH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ajrrlUFiQTyo/jpO29uDxx2ASPr37/AJ4uJEAaGhHwo1bbG3i3JBI7cHdv7dgTfn5fkYIE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Nx5fCixCdtVfJ48kZZIFzuUl9BAvzusPpYH1wJIIeUTqQJ5XzVMyEAaxNbj6UlJ455ue4uVE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88OZvNqimIkWmiYJ/4hKQPvKAAPB5HPPPPJ/PFcCVedG1TcaDWnzyGgNPQ3/VuRT3EGwPaa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bi2Lq7YZ8ixS2q/oaG2B27OaYUsTGsSNK9Tbo3o6Y/SjpYxs2+BlGkN2twE/BNJH14A/PE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sKM8R2x8DUaOoGjhE1Szfcl16xskAXSQLD19MCxItrN/rVhoxRx9nflOVXupCtZgLm6Dpdpv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+8rmf1KyVSEtKHBcRSVZrdKT6Mg7f8Sc9tGZ3vA5URJGgM5gFcpCSN/pUsUoJaAm7h+Q3+J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aiVTMdZoaIsxMuj12Xl6WDDW82zJjZcpWZWpUhxt4KgwJEGqKVHkLR4Ln7LlpCy614RpYri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kQyUtgtgEpJ7TMMxUCPdCbXIAN7kgAjRhkKYS4V3UCddIJAEHWY8xW1mirtU7K+YajfYtimS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zrYiM+Uevjvt9vQfnvpuUjUan51TA2FMdS0Ch5aixrbJNSIVuBJuyhKAnv27cj0JwUmY261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y8uIQiKlR5skWFxccjnv784bew6/mhnfxrj6/tSHUQ9JmaDdNtMlNLbqsupajZoYIBJpeU3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J8gdzLVW3FA2Kv2Em3AIUQAZU28fj8qSvdSP8AlJ8CBYT6mfSuTSM2Q3Y2BS0glRb3Hy3H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LgXPOJgaVXUQATr41qTniON+8gADykKClneVJIIvyAL/APMPa2F9qcW0pNFwuOk3NwlTgN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VayrG5739PTDTcgailbzJ+VB1V8IahU5AuCfjJagja43s3JjMLJV+8BcC3Pu8bE8c8vynWoE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E/u/UFNwm4Sry3ShSwAQbAfK1hc3GF86c8h3euvCjeItSykWSQGyUix+6hQABIsLbUK/rvNN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xFrfGttxtNrgbuEE+ZBO5RO0pAIt5fU9hx74aQCSLinIAg8uh1agyreoKRdIAUCoAEG4Nyu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wOcPEm4t6fPTWozG8k9HT60K3JKLi6Qdt/MSsGxVYXPb/BYj/NhyopIERHjNIJzHnRBQZL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HGachNJg8gtpDSiZy2+eEKkFINz2aHzvBuVuuLIHdGUeG5jzIE7WGl6SwkJQDYmT9hTiuS1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sCwkDko3BSV3t5TtJHBHfjFmTF/tUJAOUkDnSalMOKbDqyorWbI3E7g2hN0jv5ACkW4PoL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EXAGvXOr3fsO9ThMc6hNAZNQZi1D47KmteVWpqg2wuBKgDIWfkR5N7Atzqdp84pB5Jqm8c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tPRIuk7iZKh9VVew5kKE3N9fpXoBYyqVYLHF7/n+Hbjvxh7R40q5Hf7XJ1FJyl0x9LHSnS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av5h10zcIk5ptDeRNCKBIyllWBVIaf3jsOo6g6ozZLJJ2ePp1u23RfE0weUja+lifgcuu00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wkdW4IkqFyq3sLcc+n4dzgydR40QiKMAkGNKSL2Uw5x8wAofhcfpiw2O44OYoZ95HW9FgUD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5I9h63tgGYAQB1yvtRCI8aMWT2HJIIvxf2uPkcFbWJ0gVFQJBApTQwFAE9gLlIIF73SBe/I4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TQKOm0ApvyPMkC9lD3KRcdrk+vrg6TPh1pQyTeTG/XOiuUjw6s3ZPLkVG0AlK7tv2Oyx4v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CXIeBj3kjzsf5qaTLZnUHrz0rcfRdAsBxcEC1iLX3c8E2Sfft2viStBtFRSq5B1tRQhF3wb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sbA3+Y+XbFcDvzEjlt/FEkgEAVIPTqOHJVKQtO8PVOjNlFgk2eqUNC77iOwXewNyBYAmwxZf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7ajp/2k0+GSFYrDhWhcSNY1It1qa9WTpcpvwvTbkFltNkoyvSbC1iNkVtJCgB7i/HH8MEY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l141J4y4s9aVE7qPilMlR9fHdNvUixJ+o9cRxAkECrDWnwqTH2YlAVC0p1LzzJCPFzzq1Lp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wDZWnmXKZSGkJctcsCvVzMtk/d3oUR94k0WUg5lkHNJ8oMD1MpN9p8aHilHtEp2Skeckk6+I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OoUhmsIq8iHDVVREepLFQUwwZbEN95l+Qw1I2b0tLdZjlSb2vHFrc3tdgklClCVNiATqATMA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UAUgwk6im81GlidlQ0yK6tKqrWqJDQGlgLKUTDU5CBdadyVMQClQFyUKVdJGDoRJmM0Azt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pJIBk+P0pvqpLRIzDGo7JCkUiDGYdA5CXnEhakkDsbDDwZMWipaInnToQ32qZR5U15YQ1G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W0Enk9uBfEokgb+m1QrzS/tgdcj1BfaHaz1iHNE2iaaim6SUstv/ERmZmWVy6hmtyM72Ch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E3T4lEsFKAG2Wp8BP4H0qLkBR2y2B8tfmT4VXEpwNNhZUpSdqihF7KKvQKsRsUd1h9fqcSoJ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1EggnardYKPJBKeewAPIuOOO+GOh36+tLzrUYbHihThII3POBa/DKm20+UhRV5V+GFKub4b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JixsOp8aL0rXJeclrKlLeO5Kb7lBpKEhsKWtNtwbQ3fsQSbDviW9QBIEm5Pz+FbgCgU3CrE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tqb8+YXNuO27ni+FSkkTPXXKjWOpLShuUvhLlym5CTcoCBYeZQT9ANuJJg62qJJFkmT43n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UFKNzYpFtva9r+qTu97Di/vhhA10pKE6akC3X4rWd3tcApA8oI2pUnaLAggG97beb9u+JzY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HbfW3XnSdr9VNOpU2XuG5EYlkXBKn1Ls22B/mUtaRc+/PtgbrmVC1FPeA+fKkkSUgK1Pw5z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FLjNqR++Uje8pRCg6644HnnFKKuVK3KBHuPliTKShIBuQNfHe/nTOQuT1FqWqXg9sbbDv7y3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0puFkJF+DyRfg274NUANBFzQU5QKw2NxSnw0eZW655SQmyjY29gLBYvYg4YmM1rD51MAWAu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qjnDRnNsnN+R6rIo1bmUKblt+XGcU2V0ufPpNSlRza4IVLodPVYj/wAEEGx5qPNJeTlcEg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rZUm4Mk8yRXrnC9hfvjlDra9WaDWbBRNrAX9eBybgep/lhxFh8aVea7/afNeFau/ar570/j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SbSbQOAhD4chjMT1Ff1h1FdaQh1SUykZ01TlwJCvKoqy2lsgoZbOCJtoQR+b6+Iy+Hwo6RC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zXPK2QpW0kAE8EXB/3PbBUgHXenreRYIUnk3QU97nzJ9vbnB0GJG0Hn6VFQ93zFEzJulH/p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OMVRoJF6MqTMRFGUdY3D2v39T+A/DBWzFDMGRsaV1PAIFgSfXb6AJBsOeSfMPrjSavroK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ewvYX5CSL833KuQb8cf64sJ0qBF+7rRRVCU1GESQdzD7ZABN9rjLlikdgOLAdj+OAO/wBV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RZCuQI/HlRg8khoG9vKeLWANjZQF739/qBzzgxiJ5/cUwjMY3oqjJ3PJtwrdax7mxIIt6nd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vA3mpGabpbVUcrtr7PZryo0L2Cg49mGnoQSACT+8I44BHAIPILiVFOBxSozftL137pHx5b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cuKYN+6tJ2vHia9YrpihBfTxkxsAWRl2noAt2/wCEbV39eTgjJAQ2fAfQU7v9RVQz6nGxGl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3uLbUKJ5Pb1/PDv2APUUdk25mpq9FlPay70paNK8MMv17K8/OswKSpKjJzzmiu5pbWtPqf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QhJ7HAWEnsW55SPW/1J+VBeILzxH/L6AAcpsAJpcZqrKvF3JWr92pSgeO9yDb2P4frg1R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PfblUyFOlXWxDqUiWonw1I3RoSW2Crcq6VBcl6xAPtcYIkQCZqBPejntTdZQQqbVqzV3tyl1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SfCSopbA/wCXbf8ALEUi/gf80RZgAUR9WOsNK0F6ctStT6zIEan5MyfmHNE1ZIB+Dy9RZ1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wXUgc3KwMETuT8rz1+fKmREyTASCfgJ8PWvKrbrVWzRPrGba+6t2v5uq9WzXXJMhZLzldzV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3AlAAInVB8AW8oNrHnDJAGlreHX5oN8oBIEDbn84HKvsx2yAkgeY7vKANyRbZwAOVEkDgm5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FI1FuuvxSafUFvpQLbEeQgC22wUV7b8EgBVj9ODzeJgkCLCngAEncddcq16hKQ3HDaDd2U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bLSQfFdaUL3HhXQTYgF3k3xKYi1jUDcRsTX2LYpSoJTyTusglYASlICTfjaT6Am55wh4603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5NlWJNrKso8BSfOT5SB5hcp9zdVwfTDkzemHdBHXX2rZKwEq73UDtUEpuoEISCkKTZKt5Vf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HuxIn4VEiCZkjbfq+tZJcCPDssApCkgJJSB4l9yCPYpSoq7dr2A4xGbRNOATpB636+VDOuA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5VioW3g7QkhPlAsbWIHPfnE0kwREioLtMDSmlzbJ+IqFKozZWUuvJlPiyQS1F2rQFC/JL5b9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MraRtJJ8k/yaM0BlKt9Pjz+dOTSEOCO0yC8jaFgOK3J3Ei20J/w3vyeL3tbjFsGABMzQSZ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9aUiFIjs/u7hTnBKidwJCrgAkbV7iDc2sTzcnE70rWvY+dab5KgFki6UlSieQCbkC5PBIWT3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BtM7U4gGxpDVte6Qnzd0BRNgkkkXHlPcWUOe3GAKF4j40QT4R1evYYHYemOPq1QEqtUXLM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EXLOU6ZVc35mlSVBMeNlvKVNl5kzC88VWHhJo1LnKN+4TiQmTBubD1tTjUWmvGN1o1czLr9r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e/NutWpufNWsyqL7r/8A2zqJmqq5slspdeJUpto1RLLYJIS3HQhPlSBgiYiRob+m3wECrB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rTYE7Sk9ubjgm1uf54mDBmpAAgmYNGKXQsXBHYAg83+fbBgQYPOoUSxiCkn/Kpabd+y1D178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igTFbaXChxJuO/JHHPof1xIGCDTBJyybcqXdIN2gokHsm1/MEn344At9cazBOUHXrr61Sc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1tQJIIBudoIV6WHJ+Xb19bYsXO1qgUkAHfeiOrG0qAvm4ddRa4Qf3jau1+ASU/rxgD9ltGL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dSsHcA/MUarUlTIuq90cp5PPpawuePXBdUAgVAAg6dc+vhRbFv44APIUCSbkHkEeUfXn/r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w9aIdPOpGacgftvIjdhtd1B08QUkixH98KQVpBtdKrE9u4+lsGxBIwj9tEmmw8l9rxULeW3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906ZJf8AKQ7l+Gu4FxywALX+QThNnutDmnbyFTdH7ptEdfOoL9Y7b4gzPhgUyfh6q3GIFz4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APF/GLf5Ym+CUHmR8DR8P8ALerI6NTWcmZIyplSMwiIzlnKeWMttRmtqUst5eoUClbUhHlA3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o8nuVEQNkgD4VXnMSef3po8xTlOLcIUTudSj1IutwbvXtYe3t9cKipAgULXaw5ScmQUoLZc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I3yZJbLZUgXUyptlCrEixRcXvcE0bnQmoQVOncAXHprR9lNsR48RpXClpSpfYG9gTx73OEk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6mKzJNUIf2lPX1OROi6LpHT6iI9a1v1AypkQsJeebdk5ZgrkZ4znt8AgqbNIyvGhuAnYU14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Aaa0yvcj/mQPQd4/QD1rhnhN+HHuq44sQAkjcBdZB9AAFXH+Yd+MST4iKCon/l1+K058gh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qPKBdG0gEgFSu/ce/GEqLE86kBPpuOv5opjlC3tq1toWo7G/GWEhxayCsbu6VXHvbkX4HM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mmI2vHyokmu+NNXtBbahExm0lwvBLhSVyPDWTyjxrAAmw8P5cOTrG3qZ6FQyyZmbW/PUUcR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EApBT4lxfhR4Fr3Pa31vh0iBEzSUImBcfHy69K3rthTRPN+QlY22F1EHaRY/pbcOb3xKhX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+62qxCLnhK1KSCoFIV3BIA7d7nvYvE+MUh4nUGeur1k2oqtdvcQn74CgEKJAXuF+T37d79h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kkSNDzoOS6A0taStPdSgbEmxUAVbieTe9rcnn0wrgWNjUUwQSbkUyyJSahm6U6pJcRFS3CS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If59LlYBPsn0xVCs2IUdQgBI+p+vy3owGVtMCCokn6D/NPPT3wlpvcFIULg33qSNqV7OEFR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VXvwSbwUCJNtarlJBM330o7aWTtIQCbrIWQSEhI9Ao+Y2IsO59ffEhJGkGm0Pn11FAPlW0k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NiOU7gm549FWPHbviJKhMj4VKBzk+NIas3C2HDwSjaSlCr3AHBSLWFrH8cBUY1MT1yow+Fe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HInnsas1Vt9thryOnD7Kjrbz9HddZrua9IntA8oKjyExpYzP1GVaFpEp+GsupUJEXKWZM3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W4kb0pOJJnmBMkeeg2P9xFSQJI11H5PL+0H+dK8oGyEeRtO1tACG09wltACUJAt6JAA+Qt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TWS0eUEci3t8ufXj/fEymRIv96UxtrQbThSFA3I73/xJPFubcYSDeNakQDdOlaMNV0uj/L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4N+OFH8sCT/AHeZon9sRMCh1K/fJF+5/O1+/v2P54ckAgazUUju3pdUte1hIBuDckcAn059u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WD+0n41TcHfPMddaUfMrJBFj25sB2sBfuTaw/XFoGZ/NCM628+vv96L6yLssL9EyY5IIuNq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ruPU/TAX0gJSYMSPn51JskKUJ94ddcq221BUdChtA2jusEcpvwBYkf17YcHuTMA0ouTr1zoK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KSSO1zf1I78Adu2GTcjaacxFzFSO0wbL2ZcgtAbv/wBQckEhKVH/ALmvQpJUB2AHhEm3YC/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Cleg3y/f8AzT4f+u0Laj4XO/W1esb0Ty/2h0tafP3Ct1GaavwQPCQEEcdu2ItGUMHYp+VO/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VGjqEgrreoeQ8rsJQqRXtQcn0dCbbroqeaKVDkFSUpJKRHddJIFwASO18HcMhIAmY+Z8aK3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6M9TAuVJUiyPiH33du++0OOqWBf1sLc29MRoSYEVHysPFTqEm4KXlEg/4wPp+B9/phUYDx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zFQaC2d7NEhNSpiPKQJKkKcDaiOSoKfUbE8buOMTN8iZ6NMBAcUefX4p26S+hl5S1HY3Ha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c/lcH/AFwQ7UGuDz+0K9RMrWLrYoGk8OUXcsaGZKROcjBSHEKzjqQtqVJlKSlw7HmcqUDL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7xZfmGTKiAZ8ecRO2oP0p1iMosSkfNVzr4QKpBK20p2JUraAqyubbgAXDfba5KlEXHvgg0o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ZnupWsAkIH3lc3skEpSklHclVr27G3bECbqA66nrWpDQQJHXXU1rqUYkV+WoDchstthbXi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St3lcG8KtzcA+gFpAiFGdPDnUFkyNgq4pPthYQAV34K1KcvYrJUtSrq/xqKj8/NiGxJvHX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benW9Kdra1HTv3m7aU23JBtYK5A+6j7txybi/Y4JFoqAnUTQanz+6IJICeQrdfy7rDf3A7k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AiZi0Vh46FICSpZJc5CSLi11BSiB5jcDjueww4jnFKbXEgjnbq1biFJIc73QlJO2wJKdpJS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At3Nhh0gmRMUxn3iLfKKIKvPRDjSHlL2hLZVuJIWEIClX/ecDy2vf5c+mIqOQKMwB4U8ZlA3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yS8ViTLeG5yXIdkkrO5RL6itIA4uNqki3Hb2ucVMJJQtZ1WSfG+nyoz0JUlIvAjwPn69RTy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ZJKC3wB/i2kC4uSkWBNhe9+Txi6FW08qqwZvrf+PhR+w44UqUVDahQClKcQkqPJCtlwU3Sm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Eiq2t+vlTjxE3r88VBpR3AnddXmF+bgEgrPl5G4cXJviVspvNPpEiJ6NImrnclspWfKoC10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+LKHlOAKAIEkCiAmYiAK9iDgi/oR6+3zxyNyB4/WrVcnf8Aa6dXW8t9GPSpobGmmPO1k6nM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oDszL2gGmUqAhtxtKCVQv7za3UZxZJ2l6Axa5SrE0yTcSAQLz4n5FI+lEb3vz+NgPiCfga8/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fX5n+vngnlRgQN5nWh0qFjcgcEeotx2tf3tgqSDH359etRoCQ2Eecdj37H257fX8sMoRBS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bUTw1fvZKePvBYHYAcgj6Xt+eK6CMyvG9GoVK90hAsPvWPyte344WYlYgxFuvOm8JiljBd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QLjgntxx+H4nGiyogRMVVcFydZ3pQR3vIki97G4Va6bgBIBtz3P4D1xaSbA60Apnr7VsVNAc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7pLb1+x2tKQQSo9hYEW9L+uJvDM0oi4F/hFM3KVpne1BxnSGQCLAXIJsSL8Dketv/ALgRiC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aFjp3PpIKrblWIN/UDab+nB+vbDpHeBmwqJIgyOujUn9IG1O5z09ZA3lWdctqG4WV+6krdF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09fXBcTfCvX/ALTSw5JxDUgRmH1t869U/wCz4lKd6TckKc8wDLyWje6ShaW3CR8rqPbEGL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cQP3lCLdddGkJWaTLzB1b6Pw47fis0zNdTzTMCjdDcTKWV69XUPLSSNyBVItKH/neTaxtg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+PzAt4VO4YUQJkgfE+XKdfHSpEvVmh1zUo5KnZholJmKpjk9tFUqMaI4sJcWxHjxWHV75kp5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0K2tQZD7hQ0ytYqYrH4fBltLyoW9ISkCSrKMyyPBCbqvIF4iSHbaW4hSkpsjU+dvnp5xTG1q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hyXY/wATQKi9BdWy+3IZWdu9LiHG1qS4hSCkhSCUkKuCcGZxDb7YcbVmQdCL1IpKQPEWoq0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NbgXaoVSTHhqcCLiJGX4LOwp/wFCAR62Vz5rjB0CVKMgxAHXh9fjUXYSlKQdb/AB68qUOd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ME+U+1FQxTZri5LzgQ0ylDS/EeeXY7WUJJUpR+6lBJ7YMTAJI0k/CT9KGlOZSQBPP8+XPwr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/29dSuu+tSH/iqZqFqhmurUF/e46yrKVNljL2TnI6lKJTGXlii0dxAtb98SmybACTNuevzP3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J/uMjy/tj5U0sp5KUEee33UAFNzxY3B8tueD34+mCkbVAAkkR9PXzNJ8qS88TdKwFbgLK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5B7c+5scQkHaN5HXXzqRNjuIrSqLu1TERKk2Sr4h8oXubWtW9LSw2rhKwPEIFrXAsMMYJA0H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SNOvSg2mkruQkggJuncohVlJAIFuVcj6WAPfEhF4NufXX2QkCbbeN/vHhRylakNoAHISPNe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p3XI9OR2AtiV9PnUCYEgxrbXrwmtRxax4YKnUhIT5SUq3I+6olRTf172ve3OJcr2ocaiLAc/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kpK17SsqAANt2yxVbmyvNxcnsCB7NvAqQkkkmY0o6ClhoXJvtST5kHhRAKrg327QODb7xv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JvJO3gfrTX6g1BTFIebBT4kpYYaAKd1nihB8w5JDZUT6dz7Xq4xZRh1QBKrDzNvzRWBLgmb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+NEeVyhmOhIQUJ8oCuLpuhKQuwNzYG/Hv3thsP3UAAWPhpak6e8STcT96c2K5ZKQgAkgG4Pm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MPu/K3rcWxFwaEbXSRI6+NKGIpQCQrYd5VcbwjnzK28832kk8E+YX4GJFNtZPP8+NRBVMb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pIbWO6toskkBAHdN7nttHPbkc3viIsbip+9IJvy66v6UlZCSQk8AA7dxJAX5Ekqvbg3J4+d+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mAB0MRavYcTwkfS/8ArjkcxCYm9XK88j+1hdQ6dSPtAtNun2myg7R+lXp+yzAq7HiBfh6ja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LDaeGFoyLJ0ujrBJcWYu5W1OxImgGxImAb33IEeAGWfGaMgQmdzHla/x70HyjauWskBXr+o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EzrYRRwmQJ150JwbfKx97/n88OSDcjrreh32GtCPrBYO4+bvwbXIP6/7YmqMsz14U6feFtK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4u2oe3JUmx7cdv1xUQe8Sd96NWxHVufSTxzc37i3z9O344cd5c0qVUZVgk8cDv37WIt7mx/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FVyNZGvnR3GXfaAQL2PN/8N1Ed/p+dsXU6CDr1pQDqYFHzo8SnykHcpRZeBNrHytFQ5B472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rA1UCPlQkmFA6kH76jo0TxFgoCgpPLbRsgXBJQCQAPunkjAGzYEGxA+nhRVamjqmpSt9pJ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G4WuVW9Lm/p7YM2Qo2PXXWtQULW3qU+jLROe9PSCnjN1EX5QeyEvqUsm9uAnj+fOC4n/wBI9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/qGibAKEf5r1Nvs+Wlx+kvIsZX+CCy62PXw5EVhy303KwNizbM/8AGi4iO1JtH3ray434XU5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yxp5m0WVsKlSMzVPL9FjpSFHykwmaqQbHytqt6kFUgLICu9Ak+ciPhSP8ASA5n6TSYzdpTQ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VcVFiz6AjLeZaZMo9Ir0CoUyFUDV6cppqsxlqotYZmGQI1TpzkWdG+OcPiPMqWwvM4jwjCc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ozhvlYgGQcqtUki0pIPjtVljFOsIhskHwP1GhHgeVMrqI1DyijM1Tpa006mxoi34jEZ0/Cx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QpxZKW24zLSQSoni5uecHYw7ODaQwwgNMtgQkaADQX5Ab1IuKdOdZlR1Pjr4U9WksZ2n6Q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wxJfUu4JW8pTqr3tuNiPb9MXmZLYkQpV7fm1VXv6h8Kqz+1d6i39G+iTqPzNAqKo1em6eV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IbeVmXUaXEyDRi0SRZxl/M3xBI5CYRNuL4Za5tpOn3+U0iMjayNSIHmbfKZrgGojLMGExHZ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dCVJKklplAaQAkm58jZIV34vY25IgSJIgx10KrrImIJJ86wnSEqUoIUAoIAQsEEFSilSgBYE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h7Ww6pAmYpDly+XXOgKYAVuOK3JQ2dxW1tKmbKT+8IXwpIAJN+LA/jEAef09evnamVAGUbdf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JlOynRy/IWtASggJQDZkFKB5VBsJ9bbio3wpm6t+vTralBFhofv19KPGUBxJVYBXkKisBBS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ki5Pe/HYnEkg338eupqBJg7xeNCPya2nQ2EDc4ymwSkBT6RyQFKKgVDaNylC5vyPTEvlQy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L8lCSEpU44oJU2VstSVJU4hI3tHcNqefNybWB97FzrBPw/NMCTcACd736itdxDLja0rfeS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EcSu3l2lSv3nNilVhwBuHbDWO8EfWmm2Uze/j660aNyg/FZUpBCi2pqy9hdKkeQlxadoKr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bm18SBBGlIgiIPjHVhTG5+mh+pU6EkpQEeJJX34KU7EJI54ClKsL+n0xmY5crabBjVR+n3q4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2j4/4o6oTYQ0i6kcpHrdQ4v3AsB/C1z87TYhIGbLVdyZumevjS+gvNiyEE8J23tbzXJBP/N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FkE7a0KTFxYdedKdkKWUq2naTYk2uFKSkBXe5TdKr397kDBBceI8Pz41GI1Bg0LNUW2HE+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yQRfzfc4Pa4tf0xBWpoyRAiINESyVgBVzc3KgAqxSAnaL9hyfwt3tiNI62MHe1exDHjLlvx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W+xEQtVwlK5DqGUqVYEhIKwTYE8djjk1KMD/uq1Xkkfa36t1TXH7T/r61GqramHZvVXq9lO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Y0szLI0myjFe2EpDyMr5GpKVJSShBulJKUgmaICTuJ+JAjnzE+tWNhaB+b/eq5lHm57e3rc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BI5UVFh50ImyrC1rkG/r2vz+Q/LCAkxzoZJFp0tQq0AMqBAKdp79wb2uLfhiRjKOXX80hq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WA/PcDfjFQnvqHWtHrZig+Kk35ubc+4NvTtxiSPeFKlLHPHF/Qd/W/J+Y4xbQLT6UAzJmj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fiBwSfnwcXGwSQZtQFD4yevpR68vZGWRcbmiCQBfzX9/wDl7/X1GDqPdPODQQO/rcX6vRHC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A7D7n7sgkDkWSPnbFVs/tptJttR1xnUCbClVRx4jwtx5gAeb2AUebW9Ej8vTFxq8k0FcAR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F6gacJStQAzRDUoKSk7koplVAT38v7xIVfv5dvYnBMTP6R8zqk/Wkz3sRh5EysR4WUfXQj1r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m9L+nDSSk+PQoBJF+4iRwbmw9U4i2AA2NwkUV5UukHqxpONK+G1I1Fnp5dKMvUkXA4YZNW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/8g49cEuSpWxj43+tTiQgeZ+Y+1FGaas6zDluIBAUUJsO49T6/IflhEwCeVTFtKhDrbmGX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gZlzPlzLhWqxDcWqVyI3LCySSAYTEhAsCbvDt3FRwkgjdUD4mPpNWEDKQdSOeltLVOfNzw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4jUuOhOwAC5b2g8/W/1GL4kN+VUvecM7nr+K49/wC0C6rVhOQOn/SllbzdMzzqPmzOOYDu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SWaHT1pC7qAreeES7EbQqktKvuSBisDLtx7oj4z+P50guIICWk6XUecwAIM8sxItrebCua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EpClbe5ASVixPf6cd++LQsBuTVT3gdppP1BSwN9wVL3OnuLbQEpAt2N7XIte1zziKgQddv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t8qAWtxFOWwAlDsncwH0KWlaWibupJTY8tpIHexV7DDAqKTz5+F6ZVstrT9aTSmVMKCg68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/NusUlKlWKNyge3y9sD0OswZ+P8/KpGwJmjOIoEJVbbZtQKhcqt5goeYkHgH2uDbEweZoK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Ufsne2QQONoB4ukncBbj7oIFr9u+CiTBOkfOhkGxAAUf560rJwocQpJSNyfESryjaQlO+4JJ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4eZMddXplSBc92dBz+dFqXVB3YACoJHJ4ACrKFtoH0PuLe2GVAvHhTiZUn7+XlXxpSkQrE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FJTyQkhX3b/ncmww4NuX4pyCBzjnfzqOdZmql5oluLvZC0MoBNiEJAUTx2JUsfljDfczY1Y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faEYcH/kJpd0danCi4BQQkKSVKG4pPH3Tx6c8ng++NNo2zajf+PjVVaCZIMAcrU6lPaS0G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2uoFV02Vz2Pl5/P3xaTAF72qso3gDSlGyLOgcAONpWnaNu0BtKySLm6iTb1+p9ZA5T4WpS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9w+E3YkWAQeBcjaVpJJBv5SRz2tYd7hHvAmIiiaQJtppv1rRN91I5uonzceW6SoEi54HIA+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W5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6bad1a.680bce06b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6bad1c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QFBgcJCgMCAQAL/8QAShAAAgIBAgQDBQUFBgIK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TMUEIFCJRYRUycYGRCSOhsfAWM0JS0eEkwQoXJTRDU2JykrImNmNz8US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ICAwEBAAAAAAAAAAAAAAQFAwYBAgcACP/EAEcRAAIBAgQDBQcCBQMCAwgCAwECEQMhAA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RTRI0JS4fEVJDNicgclNBY1Q4KSorLCF1Njo+L/2gAMAwEAAhEDEQA/AO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+Ox/lxTQo6YJ1GZm+FCxA7bjtt57/p234wU3IxkMR449ViG42Hp69vXz/DjXSfXr+2MhyJ64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Gw3/AB/Lj2g9MZD7Ttj3WH02Hf5beu52O4/rbj2jbrjZWknlGPswn/UHY8YKkb4zqExOPpY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u/n32+XGsfXGcfFqDarY7f+C/yG/wAJ+X148QdJMcsZBBYX2wPEdOOTPMHUMPE328tt27E9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qN0nDSf4az5Yv+DFVWrQnw+/Qvbb6beo4cICEWd4wtqGXNox8tgasm56FP3tyVHnv+H4cb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cXwmbSlNt/3an8AB5d+N5fp9MRmkh2EYbrOiaku/7oeZ8gvfy337fj58Z7VutsanLoRthh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dx3PdQT+HlxjtX64x+nTmBhim5W1WBPu47+Q6B+nl9P9eJlzLgRMYibJpcgT6/PPDXY5VVZ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7IvoN9u3l34yM0+8wcYOUUxaMe1LldXryq61wNiG7KCR27bb/gf042bNMVj0cYXJLq23xb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q9IXYntt6bk9vLuT+nA/atJOChlgBE/viZdwh27jv22+QHy/L9OMmraxnGwoCdowldWKjcb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08+IiSd8Tqiryx4nGQzAGRdjsDtt59vqPPfjHKOWN8fYx1eNuyb9+3lv38/wCvrxqV1GSc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rGIjsi/4vnse3ftt578bwSLDbGhYAnw9dcI3rqHOygfFt2Gw8z/H8eNYHTGwYwL4eYE2hII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8Aj5HiRVlTyn1/bETN3hGwwgkUK3xf+rYD1/28+NMSAzhYroK5BP17bfPf+f8APja2k9fX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9RhbidKZnOOGoVetXYdLSOkQIJIDDrI7dv4cA189l8uYqPfwvg+hkcxmBqpp3eptietys1R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gbqbKyOB9RGCFPf1PA3+s5USNLX8B6+GCRwbNHmtvHHxQ5dUncjLPdjlDnaOAgdQC7lg3h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+vxhww7ICPEf3nDGhwVCD2jmZ2Eft9sNub0jXx8PiVPHVQHO8rdX3QO3cbk+e/BOV4m9SA6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p0wWpkjzPr19ausKVdlZe67ggj1Gw2/X+fDUvrAYCAcKNOgMJgjn5Y9Y18gO3mP5ef04mW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UiN27fP1H07H+vXjxE84xiZxB4yNh27Db67/AD8+CcLtQ6wB9ZwpUg+Xl8vLbj2NpB2M49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Hfc8exgG5x7rt6fPt8/L8fx49jOPZSNwNvn3/Lj2PY9htv37/Tj2PY+0PfyHbv/ALfh341Kg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x8W9jVs//AMD7f/Db+vw48wlSOUHGysNa3gTgf64Bzvp3Y/8A3b1/L+HCL+ckXM4bD/jXlg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/Inn5em348OaSjs1MbjC2oZqHlH7YVoo7/ACB8vx/r+HEgAFucY90x7BV227Dz7fPt89/P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j92/Xcjy7+n+3GugRAxnHyUBO5+h/HcDiNhBjHsewjUgAqDv6beZ328vXz4zpJgzvbGZOE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6yU9ehVJP/ABNySKtBuFYECWZlUt8Ldt/MH5cbJTdzCoXJ5AGfoMal1W5YL/nxxVuQ57cl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JpqDITrP4dcWJp1ZarwxTN71WgeDZZLMIYeJuAxdgI1Zxu2VzKAF6DIDzMDflBIPInbrjK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6YPncW/cbYU4fnPyvzpc4jWOGux+PLWE6TlK7zQuIpVWdwFIEp6e5+8wXzIBj7NjsJjErE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jaqZCulilPBagkG6TV5UmidSu4ZXRiD2I7efz78YKkXP2xqGJmTA8MfbRfCAQPxPn68a43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uz5eQ/jvsfoe/GfE7evxjxNwMfLqCw7fL8jv8Aw8uMY2HhthcqgR7+o/Lby7fpxKg7vniB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DxCB/m79uIzubRiVTYYcojvF9dv+W38xxOo7kjYevpiJveN+eEE4O52+o7fn6/n/AA4gIi3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16jH3WUF4kk7I0iBv8A2k9+/wAgBxkg9mxAvFseUhqi3tIwUOglqCKBVKAhmViAu4aMt0g7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WcwQ2x25+ueL/lNPYDQJIEevh+MWrZaJYXZmH3SfiIABHl1b7DbseB2iDacbrOoSIXFY5W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u5+9sSvV/6W7Dbfz7H04j7NyJg388FCqimCRPrfwxXmqMrWjgaNnVZN5dlJUy7kHYdKsSS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lKpIOkkeIgfM9PU4S8QzlFAV1gtewIJ+hxRVzdpJJD262LAE9x1H1+f8AvxY1pkAL09Tiru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GMqCAXHb6jcDbYduJwPgDfA7GBbc4VF4htuwPn6gH679xvxs0cjOPKZm0YrZJRttuNvUb/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BegDxwqnfxwqWb18yBv8vx349oEzyOPBtOwx7LL5dx5/n5+f6ca6bxyxtrOFSy9iPkf+RA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iegxsriw2x6pL5bH8Py+o/rtxiD0xksBeYGFIlG357kntv9O4/rbjxUiegxnUCYm+PtZBv5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22/Hf+fGPzjOPy1IDWnG47wv5fgfr8jxhvdPkcZUiR8MUJWO+abz7SsPMbbdW+/8f48IgIr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iUn168MEHWf/h4R8o0Pn6diD/D+PDqn7i+OFNVj2jXmMLI5Afr57fqO/8AD+HG98al5tHn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37HbfyPGb4wCBPmMfRbbudu258+3cAev4cYjEmoEePr1+MUdzo9oflhyIwr5nXucWCZkJo4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HUMTBisbLai8eTaNgzu8cMZ2M8sS/FxhlULrdhTWNzzvyHPn0Fvhjemj1m0UUNRpgxsDuJ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Mc1v2jXN7VTWa2i9M/2E0caUci2oIL17UeTTIIJ8ebOYrI0GMoSUp0/f1540d5o+iQ7I7D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WBka72tusRby3N98NaPCgYOYrAFge6CBtv0J6Hpa1ycDrprM8w+amofeso8l6TPWJVqZKz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QxxUo609q3FWvlJPGhdIpTYAnQoj94WNocUzFEgU2C77WPgIiCAfGZgQb43qcIy9SnpcTB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mCLEGI3MiJw/YzkfzJxufhyuVa/lNN6jnv4KulW/K1jF5bJ450ix2UxtuRxSnM6zTVrUC+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rXl6Rq2afMuHLGSdO8XM+8Jgbm/SbgA4KpcPTLqVVRAGoyBsvPVuRaIF5i0kYsWDkZzEq1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71PTnveosnLDXmr08tese5rUsU63gvejiNGWWdtq+7WIIoPBLmWDem7o6qSQQsnax1BSrb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MiOpRpuG/lliB1NtUgX2nbY35C5x8trmS5dVDdj1pHkLngNLYq16sC1nkiRFkjsCCWYMRVi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TGV4LfM0mUq0NH9J1EbnziPMxhaci26EjrqEfH7XsJwZmkObun9Q14VvWK1OdokZ5lseLW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pgVmYAMd06vhLA7bwdktRdVBxUi+nZr9BzHlgdkqUGiqtj/MLr88XIvS0alSGRlV1ZCGVk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SCCCOxBBHEYWAbX8eXrniMmSSOePMjcjcHf6jvvv6b8at70Dl6viRDIjphckTzBYo1LyOe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AHrxJsuo2A+GIwCWCqJZjAxeWlPZ4y2cx6ZHK5M4zx0WSCtDAk8oUgkGR5GAXtsdgD5+m3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y1ENSH8zSNXiAMMGoZfLgJma5FQ7qgBiepJifAfE4jGuuVuW0HEJ55lu41yI0uhREySEnp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OxB2J+R4Jo1HVmo5in2NQiQJkEc4PW+2Bsxl1VVrUH7aiCJMQVJ5EbR0IMHbfFRyOncsw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xswBgnlgcbDljwNumqEGYbg+h3O4P0+u39duJdIKbR62xCW72/ryxIcRzAvYIbVvd7Cjbp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/hkb9j+Pb8OE2Z4blsw0vKm/u/39c8PMrxPNZdQEKsP+ofDkRh7u86tQXoDX8LHQDb76Vne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B9PMHy778a0uC5MAMVZyOrftGMVOOZ0tpDqvkon4Ek/bFaXc/atzy2ZppJJ5tzI7SMOo7+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DYeQHBa0qdMBVXSF2A5erTgVqz1ZZ21M25O588IhlJu/cA+pI3Pc9t+++/fghVkScCtUCk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WX/GT8yAR5fz9OMEEHa2N0YRvMYSp48jAfESSCO/r28vp/XfjKozGykjGr1F/qjr/fyw+QY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IA333AHn9eNzReBCkfPEYrKOYOK8Qk7/AC+Z3P5efB+hcLNZ3wpUt279iD3H5Dvv+f68ZC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sSOYqCIpSo/wAQjkI8+3cLsB+fEZCAxrE+eNgXmYJHxjCyvXs2W8OCCWV99ulEJJ77eu3r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S1UBRzJxIq1HICUy5PID87YdHwuXgUNNQnjTpHchSRv5dgxPltxCmZy7mFrAzghspmkEvQ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kP8LA+RBB+nY8T2ImZGBzIMERj7Vip/P8Ar+vpxiB0xnU3M4/rP/d59v8AypD+ik/8uPMC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zvOKLrds03n/AHjH12+9tsP69eK6V/jva04fq0UUnmMX5X/uIf8A+NP/AKjh7RUdks88Jq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pN/wAu/wCXl/rxIEAIPTEes9L4UK59AT6dt9yST/PjMC1tsahiDIPwxnv7a3tv4P2c8JHh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lZDX8WxDLk1wlSWDqN+PGVJ0e5eLPCKyu6QvJIGkZkASTWp2dBdTqWc3Vfhu3htbbBmVoNm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j5QDyO88xjnS1Vza5k8587PkkuZbJZe3H128nclx+au0Yot5LkGVzt6OtFDFB4tgu6LDQp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GnCevVqOzNVkxAA8LR0sZEE9QBvi3ZXJ0qFMKkJJMk7A8zafM7kkbHFgaB0Bfkr19X6p1B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UOU1LZx+O+zppf+zbDSrEtWXHxKY44RF09UNRYpGdm2MT1AAREbbHboDMD1vgynSAIBZQt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QCx5GQCRuoBOCa0hzX5S6faCCTW2lNT3JJrVGvX0/koKmSElWWzLbp5W/LglqahxKe7XbYh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VrSLG6cQCtVaWZNQMbqQI25TI8+exwSlFCFClk+J+BHMGeliBB5YvfHe0u2sKd7TmlJp5Y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5ulBYxlmlUs1jWuR5GSBZq9qeOWT3eVetbASNFZI3mmaGvnairCU9JO+15iPlBNr3g74Z5H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VAWUgGCRupvABFhbe/iK31RztzVvIgTXcXf1BcBtRrmZ71RDKrSpenrwV3VcvkjKZ5Jadi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Ji3K0Z2o7moz9oDtPKNzAiT4MQJHdg4Oq8KSj3Eomki906Qp8QCTJUWsyg3gEwSC66B9oH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0/imkylaCzWzFe0aEl5ArrTmhlfFrXyMM7LcSNVZZImii3lVPEDFfrq1NZKKT1NmEHZgRM7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4YHkdqxCH3TJAm552/lMEXF4Fp0p5ezctte0MVm8WtfB5eKLrM1ZpkhmsiK1T92yFVJQkC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/UpDbzReJGp+T4lRqFW1CjUSJ94qbsCL2BAvqXTYi7QwVNneHV01qymqjcwACNjP8A1Am0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B6M1te0vYt6d1FSvVPdpcdJEfG+0cPZxWUIgo6j05eAWSbENf/4W/BJFFLj7RhaaJEsePN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pilmE5f1g3kEABog33uBJEEVHM5RssQ6EvRf4aTsVIvpPgCV3g9b2jyqyorqAVI3Db9m3+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vjSnBk4mWg7sVnV+Er3OgV5LTBg23SW8N2jVt/mwA/PiHNl/0dUpuB+fXlgjIaP1+XVrqTb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wlqQLF0iMRR9O2223Su3lxY8l2YytHszCFRtHT1PXAOZLmvV7Szaj98U/z8Sq3LjUHjdPi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LCTRmPp+u+/AHE1DVcqEE1dYjygz9MT5ckZfNlrUwm52mRHxn74zOlafb4g225Hfc/T8uI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liZmMN7GUyDsw6vTY+f8AW368H08nUNKy/wBsBNmEFQiZn6/vj0CSvsQrDy33+e4B3/Pg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39b4OXMoEEGce6VJmb7u3r6+R7b7jy9D5+vDehwtjSEi59etsLKueQVYJw5R4iV1LMhJBG/b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NwqGnE659tNjaPV8LocDIQD4Z7ofJTt2779x59+GtHhSaBKwThdV4g4dgCSR8sK101IUkJ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e/8ALufXjz8LSI0z8MeTiBMAtE+X4xK8RpFXMW69XYDcj57f1+XEhyC0wo0jx/GPDNhyQX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PD2Ma+QO5A337dvu/X/AH4BqUArR+P3wXTqkjqBgLlQbj8hsR6+X6f68BBTBPT18PPGheSI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hvZJRMoZIovEVTt0mTrAjLdXYrv58L8/ValR7lixj4QcMuG0Ur5gBhqVRPhOCyw2OSCqOg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u7EJ5jp26dgO38OKPmKzFjc+Xz9f4x0XL0EVQNAIjoOmEeTwVIdc/gxiToDhk6WHxAdQH6d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WMAtI9fPG75aiCW0AMLbfbECtV/C8eM9OyhtixT/AAr1A/CCf/64OosxZZOA6yAI0gT69d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WKgA+IwOwAG3Y9v/ke3/Pi1ZMk0hJmwxSM+qrXIW1yLeHr8YbFj8/XcbfTftv34PVbXEHA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1PF+4mHyif5DzUkfnxu3ut5Y1VjIk/nFFRx9GaJOwBkf+Ejdv5cVg3zFXwJ/H5/zh8s/p6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muYxXg3Yb+Gv57Dy8uH9JR2II5C2E9Q/wAR+s49/FhQH4gfPy9CQSOw8+N0AJPUepxpgTfa7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8sbWZmnjsaoz8kuI0viwrOZZEanHl8vbI7V8Rj6+SovYkbqLzZCpUhjmmshF3dlpKamnUw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t/xGN6NNqzimu/P6mB4mDAMcySIxyi5PU2tPaZ5qXsg0rags5nUFvIXbFy62Nhu2Gt3BNZ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itgsfLJZstIjNBTlaMQ10jcpczXA1PUbSTzMnkOQvzAA5mJgYueRy0U6a0lug2267m9uZM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dmjqvW+K5V8nOX2I5p3ctdtUKGr8lXyNjTOcvYW7Jg9RasqVb9qvXpaCxGep38XiBYriTJ5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UsVfjrq3d0irJoNuCT3gCTFhJDMO8t10oVJA1KcO6NOmVILBqY5/ykRe97A2FiCSZICnDHz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+N07p6GjzRxQymRw660v0MdLpbUmqMfkoNO5XH8ucIcXJXsY+K/D0HMx14VtQPUqYqTG05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KQKcar7mb6ptpBMtMlmJloAAJlOj2xLDukR0BgciTNiOUCB47PmkuU1ino7BY87VshrfUa4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xxaVwkNTJw437Njs+G2Jt5pcfJ1QiOeb7FiiTw4RP7wNXz7AvXLRoEiSYJJgfGSTJgHaZC4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pU6FiRaZkzfbaFiDFyd7H/JyufSWfqS4Sl4NChbqGOMqrQ36EdbGrFNM0iL1Gvbq3Ygo6u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gjT1+Iuq0w6mWkh4gnkwMMbKZUGd9RnaGPDso7o41QStxvBMmxGxIgjvHYAc5nWW5F0spZ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uhYZRaeJYrXgXl8SaSBllCJaCSTyqCSkkkRQ7q4UDtmSryo7qyIA3O4G8D4m0YsuVy5zGU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xsLwYJgEgSAeoGK65nchcnc0jkVsYZM9kcPpWXKYlIaqTvqHDe5yXZqkuHEQSxmpK8M8Xg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i0d2UvxouZao9MiAjhTI73dYSG6i9iOQ3EiMCnJ06ZqAkmWYEGBpdTBQGYZSYIaYg2JWMK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pDNY+RqsGRgFLL4OK4bOl9QV3aGOxbwC52b97ZkNrGye6LPXyVG3kq0lGaZJ1gebtalCs1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CsoIMQxAMwCt1YEKwMjSV2byVKpRqKx7OxKvEMrRI1ASVvY6kZGAZWAu66vUc3jJ6MWB1P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o/VlhpAuIuZaHbFzzMFE/2dY94FWxRkh36bNmBo+6rxcOHZ4017Os5WkYNNwTKFyWDXvp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C4saDxDh5fU9NNbie1p9QhhwItrUCVdSVYaWkgzi/wDlfFdyWQyGjM1XigzmHVp65gkE1W/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4ziePp8OeGRWKy1bcbgh1kUWqii5xwbdoN42O17EzO/wAZ54pGdQ5OHptNF/AyOYty6dQQ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88MlezGjpYiImicBd1miYMDtt3HV2PoRvxYqXC6BolKi6gwgjz3xW6nEKy1lemxVlMg9CN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7NYapHj8jjJbT1kEKT1544y3Ruv7xZd9uwXuDwB/olfLtpyua00SbAiYHS2G68do11DZrK6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1IIP3xEtc5nOa5hSvYiWnjUZZRVV/EaZk3KtPJsNwCdwoAG/nvwzyfCKdFjWqsa9cgjUdl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sKc/xirmFFCkgy9AEHSDJJGxY225AAYpvI6OSNRuuxBJ3G3fz9Nu/lwWclTLA6YHr19MBD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/wC2IcdNqJ+5Ow23A37D6fXvwxpZP+FYbYW1c2TWktf44/lw8UakdBOzMCfwcdxwsbJpqY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ESfPD1XxUIPX4Q3O2++/l0jyI+nDenQTsxGFFXMMa3o3v68MOoooscoVANwp/PftsfzPAz0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6r6dzGFkFYeEvbv4b+X5HvwVRFMILYFqFyxN8e5gURSDYdyf13XbseNKrIDaOf3xJTDECd8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GwXsNuxA8z/D9eBarrpMnBNJG1EG59fL9sWNTmjVPJfIep/Lv+v68J6xUm5thzSkCOgxncs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dvx3/L04WxGIiwAmZw8YjMjFXYrSFiqnpkRdh1x79wN+2+367cD5nLrXpskwYt4HBWUzRy1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8sENhuael1qhbOQsVpNmHhNSmbfco+xaMMqjfcdvTio5ngOcLE01Vh11D7ET9cXbLe02QV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I+hOI/muaVAuwomW6hYlSivWBA8kPix9kHYfP6cSUOAVo74FO3/d9ufXEOZ9psvI7ANUA6j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WIha17JZDCOg0byfeaWysoB8hsFhB22Hr+fDGlwUIQzVJA5BY/Jwtre0D1EKLSAJ56i3/6j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hkcDqO5+HqIHfftuO53P9duG9OiKa6VFh69fXCV8w1VyxMscfBlnO4HUO3mFO3qNu3l5cb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eCMJ53svHKqlzvGw2+pQ7dh9f5cbaGYGFONAwBmdsVLjcTksnnBXgQkrK6sxB2DFyfP58V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irsb/Q4eDMouVpk88EzT5d5qWCHcrt4Sb7K523H4fI8WWhkKi0guoD8fPCOrX1VSwX7YXX9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vUGXpYTD4mnayGUy+TlSpjcXj6Nd7V3IX7MpCw1YasUskjE/djO254nTIXJLaVuSTFhub9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kmw6knYdSeXjjin9uv2pbHtRc8NRnSLZKhorDx0MFpYWJrslmpy7is5W5U1PkKsSF69nJ2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6rnEjVWMcaokzFYOxZf+IGBPQfSTM+Exi25DJGjSQOdVRrtHU8h1AFp8/PFmvpHEch+TuL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8zYMbHrS94FWhndJabyOCfLpTyVqqyywZxdE1ny8vg+EtO9awlBDG+PitTVmrUOazJL/AP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DeTaQSQL3MwOmLdl6f6eggTu1akKAL6ZiwtI03vsNztiY6wwmpOU/Iypy1p4lNL80vaCxG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3MRc5X8mpMWBFomGvRirLipYuXxwlzMQ1JKzxWdYYLAQSpFTy1qwvr5rQWeo3aBTqCt/Mx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N2EAhAA74fkf1DpTF0W7kwbA6Rp2IEyBBIOhiRtiG8tOUOJs6uwWKjqRwYrDS4/TOJgrrt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96jUVAYohVDtHGqpGYuvoCIkaIgq8SerXFLX3qzQTzPWBzgAn4HF7ThlHLcNfMml30Qtcg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M740Wx/L7HWxpgzeEWo0MZkovdqiRLFWt5dYagiTwQa7CQWlCnsAhTcON+BM3Xc1ypqhUY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MQIgkEg+6YYTyMORySfpKjlO8xZTqP8AMAzeIMAgWMiQTaMG1FoivNqu081FG99rwW2Rqg9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XYIikQ2Rsg28JFCdJ6xwJnGfKtVQnUDpBJAJIJm+5Uyl53HODiHhSK/ZECBpeBPNeXjZhH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mrQqRtYrP8d63QljYiQ15IbEtmmkoZN0Bq3VVepiOiEgOQAeNSzJksvX5tUak4mSjKdSyI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XIGGGWIGbzeVF9CLVSRAZSAGiTBIIMgRytiwcpoCjazKXVxUaL4l3E25YaqpHFVuPHl6U3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mEIO+wsRKNxuAUe1apQrCiQFd6VXSgCw4FRHJAAUA9spmRLILgwAWZZr0HqB6dVFq0wWJJ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mUUzYXAYmIkgDzA9nOry/zOua+Hw+PfATZZtbYbFtiklqfYzQ3ZNSaYx8InVqdWaqueoxGN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3do5asDQz0iyZjOZbUGJhqeoADsm1KREiApRkBIgqZDahiSuUzWU4dmtRRzNKsQ0TWUjQ7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burKw0k6pNycy+ZzvL/UGj8ko1BldJXLOja8WoLUFYavxt7eLTWQu2LhKUWurNVjksytDJ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9YZ8LzBNE0XcOtBuyfUTem7HQXBmArEBjMSylb95q3x3I9hmErU0NEZqmK6le8FZRNQKea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0YIblLrmenLhbVK1Znt4ulFqbRN7NJkMRn89oaranpXdL56jNBI1vWuFuQ5LF5EK7xNZxU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nwrPVaBpICHah3qZbUDUpCRoaxDMl1NjMRBOk4oHF8glbUxXQlfuOAAVp1SPeUggCm5h1m4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Wlc/htUYPF53Gywy1L9UWEKFWEbSDraFiB3ZWO2/kylXXdWBPTqFSnVprUpnVTqQRubEbb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OV16LZes1KqumpTJBG3qf7YasoazSzt8IIkYg7Ab7sfLbz8+CCwA71iOfrfAQksYEgn74Q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yjzIHn8x8uN0dQLGZHr+2IKgM9Z9fXEYytiBo22K+RG++/fc/68RmsoME2+uJRSZlsJHrb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1+9v5j089yPLgmnmoplZjAL5c9qGOELmr0t8Q+8xHcbfe39Px4VVc0FYib4b0ssNAnpj5X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Lv8gPTv/PgunmppbwMBVMsFqxvj+lykAUnsRtse/bzBB8+/rwBWzkNHXxwfRywC94ScIhn4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B/wAXkD2H57HiWlmWYA8z/nEVWgoa2PGTUCmN/jUdzud9tz2PY/lwPWzLcrRgijRUcgcOeI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cEj/2nY9/nxAa7EXPrx2xOKYUkhdsWtTsvJXQoHfuey7sQAB57enfgOrVIPeaPP++DKdOV6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7bg+Q32Hlv8AUfnwUMq97AevlhMa62gE4c4sTYfp3BBI7+nrt8u3GwyjxYfTGBmFmCMOEO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Hf07nYf5fLtx4ZM+RxuMxyuBh9qacmnbYo3Ykjue4J2/lt+nGf0cbg/PGwr6tpt5YnWL0J4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/wAj5HjAy4BEjEgqauc/TE2rcu4gqkwL5eex38t/vbcZNBYMCcbBiSLnHjkNDRwpsItthuT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7HiA0r2GJJI57j1/jESsaZaLxdovKGQr+Kg/wAeDKdFYuORwK1Qq08/XrxxHNAadj+13aVF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8xddjt8+/n9eAaGXRa9V4uSZ+kYYmozUaQNtI/fBrYnDQJWh6go/dqPTbsAB/X04bIAFAGA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9un7TkPJf2cqfK/TmRarneZGTYarNSxHFZrcu8fj7Jz8avHKJor12W7jqVUECNnyDTMJ1r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hl+yT/krGP8A5RuBfmSAbfkYb8JyxzGYNR1Bp0YItPfmRPgILSDy5GMclHsPaUxutOcWKy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D1Nzy1zZeTrSDT2hLNObStIzPJHGk1jUc+li0MpKGGS1EzMN2NLz1RqWXqkMQzAKsAHvMY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WL1lUVqqEqCEvc7xt8zGNF+VeHXnDzksZ7XVj384bTuf5ma4qWEeWjJf5m6tllw+lKclaM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p+pKzKytWrR9DAGOEJVVUolCx7zAKb30iWEi0kkkwLRbnh5LqwIW6LzuNTXBi1gI53nphJ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N/aswzHL5S3rWlRtZXqmyMOLqa0saTURdbSMgno6dpZJQjASxGN5iZ+k8I8+Swp6iFQqTs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WCSYAggQAMXPgSGmjqQCyskkEGIpBzJMW1ErEE3BgXi4uROEfJZ6xcIdKtGjqHKrK/V8fg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QQxfIZyBvi2BSJiWAjA4Q5KkzZurUJE0VZhBJu3cUdDd5va0kYuPGmWhwyhQBDNmKlJPhD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45kDng9NG1YMvUtZOrZiKjl7i8zTjWOxYrwGtzQyRr2WV5VE0gxGRpK2zh2hKkgAR7RtWN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nWCLqPZg5wrURGcAiUZCRLFA5CzEYh/RnL06FHseyZ83UoMxIBc/6fTcSL6R2qPFgCwi51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zOCvRyRIuQ5eYmzXh3i8OWxistklZXCDdiIMlD2b41Zz5II+HOfywaAx0/qshSqASoUvRzD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GSO8JEaRV+HVtDFGBJy+eqoWg2StRp3BP/VSJtCmJuxbE9xGEjMWVw0MjB7DR5CvB19Ctk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GPZ1pjK9DBT1mBYx3ZTxplsqK+RzOTnvVGFRVPN6QLGTyIQVI5MVAMSDgrOZj9DxTI55gF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YhVgC8GoacgxCtJkKRiyaddPAseOriWzXrBWMyOqSxN8Q6niBZxH4hVgG6ttiNiTwZRoqtP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gIgyNSnnbaAbgNMAbHAWceKuSqoZSnUZTaDpcWtPWLSCMQTWOmMfqSKlBZrKZmrzU0mdS7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vnGt6pKFO3czOOyy7cK8yEbMcNqBdLOSrEAzD0wTMEBgtWmyqQAZc2GqMHUC9HL8Qpggqp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ItTqKSJjujpjMTFSXNC88dUaUzNqSRc1p67P8ADK4ielQyOalSDpkKHxqGInwYHZtnxqop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cSKVSSMxTIMSR3XYRMA91WpydlZCFLKJxJnqFLM8BoVqKy2UrxJABAqJTgHcd+oKw3BIeS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Dj9SOqXoJ4sndt6x0LIayu0GuXr1MvzK0HayUZSOLE6rwmOmv4tnQRxZ3HyzSPAHZ57Rlq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tqWNtbQzIGiCtTSYt7wDGJk0KpQog1EZD2bKFfc90StOoAWEtTkK0mdBiGsMaJ8hNdWxRG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jr5DDV4CLTeFPVWVooXiYlgYGQsp/u2h6G2J246fwLiFI5RxUqBKYAZSdgCNpvzixuNrHH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lGp0i1UFkYAHVqB6eEEEi3wvgh8jieYPQtixp/Jx1SwZ5jChCr59RVJCR239OJcxxiiXCL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mRHqcB0OEZlUJNEhlFwCC0eQJP0xDMjmJ67KjvIGKblTuCNj07EH17cOMsxekW3nbCXNKF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85JHF1MzeW53+W2/n8+/AziprAAkHBSAdmCLSMVXf5gQQWmgaX4yV6tyPMn5D67cNKWXqt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4T18xTTMadWx++FX9sY5KgmVx8XUF7+gVew7/PfhPVy7lul/wA4dUqiFAVggjEZt66EV5a4c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du38OHlHIOcuGiYHrwwkrZ+n+pKTF8PcOoZLFOWXqb4VB+Z77jbz29OE9bKkOSxvPrl68c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piHXtWzxF9mI2i37eX94R2/Q/x4b5TI6qSnwn16jCfN5vRUYA2Bj5YWUM/as1C3Ux6nZVO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vwLmsoFDSIK9PPfBmTr9oygnf9pxYWkrNmV9m6iBGrk/ix8/0+n68BvSVAQek4YKSw8CcH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1MpYsxpK8Pu0KB9j0rIGkbYH5lE/ThNVpLVqAMYABO8XthvkmKLUYKGMgSRaLzv5DFET8ss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6KB33+XnxbBuOeKaaEyZt0vhNNoXFQgFUI23H+EDsSf9ON5AsQJ8saGl/wBRw3jTWPh36U/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c+u304wNJF7H16+2MaYME2GHTH4qmj9IjX0O5A+Y41cC4A2+ON6YG/In6YsfF0qkYBKoo+Z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UgHcTg6nucSQGoijYoAPl5HYDy/LfiFom2Cl6c/riG5+7VRWJdR0jb07eu+3r/twOxEiLA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TPV18UKpfZG/u9yTupO223yB4OougiTYT9cLqskkaYviocVqw0dRlo4XSN5Sejpbq8+522/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FzNVBJv+BhstNjl6TnYcul8Es3M6vj8W924TUp1KclqzM6SERV4IjNNIFVSzsI0fpVQWdg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6lB69erYAqs3aECeQHmbep25nfHCN+1X9qLI+057SGss5FkLdnS66nbQ2k9OrJaNXF6Q5cW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8TEwyXclq21qSVzAejwscisHk3fio8QzJzOcdge4lgDyAsPmdR+Phe+cKyxyuUpK16jjUxF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KPphi9kXFY5eV3tD5iaRIr2pLXLLlPgrLDw98Ep1nl9W16yKdk3GL02+7Bt/CKKuzueEGf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4K8DrEmTF7DyxY8mpWqREymxn+pJMwRI8YkmMFByW16mD1/7U4kjje5JryPT2OW0v7ibGa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0oHJ92S1l8tLHEwMKiGdCd5COFRdwDTFIIaiRqMCH1050+9LmEZiRphhvAGGwoglWUhhqU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6ACQF0zY3MDfEE5ZZqwkHLibxYZbdLWAo5C1ajrLFbjyj5XIXZLbL0ho5cxagknWNewmZj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+XqMSHV11SoZQt7AMQCDPeBs28i4x0Oll1alngqzSNElQp72tdEC0EnQGCwQZAjcQSPLrO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jQRSvcaZ5ZrE9VXuZCeFNy3iwvfjxKFWYLt4XQd4lUqKQ7Fc0wfRYLEklveMnrBjc9N+T7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0Supi5YQAANKqsgdYZhsJkkmScaA8mMrDWvYPG2oXo4rI6eu6WE/i1QtQTwM+NitqyFY4or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gBIAIBAeWan+oWjUJFGvRagCSCEUiV1BtXdDIkwCY5ROGXFqFX/TquYp/wAWvl61PMEENL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ldwt/esd4wUOltZzpisBJcV4pqlsVzFLJG3g1rXuTzwvJsw6o7FGeFuk7vv1dgQeGC5lai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OcB1plgZG4akwMEgzJ2Gmo18oKWazApnUtRgwIkaijsAQLRKujCYtbrgj7Eth44bGNEsc8N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JJBdglVkmkBYGeu6J0zRHpLRM6q253JOWetl3Q01K1KTgzaQQQbgm4tDqYJExfeXOUaWcy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cypBAgxCsCZRrgMBNhhzs6uhn07LqGslaCvj5t78ClveMe1SSM2q3wI28UQ3ALlXMcXUQTt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mYpALQaFhd1iAySOSNYEwSBJANsKsvSd6GYy1dm/V5UajIs2m4cCxl1BNgQCxGHh8wJszD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EnWGEfUYyQSoHjxiUbhlUHaTfck78LTVcZhKVSA9EkAEzBDA7Cxkgmwnfzw0agpoVKyyy1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8CBp3MbeGMy/a2onR3tBcuNW1YYmx2Qx2bx1mNpCDLbv8A2RJC05XZWrsiWVkG6lVA2DOT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c/lnAnSllLT/yaX1agAAJJtGoGQTIsx4VRbNcE4hQNiXBkAWNIuAAL3gi5kG3LDtmIbGd5R0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UeirVzKUBTZbGSms6LuJLQFJZEkEmRbH0oJR4nULAxQRh02hGLLkKnbZZAs6kF+UCmRpiC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RbVA59xRBls26sf4dXSOf/xVggm1i7abXUsOSFsFp7OmtfsHUmk9VUxRj0/mc5UzXhUphP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pxwtuVjre65avO0QcGETupG6ALeOCV0V4qAdi7glY7omJI6C4e5tJ2AEUjjdJiGdahFZU0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+ylJi8X5nG9UcSS11WSNQegK6bduoDZhsw8uoHz+XF8fL0qiFGQFT4evXTFHSq6kOrEHfx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pqWpYpokSXaZnlRFVUEsczKzAADYkAb/hwZwZNNKvRIlabCPAEbeQPwwl4+Favl6wGlqq9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fXA4arpGCmSX6Ssb9wf8A0H19OD+yUvcb4BFQinBbf1++2AWz9pzq+WA2yFDKQi79gHQHf5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yBJUehGKPnswx4kFDE/Hx9dPli1MOv/wCPQsztIxJ+In/D0qfn6k8U7MhVJtYMfv8AbF5y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3/GIrk3hjz8IYuSIx5k/4V3Pb0H04tmVVW4fPh+3PFOzZKcSAIsSD98W9ilT7InKqSfBQb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+XYcVLOlQ7c7j9sXbIAlBytPr198VtlpyiShY1O1c7dt+5lbt3+h/jw5yJBoKZmxwh4gCK7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GZ8WrBQAJZWOw8h0qR/XfgDPtZ7Cw/Iwz4eh1U78xy9csWTib3uNWeUbjaBOkAdyV77bep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5Dk8wftiwIulY3jBU8pNY5DDULM4pWZIbiRnvDOoLIFKureHsR0s3lxXq9RC0rVCsCRZgb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SiD/AAS4cC0EfH6nD9akvzdQjgO5+Y77d/Tb+tuLaHI2MjFWcGZnfDBYp5mTcBAAQe4Un1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gcoZJ+OGk4HNStsWKhu2/Tt233/L/fjYuI3uMY0ExaRhwp6XyMRMkrvv2O3yIHkdvTt/Dj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0yIMberYXOmTjngqVYLFqaTbpigjeVz57npQHYdvX9eAa+YSkCzuEXlJ9Tg2jRqVCERC7H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4vU9ONZLWIyEMR7mR4Syqux3LFN+keW+/ADcQotAWpva4I+U4P/QZlbtRKqN4gx5xOK31K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KrA77feHfz8z2PGpqkxff74halBM7+PTHzgtHvbHXNGG6gGO4J3AVth+nB9LUVBPPA4pjU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z5+WfwhsjrsR28u7bfTc8BLlw2YqscHyBRRBsPX1wNv7TvmSfZr9j/AFZqvDPJV1lqfI4T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nbq3chM13JZinI+5ltU8bSaSONVIeSVOp49h1E5pzQyjstmPdB6E8/gJgY9lMslfOUkYDS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JA8JxwJ59GPMmLFSMWlw8CYmeQyCwHkweGazfm95cuZoZMvZtshaRyyyl3ffqY1EkjtDERP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s774vC+6izuQR4TEwPIC9vpg0fZz1HHR5Y3sZHNEsc+q8bqTIo8UcgtRY3B6txUBEsal6c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PW4ALhukSKM2zMxYMQoUwJAkkgAie8Yhhawk6thhrlVuCRDGevIjmLXMb735SR44DmPX0/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lE+0FqWTKVY5ENmfHZeWnpNoZXhaUPRknw1ORPiU9bKXfcdIBCkaFXvlQNidR0gzDHeBMg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wAXp01AFNmRSpI2B7yyu3OfiQcTfFn7IvWsRi7HjVoMlHkMfLEjoIK+LmaBdpCB1TGCReo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xtxWq5bU8ydB3Jknl8xacdRyCo9KnWJBaoJIjc7nwgiY898FnozG5POZ2WaqLUHj4Wjp2O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wxWWzsFqKJf3JWriaS9e5f943R0J18Kc52tOlpXSKlZhqBkFQpgwP6j9VkWN8Msl2WZ4gr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gFqgaD5LKg7HUBJgxjQbBY7wmgtQTR+DFZUD3lZ4ZIY0ingUyEkiYE+EoOwHSdiPXhaVqa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DbfyEeWLJVC9m9Mj31MgQQSYNhy6x1FsXK/jT2FEc6SVbrYmXxFDEVtnFx54wG+ISWJQA3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JhWLO4HuGDzJtckRe55geBtiq1sr/DVmMPTleV7aQD5AC3x3wS2A1KKsUj3JIvBazFAIZH6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opEB69xai6CR4YCgEKfJhl66gMDBCkC89JUjrYjqOVjMavl+0UdmCDBYkDruI5bHxvNxhs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2/XqVsy9tFisgiKeByaxeaB5AjOKreHId1XpYBu6RuIjUCivRrMNFcmLe6bCbECSBpM2A5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UM5lFIzNBVDAH3xGojaZBuvM7CJxI9IZ2O/jq1DIzVbOq9PQtjMxBU8ZpLVGvUAxOoIDYU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0ZdpCJIpP3koUO4xZR2eqKmYpEqxEEPAGl1iYBB5sTIYy0riOlqFFqSqadEAEBtwCdiT7x6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ntvYf7S0HR1Z4MEk2AytKxWsSRLIa8d2AIA0g2YLKzk9aEbNGyH0HEXHpZ6L6Q40ou8wTT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EEG4wy9mVRUzNPUV162PKQHiI27sdLiDiH8n81Wv4DJ494heRJMXmZqsVhIyEZMfcuRMSj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usoB8SWMFt1KxsHfCKhRQLMGKkRGm6qWHUjS2lr7g7EWoftFlwK5Yd2Ayk3mAzAdBKspjpP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yHQWZ01mYEiyOM1HzA0Pmas6qmRyud0LnMhUxmYd0XqP2lofN4O0JECpYDRyxK6PGy3Lhl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A51KZgNyMmk63PNRA704o3FFWoAUXSNKOnMBassRMn3aisByub2M9B3LDmfgsvys0PqSzl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5JvYjM5mOPijmLx+IWEjSxuSCN++47EcdLGaL0qTUKL1C6IZgwSUBJmwiZgzGOctSp061V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ZImx6b/CPO+KQ5k6oXU2YS1EGFSCMV6xcbM69RZpCv+Hdz2HyHD/hWXehl3NUjtaplouBA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vF8yuYzKCkCKVIQs2JvcnzOKB1t/3OQn/AMt/LfzKsP6/Dgk+8fPA26R0GM7tQ7JriQkndj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bsB6fCOLplZ/00+R/OKDniBxhep/c4vHClP7ORb79m+nb4On5+W6/w4oOcBV2gyNR+5x0r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r64rvLXFfVMaeexKgeW28SMB5f7cW7JT/pjTvGKTnyBxZR4j7bzi+NPOsmImHb7kQ8u3fxD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zzHtHHXF/yAHZBiJOKuzLgNKNhsF2Pl3+Pp/8AsD+vDzIGcssbX9evE4rvEhGba0GR9Die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BRZzv8uiNAQR+R4WZ9wAef8AnDjh694GJj9sGZ7MfL/E6vmyWXzVWK7Ww8tOCrXnXrha1M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OVRECg77FieKvxJKuYrUMmjmnSqKWqESCRIGkEXAN5xZsg9Okleu1MVKlMgIGEgH3tUbEraJ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jKVeJIYq0KRIAERY0VVAGwAAHbtxPT4bk6dNaa0FCr4DG1TN5io5dqzaj4nFVw6crjuQD8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Y6264UdiuFH9napA3RSAe24Hpt9PpxkORvfGDl1Mnn5Y/V09VBB8NPn5DsRueN9a9cYFADw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oOggIvl6Kvn+H58eLr5+WPGj0w/6SwNOtC1oRIZ5JHBk6VLhUPSqhtvhHb+PC2pRWtmNTi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QY0cvCwGqkyefgJ6eGJpNVhljZHQMpUjYgbbbfLbv2342rZWk6EFZt6jG9Ou6OCDGBW17p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VjbwpAiqNh4ikkduwG/V5cAUqenQN9P4xFmivavA06oPzAP74f8AT2FgSOMBRv0sPIdwQf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R5HxvgHTLHwOFlDDwLesEqP707HYeoHGiLDOepxKeXj/fHNH/0jDmaamX9mLlJHbK1+rWm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tlrWnKq2Zp4JvDhMMOn85Gq2EALShkLFekqOMuAlFCRIDsB1JAUHyF5Fje2HXB0I/UVCv9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CYIkAjrHH/AELclrVdvIK0UslyprTKSTyqjKyGpkVkCdYbpkUukaNsWMkiFdtm2rtlpGG0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oBJWwNxIty33254Jjk7qWthMLqTEuGNT+ylbLxFZhXYWJ7GSkmldmUrFCtkiSTr3DJId+k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DAvYX3AABINrTsd4iSDF2NDSAjKIILWA2kzPjJm3h44ru9addfc1YDI241/TnsRyqpkhDZ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yYTEl0SMjHq6QGHWx3AxVaRCl5RCY2Pu6ratxAtP81pmcNaWpkoEqVZ1H9438Zk2xfem+a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wUuayUNmL3izHSlu4qlaAVPFsQSPHFOoUfHGZVWUbKdgSeENTKtUdqjStNyW+BM+rYveVz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9dRQBq5KY5Da3ngvcXqTnHy80vVzGJXSGnazwSs2M1JnK2Z1JXAkllo3LAqS9Fq68fiPNH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Y2Adgv0dGrUbW5U2AAAgRte8bwLG04d0BnqFEFCqEGWLGWJa5IttuYmJAGxBxPuVXtb5/L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nNjpJ44L2OWu9eWF3Qh7NeyiP4MuyRsgmQgEblW7ngPN8IZEZkBg7wfLrzw1yXEqjtpqMC4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BFucCPPGmnK3VGN1LXirY7Iw5ElZVlEEiTMzSSiOCSSOMENEI5u6Lt36iRsvUa32VVCQZDy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DXMinUpk7CxF+cTY9fE+GL75iSWNGaVw+Qg2jYokDPPLLHWeaCCWtNHMXIMaSU2jDFvuvA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KWgaXFtyBaQbdNJiDNx8g8oBWeqh70XmBMEgg/Bum4PnjNXmtrnN6sjXEYa9nLyV7GRqDI4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X5JJUglfHv1WbcYskx1wR0tFCVAVFUG0cuKoDMvaaZidiSfhcbwbTyjBlWKJbtWWlIBgrJ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w57zixOQupeZeKz+KLamsZLEzYy20H27gbeDsv1vG9qTGZqe6zy0GkiSSWkYUC2g0wbd2V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JOyLGTpiJ5wNlJPvREm5vOF1TK0WosFzBdlBtAI6QSDJA5EyADA2BJpcy8Zq/UXK/VOI1Ba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GvRWk5kyWIuUGSfHXrMzv0TVpo1RTGEPhN1EnuDwPn6LohYMHpFgCDuumIuDF55E2vaRgX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ZIZFBYEQrhwQwHPum8iJHxgU+UerbOnNURe9xCWHUek6gUDssWTrCPBWIlVoiS8nuU3SR0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CfwqqFFSoti7KB42ANiSADBn/qMje9Z9p8sWqlFlkplzJjYy4mNiAwOxsDO4Y3e2qI9La5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GfQ+pmyFV56gly9nSCU88jRP4kkFuXfGdJHxVWxbK3YrHHdkcUc2VWWpu1N5DA97s9DiVAF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WtjneYpvWyeo7otRII5CpqQmCJjvTO+rrBGn/s4Zn7a5P6Xm/dh6Euaw8yp5R/ZmoctUrId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bbtuCfXjrnB6oq8H4cw5Iym/NKjpfeCABvfnzxyDi1JqXF+Io99bB18qlNH+5Px674uDJM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v8mB9fIduLPljNNp5/tiqZy1RT68cVxrYg0JCfMqR5n1D+v6cRMYa3M4nUSvX++M8NV7DW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RtuJtx/X14uuTP8A5c1pH9sUHiAX/WF6iOW9/HFz4TvpeF9zuWYn5H4Oo7/nxRs3dmMRc/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aachp+sfjFSZucxatjG/chX7n5xyID5+fw/wAOLblP/dhtuD9x+MUviDRxhI6/gjwwRel3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n8gpO4/XijZ69VpsOeOh8PM0AT1xWmabczA+vjkeX+GcHbf+XDrIEDLLfrthBxJdWaYR7xH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2ckfc7tBMx8vN4hv39f9uFmfI0sfj44c8PB1z1t95waPsta9xunLWQ09k54qseWNS5Vnmb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IS7dgxTwyu/nsQOK1n+0oVcrm0UvTRdFQDcAnUG6wDMx4YseQNOouYyzsEdmDISYBIGkrP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6tIiyLIpVhuGB3BB8tj69uCkzuXdA4qCDjxy1YMVKGR4YqqPUlE+Uq+u+5Hp9N/nwyNAgT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Hrxx6/2kp9P97H5/5v47b+f5ceFLwJOMnNJMT++P1dQ1mIAkXt9Qdu2/bbjfs25LMY1/VJ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8P+8B7ehHy328/lxgpz028sZOYFr/jHvpjV1OORqdmZUDSM8TuwVT1dyu7eR8zwvrh6VTt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+NvU4PytanVTsnYKw2J+04nlrO0IYTJ7xCQVJAEqMT23AAViTuOI2rllhUJJwSFRDLOIHjv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gbjD4WZQoPmEXsoI9O2368RqmjSNycCVqmtmeP8YVYzJxQgDqA2WQ+YHkCRsd+GSQQOQM/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jxxmdge7YBYE+8FR3HfZR8z+P68RKbsOYOJ5644o/wBvZzBXVftyy061xrUfLnlVpXTMsD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Qtez7GIz2Gaaa5FqCvI1mJFjZ6yRqG8F/DQcaYmuQP/hogv1MlvhzEeR2k2Pg6g0b7OzGe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7b88c6eQzCUspU91LRy268+M8QOAP3slqK2WJAVK7pIN/RQ7E7EnZKVGlg25j7fvfD4HS6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8eBjxnBAcvrJtWqdaOyZRb0nicPaUM0D3Vno5etkYJIvgAiNWqwGzAnxWHSQrbhV7VJghT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ufxtg/LiFAnUV07xeOvL4R9MOeYxcl7mRqkVI1nj1Be0lCBXiZmlju6ZwkIksQg7S3EsVVV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SlupXUrLaBpVWY3sLE6vhO3hE4smVy7NTy4gs1lAFzJbl17p++JvW12vKHTs+RyyZDD0NN7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4obN1p2SrDUM8aia5LPLXRFdlHxfGyAMwhRTmqiUqQ1O/0G5JgEgAXNjzjFrFRMll3qVz2F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skAkyIuBMSQoJxWOm/a7zmqtU43K6wxmqtRaRy2YxuCr46hnNPcqMHNZ1HmvsDA0qurNSY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WGO1Zs4+uz1rErQw1IpLcbql7N16ip+nUa2KrLS5LNcXDKiCAZBDgfzMDYVyr7b8OyjRnn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U1VFsSoUF3MkAMxSblUMA4O3F6b0zpfUORxWrOXOrsBLV1Jf05m9Ac0ZY8Bzw0bcxGQlxWT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FiOfOi6mcpX6dw0a7agw8rRST1svRkFyFTxHJZrIV2yucXsay3tDI4kgkEFgp8mZTcSGGnF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FspT4hwisauXckd46mBifehSRy0soce8CykEE77EeqMtpznxmNJvLchwAyb0HoZLxobEMc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8KTYxuSD6n/CWHFR4rSVRRfT3m+uLNwt6lZczTc3TadwY6cuVvjjoD54aNtau5U0UwuDOf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E9eJ5pi6qz9dxhE8SxrIZfEIHSpJYEb8Qfp1qiYBVFDAWEmZmTAkG99onGmQr9hm2FSt2M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5KC03AAUEkmAIxzL+2Xq/nLq+/q7F6Ps6m0lyu0TDqLEWNC8uqGYTUGqMjgsDaz9mXJ6i0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Nj5KeDghtQ0ns3Y0S888ZEtw9nMlRzTsawVXIDUxU0EFSQJE7KJ1doyueSrzVH7c185wDI0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azBagTtqYQsusNV0jWutLLSR0Jku1RYCvWujdF+1DovRGJ5zci+Y2rtVYipj+V8zaF1DyX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uKfM7Ts+o8zjsPpjU+RsQ64zumNfnJafzkluG0uZ8alZwuXRTFJj7Rxz2b4caZpUKna1Kks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Bd6hA0UdRhA+hWiVDS64onsv7VcazVOtmczlDkKGXOhVqFqjZg6mBoZdATUeuFLM5Ra6qp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6ZuWCay1DyjwGU1TiaWC1JndJ1rmqcILL+54/IXcfBYyCVGydSvZ8EXROkazV47O2yWFSUN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TQyne96AYBmSNpJGwJnYE2nqzMy1EDwXGkDRqKzEQDExBnvAEDcAggZ02chZwuutE0Xhkh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ElVooo5WsZCuksTEN7o2WdVlVO/TcaXYldir4dUYFqcyoK78+9MfOTHM79Rr7S5U9j2pXv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T4AADwEcoxYvOfUcNTA43I46WvDYh1Rk46diKMVxXpUa9GPHQNF4jbzmC9CCvT4YMIZS3W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KUqpqPExIAgrtYmDe0WkdMcl0lQ1J7ns0LDqWBkzAtIMc+uNOPYG10NS8ps9jpZBNLitT1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mnMNakppNtvNGJK/j7t3RshIh8hx1n2UqtU4IqsdXY1LX21rMWG/dkyZkxyMcj9pqIp8WZ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JImPW2DQyTKwiAAG+/0B7kev14uuV/4z4jFFzn/ACKYi+K61sQKJ39QfP59Lfw24iYnWI6n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9HGeGqSDrGRT/mIHnuQX/wBBxdMmZ4c88j+MUPiBH+rqTz/fF1YX/wDS0ar22aQee+2wA/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dTf9xH1x0HKAGko6L+MUrqNttWRHfY7RjufMHq79//AHH9eLjkwTwuRyBxR8//AO+FE2kf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wszA77Qw/UAmJx+u4HFFzxis87f3x0bhw/2488Vzn26OvbcdXvIX85U24bZS2UUkxIb7+v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14NgRiyNP7f2bYd9hCvc/LoG+38OFeeYlY3Jn8ev8AOHGQXvTEzH5xMsK4WSuQfOFdttx3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+F9aQiEWkAfTBqjvOOUn7nBm6GyN1cfGr3bbIsWyqbU5Ve6bbBpPh7b+XCioqkDuj5DBaO43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0va91nTlVRj7LDeTq6ST5AkeZH9HjplTK5ciQwER4Y5UvEM8sA0jf4xjxXmhqtJdpcdcjB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DuAeIWytECQ0kH44IXiOa196mRbEmxfM/MSFTLBZQlQRvG52AIH5eu/GoylMgwd8Z/1KsC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EHMO1PGolEo3B7sjgdgR3H4cQ1cvpBvvgqlxFm06gYPhiQad1E2UsNsT0K/T3Gx7D03Hcd+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YnFhydQ1JPL1GLqpHeFSAPuqfQdiB37f124DBBvhqtotv6+v48MN+Y3WIsOxA6vl5MP17c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AtPqR8ByxT2W1j9lyzdcmwjSRhuQO3kd9+DKEtAwFWqaBinqfN+CLOiA2F6ZLLd9+x6WIPf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dsEr1FJuY+23+MGIddNHGxk/LfHF/wDtd9Xi57cvtJfvJLUFDWeLhhjkeOV4npaf0nEYjK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jPFGW6YjLsh8JolCbijFq1YRILD4WFuvwnFo4QAKFA8yp+ha/SfhjEjUN1ZsnPIiwsteJLq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jnlX4QSgjD+R32kJ89xwtIGlpEx98OQxlYNjOCE5W5OOSzpK3ZDPHdxNya46qqvG2OgzrV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alVf8ACxtjfbyYCsskkzCmYPItAkdD5csMMuxLqAdM/WLxtz5eO8YKnldUxmtOYVZY3c3b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VmWedqNDBQT+K6hP3Y92qrGPEBVWxYAO0yIarxGo1CmWUnQivIOwlrRfx8LzYxfpvAsvTzJ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iDcDSzOI+BJ5C3U4P7XfsUaS1tBkcLdmOYwGUjWaxWvtVxojcSp4qi3FXAijEBl6OvojG/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K8er5SslanCVKZkNuBBtY/fF8zPs9lc/RfKPTarRrLpZZhjPRh3pIsI874/tLfs0cFYs4nE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EVCtfwescNl87XkXF5Ga9TuxppvUtalZtR9SGpYs17j1mZpVkkV5YXs9P22rim4FEU6tWb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DVuSDEE92bYqdb/w44XWq5armlfMU8qNKqYSpDPrINRSjNHugVAzWEtIBxqNQ9k/lSmi9K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LoKW9kNJadzGPyVTROk8lkZrE9m7hcFks1aavZNm3JZsyxSwy37sr2bBJYrwpz3HK+cqV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0k3pjSohV0qSAqj+UG5JJkkkvuG8Hp8JoU8lwrLpw3KU5A0halQzclnZJZ2IuzFyIG2wCx9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UwrFWnyudnyLNUhWvXazMVrx9EMWyw1jDHGAqgCPp8MbBRwiq12r0QjkRTkDoBvAHSSdh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satyXA1TJLGLkkySTzJvjog5XWob2iNNeNHFZht0k2cqAV3QSIyJv8B3dl+Xf1G/BmVYrT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8Ppio5+gxr5jSxRlaecHlv9evliM639nXSOp8zV1BJHbq5GET+HZ09lMhpm60Mrymavfsacu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mBLyFl6lZR1xxspj0KYqJVUhXWYItvuJEb3HIwSoME49l+L5ynl6tBmapSaARUAqiQIBUV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AYm+HrQ/KHTmiK/g4fA49LE1ZqFzN2osjltUXsa9ivbbH39UZWaxdy1NbVeGZIrVmRElEk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rm87Wy7ZarXJoNcqJgxtMGDEmJFrgb4WlaH6j9UiBK6ggEBVibGBAK6o70e8bmcWnLp2nap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0ssfibM6gL0lo3MfYHsSo28/U9ymq5YaSgXujxv0t+2JVr1Fq6y2pjcwI3635erbYQe1bj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Yq3L7thsjzBpZr3o1TLFFh0xa5aUTEkL0vYrTxnZWMgAjUeI/UtfyWWenncwhBUKVIGxKu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74dcezX6rhNGool+zeegZAVkwZj3ee5wNvPPXNZcFiKcMkSC5rcTTm1AskjTVfsaxViDSKI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K+ISvVK5QrxeqCqcvTedBJANoggCbjkSbjnaZBxyXNE9s/8AUFm3QsRtvNudul5A0X/Zla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5LLO2otEabydOulxXqxjG2rixXDVEIKSS17OSTq6iW+y0UEoO3RfYvMA081lhIWEYAbWLAE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TERzL2voEVMvmdNwzoSRcSBImd50kjbfnjYLJswEW23cgHv5knb8+4H68dQyoml8MctzpI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8ftivtb7mgwG5PQ/wD9SdyPXz4jPvX2n84IBlN49ehjOHVdll14sZJHUsRIPb/Gynz9N/L8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5ImD6/vjn3EakcapDw/OL7wTH+zm3ydl9Qdvh+vby4oOaEuw6sfv9MdIyRPZITuw/GKR1P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+D0O+4VQPz23/Ti5ZGP9KbrB9evzii8RP8A52nLbBLaRbbBWRuNxFD+gWQ7n8+KBnv+V+gO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d/V8VzqOQdO59ARufMHxwD/AD68O8p/6NAL2P0J64Q51j+sqXi4+pOLU0+v/AOOsp9VkHl3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CbOREAX3w9yJIE7x+PLEjxb7SVdj5CNT57fE23cD8eF2Z9xRPIH6YNTckjn+cGHo4/9nIP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b9v68+FtTYeeCqRuxNvQxbE/LXHysWatGSd/8G/fuNvu+ff+HFu/UseZjzxWv9OQ30iOsY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5NaLcDYfu/Tff5fh/PjX9Q0Wn++Mnhygg6QSB09ThD/ANVmPjI6a0X3SD+7HcEkg9+NkzTL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pM6ARzx9PyzryBK8FeMSTHw0JXYBnG3Udh5AA/px585oRmLSFEx+Nt8a0+Fh6iIq3YwPDz8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YyAPZtW5rTsZGaNlgiVjuelVC79O5Pme/FeqPm80xqSKKTYASYHUnr4C2LPl+H5LKIKZ1V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TbzP2jDzlNMfYkZeGR5a/SEHUPiQ79t2A7jbt+PGKZqKxSpvy6H4YlrUkVQ9MkqesGPiMQ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pIHy7kefEjm0dL4DYSPLFC6g0e2Wls9akho3TbY+oYnuD9eC6FiDucAV6es9ZH9sDrPyfk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RTvIenrBJdiW3I9P9TwuejrzDtG0YPpDs6NNFFhP38scgf7bTTKaA9sfnrVnV6167ndF6m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F1Jyn0zmFazkQiyPKt/KlhETL4gliEkvVWj2XcTADx/MXnw93+9wfA8hix8GBWkixIpqRv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64wIrZMXc24kJK2cRUoSI8hB8YYppzE5B3KO1WIELtuZW2YFd+ACshgb/wCbYcTdDPh+cW/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E0lmYPg9I5LKzyP0ssF23ZydaBIiSyrV/4im4Vj07V+hVC9DcA1RCwLsTzk8/PeCY3jytg6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Ii0X67X2PxvgoPY91a+R1Xfywl6mo5earCyuF3bwK1dZ2dXXpXwIxvsT1dbHf04rPHMsAg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OOo+xtfU+tmk0rC/wDV/a2Oh7k7qefJ+6ePYhZIWKLKjNIE8NR26mQEkNKV6S3T3Y/Qc/q0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nHYKLq02mfXj8cHhoqzi43RbRgiYIGWCOCvAqlm38UqqbqSoHYEDfq378ZpAEwTB6evU2O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Z8ZJ/MfG/hiwdSa80zp/BXL96VIIYY2lmq+LFGfDijZFZWnfpkVhszEkEdH+bbc0IgQlzp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x+04Fp5esz2i38x8TJk20xy5fDGN+Z13k+ZfN6lSxtGXHacnnq5bDZchlbJUWtHotRoU7U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EWUsuw2LaNRSnSJUy95FrWEeM9VItF7zEgzLVM0qGmVpRIJBGsSbiYkWsRYgyLQcdDHJSKZ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BFNIoTLu/UCxboTpI3WEJsCWHV3+W252VRxkhUKzDfvz6G02xV+J1qacQrUg12WQLchO/Wf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LweJ1td0FqWn9h6jx9ejYFe08Ei3cbfE0tPKUpopAJacrRSKjdJKyVZYn2kR1Xw4vSTMVM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x3lYESGBFo8JlSIInEx9m69fh1HP5OuK9KqWlRqVlZTpKMGEhhvIkMCGB0kEkThM9p3P1IZ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IGD9nDxh1dWDbPupHcHv5eW/DIDLVUV6bAAidz+/Pz8N8VqrTzmWqMlVSRcEEdLH5eXnhX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ZVboOx2BRgNl2UE7A7fgT6H14BzTlTAPx9evzNl6RJVmSQfG/rpjnx/ak6iixnOHlVbBMT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p4nvVqnlsxjqdMRIWZMg0slNIH2262VV2CylVOXXVmtZEF+XPSoubdCfEWMjbE/FlKZNae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RzER3ZsQwPXUcZvc5bstlcTYgttcanrki1LEquRBDYkpx3Y1k6Q1Cu8JcP09TqobZt0DWb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iT8IE/Dp13Nsc9zhitH9S2uDvePO+3z540A9h7VNnD86tAWIrdM+Ny7lnnx6NarTVsRRyd2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ajLbhrQS1LKytMZJIVmQQgId7P7IVXp8UhqTOGV1nYWgljz/hgh45gm2KX7UIrcOZpEq4Is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rjkJicdF+QSXph6keJlOzRv2dCrbEMPQ7g/X8OO25Vh2ZB9eF8cVzqTUAHI/mfX+MRXU1N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Hy+a/D/A8BVa+mpHj654Po5cvT1HGbPNLGvj9ZwXwCB1RxsdjsVeTpXfv/mY7fU7cXrguYF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8c849lDR4tQrQR19dRi6dOSNJp5txv0yuPx+78h57b8UnNnS7mYhj98dByCaqVM8on6Rik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22Yz11+mzKAfy224uPDzPCm5WOKJxO3G6R6kfbBMaSBOFnX1MCbkev7uQ+QH48c6z7AZio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HUMgsZamd9Q9evviqdXTeE3RvsAzb9/MmYHcfkDw9ybg5OnJ2nFfzyxnK1onT5etsXPpw76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57+fYd9/yHCjOm4/6h+2HeSWKZtefX1w7Y+dUkVie0axuRvtt0yL/ALcLcw0qPgMGDcDYH8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Hhg426QB3HoE38/qfy24XVX0wI8cGUgSTAnB7e7qe2w7/LzH4duH2BACdsfhrIR5b/AMN/6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vhMaib77A79+MgkbHGhUdBfH7DBHDZrysB8Ljv8ALcEf8+NXJZGU3GN6IVaimMS9CCoIII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OWJyCCQd8RXVs0SYydGI65Aqp8y3Wv/IHgaqQ1VAN1mcbNai87NEevLFJXwD4YPkTsfzI/1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oo4eKVmYqO4YH81/3P6cGJAA57/XERSTtEYa6Wmapv2GKL1LJ57DYbj/AEH9bcRqAalQ+W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tjg5/6SdXtYf2/9aY9/ApVMpyZ5N62iST3VZL1u7ouHREtgzKwk8GvFy/SJEcLGWll2Z2b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kiwhha5LALvvbQN7DkLmbHwtVNEkGWBK36CD/wDtuPLfHMv400WoL8qSAR12rRBo/Ckd3o1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Dkuz7xLv2O0h6dzvwHY0hf3vX4OD4PaERYYtzHytFovmHBFOUsXsNFpZPDmkjInpY6pmMn1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MBeoiH3pZD+8KmMY3qUTyLAiwOx6bEWEzy5YMphoqqRpKSDyNxe5AuNrTB5zIFxexvkbOGs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EUNG+wAAkZ7AmCN0jf/wDxvdgBt2G/rwj42i1GpkGxkfD/ADN8X/2RqNSqVVbfSp+/4jGz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rEs/heC6xOzkmNnVG6+p1PwsQo7kDbYb7dwaVnskV7yiSb46/wAL4kpYIdh9/wBsaTaI5n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hSEbuxUAI7A7ud/h6SR8Q6d9ukgDuUehlciLdP39fHFtSqnZyDE/eOX7X64DD24eZuuc5p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w5OE07dqqXe0KrvvIGJC7lkPQwB+6wUE/e4f8HoU3zC1a41ClcAzBPjztv5+WKxx7MZhMs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I+ojoRY9QTBHIAMH7VvOjSWtaGb1vQp0NM0IKGPx+osFTs5y1ia9cos9PUOFiiaWTBRhGZ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yUyiGYNBwbJdky0amqoSZBOneSGUwRqkyQ0AyTqmxqh4xxFa/a5jLhaRgyktpHNSlu5yVh3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Hsfe1/rTnLprMYfQcCahfEUmlSfFNVv4TI2mijenC2WgeSPH05GlhMlgpI0COX8CZwsUiV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GkRqKgAnpcRb4jfB9ZcpmxTzTIqVGOnUWIUcyQd2gfyyCeo3x4+1/pLn9ntGcvOcOrZtOY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dm8NoV7tnR1DG3cmMyMDUyuYpw3s09OYyKLssEHvDTSOasKMqquqJTCI1Zi5ckAwF0jksS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xYeEZmhl6mYyeRZjlnKt3p1OwWGeNlU/yjcACTJIEr9lv2isvk8RQp5BpEyEFdYpoWJaLZ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BVkGzdA3AIDH4QOAy9XLMTTY6G2/wAch8sMuIZPL5tTUIAYG/Iz1ncyLiTHQXwelrmPM1CS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HYlfjBLbHqb+AO2579tXzVVhqY3HxB6T63xXzlKaMqrAG3zER++Of/8Aa/aihh5x+ynmMl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hl8TFXvXfd5vfK3MuO7HexlOPYX2qTe5zXnbqerB4HQIxOWew8GoHM5fOVkGp6NMtIvYqw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iBim+1NdMtXydB27tV4F4uGUg+Q3I/pmRgY7NynnK2qI71qlXxj4rH3EthYmEEeKLLkbgn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7AZ4mK5CJ4w0XUwMyRZZpyZYG31EWAgAgDfaDfFJzv/IKgUkDnaL/Mybm48sGb7LyzYzX3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irVbEtj+i0lrUGD1e2Q0fmKMeMkv1/fZbGMyl2gymes0E1dSqNZVuq1cAYpnaLBdRLMDG7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y2gHFV42qvk6yt3WWCCT7pUhlMgG+oDcEX5b46jeUeMXXeA0kRPYsI2P8Ad7k9gKtuT7Lk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RecQK0q9CFHkYMisCo6qmf7PJdovecgKJFyYiTte0nqd98ctqcNFfiC0j3aclmI5AG8b78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eVukIacdefD1LTLGEMlmNZnI6dt+p99jwlqZarmj2tauwc3sxAE9AIw/R6GWAp0MumgW7yh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M9vHkFhtK6cqcxtNQGlAmcwmNy1BD1Vum/eWvXtxKRvCfeXjVgD0nxN9h62D2Q4lmsrxJ+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inUek5swamhZkJ590EjmI54rHtlwjKZvh1PjGUp9jmcpVpJWpr7hp1GCCoP6SjEBhJDBhAE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6e/xP1bg992Yg9vw2/XjTPVv4rgn+Y/f0cEZGiBQpnY6Rgftazbcxaad+80ewB7bBU23+v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Z2i8H7/vjnHFlA49THQj84LXScXTjJl27e7RHfc7AiFidt/MEk8c0zxnNVBNzPhsf7Y6nkk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9vtimdcwsJvXZmfbcdu82w7/AIg7cWHJDVkk8ZxXOID/AHrwJmPti99NwH7BlUD7oceZ8m3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nmgm9gB+MPMokUx1n54kmkdL5LVObpafxkfVcyW8MbNuEhQMHlnkP/AJaRqzH1O23rwqzt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EDmSbADxJIGDsvl2r5laQsWNz0AElj4ASTGNJdF+z5p/T+Igq27eSuWukmaYziBSzkM3RF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yR6k8BUMlnM0gq5hxSY/yqAQBykm5P0wfUfKUHNOgpqqJ77GCf/lG3Xc4t5bsZPcjb5kj+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72x9G5HsfiU/gR/Inj2MliQQThM12MdgRtt5g+X58eg9N8akjrhNZuoI9+obgdviAPbfbv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NQF5wwTawt0lKRrHN077dbOpG2233T37cRNQEyGK+X9/VsZGcZQBpD9L3+mI9azFzLMsth9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hd+57E9zt6+fbjRaSU0aJLHmfW2PPXeswBIAGwHr64Zb3/h+nxD+Y7/TiJ91HLHsLquQ8G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AVF62J6SewAJPYcTmqiKCzQBjKqWIVQWJ6XOEePyE0eVmS1DYqo7KVaWJ4wxG52UuuzDce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16dapVCOGjofxietRqUghdCgabkHr68cf5/H/SSuY2E1n+0e5h4ua/OIuWfJ/kny0sWoaUU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/WWoY0nWyxaava1mas0ZjjEUtJxuwVehNxR2bOFVE6Aq+FgWMEb3MfDFg4UoXKAtbWzHxF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OdOpZfKO32PGw9+vTNj+qjFHYaxL1BZKoEsjOFiCKZACG7KVUsRwG4KKS5jSL3kR4m3yOD0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PL0MTjl/mMQuvtFaRlsrS03HauYzP2FWKSF7OrEGEytqUFyklkQ5Kyzktusk7AuWUniMqz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KxyAuPsPl44mRkSpSUkBQedhJ7u/U6j1ueuLN9kvK5W7zV5pabzEMUNvT6w0IoxEyze74m/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r8dpYUYoQvhmQoR1oQFnH6CZfKZKtTYntpJJtcgMIsLAGNzO+xxa/ZHO1szxTiFCqoTsFU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JJMsYOwAkqJONRNI4W9W1bVxFOtK7X46s9ARJIokeyJYjGpA6iBMjg7K22w3BHbin1a4ak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2x1PLo65gKojXBHr9vtgtclNr/AJdUsOuopcdpvT9yuk/2nnLE8Ky0QTI0kIEYS1IsCySS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AjyThqFZnKamqDkAPQw7fP5rK6QWVaS+87kgKPkZ8doG04gGe5xcoczBYjt8xdOyvIstYzW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Z1hdKePeWcxh4z17QkIpU7Mx2LDL5PNUhqFBi0zZT52JgT8d+m+BlztPPVADmFqTYwykiN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Jtyd5teyPpnVta1q3KXs/jpvCTIy0dMNbrVJxAQk8XvzoLS9YBDRxElJXHQXQK0j5fPMUa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CJv0EiYFzeeQBOH2U4FUzVNuwq0Ur1B3RUe02ENAYLNwTMCxmDbXnlt7VfsRcszHqrRXMai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aXxl2nlLSPCYUq5LE3IMbDBXryRlWL2H+Ix9CMV6ljamlJg5aqSgI0idTqREEFkBF+9qcm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XtPnqL0Bk6KomgpVqVEakhBuy1KQruWIkWpiwYFzJGLfzXt4+xVq3BW8HrDnPy+0ni8rHb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NDK0zKqRq1/VV2KkbDO8XTtOyF3WIMXYIwdanVq03Wnka1RQSAVplyDEn3dYkSJ6TG04S8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pmM6+XoqoUioMzQ0NPJAzpUNyFK6A9wdMGcZ64aLR9lbvMfkFrjA8x+X0usxjJE01kIMvb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MPVjp5lFVLBWxG6yzVjGSsc6oIlCF1emjLXUpUXdHUq6g+6SpAiRcET4xIw3y2dqVKlJHh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vb+V7CQe6QQrbnSYM6ycv8TamwVf7XVxYZYQ6ybEMUHW4H70leoEdIb07FQw4XsSCwmAdvh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VnKg7SVaY9DleIv9Djm4/wCkE5n3T2jPYVwOPsGCXB8qOempsh07uBBkeYWg6FCF41bcSL9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FYkSEBlXpPsRSDcK4wT/NVoIPgrsx+q2n8Y5H7dVyeJ8FQEylLMufGWpAeN9J5faMC9yh1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Wg12/kcLNUzWFV6kFy3NM08eXsQ25Ei+0KL0sdK16s7Ry2YrNaSoFZmisb5vJsleqaLhAG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E+9eLg9QnpZkPRQVSe6DDQJkGDOxuAT0MggQcaAcjtb4DMcxa2pcfrbR61L+t8MMlS07qp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XSY7HY0Ya7EtrEVIrNeeQTW3KuCVMNqR/BZlw/txmsunZVKNYMAxKhVUEd5g3usJMaVBO1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auzsKgZSQAI1QTFoEGImLC4G2O4DT+EqaMs1rkcvXRmm92kZ5GmaK3Ziq9bNZlVWsBpIjs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LKOmMXem9EjU9M6hE3A38TY454BTp1krzFNwUM8i0EfMiBi+ILleaFZUkUqV38x6D8eMpXp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PhjdqLzAB8I8dsZ5/tCeYGFpcramiveIpsrqjU+nRXrI6maOti8jHlJrRQdxEDTRdyNiX6R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4h7RJXy4nL8Mp1mqP/LqqU2pKoPMnWTHhO2APaWqnDfZ96VchczxirRo06Z94olVa1SpvZ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SLATpkFsANvTq/MdZJ/r68SZ5x2zgH+b84zk1/gU57sJ/b1/bA2ayDDmbWDHyl7bnbuYV2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PwkTwNien5xy/jXd9oqduf4/tg0dKxj7OfYncw9O/zJhYAeX+Y8c04iP9y59bn14Y6hw8j9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rCsr2IAT2aQr39eiYt/Mj9eLBkD/taZF7H73xX+IQc3UJncW+Axe2nIN8LYG24MYYf/wCz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CLPSGYbA4f5SNAO1zbF3cgLVLGc1MM9soiTY/I1omcgAWZ0TwgCf8RKOB69+E+eIFCk7DU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ufISCcHZQFsyyq2lnVgD4wYHxiPGcaixsrIpUgjb0I/5cOqbKyAoZXA7Kykhtx1wFP/AFyY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N/Tfudvme2+x4bNlHi4Pr5YqicTXfXf1664VHnDjNl/4pN2BPnvttsAPPiMZdhaLD1/jEp4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xObFGViosJ89txvt1BfL8SP04waLDGy50E2Mj11wufmNVnhXomXdjse/nuACB9dzxqUaPL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xrZ4XpBs24PyPbv2/XbiF9hbG9Nw7fLE0qj4F+fzG3y+vA7Hum+D0AkECY9eGEmUlEYB37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UIBJOJQJjxxPtE04Vwj5nwjNaneZoisZmfph3SONYlILAsp7A9RLdu+3ECKuZrsXutIxHLa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mhl1ZLPVuTziYAnFPc3PaF5SaFxmRj5gzak01YFR3oV73L/X2Qhyd0LbFavj8jpnS16Kea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AOoeJG60WB6IpZntKQ0MIJidrDbmIn4+OJ1qvWoGm/8RTIi1jEgyTaLHyx/l6ftOvaTv8A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j4Sper4bJa+1BisLJqKi9nKVMDg8k+HgpZKvnKolOR8KhtNDcjMtVSK80aTI8aB1wlfM16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DAMDowsJGxwzypallKCrZyoLWXc35SDPXboSLnPyvNqKxhrNyezFXS4XASjUo46R6xilBi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PI8iKilAelhtsvbRqVFKkaZ0wLktfrcmSIFzfxwRTqVyg7xGroAD4jYGDJkCx+GIzLTalMo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s1bdDEBeVhYrFU6vERwehvmN13O3G6POqACJ587bGP3+WNqi+7eGjl4nf198FppTMUtO869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eG516dxdXWUKLJJVwvMl6ddc9W62cdUFrK4vJWFcKsQlrzqCSVHCnilPtuH1MmVirlHLUz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Om3KJ2kveAZgZfilLPK38PNr2dQC4Dhtz/ANxWTyBGwxtDo+/XRtGasgJ8fCWVrTlVVkek9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RIq7dxtsdttwRzaup/j0+VS/x8emO45Wsk5arE6LHrB335jG02p10JzS5B1pshTxduRalWB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0b1OSG7Xsxt2lryU5ZlkB3jaLqVh8O5SUauhlqIxp5mk/vbHmd95BgggQecEXaVUalmmZR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ibciDI5Qb8rgxjCDnF+zF5B5bUyZ3lniJOWGorIDvFpW+1PE2pUCvFIKVmtMsTF4yp++AJ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8P9reKUafY5qqueoTtVUHfcSpUi0REc5mRhE/sr7MZzPJns1k63D86sRmclVNCoCCCC6kNS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71sFH7N3sX6B0dqTE29acuKGrUWeKW/WzMNPJY27X+yhipzDYcr7rE0iS25F8UE2JWdRFD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awc8PpMG5CdEbczIkCdwATMTfHSqHsLwrNcOL8K9t+I5TO0xq1tmE1BjdR2XZJEC3dB5yT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5GXdJ5PHaH5HaD0nl8lkob2Mtaa0hyzyMIWnLQLC3Pmc0yeGYaUSSSCu/iNcnlh8OVRItg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Hh1Kk5bUsLRZZUKZlqlvdW4Bvccsc+4h7H5rJ5vLNxj28zvEcnQUdstXM56i51FjCinl6g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RFJgxge5/wBmDyd1xzlwHNLnXorTOqrehEnbRmIcWpNJ4ipcyItyXoNKRypi5NRzPUpLLk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hr2Ej7lTxPjXGq6HJ5jNLRyie4lEBCV56mUAyTcgQDZTqiS5b/APj3gpTivs7wA5/2lNPs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zlnK996NKsxoBrtoqNSaooIKlDMmNluUHLvRArPorRendM071qKS7idN4fFYSlKsEFavUd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x14geoEt0AMe/fn/FUIdatRjWLmDJE+FzPPl188Lcrn85nalR81mGq1TJ1sSSWJOoyOUHc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2pVgnliUIvQzhViBLqGEQXpbyA+EDz36h3I24Qs2pnMi/+IM8hgiorhVU3iB4zuI3uf3tjh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P2h/2lnMejgbMeV03yK5fVOROnJq7tPWvZ7Eipn+YLRyyHpPRrrOZiiXBChcE4KmTcntPs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BqLozGeqds3gp7tP5oAbibiDBxw72lzy5/2pzQpvroZBOxUj+oANVO5n+KSLQLXFpwh5U6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MbkVR3nx0qUL1iaJMbVsR4zE4PJ0MxasTRmKjkMXCaTtHJEYhWjLSwmKFiLmaQqkFToLmb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wRcE+ONFbs1IKgqgi/WIm3xPym2DY5CaWXH5yvNoaennJrtu7cpXsvbwiXMbdxnj5TD6Z1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nKV9TZOAGCYJXg+zjY8W5Y8KIT5fNqayCr3KinkDdpsVMaShsQd7kECLgZikDQCqJQgCCT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32kkkd2Qcd4eH5gVtXcmNDZhLcdy1qDA6aylq1XMRgNqepHctQQvXboYxzPIpCgdBU9QVyV4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U66kOgQsSNu8v7z8sc34qOwyz0WUpUNQKAfe7rH5Wvix8J9o/Z0PVk7kKzQA9Ak3ChqzSd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hBxbM0hVqaEAgnbnf64sXB8nV7Ck1SoWkLAnb6HwO+M3vbb5d2MfPhNcJctX0sZzHY221y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reEX+7GXTp6RsBvv8APi0+wfF1dc5wwotNwj1FKiNUQDPUwZne2Kh/4gcDek3D+Mq7VKZq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H0EbmCwiNhM2xWGm4SMKV2HYenzZVPf5dzwLmnJzNQH+s/f144YZVAMskX7o+2Bt1vCo5h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fl0wdO349z/W3HUODCeCkdR+f8et+T8dlfaFD0P4ODI0swGMJXuPBiYf8AuZHYj69h/Pjm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cdQ4bbLJzt+DistXge9VCPWSTsR6Gbb+Q4cZERlqY6A/e2EWf/8AV1I8PsMXpgCFw059Qk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EmfA1m0+hh9lPcTkZ9HDljppa2cpzQyNFNEsUsUqNs8ckcoZXQg/CwZQRwHUUNoVhKssEc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JdWIZTIjkQZtg9tG8ztRTY2OO4Kdp4412ndJIpG7L98RuAzdz5AcCaDRGmlUIWbAmY8ucf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9Upq7HcxBPmBacBjkOS2WnLdFq6m+6gqzjb499t+ry2/lx0M51QJ03Py8McvPC3t3iPLDe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fyBChtyXbfz7bAn5cR/q0MjRfG54bVBX+IbDC6DlVqCs+5u3CShA3J7/ABg9/wAh/DiCpX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mTqqT3j4et8P8AW0Jn6qxFrdohSh7qdyCP49wP14gDrBne+JzQqAzrt+Di2NNUbNSRFlZ2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/M/w4CqbDl69ffDSgCGWeXr84uesQI0Pby3/AB7b/wA99uBXUCSMM1sQJ2H39etsNlmjks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0bAGJGZSfX4vLfv8+FeYqqrEFu903PywdQo1KgkKSo58vmbYctBapyGl5J8DqejbxsBsPJ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KXLReMR0qQykjcgbNwrp5qrRzJekO2p1D31/mUi0gRNx06YbLRR8utKuewenOhjZWBvE3iL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5x6b01i7EWPv1ruTsrF7rWr3OpY36/juWGqkmGKGISSF/MCPYKSQOI2q5nP5+nTo0Gp0Qy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kAEXJiB58sbVEy+RyVWtUrJVzGlhTpqQSzMIBJkwqzJPQQAcf5UfNvSWf5sQc5+clCpZs4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Ox0GS1Li8XzCq3c3nbXXOWNRf7XYpkJDSH7QWVQ6RylJ075eqwMDUw+DjfwhuV9vHBdqap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jpfunlbwwOEGOSbTVaF67SXLt2Ss7BV8ZYaUJCyNKqKXXxZNuvuu3Uw3UBeA6jksY33+PI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/1PniJ6jwr2LOBmikHXZaxVmSMbrHboXqorEFgAgKyEKhGzKw77g7z5chFdOQg/OdXj0xp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I25gjT4Wvbn90XLnM2LtzOaJsFZqst6W7jorDKzVb2PmNl/s8SgiK/HNQisQmM7u1eaIdX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Sp4RtyNgT8Tt44m4QT+oemTcmYm0jcD4A7dCepxrVyE5m/bmmFwN6dBdgq+6l3k6Xmk3j8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p6ggsOxJbjnufy+mr2ijukk47BwfOGpQFFz3lFpN7ftjUv2fecZTFX9HZG1IzUvdIS0k5f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4ZN+qPdoCV/wAaHyDsRxWc5lNLCootVJJ+fr64ueSza1k7N7tS8d/H14YIOhhq2opYZKcih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TlYwYlKwkAkKkpZk332C7MxDcBio1Pukev288MOyWobd68+vzgzeSmi7kAjjsWfePieEFq7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lPUGbdiwYgb+H0779wVl6rdqCsLE8pBt+3yxvmIpUwASJgzMH4WHl8cGVoTSJwT1fcYIYp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khDQyzRM0Yjj2bqX4SCV2HV07+XDqlmaxVAp7w6A7W8JkfmDhNxLMNmA3auWpyLMQYIBA3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vC8TI8UtiR7BQIzsy9Bff4W6Vk2IHwt6fEG2Hfq42zVaoYcksQIkiN+cep5YT5SmArU1UJM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Px/GI5qOxQehLavyhETrjrLsFIbc7SxyDcj4RsNh2Kg7geaDNurU3L3kGB4nn5R4T44Y5Wk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sfDp638cYSftY/2ieP9jXkvYweiMvVse0HzbgymnOUWJjKSzadryRy1M3zXvVlJ/7HwQKi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2qkC9UVe74ZXsp7OPxvPh6yxw7JkNWY2DC5WitiS1QrDclQljHdlP7a+0dPgPDglB/wDzPP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V2GwCE9z+qoALgNjj39nRJ25jYvLZizbyFq1mKuSy1zIzPbvZSe/nI4MreyluaKQ2r09m9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JWeb7zHjs3E4GXKquhUEACwEDuqBNgIAEbCwBsMcQ4YC+ZBY6i2okk3JMEknmTJJ5knqcG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covO71nqaqqTiOvFE08VjUtmQSzRnqjku1veZ6bb+RqO8qBCDxVqLqz0mm5HWbiACOlgOo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rUAAMuD85JFiOZknyg4vrk1qPO4+tBqyTLNCNC5vQze8i+0EsFS5lWWnFmXEaqcF75isJQ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yRLtEGClUKQK16wUaaDUiZuQWLXAmQJAki0kGCcLMw5RqdLUZqrUPPT3AtpH83emLWBvjv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CPRGJqWGxOjtQZIaIWS77/Jb5ea38LmFpC6JFQJDUjfUucx0Ch5CsOm0DsZVk4v2TrplMp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FRuryywBPUr5DlfHPs7l3zmdo1ZLmsuoqeTKQrCDccmM8zfB74/TWbXG1jPWSOUQqskfid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Gw2/w/wAeKhnspnKzPVp0iackjkYudsXDJZzK0adOlUqAVAFBjaQAN/hf0cZ0e3drKvjcJp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6oxtlwwKmCDFras+L8Q7q0rRqD27nbz4tP/h/wus+dznET3aeUo1FM82cgR4Wkx4Yq3/iL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4So11s/maVQf9K0Q76iI2LFVnqRfFK6aTqwofbsyK3/07f8Ax4lzQjNVPFj98a5Uzlaf/a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0a/gBHdraD8mjBB7fLvx1Pgh/8mcdB+f745Jx8Rx6mT1H1nBeaRJOGaT0EcOxP0iI9PT4j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YmDH1/tjpvC+9l0P/T/+uK51YN71JR3DTMo38u9mTc/XsB+vDjIXy6HaQfzhHn//AFVWbQR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Rh7A/9MXf8JG77HhJnxDsOYB+Nhh9lPcSdp/OFtJ2bL1iP/J3P4+Kp3P17ngIi9M/9P4x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Ba6OcmiO/+BSO59Qv+36cC1LeN8S0zaMEwdPVyT+6Xufl8x34sBqk9ThX+nTnvjyOmqpBHhL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4x2h6Yz2CW8MJn0zVJ38JNwT329T8tuPdpvbGP06z0wguaZriLtEvYH0+R27/Tsf14xrMid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hdjErWkJVOnYkeg8u/8Ay48zTbliPs9EGwj574daK9fgx7kdZjU/QMQpP8eIKhIUn5W5+e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D6+vji/wDF4+tTrRxRRqoVQPTc9ttyR5/78DZegkGoRLPueeGlWow001OlE2HrnhBqHC0s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skUiglRupKkBgduxDbbf1vpXy1MOlVV0uhF9pjl5YzTqu1OpRY6kqAgg+ViPHGO/tyamxH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5vXpIKc2juTnMQ4SVoPHafVec03f0zofGwV1dTLdu6zzeBpwAMu015GZ0QNIu1RxSp5usRM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/wCojyuSYwJQomvWy1ICQ7if+0GWPwAOOTDmr7NeQ5G+w1yv0pq/T+QwWbyfLPnHAsFa+s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L/AJPYWCGxjYcoLUGKp4O1gshl5paZpY+3jKcEzJHcM7Lq9JqGVpIYDqHUeOvTEjUDAsxJ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lVFfN1m95ZUkgSF7NmJNwbm6qFuZJEwRjCDR9erlqN2dpgmPx1CxfmlKtEI6FSt4tOFBKo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DqDAfdJ6ktUw6SbtJw8pwUfSO6sDCbUmDEeB1JerI009G3h7ONlgdyqTWNsNamEe3VIhzA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YHpV2Eof/c0AQQlUMLjcbg+AgMvTxmx00zlq0E60KkeG4I+ek7HrYTNB6djFTWc1yCIoHs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573ZkjIb4XEFgAMNwGlcjfpPGvEKk5YAtIBI+BFvt6JwbwZP8Adlo5A+Egyfvv59MGhgLV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IFrW2iV1BAAecgKWVTsqM7dEi7gq5DjYdW9TdlcMjbienLHQqdJqDrUT3X28J/GCo07zZs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1W/Vi8PqLBHZY38ZoZPICLq6tlO++57H7vATZZWBEal6dPEeOGqZx6bqyyrRHn/AGwb3KH2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deCePoZotkUBXKCRUkmcLLssR7b7kjp6lGzcK8xwzUDp+mLBkOLK76XIDbR54245C81MPq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kZJ4oGtRRyeD0xv4bGQRMFBs9begJ6EXfvsSqSi1NwhOgTBJ6eHj/bForim+XDyXIEjneJj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NB9M6gw8qVw1lZKiqrmSOWMBjIjR9Ek6Alt5VU/EQR1FWIJJ4dZY0lubqOfW2xN7z5dJBx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QBzy6QZkA+HnsDEWws1nzC0xiKck0tpIEqRNasvO4jCxxL0luo9kBG46urzcDdiBxDn81T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meg6/GcYyWVrU1arVIVTtew6k+XT7YzJ5t+2FHZoa4zWl7QOjuW2ldW6q1RnpQ0eLp4zSO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TYm/lPd8ZaVYogPB6fEnki2XqStlalWpTR2IrZhkp01j+aowVZkgAAtcnyAvIJTOUqa1qk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ZjRTVnYki91UxEXsN8cCfNf2gOavtc86L3O3m1l1y2qM7Hjo6FKCutXCaT01FL16e0lgMc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Cye/VJZsSWLlhpLE8rt3zIcNyvB8n+gylLRToklibu7mA7sdyzFRawUQqgAAY+Z+I8Wz3H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0r1oiBCog9xEGwVASBzN2JJJJKH2cdJtktZVa9dS8X2C9qfxGDIsbZeisFqdFUh2a6K69G4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34XcTqfwyswWNvPSTHyw14WhWoGuQBeDFtQnwN4i1oPjjYHmh7NmWlOtji8HfsWsPjf7Ta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SuZZJIMFat+4lZ8fPizA1e8yA7PUMgkjmnlgqLFkalUB7rkKI31RMkWkRJtcgGJIg2O1Tt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C6gDMAm0+F4nFVcndPZKXBaswVillzi9Z6fydChXo4lMnQy8uPNDLaZdZ2Z4LCx6lx+J8S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K+ISzjIVJ7eluK6EbT3hdbQb6gPtthLnKXfoVgY7FusShswMEWIJ+c47KP2S3NePXPs7+z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6WAvcgtWzr3nmtYjNLZ5b3bplvWgj02zFPDPtbkaexaLBeqJRJa8g36mhk6jjUD3dpuphS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b3xUs+P02ZzlFCVKHVczZ7kW3kjUItAEcsb0BFKBekAbbbbeXptw77NY0xbCjUZBm4xlR+0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Dq6Csos1taU8fasDcMta3jckYy5P3lNmONRtt3cfhwb7J1P0vGOJZEPppZvLNUVeWpHQH4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/bKiM3wfhOeK/wAXIZxaZaJlatKrpBPQMseLGJ2wN+lkDadXz3EWw/NEA/PhZnQBmapFu8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kQWy9MctI//HAscxBtzIpp59UsTEbb9/BJ7fT4f48dH4E5/wBGqA7Qccx9olH+u0LXJE/L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JbfdoIdht326B/r+nHPOMN/Hc7kEffHSOEJ/Apyb6fxiqtVdQvUex3SYkEg7f3zk/ieG/D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qf2wm4gv8Auqk7SMXhgFLYuxuDt0hSO/krb/p8R/XhPnSCzGeR/GHGUHdQE7nDhj4/+0Y2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g8DAEqjRI0j7YmexaeU4K7Rf/cAdz/doNvQbBfL8tuBKu5HOcbU/5sGYOn59h8tv6HDrAo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mx7jfzH5b9/wDfj2MsRAgR69dcJ3Kb+nr2/wCf07cexrhHa8Pwzvt6/Id/z9OPY9iuM0V79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y/14zGBahkHxOGqoxCKwOxHSR3HYqAR6+fEbiVYbj7efniRSQwjfFtYfV1IV4or06QSqoU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CfXgJaj0CV0ll9fHDQNTqrqLCm/ObT5HCvI6kpyRGOtNHKXVhuhLAfCd/LzO2/bicaqzAs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Z6dMEK+pztHr144wY/bDaH5hc3eRbctMHhqY0Dqbm57N2ltQXlexk7uSy/MbnhovQSyZTBh4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HVKNj/eZjBPmchDbyHgVMZGJ9MxlzXpOgOlXqUlMb95oPyuRy6mQAfZSqKFYVd2pq5G8WWR8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/ap0ZytxfJj2j8lq7K4vG6r0V7I8GjtRQZCd/wC0mI1Dy41LQ0Xh62HOoKpkk5e6iyWi9N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JUdQWfsyG7eiFd8ZgIKOYZrFaYud5BIAvyJECwkG04my7VDWoKuzVCbbXudpuATzsccEej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BRGasLPJHYt34a0OKtSwLinnzHuCKsmQZVRKteKUJDFFXsCSsySRNxSM05mjLTq38IPPkN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vlk/5VWRpmD7tzzkGe6NrmDtMnH7g68upNX5bTUeQlyk+YuZ/Tl+e5c8OO/qfP42SfSdWn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KkdWuGjWOK3bYqpgEKyVSwpLmBJ0hHFphFaGJtYEAgz0EXMnWgqmq2XBAEspG3fIkDxMkb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irbZDFzX4Kwns2MtibCRyxywDLY+QpLECHJMT2gQSuxjfqUnrPTxDxLMDQwXYwwnof7fPD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CoBqurRsG+8T1vgmMZgonws1WwhY1xYjWKRfinCq1Za4UHd5upkUjzJRJN1PVtWXqlXVls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aiaTrqgEX58o/Bt8MTWto+7aiFqBhBZaCIyoq+LE7+GOrq8utesHduxVm+R4j7YKeonBK5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DOuRyGDvCGeOSJ4nAYL1hW2XYMF22I9GBHcd9+24IVyRqEGcDdhpJB7jg29Rgm+VvtEa60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GPw9oXnmQFFUxLuTJsxVDspB6vTq8jxHVoZat/y04PUf3wfQzvEqEClX1Acm2tg5dDe3dz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VFxQK8Ukl2brn65FLNIkcZZyew+Jh98k9+/A9TIZJE1LUIAk+PzH38PDBK8Y4i5KNl1gnrb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Xg51824YZdZ6jvxYqaRp2xuJltVaLxWY2Ux2pnnZ7RWIsU6vhUP1BOoKVRVK+WpsRRpy15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cdcGNTzWaK/qKwFMWCIukct95I6iB1HPAuftQstNyR9gHnVgtMotfIa0w+luV9QxK0ckNbX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EiKpVm0XDqNXJ2VIpGMh6SQxXsyoz3tRwtK0utJ3zBk/8A9CF1JJ//AMpp9TPKMKPbJ/8A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RSqV0TLLYEn9RUWm/wD/AKu0G48DNxye8u6ccX2ZeMQkF2Wdo3Yjw0grJBjY3I6TtGshuM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9u3ZhgEjb14c/3x87ZYSyxztjUT2asNXwuspXyFVZN8LlMfVr07VRHZ6OTGViv+99TxWqy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2RDJBE4ZgRXc+xZCeYv9I/zbFqyKw2lTFtJv1Ib5252gkxMEdRfIerjtb8uknjKe8Jyrp6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jTHjFZTAl1ZEb7SOO0TYhST4XMuMaNkkksdXFPrVdGTq01YhlUAAX76MzA6d7orAAG5kC5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Zl1IzmZmArgAjYzDFSZNtQJMCMZq640FZ9mPnNpXWFbGz1dDalvajr8xI8JH9n5KiiZWnc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V4LeSbltqPAappU71aezLY0tl0iaV1WGNtwzMK2hlYLUoFSxIY9xlBbbfSDqkX7kRIwr4l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F294GBci2oysbMSDIGNtP2d+oOX/AC39oHnZ7NOYrNh+XntRw6o11hdC4qxlsXHjdYWq9b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DVotORzWc1LndO14nrZHHyZvGx1K0ksMdhLflar0K1WhVoqiViag0GU7w75QkKyqWbWoYA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cpCtToZmnWNSpSUU2LDSxIumod5XIUFGIMFlcgwSD0wcqdXX9T6QpyZsdWew09vTmobZWG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RnzdSrE7e60clBFWyUEbnqjhy0cbbspJfDMLoBO/w5Wny+OEZpNqKjkf7x5jASftDtW4OP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DlMpq7TpxtcOjTOadv3q1Ki7HbprLKGPor+m44g9m6lbO+1L1aA1UMll6xdh7o1JpAPiWI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lk/ZRFrkLXz+byy0kPvMUfW7Af9FNSSdhN+UiFpb4cIkf+aMH/ACjYAen5DjOcJbMVATfU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TI5qPtgcNcVPG5lUGQDYWEHz3UwOdt9/qf046TwQRwap4g/jpjl3Hzq9oKABiCJ+R/fBpa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ldx4K/L/Ku3n/Xfig8SUmrUtcn8+jjpHDWAooZtH4/viss/jHmuQHwiSJiDsvUdi7t2H4sO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csV/P1B+pqSYBIE4u7B4O62JlCVZGLEgAKO+7dW49f8ACOFWboVG1Qs2/bDnLV0gS1wfHr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I5pSAeCAzdI2/w+vGgyzhAStwB9sYfMU2cjVIv1wQmlIXgq9DqVPQOxG3f4eE+YQq0XJwZ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ajrL/wCKN9t9tx+v4cOzTI2N8LxmF9HHi+qKw/8AGA+fcA/X18uNQjHwxsa6AHrhE+qa3b9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ONuz8ca9uDsMIrep4DESJB+R+m/z+Q4zoF8easAORnEPs5dLL7Bt99wPI7fPb5+Z4jIgxvi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tsOVb+6Xtt8K9vx3O/8APiN/PfE6xIx45BxHErN5Ak/y+fb/APrgZxcYm23xRfMH2kuXvK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LMLiJ9QYy3lKFmeplpcYlWrM9J/tPL0cZPV0+GuRSpE9+WssjRsqtuV3nV0UKHYqW2sY+JEg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o7SyLqC73E/ATJ35Ax0xjv7b/wC1N9kiHlxrjlllsrqLXtrI2dIZepQ0JgaeZnoZvQmssT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tc1KmEi09R1Zy1oT3DcsTpLW64Gr+PYjAAr57L0tYLF2LJERuGDAybe8BbczA3w4yfDc5V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YkSCNJECTJDGLQInwPNR7Yvt6+0t+0dt5XXGVu6Z5U8k9O4XT+Cn0doZ89puHU1zSeQ1Vn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aVt8wsnHBrbPGk8SQwYiPNkVpDO4yK1nifG1NRKb3qVjpVU2IEjUxJ3XVYHxAFpNz4R7Mu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JNRxedIJVAAbmBfxWSAcZXeNHhXs6dxtPG06ISvjbLqFlkyht1rktegLLSdNamaVSRYq8C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JICyL80GYajIF4gdIJ5YJy+lXAmefz2/fDFRs5DA6+d6eIp0rLZmXVNFQLVmWHL4a1VvYP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Y1rHp40AJAihWFT4JZyaq06mUpDUTpWIETB94DfkbE9TgMmpTztU6QJYnpcRBK7AzMibWi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qHN53JYWmFpZqLF64xNxOmRFgztaW1NFWSwRK9itbrzxTDwmRZsa/Q7/EI0OdqVEyo1yWo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5iD5Hpi3cCphs7pFu2hl+95G4Mjnt1Ji2k5aX4rovmizvJAbxgkD7++1YiJunrU9LP09QU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29bOZBBWfX3x0xcibVAskCY8fV8WHp/S7SmGaOMNHYVWjCqxi+NVaWLpX7o3Jbf138ux40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1DvLax9f2xPdQ8g6mqcaMhTrJHeSNHddumQiMdghG/iAKx2Pp5E+nGqZ00m0k90/TE+b4Q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v7YgWm+Rtmtan2BZqrlHilViAVJXc7jbz7Egj7vl24nbPDmYnY4X/6cwE8/XLFkcrtBW8f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zZTph8PxCQXBYEEsWHSAQFG/b5caZjMfwWI2i8Hr5Y9l8oy1bgAG9uox0EaexNbE4enJYj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kTqQtHEhLshAPR27E92J7dgeKy7DU55bi3LDZKWtFCiINz/fb9sZc/tP8AQmM5qciDgNU6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Ymmcdm9WVMK+obGlKv2TqmzHn1w8NmI5bpuQ1FMPiwoEm8VpQoKs19ks0mW9pMvXqkhOxq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gmwO3LntNZ9usk+c9mM1lqQDMteg8FtMwzAQSLEEiJtNjaccwkPJ7X/ACt1dJys5maQzWkNV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2n87jZcdmYq+u8rqbJ4e3LUmXqhjtYt1sV+rpaSHIViY1LcduzFSaRfZiCCsXUhVa/wM/w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lZaeoMmoaXmA4Lssg7QSI3sSQQCMF7oGKvdzOEyVRpqNC/dxcUduMMrLjshWtzQwx15iok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lAYwEMw3ZijzALVKlIiGgg/A3+ExfbxxY6C6aS1gCwTSSfOQJMRe/Tyx0MexfquS9g8pTq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cnVoTyzxPjMramOWejPLFuskVPPRa1oBw+8VS1j5FLoyM1NzjaNQWV7MqLSJNjqBm9hvyL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HgMXDeVotIstzNlOoDfuiZ97SOEwWWwjWb1NJ9RacrS6p09bgjLw5caRaz9v6Ys1r6tHLl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IKU3wNPiKUkclTqmVh+GZ0UqwSowQiRPLumCCIO6sVKyQQvIErjOcyzVKRamkgkGLAgsJ1A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vxcqGxanKSppfn/y65eaU1TqfJ6V9oDlBFpuf2cPaPxM/wBp5gYLFZDJZHQ+N1U5rRQZq3i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slHlXieTC3Ks5sV8kkDHq3Bc1Q4nRTI5v8AhZ7Lf8FQgHuoSdBmRNNe62o3pkMGm+OV8cyu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as/D84Ca9DvBkZgJZIlu8xDLoJ01AyFSJjdrTPNfVehtC0cHi8jWv2YaiS3MjcluZW5dvG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16cy2Gkmg+DrJaOMRxf4Bw6qcHy9aoq9rUSnABVWgbcrTE/3wipcXzNNGqNSpvVJJ1Mlze0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LYy455aw1hr/AJvYu/qXLTXxRKxVa+3hU6aPIS/u9dT0pIzjux3cgdztx0X2d4RkuF8Fzi5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xu7HxY3gchtjmftNxjO8U9oMg2drGouXGmmghUQTfSgsCebRJ5nBYaVqscXANiN41XYg+g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1TJzVSBux++Om5V/9rTE/wAo+374qDUWDmn5g0JVUFfF3Pby/dSD9P8AXjo/CAP9HcHePyP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/7QUzHP8G+C6wWPkXBrCe5VIgO3oQm47ny+Hb8uKVn0msZ/mP5x0LIVP8AbqOQHzt6GFeN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qsmzFwpB9Wbtvt27H+PD3KAJl1jp69TivZws+Ybzn4YJrTmBqrUjj8JR3J8gD3Hn9e54Are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k6Gi5xI58PVhRFEKgBe3lsQ3p+gHETXBvAF/x6/fGyyCSbEjHtBTiRAUUKfu+W24BP0/D9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/wDnDWgTpHlgT8vzczNb7lewxCkdkkO30P8AR4tv6JTMNbFAPE6iqDpOIlY52ZpfB2p2x1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jy38u2368Rvk1QMQ22JP8AU6jMo0kA+G/rzx7VOcOYsFCatlQCR8SSDbudtz5en8OAXpwL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yI8MPtbmjk5WSJ4LA6jF36HP3lJ37j5ngUGZ8DgxqxAECdX08cXTpTLzZF4i/UocKx6twR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O5ODKBkicT3VvMHRPLjAz6h13q7TGjMHTqW7lnL6rzuM05jVgoQePaKX8xahiklSEhiiuzh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o8aSxYLHMmAPPB6Ak2BJ6CST4Wxijzo/bH8r9Q2c1ivZ609l+YmAgx9yPD8yIaOUjh1JlI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71al7jgZHkmEWcztqlXMFBp6GPy5srDXJyXDc3n4ehTK0jP8R1IQ7ABBEmCdRaCIhQJvgf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MVh24MdkpBYWMljsOmmS07gQcYtc9s/z49oXWtXmJqbKYuhlbGOhx8qaDbUb42jjcViY6e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BizmqpM/jZivjocpkJZ5GuS2K/hVFaVPZSs6kvVWsDyA0nf+Vm1AEA6RpClohmgnCzLe2O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qfefS0mSCWCKpCxG5Okd6J2Dnn9yy1U/LbJ5KCLPm3JJDPLUkx0FehLWkdZLkteL/hxSuJ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iXcKHUoEdHxj2bo5XJvWoUSuj+U04KqoBOlwYb3jqBEqYv3rWHgntPVzOeWhVzC6ah0lhU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bAqyyGtYkYFfl/DndY6JucvM3ZhxGk5czVyeUsxVIHzti7IsS4uob0Ek9ihgYZ6PTbFOoJ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dOKFX9mK+ZA4nw3Tns1RRCKRcBiGBbuqSoL2YaXZQWBA7w046jlPbLKZfRwbjJfI5Ouz/x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UqGK0vdJamrMFMtCyyizzA07Vw2rrEeOlx1v32DLYlbNeRaUWXqTi7Nhby5GeVY8bl6GQt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MzRb2opECmCn+oCMtWk1KrTkMjSGEi4YWItIYdBYxIxLnKeTFSnVyuYFfLV1U06tNgUIEw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4YSIEnx8k9TFNBUqU7GfEHgVMmyzY8ZGNlrTyRYeHqValyaeMpPLZrTTNDO1WtFBHPYEoy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fYwDuLwY8QRMQSBIPnp9oFJQMd+lxsTEiR0jf4YM72YtfYXTGs9My5+hhLMUaZPTcVbXVG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kvuGbxslLIDwpqNiCy2SwWSiKSYXOYpIGBbIRWXEzSmmXqqq1lZSrgqDIKkalBsWVTIbk0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lactSZWVkYPF1YNBbkrEaWEgaSdgTGwWe9mE4a5UtadOQ1jy5muZOPQHM6TTWRwOP5gafp1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IvJJTmhv2HqWaUryzQTVJIp5WMSO9H4hlqmRra5erkqrMKFc02Ra6IdLMAbhlY6WQ3DA9M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XLW7OjxCiF/U5YVEdsvUYmEJXulWWHVlOkqRGKHTk3exz5R6NBpKQsPcrBUCFOhi89UP5p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XqikRGXYFuBVzGsHvT654tCZYUzTYDSTyN95vG3hzvecXFy70/DcaOCzGsDjqWQvECVZtl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MBsNiDt22PERqRYnny3/OGvYo1KRc/T/P4xNcvyogrxXMmsPgPKJK4CwKIXZASCAe4cqVI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78eWoSBJnlbfAAyweoylbAAyDP2xQ2E0raxWuoHBeRmVLUTbRrHJF4ir8DNGdnBJB377Dc9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2jx9ehidMktNp0gjna8x66eGNV7pnt4igYkZzHh6ZjXq6kR5oY1YyDv1L1bkgeQA+Z4W1mJ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TFJHDWLMeUSJNh6nFB+0Jy6/tNyukx2QheevFcXMWKyKiTWLFdTN4cbEHwv+GQAsRsglXf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QzVKqDGlo36/jr+cA5xEzOXzFAAFnG5uBG07c+Ug88YG89+VWKyuA07mbp0/jNe8os3oPS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d1DzA5dZDWWUyeg+Y3MnmLcyNmlTr4q3UgwUFdxF+7soWUzNK8vZshxH9TkHLHUVQghQSN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ESJ0i8zwnivCBluIIVUqC6m4UDut3kGxGoyZIYDfmBga+VtdJ9NSRSNPCsFOKrMjxPs93Rm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aCPpCR1dd40lSvQI0SbtH09JOaMVadSLDobHWqkWIBsQeouL7HAWVUNSqU55AX/6WM+AJD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1G9ibXsFVdPaqW1QEWYz2S0rlq0tpaUQlyWeuivc2QbYuzDq0ZalbQqiGvkKzjpghZYq7xW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QCOQnTEGTAsvSJadzh3w5y9Bg12pkkHnYmRB/vMADlg0OcetzjcZitRUpWqZPCZLMwQpZ2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r5HCvNUaGavkbmidQZAzQl5BDPo2v19UYXesJ3qjKo0sDYwLkakZjYwQCORBEgwBdoqCna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dVKgC0qWBgiDDSASbVTyS1FhM1nZ9I6WyT0vFm/tHiMlTyiwR402w8kM1ivWrMVqWLEs8s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TIyiVEaex5I1arIEYo45iYEbEwDMcrHwvbCXPrTpJVqOgq023BjvGRIWYiQLkMpm5MEnGzn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sx6709LaxdyJZMLqXC52tm+iEAt7jmMDZt1JqwMk4EFmNLbSeEytHGQUj6lwKrnkUHOUtY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gFGYQLjvCSY2Gw5Vx6hkS5GSqhSpOpHUoCZ3DgONgSVJAEi/Mw/V8kdvW1e4sc8MbPHJ0X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8MlexGskbbbbgqNt/i47DwquH4VVApurG0MjLtG4YADnveNscT41QanxuiS6HRzV0ad9tJ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IW4nxcTbjZeoenbZdgST5H4uOeZlf49Q+J9ftjpmVb/b099hiHZ6aEasrSggbyhfoPhk7g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GEDhbCZgftjnnF//AH1TeJkx8YPXwwS2BuRHGDfb+7hbfb5Dfy+XFLz9QCuRPM/fF+4eh/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6jpwWo0Z0HS3SQd9wN+x8/Pvw0y1UNRF+WEuaQpXYG98XvgdT45YFLWIgFHmW9D2Hr8uBq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RVtJ7pw529aYiTpVLkJI2+Hq8/TYduIndNE6h88agk1NJBnx9HDhRy0V1S0LhlA36hvsd9v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VZrbDDmgp0xHLEbl5S0pweuqjD6oPUHtvt58Wds2xJ73hirDhqEDujDVLyYoPsTTiPSW2+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efEZzLGe8RON/9OSQdAEYSjlDTiJ2qRgHt9w+Z3O+3pxC7k2mcSplFUmFiPLHo/K+rAgcV03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qdvIdv9uIIImBMnrgk0BvsY9evDD7htOSVpoIK8TtNIyRRJCnVK8rsEjSJdvikLMAB33J4h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NJA3O3r/ABfHK/7bvMmf2qfap13hYNf5DmFys5d6nyOldNSaeyPufLyWHGTXcbkKGkvdI4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1UsZOy0y5K8t65TjarNXtTuOEcJo5ustbN0zWRIhDIVbnkbElSLtIH9MnCrjHHa2RoGjknF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AbGAUAYHaGaxmIxYPL7R6aSwNXHabwGOoovW8svuFeZpmYbsXaVOyIpC9O5JB2DHvx0Cki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n+2OYZirUrO1Sq5Zut/wB7/nEptYiZHinyOFWIEIr2MWfcrStG6uJCy1n8ILIrdt2UA9hs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z8ZmfzPXA4ZhA3DWvOxF7dMVtqnQOD1HUzFK2tvO4y0LccNTLVKcWShozxobFLrrRJDfs9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CRJFZ06jDUy9HMU3pZkCpSqSCNu6RB3ME3MSOcbbmUMzVy9WjWy4NOrRgzINwbRsQICyJ3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x/1U8xcniYRLSx92VJLFCesI6mXwMtiQySQNel6qtqKyKzhkad4JkTxYVimaapy2tkqvs7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C4XRoJJNOoSDpkw1GoJ0vCNpDFh2bLZ6n7T8NVtajPZRb3OvVpgPTAjUwBK1acrrpyyklII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R5TIZTS0eWwdRBPYtZC7jHxtGO3lqUkWV/c41pEZbMPuS2LgV4bapJ772d7CreMUKNWoKy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DKDBgNJ1KP6lJURIOG/BcxWpKaLMpNQ9wU21gkHTJW2hzEFSA2wuMDTpnM6ywNiLHajxdkR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mLrYzPYFWryy1YcvhlKvYxdIBIiqxWpK/RIoTqEkW9QzWSoOxZd7w1xv1Asegtt8cXXK52s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jMdJEgmJsQBttgvuWP2LqGZCZZall5469yeh77UyGPllkeONczhcrB4tnGsIJSs0KS1ukj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QrUgdI1x4kHzAYQfGPKcWPK5qlUgHuXHLqAeog9N9j0xtz7NvMPL6L05LpjPZ6XVGjY8Xa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TjIdI6kv2sZcq3NPZrEZe1j/DsQ071aSnlalmlMJy4jW4tcIjrItehXy+Yp6kZGFPVrigw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S2kq6MpQi5gnViyZHMNkc5RzmUYIwZGqqvZzmUAZezqsyFiF1akdW1obC0gmvpSHQ+Wis1X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bS5XEmNRaaVmNjFW4yK00akRtJEjRGLqHVEiSoWStwg0l1h1OoFphl1QSO5IMRF+Ugidib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hqbqaZVQNSPAIE6zKmSfAmO9J2xGouW8+D1LHbw9drmHyDmMgRQz1IZesKsgevE4MDKvUvS6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CqtTemwARiPKevMDbbYz8MXTIcRy+cosDXRGUjchT1jSTJblexxeWsNCQ4jD0oXhnt07kLT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xJGenpH7wBSwIO46XDKfTjygiVZRJEm/Ofr848ceo5nXVZqZgqYG17T+3TaMDRrDl3HFkcf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sUjLIvjqrjrPVGCSwXp7n4d+kAA7k8R1mhHBFot1n84Z0mUsalRu8eUW+e23+Rg5NI6bNq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vxY/xEYBmWOtAeoyHbZyDFuQCo2ck9+/AQJdqIDe9v8Aefw5YQ56uFGYPuikTfzI26TMfDH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rNVqoikrpcV4nMckjQl2hjHUCUkjnRlbbfcD75UqVEVZIKkCCpNpE2JAO597cc43vIAmTc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GPduORBXbp0BBBxiTzm0TdGB9ovTePpalYT8ls5lo2oc0cfoDTgzWi9UYLWmiMxrHT+Qh6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catgo3DWJzL4bpKsYe9ez2cBpVadwWRwIfTyDXG1TTpsm5JUrcAYp/tXwzQ+UqhUipUQXQ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8NiGB1myrOruk4yi0lSw0GTv46xJPi4NY56KpFasF6dWGxqeShFZkrKk8iVrEd6hpZ5owy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zLd3YnLq2qVQBgN/dkm3O0x9scyCgZh6emDVYoYEGWgA2iL6RaAI5Ri1vZZ1PlsZrHL8t/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6h1lg60ka+7YrmJSihkzuPqVIFYvVzORkqyFoYDGs+nkCx9V1iy3iCBsmXuWotpLT/KZPMd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2Rbss+F2SskxFtYPgQBJJDReI6AE8OdWraOoMdprKVJ4J6+vYMfzDwNJQvj082uLqYbUdX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2cpSPEyRoj1NbqsrpJHL11esgZu0T/kosxJj3pifgwuAI93aSSXNMmmTRJ7lRQqiYCxZd4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YC3T/NjWXJ7mvV1ZpGTD5WbTTQXsdhMzUSfH3tMZazHZyWn7NlYleer4kEJmrqkSx2IFtw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JO1CrRzNIgvTIlT7rWurdVO/gwDbjCXPUqeZo1KFcsqODDKRqVgCAygzBBO/MEi98dMXs/w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0Oa3LnUVgcrr4pDVOldZQGOxyhs2DF9oYfJ6so2ZYaOmVyUzw181NTkx8e8dfJ42jT/wC2a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q5nJ1NeRdr06v/wJN6YqCdNMNqioVKC2tAv8ReY8RovVZspnaf8A5hTUxUp7ZggWfsyFly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R3aabPGWx2d1jzKrad0/gsoc1Y6FioPVMkEkMnVMtytkca89a3Q8J1kE8MkidDKxC9QHHT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OYq5rVlkowTqWxLWARlLI5Y7BXk7kDlyriPA85n+N5alkdOaqVgYCtsEBZjUBAqUwg95nS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/ZR5j09LRTPfwj23qrN7uGuqet0jcxq8kA+Lfsdx5g8c0rcaq1Xq5gZCqKTEkE6Z0zIsD8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ilPLHP0mqKADGqJi9yBz8IwG/MGlm9Ea1TFakpSUrnvS9IkB6HQxTbPE7AB0O3p6cX/gPF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POgEEGAQZEgjkcc79o+EZjI8YoLXQgVGBUi6sL3DbEeji+8HmUfGRtEPhMKHfy2Ij8/L+f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G8Ez+3rni88OyRbLCeg+cX9fDFa6i1WalwGN2VvGHlsD3Dee58yRwwyXEF7EGbgH8YV53h5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bE/wBP6ttWKpZpW2HSCAdvORx6fgOFeY4k7PAO/wBcNaHD4QCI8vHHlFqKwbyoJT94Ajck9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aqYUm/q18DVcmUqMY2wXGhJnmodW5P7tO4J+n+vArvrYyNsE00CAAYL5KEf+UfoP6HFhLs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0OOi2Pwr3+nn6f6cY1N1xsVHTfCKXGxb7dI8/pudjxIrkm+NOzWZw3WsbCYj2HY/Idu/b+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GMMgAmZxnh+0g5rzcifY552aow+UsYbWGrMLT5RaBv0LMtTJ19Xc1LqaZN3G2K7B69ylpK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EMMXBVgp41Sj2tRaQBbX159fOcB5txSy9SoTptpB8WP7ajjmd5C6VixdSjVSMU1MEG0Nav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+ldlSIRooVelVTtsAvHQ+HZbsKKLMMd/E+rY5fxTMmvVYk6kG3QAD0euNDtMUY4KsTyDx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xsPiREb492BIJJJ27knfhtp35A2+vqIwknVrm+oAHxAMjfob2g8iTbFgQU6s6EPEvfsF2Hx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mG/by2JJ7d+MwYg77evtjQObX5eHqMQ7MaOmjdr2JxxnXq6ysHW+xUF3BiEgP3SN+kAkDs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TfzHrw++NlOqLA8pvMxyPMHf5YqnXXKbQHPnT1rTmqsTLhs5Co92sjw4rtK5EySR2qs0kD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KtHIrGOWN42KtBm8pQzdHscwna0mkEeBsYNwCQPtvgrI5/M8PzC1cvUNOohnnfz/ABF/jj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+XN+1grOEta40HIbUVOxhXhvSQVpUeSY2sbaHj4+KOuSFaq92tC9dXSvRVjtScz7PZzJye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aqZXTG1Jm1OkmO4Q1NTJQKTfomV9rMjxAJ/qTHK51r/qaYIaVuO0UFabxzaadRwe+XFxm5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NrDaKynXQEho35MVZq3LC2QGSxWnVk8W0hsWo2iFdZ38IvHFKJOg0viPAs33quW4fWpabM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ondMbMpVWNioHu46Bwv2jyTlKOZ4pl6wdQy1BNMrAMiqjgFbAQ4ZludRAGrAeXpc9hM1ja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9VipUM5aWh9lZtqBFe9Ux9uOs1WbJoUHjwy1K9g9TSIwZJCtVrZYuCovpJJQgllk33+gBI5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Rg8gqI7ykQflMSLwfMTvgx+T/tBZjR82Po5fO2LOKt+Asc2WanaqZevJ48CUqdTUeKtVcj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ud5KxhrmvJAxFfzeTmCQGG8xMDYR5eP4xZsnmwGIHdPTbvC5mJ35wJBk3nGpXJfX+jr1rH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evRgnx32UGJZHghFuKeWauTWdZjVmkKwvkGhjiWs6tJXM1QZmRK1NVKwFYHQD02iCSSIJa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ls5pVnSoWU3II1G4F7i/msCRO98Gv7xr3HtSkwuI1t7hXHv+YuYGbA56pSUzuviWK1z3x7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SrVeFRH4MhiRpOF2ay5VaZBcgqS0vT0giLmXLENeA2mLbiJe5DPa6rnRSBBGmKdbXGnkER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BvMNMHppeC3rfSy3tQ1sct6CpG5SgzNHYhdSij3aaFGpGSsVfwyzeE58NZZgokZfVcVTUq6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bAhQo2k2AjlMDFmy9VqGhFqzqMyQwgnnLG4nqL84nFXa45Ymnexq4tZ1gsS1nMiL/wCW52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wHSe+5378D59qKJTNJp1QfwfGPlyth/wAMzFSs1f8AURKBhHK/Xx5jfBH6V0nYxyYx5Ykg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7GJUtHrmQkNuhUqu4G46d/Q7cRNl3sVsSARc7G5np68cJMzXVmddRZGYgyBcrYcoiDabzh4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TrG8liWSVZkMskqOJoYk2iLHZBvErKAAo3cgAu28b0tXfN2JveZsAdPQ2BAFom0knEeVd6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wJN+sTB3OwmAMZe81PZ5m1hr3X+Fr6WtZp8nyQ5rXo48Xyxj5o56lbxNvTmZrXcLj/tSq+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NreRZIoJo/DYx+G7jgKM+bailM1CKdV4FM1SCiFgQoIImIDX0gloIBGB/ajM0l4VRzLVQg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UVOslTLMrarEyiwSxSSNxzU5PFxW5NT4Wmz08/jPti/ipK7QwzzYvTcdubJ42mbNwQHLjTt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aMutHE/T0r0bI1Vq0UEBpCkRfcifMEH745HxbLNQzJIDAksp5GQGidyDytBmB4YjBzuW0/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x4nO4fP4DK6ea0BUhr6m8HG5lJd4XU/ZsOYqRSTM0q7m0dwEkZUidWWmab7A6SJksonSYO5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7nCFKjK6DQTJBAAALb9ABqM8uZwfnMvVAl0/pHV2D2hr6Z1LQ1uuOk+CnX03rXCtQzen7dK/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osxkNItnEwuCqxueK3SoCq2ZytUH+KpVYMEMp1KwMWjqYB253ZZqqwTLZlCutNLNImzAB1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rC7riHwM2+WoU602PY3jVyM8T1/dkszSR12ZvC/dVGSCLxh1Dw5KsAKsA8is8qkIFZdFQR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PC/M1AWaGDUxN4g7xbnB+c4Kb2HObmvuVPN/CjTVKhPpvWLTWdY08HVuZHEZCFcNar37LV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MfQsSFY569a1hXDRyY6WexFauDZk0MwRMapkAbiCSsRYQJsCJABGkk4qXHMqM1ly5Xv0yN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MnYEGDaGgY61fYXpacxOvdZax03TXUGm6OisFNjMHiqEclrGYrJZOzLctaBxsM2649Xjje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c7fYnQ0ceNt2vidNXo8Dy6VSMk9avUFKO5rSmmkLtCwWZUkhW1aQNQGKPw+qyZ/jmYKKucp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1OpUcuXaGEyihn7paFDySzHbTG2al2hTtUpI5qlylBbrTRlWilrzxpJDKjKSGRkZSNvQ7e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EY31NqBmTjKz9odjMLHc0LciMceZm1FHCwQKsj1GxlwyFyO5USJEO/+b6cLfZ8tS41xyjR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fUm3iRPo4m9o0WtwTgFaof41PNlBO5p9nUJnqAQLdT4Yp/RtVWwydW53iA2+gQD1+h/hwt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P3OGuRMUFA8cV/qnCRy3w3T5yIfMdti+48+CspTbs9ybH162wtzn/K15M+vXPFi6cxCJSc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7+n6cBVqRDbG+GNNwV6f5woXEILiuFG4kBHbt2YeX13J/XjZVKhf84GqkFmi0D54LrQEfh4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8A/wAfXgmIMxgTkAbjBgRXIz/iB3APYj+vnxYcLgQdjhR73H0nuPTtuN/68v049jOEE92I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D5+XGVmRG+NSwG+Ga3k4ljYdQ+Xc+W+/c/XiYCB44jZwR4HHNF+2O50Wdc89OXPs9Yy+x0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j6wqxtH7td5o8w6NmLTsVwg7mxhuWskTxRuQobmLYcqWWJ+HPBssKtZq7CyGB58z66Yq3tD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Et4z08hFvE4EDlRXSBqoVIyVPQwaPq2Cg9UgIYMrAgA/+7vudjxfKKEAGLCw9Edcc4zFQG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aOFRkqxIrjqIUJsDsCFC7hj97zPfYdvIDglVFrXwv1RKzI58vRw94fK1JsjLjvEEduB+ow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JIAP7xeon0377/TjBQwCO8P8AO+MgiY2Udfx9Ph44X8xKWoIdL3Mto+20GdxdeazDGiq6Tu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CdXZey7gt5IercGWmVJIZdSm0RP7n6eeIqhZBqDaYuTaw6/C/hyxXvJjmdpnnpojGa8xYp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VWOglDzYrO09luV7NZlWSs4lDj96ijuCo3PaOonZvAPdYSDy8VkSCRzA702IGCVMqQ6hHp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EMLkyRyXcYIiKPHPPWrXKsM6ug8N3g61JkVuhQrKelgAe+4K7DYjz4EqSb/A7SANz1tbkf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WqZ+gny2E7giw8cB17Woq4bRmT0vpLD4eXX2rcTla+AtZjHQXcRpiHwoal7VWWxrQyx5H3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H/AMdkXhSU+6x3HWWhRbMdrTQ6FA7zQYuTEWgmQDHKFJEEY82aGWqUnckibKpAeYG2xAIm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n/Nn2fOcfITUl6SXN3te6azt63lcv9q5BrNmbLZC1PfyeRyNmQSeBaa3csM5aNQvjkxRRo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k+tsxSJDuSxcXMk31yYJJvJuZnmDjsXs37ZU6lJKNRQmhQopsIUAWGmBK2gQO6AIAHOO6Q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DVp0jm5r4hn09qGxp/K0snPvNJBUlGdvrV1JFHCzpBeS81ycQRV5J7BUCLnWf4VncuXNWk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++pTJBvvNoPUEdQ4bxfI11pmm4pMCvcY6WgSQVYAqykRY8jtYrg5uUvMeTCx/2e1fj8Pjb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DTVh5GgjUMumMzjYorNRkSy0H2dkchC48ZD1GvKq1fMZSqWBptrYkggrq3E2N2DczqJ6TN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CMxQXUwBDI5QgncQo0FbwNIWIuOQJfT/PajU13o3EZTUGfxCz3jjKOpsUufbE0bNmTwqlf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7WwEjwKZ5q7NOtiCM16/jhWIVbhObFJnNHVSCs2pQSdUwgI2jqZnoCO7gijxfJrmVRKumoz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aDAJJE2gTtIMHHTFyrw2UpaXwGP1dZx9XVdapWgzWMXK4LKyrLdgglrZOhlsSRDmsRcx01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WI7fhsILkNqtXrue4Pm8pmGp16JQqCZ0AgqwF1ZQVI2MFiFJixnF34Zx3h3EMrTfKZgVBUY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KOQwO42BMTcb2/Pp1ZJAkqB6U79UQeJZDGnSI0HSpJi3kBcgt/4m5HqKvUyfZ5jUzaaRJi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zi5JXqtR/h0WaqiwSAYJ33iDA7thygdMSVoKzKiSReG8cCxxjobcR9AjKIoJLndmI6RsvS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VUKAgsogR8vP5bdcJaqVaLS6spY6oYEG5mbgWtuTc/LDVDjzO9grDC5cNBPEfj6m6TCDGQN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8wCSCCGmXIZ9YUbggx5SDvbn8d4xu1dj2fZl9cjTpHOZuB5R49MUR/Z7AZPm5zDhvwYRbGhv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2gtG2ai6xx+daOB4ryRtReSLSHXWmeRIJpHjPXFJVDcO/ZbLUa/Fs5PZ1RlsnWlAQ411Ay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iSSNwAU3tpm69H2a4erJUpHiHEaQDsrJ3MuyNUbZgygVYqd2UCyZDSOVrmV7LWsaus05mY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rUWqMjqCN7cFLPy4e1dt1pcDUFG1PnJ4as+SrXIqriKSlkr1QTF5dl6H7Mey/Gs7w8Ztsi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BUuFsy00Ms2kDvtGlSNyZA5X7Ze2ns3ks2nD6PEFzfEKjAPTpEVOx1XU16ikKhaRoU95t9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0BqOnlYdKUo4bmoMhrzSuLweJkry4+tkKeq47NDCS0Y1LtBSNNKdmZuqUvLe95+FY4ooxuK5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Xkgxy3BnYQDtN9+Vo+C539VTfT3tAuN9iBt5gCYtMTBuRGSztKLSWutO369fJ4jT+Ozemp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rXfFSpdp2Ie8aC4+SgST4USMIQzeK3FZoAnOUqlMBS8OtzIIMxcXJAmL2MG+1irt/tXDG1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b2BIvaI6WxAtM5KhHSnwdxal3D5OrYsRw5ENHEiXsjNb2r2w6GvKLF6Gwkg8MB5Ztw0crK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2kER8QYFwekX3nrhIa7BmpsNWmDyuCDNrbn8YXaf1zlfZ25laL1viDeGlNP5iOeWGKaKtP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ZCxHLGRh8jBd6qWTq2WlFdsZXtR+JDZhDToKlJ0qpNPMUHiP+oAsLAiVZZKm4JUgbTgWoa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6OZUkG4IE6ekgoxXVsQrqxINsdNPsk+0vjNN5fTHMPls8eU0NdxS1aeFikiq2TgL4Sa1hLs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appZSrDGsskMMFaGJG8Ix9PSsnk6PtDwJ6FKoMtWy7JXy9SG1U+7pZGUsSBJZGUTChI2AP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Ne0NLNVqJzdDNI+XzdLUB2g1akZG0gBoVKqFhBbtAYDmNysR7X2h/sE26WFzEFuxCLbUVq14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GRJegMZi3UwHxFixHVwgrHjdGcuy02qL3Q+sxbnpibCIHLFjpPweqqZhXqrTYBuzKDVfdZ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jJz2k+cGb5o80cZeueJXx1KxGlHHmXrWAdEiNISOxcg7cWz2c4OMjw/N1qjdtm81Jd/kQB4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4w2e4jkstSTscpkyBTTmCZBYnqRP4xemh7LvhIt2J6YVP3tySVIJ/Ddf48VXiNIjMN4n18s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t+Pvhi1A7tcQ7t8UhP5fT8ieDMmg7M8oGAc201WEwZGLF0/wBYqKA3qdzv8mcjgHML3idv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FcZYWdiSRuT2Pr1Ke+/9d+M6e6pxGz99hvY/3wUGhWIx/b0UefyPT/zHHmABIGI1MieuJH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UA6SezDyAA+fl3/rtxZqlMi+5GKzTzaxvb166Yff8ArOpeFubKeRI7+g77+fyPA87+GCDm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DSpou/vK7bkHy9O3z+XGym48cRtmVIPLEdfmjjZ3It5KGlSTea9dmYLDQx8KGW9emckBI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CpCzHYAniYGZ8MRmuMcjvMTmLPzv5181udF4pI/NLmTqbVtERiX3eHTT3BidGwVVs/FGsW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9iDERsvcC7cIodnlqP9USbczv6N8UDjGZetmqzbLNvCPXw88ENy6PgNB7wvTGzgq6LIzLG0b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J9dj1f5iOLJSTu2mQelvX74rFVp5+YwXOABSGJuzjZOgMA0nSPi2C77kblT23J37niYAE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swEg2Mb38OV78vG1sUj7Rkua0HVxHNHT8bs2n7K2MpWieRffsaXSO9GqBD1TCFnMY26SyB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4Q3eHPy9cvD440Ch6mhSBrsDyB235CbEwD1FhgnuVessJzP0hjNTYK2t3Eal0/JNXli6T0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3++VlkI7lT4bdPmeInUqR0kEeXh9PnjymWKmxAIPmOX0xl17KmqpOVntjc6uTd609fEats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glsPZyE0NgK24jMS+IoZTuEbo26VA42ZFIrKqXSKgIsRMA3HXaPLbBTahRytYXLaqTCNUB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xNwASZEkWGqGq774q3pt45GVhfjiDdYUSo7Nuku7j924O6E+ewPfcDgempIcRAj5crSDeYm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AB3hz2BjfeDFxK7SRZhFqO5l3dPan1bnbdqH32rp7UU+lvG2ngjgv6VryR3fCmVlLob1mw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bpYHhjlgaeXVJILDVBImG2MG4BAt13wBmXDZmoQAGXSpMX7tzB2YAtbcA264Frmzyh0ZrKr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PIo1GlMXjlWtJYkQSW2Vqrw2ZBEreEJq0uxJBk6TsYXAMhokAxKgm8QADblzt1Bm7DK16qB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Ek3IAJIIH9UMOsGAC3aV9kvlRNpZdI6h5ZaNymnvclp26djBVHe2gtGdbFppoj1rsq9TIs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oMMaGXCaOxR6R3VlEWtyAP18NoGC34jnDWNYZut2pJOrWZA2gb776TImd9sCdzP/Z18nNN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GAzWesoJcMNUZjKaO03pS1NLPImO07krFj3e81urjDSSKQx1GilnQfAkTJMx7J8GzWqpTy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6AZB93kWJkEyvXcDFjyft7xzKBaVbN9vTURARQ5kFSNVpImwCqxEmZEl85e+xRp/E069bU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2iGOytma1VyAMkYcPLVCzxp7vGOlkmV0f4xtICRE3srw1mUiktQnUGRgCrCLSsC6mVtA6km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rMFraCPcZSQR1hyT725FzFje2NduSHNq1y5wmH5V8zamW5l8gbepNQZQ6lxOM1Nqjnby0rL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I2jZydrU2l48jPnsbFlatYzVosjR+28e6Qy5pAK/AMzw/MHiHBCxq1mANPQpVEKaW0y3fEh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ZC4lo+02U4rl24X7Rooy1NSyt2hQ1ayvrQlwmqmwDNJUsWUCmpQEwRMvLNNR6dwettB0Ie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tTpPJYelPkr0WlZsbW1ThMjqKlHTRsU9jS+QjtKSGjcV5iCpj6OJ8hx7JZkNSzJTJZtNOv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jSMsxUMh97SQsMQVJOIc97McRyTCvkXOfyT62TsjVarQpKdaCvKU01sjiOyLhn1qACADCt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4PJZzTGHEUuVix+OvZDF05PtJxGLOPrpKqMJpo4i8sa7SEByxO3E+f9nuBcTzD5nP8ACMt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KlJHfug9wtBPd/pM6eg2xBw72v9qeC5dcnwv2jz/DMnU/iinSzFamhDkAVQmoCHIs4AD7g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PLJJWfOasyV+eEtBGuo89Ymmme1W/dtVS90dJKiPrKqEEhLuFDHgGrwT2Y4ahrvwfJZSkm7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CUkseSiSx2Exg+n7U+23F3/Sr7ScUz9WpB0LncyTZgJOmrCICe+x0qou5AE4bOcVzGezty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jufvMjTVXC6pelkaSal5T6KalTzeIxWob9PO26mssbkqmb1bGjyRSuY8rLCDFCkLhFkspT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fTyPDMmGQBaYos4BJip2aL36hhypLrTpqB7xhrXnOJVvZ/g2V4fX4nU4lxfOMKhapWbMCm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U/g0VVkR1CPWquWYBR/Dy4/tbrnAaFoV9LGpqnSD5a9LkuXuocthsdVqVZ9SZy+mo+Wcj0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M4u4V5/sPJ+6kVfsvJkTZBtknq5ag60hqVa1V1TQzNpaq7N35VZJYsU298LBvhLn0ymdza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FHftAFLJSpoJXSzHSE0LU7rGUNSQCVyR13qfROm9SXMny5uJbuWMXmq+m9X5nGXao0Zh5G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jM9PP1pdQjGVJblarPiq+RAgja8JbFXkftTlqlb+IWFDh9Rgaaqfe1kkoxJJVVJchVubAw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iigCgVMxxGikOzKNC6AvfgAKSQE7xEapYXjFLK2QwvLKOHGXt7Ny1gIcoaKVYK1tZcLlYEx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L2rgjPxmtg0WFGAZnqFPLs2dWpohVDi++4g+AtAEXM3xb3zKjKVULyWZDIFh70gEXJlpJm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TGo7EVKpZh91m8C1l8XboNJBfqPTmH2RlMVbi8KRq6LaawIiAHgemm7hiVLTLDTXFN4C1I3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0kYWZoF6BqrLFL2BmVNgPqCDY7HFoUstgdQYa1pvMQwZKOWtey1MmeHeaXH1ocVMLbMzv4r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MLtC90NWoiSMjMF6dWmASXACsQbiCApE8huIPlG2IMuValVawvKA2mVYlbDwAO2+xuQX/w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WWr8TWt2LuLxWpMNHl8LM8PiQaP1umn8PpnV1O8lowtkKWer1cfcSdVsWKNZWlnNmACxav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wrxRTT21MACadYpRNRNlBSpoLAlZWbgicU72wy1HN5TL0WXTmX1GlUixegr1eyqfzENTNQ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x1A6fbfDRjZgRXiTpZWVl6WI2ZH2KEb9wRuNiCAfJpnVP6g2vJN5GEWSYfpqcGRHXl4R9M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qnYdrEG34bN9e524t3DBq4fU8mxUeKtp4sk3uPv664MXQDE4VB6eGnn6+XzPyPFB4mn+4a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GvqoAk7qMIs2u91QPRlHl9T9fPifKDueYxBmW/iknnizdPR7VfLYjfbf17E7n8jwFW9714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WYdrSkD6emx2KD/TjAEqvgcRsYZsEpocbUSPXpB2/wDj3/r58a1PettjKG19sC7T5e6okY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zDfYg/n2/nxb67IxaLEzjn9DL1wqyx25nE2j0DqL3dENu2T0kbnqHYjsNh6gAcLCvvCT6t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eGEFzlxnniPVbud33HdiNjsSOx7jbf09eN6agcyTjVqLknvWHLAs+17h8zoL2XefOplylq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SnEvhE29c5zB6DRAxO5LQ6msDZPj2BI8uCqSBnprMksB9fX98YqoyozE91R6B88YF6Ug8F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UKROV2CK3RGkSoTsq7EHbtuF89u3HQ8ogVKSxYADb18MUDOOXq1XLSSSevM+vrg2NE0yte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HUCMSAEBU3Qn/Ad9z27kbbHfhvTEDqPX+cJKh/q33vgmsHK7RxeEWLpGkjIzElh0LsWJ8m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AHnuZBPTrt6/ziG0CRfePr9xHnY+D/rTTNbV+is1iJoEm8WhPGscpLKJPdywVQ33SAT8ty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y9DvI9b8reYxs0QWFysfuZ+MfgxjPH2G+ZEvLHnbrj2btQz+Bi8xZv5/QMdywYWgvSyeLl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DNNLIiq5KvbESgKqq+GAhqQAXsO+LW0QZWfAiecAwBtiWsJp0syB/wAhCPHJ9lNuZ90mPG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DLyb9vfllryKWSvDlbMlC87ERQTR2manJXndj/AHXWQykdLbxbHcBl4ywAzGW1e7VUqel45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GMTUFNTIZqmpBZGD89x9Y3kcvMRjZnNZuhqzI8tPAmjkjyl7E2gezRSSSLXEaSAMCP3jvH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+PIrUxXFhpB/Mjpbn0j4Fex7Q0us3vEmYtMxO0iTPhOBrxs0mf0iurKtaaGrzB0NQ1aa1i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lg1nfv4jy4845NxsB7mQSdulTVaCU7ummwAINyNCbifxz52wMwKhXIIYaxF7d82vsZJGx+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ePgxLTOM3iTcqXxBLLC8DQ3mqGwZYHQw1jFCzRoJNm6h1A7MoFrwHJB32B5b8/pfbB2WGl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YGBMwbxEnz2OCL1nq3ltyB5Yaq5pczc1S0zoHQGIiymdvzLHbv2JbuTx2n8Dg8Jj5pkOd1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vHVUbxbF3LwqzxwCWZBmcAEvCyyqJJHedgqqIt3mMAD4YJWnUzFRKVFNbBXaALkIrO0mLa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4qBLGQ1NNZ1Bkkjr2Mlaex7p0iWrjq7N01sdWnV9pq1euqw+KoUytD4hCFjwwfs6aikptTg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Xc96NhYXAusTUxD6iTUuNRFlJEAwoBhbWUA7wMOUtR4kPxRxwNIxg8SN1kLMh/eSEli7gd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sRwPKiAnfnxBkdJF/h15bYnOokidKrEi4vuCB0jn052w84CxJTlikryvHJXaNhIF8KdHjd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7OCyOdl3YgE7rxrAgn3QhtcwTaSD1uJiefQgZIQgSSZ6+hAtb6eLvSwR0flbOpOUuuNUci8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mcm5Y2sDSoZPH5u7ez9XIw4DO4DKU9PZ3H6nyN7IUr2LjoypPcsxymavYkj4V5nhXD86VX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CE6rHVpAJ5EEiSRvEgtMpxzimQVxRzJclVAFSXCBSSNO0ASQQLEGbG+Lvq+1j7SE9qrjTq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XxaBltal5V5WhhFy9ae9MNUXZcVqy5bNXK0LiQZXDQzCpSkrpfwfuUzTwWENX2PyQUNQz1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gwDk2dQGTSZJJbvP0aSTi15b29z4eotXh9OulYBWhipanHeRyUfVTIAAp9xLyytAxZc/tQ84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lXoWIWsVbFjReHsWcvYovp6XC57A28vax+MepI1mQSR3IAILMUCC1iRZexNJqnstlQWObz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CwAgsWdiGGqQIa++5x6p7b8QbSMnk6eWdySWJWxknWEprTXWO6BJNOFgqwiAm5t6gs28M1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kS5nP53J2MhfkoUVhhCXMhbme1lHaCM7kL2ihkY7N0o7sLlstR7HL0BlqNPkAVVFmW6k6h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fp/q81X/U5vNNnc08ASdb1CBCDkq6YACyqiQFGmYEjN6sXFaZpQvWswvco38lVSStYjWGv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WM+5h45jMDICyFwir1+HG1YrZk5XIK36dl/Uu7CVNw7swld11AqxBgidMzGLnlsqmb4lUU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ykBqaKpIYWbSQykrMxq2k4zH1zjrNuXKWEnyFSC9ibt4rKKKVMxeqvJUx+R1Hl5pIWxsiL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BKzivIrKOOa8VymbzeYXMZlShkBKQ1MACxMBYJJAJIAJJNgSZx1bhfEMlkst+ny5DhFJqV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UkATYcyBaK55f4xtbaou4p8SMZpJ4bc9egGsWLWNatRrVRl5bog68vmbEFJ3NhVESxo0dW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DwKmYq1KfbuEJYwZFyV7twIIIAgyCT3miGWe4mVp5anTqCmBUAC90iSFDG+892ZMSIsDim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sKdNsLFHPlJ5kgxLTmKTIzU5qUl3GRq0LwAQS4CeHo6fBtzlJAQQ7LK9I6qKgSySAbTEyB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DDXL1B2VQubVApJ2kxBPIX0xItbEj0y1mvVp5WWz/wARk4Lr26NaNCzVrbWsc6WlZw0eQZ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UYB64uhuJ8xTYUUru3frkC0WAJA8ZEbGLRFiMC5aqrVqlBBCUNRJaxJKgnwKkGxWRqnmDGi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/nbrnKlsc2FyvLy7Rkp0IFamI59Z07uJqTi4fGdI4Pt10gllm8ERqsJeIPKly9k8oKmYzO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IsxaskAm1xpc6WvHu2k4o3tpn+yoZAU5Wquc1BgWkKlB9QAHdE6qXeAEHclmE9LekUeLT9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RO3cbvFEqM2x32G6eW52HrwZnEIrEG5FvlbAWTYNRBGxJI8jfA88w4+rWdVu/wD3mIbj0J3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pxaeEj/YVBt3TincYcf6qhnYjy9eGC45fLthUB8zGoH6g7+XFG4qAMwYHPF/4WZoLJiR87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luW3+XSzdv04kyoimbbYjzDE1Di1tO7GuT/+2T9N+w24X5gQxtzwXSbUI64cxGPHX57k77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48BAHhiInvknbfBB6N+Go49AoGwJH+X1HrtxG4mIvjembe9E8z9vXTF5VtG1Y+krCu+3ftt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7dbz9sJ0oKOX5w6x6VrBdjEuwHbtttv289vl/LiE3+OJhQFrbTjxn0pWZdvCXyPp6jbj2M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D9tbquppLkbye5VVWVcjzT5uPqi/ANuo6Y5RYGxZdy3V8KnWOtdJMF2+I0G26lR9mvDKJq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Jt9A2EnGWWhl1RbNWLfJQJ+rKMYM6ekYXIADsQ9WMb7MxZmVdl2B6T3XsB3I8/TjoNG2kEb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h+gk/LGhOjqMq4KrNKAAkSFXYByfIjYKAS4HXtuBsPw7slAiAN/RucJqt2EH7Hyt4bzi2d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P7tGRUZUHV0SMA5IHl4Yj2H/AKvnvtsSYmO959MaAFgAth9flucWpipDFkJ8ZYVd5U8SEM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HY7OPIenfbbfiMmQDeBfHiDrA0CTa828bW5fKPjjb7eGmslyg5qaI516cjNO5h9S0bwmgk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ZfD2G/glh1AhmjLoevYLxI1RV7Kv/RIIiZBBBEXNxI633wVllNZK+UqGziVvsVII2vvB897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j9UaG5S+0fp5HkqZldP6plkgcOsLXMjSg1NUSCOMjZb8V1ox1f3EsbMerq4gzoFGkhUaVy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6bLAMRcGIwZwMtVzNbLuQGzKPY7a1kEiOZa4EdBHUteXXNM6e5daS1K9ybOzVNNVW0Nh2n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NjsZoHAVJhJ/eW9TZTD1m+LqgWSV2ACHhnVtSepSBfUBBifeMAstxEkSJjkScISFqZg0ah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AGrVcQQIBvMxcHroBnNE4jSejauCrpWEGlNJ4vTiNEPFpzDG0krSvAqooaOSaJ3j2AIWYb9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35REAKAAT1gC/Wdt8EOQDq0qsgzMzLXMTIJJk7ATNxtiiPZk0j0Xte6oljpw0crqBqGKEK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uQmlVR+72yMzIp8x4TDbcNxHmHZmKIIIjcdbb9d5HhfxlpKgRNRO0NvzJgbDlAtq3nwAVf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01ByyqW3gx+DyuE1bkqzUJ4/F1XRgsDTzHImfeSKhRyctmGNIiDNl2kkLPWrlBc3QV8jWe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JNhuG7u8CGA3OGfBKzUeKUSDK1VKtdbC4I2JMwJBYQQpibgkPZr1InMnkby31vG5lbUWid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xW7WJgTLoHCHqdMjBaTuAC0bAAdhwb23aBKzEkVQGvzJEty6kxz5YVVMv+lqVMtMigzLBF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kX57k3xcN6CPoSM+JspYo6PJ4XUXMnUU+70DcdR36jvuAN9uNCzNJ16TOxm82ABG5ETcQdi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KYYXIuJmbgkWj9wDhvqmsuxkCNJsrA9K9B2LxjpZm6ljD99yR3TYjsOPGpA0lgQdiIA6mR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Tv2YJLBYJvFz163iepttAIOFVhGhgEsRjaWBUl8eDdJEfpVizFAVlhIb/EhHx7BQQePawd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/WeXh0xhlEhRygx/cfvOPXCY6xOZWmNqaWWaEMyzQqskbHrD9Ms33ASewVdun5eeLdwLC6p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52mbjGhEBnBmOpt1Nt+pAM25HEqb7MGo0x0jSTWrVVbJrK8koVChqvLKidJb9/DKAxJH7w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SheJi3rwA+fnIxIr6XCg6TvYzE/uR4Y+c7pWtlnSCxTnaCPcypFtXqmJXBRZ9yzS9RVDs++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70UqJDL3OlxtB5RIJix5csE0cy9J5Vu/a/052FunzxR+o+Vy6iyTTzzyBAs1WpX8OAqsdl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SxMUOw3HSJC3+UAerklqlZI0oIUACIuSb+ME/eDhll+JNQDQILmWYkyTsvui9pGBR1t7OG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8XFU0bSgirZWtZd1rZM2pa1mKh4T7pLjIRjVbwI4Sih4zIz9KRmu8T4HUz2Yy600C5bLQz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owsEAKAGlixhcWbhXtLT4fl8xUq1GbN5mQqie6o5yACoBIiWJJHdC3bFK6/wCWlLk9p3P2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nJ0MRlqBrT5DBH3SaleymNu5WKcZu/PQcwBZYbKMhnEUTyPDNXV8R4fQ4Rl/4NNmJcHmWZ0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DFlgAXiBs74VxWtxvOIatREXRABhFAazlpYBSojQSJkCdRtjNGjDn+aOt6GjaWOt2HqiS1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8TjZIYopsqrGRnuSvH49RBK6PPciWF2QBJBQctwrPZ/NnTSYVSdTAW0gmTIA3mygWmAIvHT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Ot6wCRoUnZiBAA8Bu5OwljMAFbrblnzG5RYnWWrtX6byWKw092fLcu5Mhj7UCaoqy5Chpz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bFTWcpZghIcJC1CxV26I1eRr/wCy2cDlczSdaMlu7zAZLlrgapGnxEEWEpv/AGtyNTsf0t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CxTqFlC2JZCrajA7pLTJaOir2K+R1LlTy8wWJkpSV8tqfO2LmpczZUTZCS0cdVp1aswZmZ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aHfwogJZQC0mw6Zwngi8LyJyyrFeqWaqxMlm2UGZsiKEUCwuQBMDjnG/aR+L8UObdl/TUQ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MRsS1R2LuTcmAfdk6p4OrLXx3gSp0y1h4MoG5AeHqRwG27r1K2x9fPil52BmKg2hiPrt8M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gZBAI8RAM4HDW8ZbVkDEfdtQHsPMhmPbtxaOFici/iDincWYjiSE9R9zgtdCr0YmMH/y1P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JxRSa56zfHQ+GT+nSfH74a8z/3wbfJ/UdgX23/AB7cT5T/AI8Q5toeTefry/fFm6cl2r7f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9eAMwkOB0wZTYxY74e43Bs9/Lfby8vuE/j68Rx3BG5ONWIDHxwQGju1Vh80U/wD1/wBeI2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AJE4MNAg22A29fmO235cOcD49F6NvIeW/fbb8uPY9jzkZAfTt/PYn8htx7GCY3xy4ftvNX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y/r2Y54uW3IifUN+GGcSGrluamvMoa9WxGARDOMJoPGzkE9TRZKI7DtxZeC0ppFtjUqHef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ile0tb/cU6cz2NIbDY1HZjJ/7aawOQPjjLnT/R72F7gjIxhAg2+GGN2CoQpHWOzeRO3zPF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RijPdTa5U+vX0xqJpXGyDT9YhU6hWEz9TEq4kVC5AC7qOokAbDbYj68Ml5Df14fI/PCaoe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8PQOG/B5dsTq9IZ3MYcogVowkLBmI2DFiCVVt+3lt289uJdMrYbTzmMaarzqmPhPl4x1GL9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8/E5iWHoE3R2WRZNlZ+sHsSHfqPcbHyBAPEVM3dTef3/xjNQ2RrxeOnre/wAMD97YvKqtzf5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mQhx75Gk2wkIkhjaVUDJuSRInYg9vLf0OBBD0i2qfDny8R8/pjelUNKpSraTbltbY+vzti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/svefWlssxs53kFka2dFGVHkvU9M5zJY7TebbqWUdMFXLnTswPV0iJ5yrArxHnP4mQapEMi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gjcd4AgwZEbDDPKBaPHKIB7lU616EEEOAbSSIMGCYuRabG/Z6zZPndzr5N1Wjms6K9nHkx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PUl5q6rtXtG8uKVgd/BvVMdU1pm4kkZpIpdOVLK+ULiYV2qdklMxToUlJg7u2pYbadmIFy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Vy4zdUppqZrMFUlrikoDs4gj+YrTNr96bE43O5u2GiwM9auZBPZBZyyLK7ARsYo49tj3BU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IkOg3YFRNgec3nrfluPnhcSrkIBrcHcwJWDOmdwJAY3m14vhi0hVucv+V6SLUE2WFZRQr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QyVTaM23/CpIzzWB8RMUMiqrSFRxsoFaqoaQh96LHTf68xteLjfG5ZEWprAY6SBciGjumR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TfGbHtUaMs5Pk/rVMgfesnlo8pkcrlsgPHymRv2rbXrVlyldY1LzI7sVZSS7KoES7cE5o66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ARbTceewnmbk8zjfJPpzmXdmJOsHc3JsZHPfY/cWUfsuczJmPZsqaYnEVkaTy+ewsAkkbp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ZAg2r14rfvvTv2AmK77KNlWRqF8nR7xmlK7QLEzHOJJG+0C4GD+NIU4jWYqB2wVo2M6QJk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mdVj1yFYxsR7vDJ4Z2YsBsykbx7jYhn7nYjbqA3bfie8zr0loIvbVYGDyEAS178sDUyAF0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nmfG5gATbfbEdcHZ0McgCdJEqlwi9SgEBXbuh32I+IE9+42ByEVpJGlTNvei/wAgAQBNok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u8e63u6pG4/aLkWMQcN9uF2PUokiWNCWkR5lchQVVdohtJA227KQQdh3BBY7bAEna14mT+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DIPo/Lzw6UajPOXkyANebod28FopunoIRfhmKwxqA3T3AIcnoG541lVkaZbf34725JUgmTG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1AGZCm1xyG152naQQL7Hdl1RnaGh85y81XbaOhRu6nv8t7k85dlnsaqxcmc0808xlIhkS/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htuigMyh5qKq6vDEmqCygmQzITMbH3NRvEAAkAhphfUGuv8AwEA8iqtAJPhq0qSs36gg4I/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qI5ZYyWZliD9DFlDs0J2BDggdR8m3PpwITHuywHy9bYnAJkbT+cRKSgsS9JMu8e5V3EJdO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G4I233AJ2Gx3O4YAWEx9f7ehjGhiLkifl9/Xyx4rRxzll92rIZm65bDB45Nz8SSFQx69yo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+JM25+vpjAtYk8vQ8MNea5d6Q1hW91zeDxdpoSskFmWtXtSQt0eCZoC8TPFMEdu67E+hAJ4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Rfa07WnnBPSxjGoqVqUmnVZC28E3EgwQNxIBjqBzwOfN/wBi/QWudPVpeXq4Hk1zb0vmI9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0zBPf05qDpjr3sRrGhUMU+t+WGXoxRVNQ4J5hHNDHBkKDV8tjcfPHC+UpQpy2nLV0IZKgRT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AggmRZlIZQQbQ4tmAzLnmfOZOopSpSLkd0yQ1KZFOojHUrAQZZG7jHA0yZ5Pbr5aag9krm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s38y+Vms9d8v7ywZalqXTWl9RVrWSj0bqVFjbWHJPVeBmsWMLlYlIivwUK+TqoJ5LE+VSl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IydvT5jS6kOpgB6TlRoeLEAOFYY92lfg9dHLjM5PN0qwy1dTCsGUjS4maVZA2mtSM2JKMw2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mnWrWE5s6j1K9QK6JGkUWUlhcLv3VQ0SbKdm7lWG678HdlJYmwaOR5ifzb54SCqQqgAgra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Bh6Nijzmmo78SLuOqtaKDqjFqGIM7FlUDd42jf5nxN/LjkvtPTGS4wyAaUzAWoByuSGj/w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ljtnsfmzn+B02c6qmVZqLX30gFf/sYfAYGvmBjvddXwAggPYhcdgNwepfn3G4PD/hL6+H1D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0cUTlLA/U4JbRy9GJTt36F28tvLY9ury4pXExNew39ehi/cMaMsCdoOGPMki4fop+vbxGG/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R2IkXER8sCZxz2gETb74sDT0u0QG47b+h9R/vwBmUv0nDGkxgH1th/ilBsdj/iI3O3fuq+v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x3wROjT/AMKSATug+XzT5niA2N8EUojaR8MEoNRQbf3g37eo8/6+fDnSZiN8Le2A3b166Y/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B38/iHmO/lxuqzci2NWrgWDSThHY1NAikmXyHzHl+P68b6R0tiI5gT445G/wBpTkYs57fvP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HyawETI/i+FWxPJXQdqSsFBIULkMpkHI2BDWWB9eLbwNZoUzFpYf/cxn52+GKP7QVC2brE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sNp54E3SP73MY6BSyGbKRsncO5ZyqKC7Dt5Aj0+fbubCka1G1/X9/zis1BFNjEwN9vXrnj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BH0KWavCiAkLsfDAIUldmXqby7EMD57jhmPn69eWEjlgY3v09eB6eOKt1xjlpZVLcfwyV7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wiFnPYhT1bHby3AG44mUyJ6jfEUAd0iAsi3xjwi2CfwtSvqfRBqzL45kx4BfqHUhEabOrL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+W2x4GZtFQNMR59fVrnBAQNTIAnTI5dfpGIvoiwLdXLaQyYaeWos0ESStuxrMGTY9W4Gytt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S1BGmoIAO8XviFCCGRhJGwO/keXwxzn8/MLW5UcxPaz5M2pfC0hzw5P8wcPVj8IJXju5/A5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QahjwtuMnYRzVFkVh0jpjrAaM7RLaVzVPUpOyvBiJ2GoKTePK8tMsDU/0zNqC1Th9caxeS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gABymCYwd/7GLl4cL7J2k+Y96uIdT87JbPMvMO/wAE4wMipguXlKSTo6ljj0fhad6KMuxV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XgTKiMhQc939T/FIIE973ZG3ugbiYPWZn4syHiuZooQUyhNKxgkqSz3BNw7MDFjpMTvjUH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YdhFXmRljLgCWZfDBZ4wAPDEhPnseo9hsCDvZyAqwo28iZIG8C0egMAMUnUZNQiZO9xHkJ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mPnq0WQxOmKoLzYiKPKZRAY3ggyV+Ix0KEnxktLFjJkmcEKynMKgPWHCn5ZXUVKhsp7qmY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dAP9M4BzL9oUpDdSWMiRNwogzcAk2ggMRzsNPtBY6nmOX2er2Ia7SpjZ4lLIqqsk6MJ3dG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O/SCANvP1TZwJOoHcevU4Iy4KuhssEbSDv4+N/zgbv2R+Mkh0FzWpSlHbE6/zUNfrjSSJo5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B4bL7wF6fM/Eert2UZFiuTamVBU1nOoMZkRKlLgjS6srwCDrXvAiHXHeybiFIyxqHLU2g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OHpxFwyEE95caTZ2iFsWdooEJkUqnvLIvxksG8JvutsCdjuQQPMd+CSvuqR7xid5BEEdTJ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ScHWoEhhzPyPQbW5zcb4i/2PLK/SzMxEZ2UjrRJmZiQglJDTmMttsQT0kjshK4SEL9m0j+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JEgAkgAsZJRmVDIdZVBVkGYUQQpeTIG4ViA2kaixCkjWFbs2+3hp4wGBkiaMx9BiMiTFti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iCT2KkksPLfu6TAkdSLWiwkmRt1M7wcatIY6jff/qnxgbz8OhIxIsZVsCdBLAJvFhrRv1w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7S9SBhICxIKgHuOliAN/d1SP5Ah1Re5AtP2nzAxGWMOfe1DTO8Ty8hMx5Yrv2puTV/nD7NP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vMSvp9OY/KbL+DChx3OLlFlavM/l3GDKqt7vkc5pk4WyOrY0tV2R0sSEaCprUB6TBWolai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3dOoMp3ViSBJwRlHonM0kzQ7SjmNdCov/RVhG8JDaXUxEqBtOIx7D/tO6f8Aaj5K6b1zhe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qfD2ola9g9QV4k99x92Dxt40jneQIx6BMsYdAVPEjMlZVr04FOpMDmCI1CbgkEjYkQQeeI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nXtWpEjVNnUE6WEwYIA1bw8iZwVOo8bLWl3NtWiG2yGq8ZK7bdAUlVXuo9foNwONAxIHUn5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FgmSdufP63xClnUmTZ2TpdiZpR4x6o/MRwsm6KADt8W2+2xHc8SMSBEz4/blPxxpCkyRb11+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Y2fgMpGyO+7dHSsigSFTsR0bMnluSd9y2/bMmB62xGQD4fnEtnpLPC0Z3lmC7jbr8ot91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7dI77cZRt7WPj8jjV0HxHry2+GAQ9rX2WM7zPt6E57ck/CwXtYez5JaynK/KxTS1KXMnRlm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snUxjI4fLRe/PiDMWjp5Wz0MBBemlg2KgVqOYWO0pWMzBSe8rQfdO5H9QDC4xLRrBqFfhu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sWpVQCEq05mGBtO+mQTGoG3OQXODTHOTQ2K1jgqs2MfI0rzz4C8laLI4nPQzu+p8Td8NVZ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xxEEOGRJOtAwZChsDoY2N4/YkDePA7HCga0LJVvUSQYtPiASSAQee5nocaz/ALOfUNHV/wD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7da7VgytKlOqSxpaw1qTGX2TqB6LPu2QrBiNuoV/lGN+df+IfCaOZpZHOadFegXphxYgVA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tJPXHTv/AAu4nUoZzieSkPRzCU62hrgmm3Z1DG2plqUgT7xCCIC4qz2tdB1tFc1atOkoTH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JIiRp5UeMEjuA8bbfLhP7I5tsxw7NUap1VcszU2PWACCfhh97bZBMpxXJ1aI00c6i1FG8d5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jSo2xa7Dt0N57jsAD/pwm4jHbCbH8+v74sPDTGWX4/QDEezQ3tvtsexH1J8Qng3KjuIPXL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+pxM8Cx8Ptv32I+nb/TgLNCDBO2GGWYNT8cP1dj703/ALyf0I+fp+Hy4FYdxRiaTqI5AYJX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Aen1AH8jwM3vHBFPa5jFUx82Z3RSpk3YgAAuT3IHoPPbixMkMw5CcUpc8CFMXMdfXlhTPz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33I3DnbYeX68bJTm5GMVM6xsJHr7YaZuZ2UkrTEQyfAAQQHG+/w7/Tz4mKCY5H74hXNuQTO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2o/ap9oPOO7SS5Dm1qrxlO56Bgoaenoay9XcKkWGRe/YdOw7BeLVwkAZfLrEGGJvPMkch1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K1DUr1nPe2HyAH0FvLFacu4RY1PhFfza/EjbFlKuWZh0sq/Cdv0C+W3YNqX/Kl+eFVU/wm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Nj9E9DU6xYdpIox1AebsN/vKNv8SjYjz8uGcMB1Pq2EbGG2geXr8ftHeYmFF2vYeFFeSTdg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32/wAqOCPMeZ4kpmRBMxfGrDSdrHf9/HnPhiVchs177hZqErAW6MywSxjrVlUAfGwZv7zp3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4jzKkFWAsf2xLS2bmZ9eduuI/r2xY0TrOLPwIBWnmEFsLsjBXJ3ZiBuw2IPbv37bcTUR2l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4gqMEqkqI5fk+vOMc+P7UR58pz005WwDoMlqipVxNFlUyGabUd9cdScINjKEs2V3Xq6mEbL5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paoZho2HMwLHpM2MWxYfZ/QaeZqVB/DQ6yDYQqlj4yQIHiRcY0R9n/mtjOVWlcBy8woNHS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GnrS2XT3DA4yhiKdyCGQP4UMkVGN5Ijs0fjCPYdJ4PagppoqmBTUKvSFGleg2wj7Sq1SrU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MhmLMb3/AKiJmDuIwe3LXO1NQV5M6Lz3aRZr0k8UoEM1dCCZK5LMQX+6N/8AEQfI8Q9mZV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bfOfljLORJcEXvFiI3sZE7ja53xWtuxLltUZjLXyjyW8q1uJAHkdisjH94zELGPEeToKg7LE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s6aooACrAkWNvPYx13wHr7WpUqVGLM5LGDHjO3jaPLFX82x1aIzFiexK7PTuzRRCIeEnXG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FQdTM3cs43+Hp3DYuC0CEIsOluv2/GDqL0xAHeafjE7A74q79lFjRW5V8x7U7Su2V5oaolVd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oRyAkt4kreG3y8NdgCQelF2TDHKFye92tQAwbKGHPxNzBJPdHdCqC340w/VpTVTpNGiTBE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HYAfygsZcudB/6pSKB0ljMasD4MSxo8qqO7ozbqxmckN8WwIBPqo4Np09SshGiL6iBIm2/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GIKc1SO8t2iAokhoEgRsY3udpgggEMFIsAgPxdUnU6+G8TMJZQJVL9IB6QvUF26gELLs4C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CmQYOmRzJXWDoO6sx0OI/iKSHI1jsyHAMrddQLAus2VgsLUCtDgIDTK1AqCYRUa9uIeJHE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4mxSPbbaRfINt5Hfvt24x7ndWVAiBabHSRuTeNiTIj+a5xKiZMsTzkyCuq+1hzIAgydjAf4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IhAxJEhi6Yx1RuEKHyLDqC77du/YjjxKrEXJ23tvNv3nnjUqSbgBd4nyO/7YX4ATY7JQ5C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NUbiWvLNTsJOrt1PtsSqdQU7/Ht5d+PWMFt/pbrbxPQR4jGhHvBRAAtEWO8jx8d8c+vIHF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5vZ/RHraC5iaq1DBp2CyVStFiszKeZXK29j41PQs76BzOPqF9g8qY2CAhSoQwUUamyURXV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0xqUOoDpsG7jIWQL2jKjQssMOuIVBncoub7MpWytUUyo1MSr6D3Tc6e8jAEnTqYAkY6FdT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EaSsJG6U6nH7syEbhCS5+ABu/SSdvQGRN5BtMT5nfnsOX2wrJJ0kH1+PP9oxWUGIk8YAqUc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vhAdYCodwo6jtt8vp242kRfY9N78vH0LY9G0CGE77c7/AF/MmcWDjcIIkjL7s5jJZJFJACh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3W5A22GxH14wTYg2HLGNIDTI1Dr5etsfs7JE8ci+CpRygAPZNlK9Kp4fw9lZTsN+wPmQeM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GNQZmbD16jHjLWZ38QK7IQWWSPcFSV6nI77/AOEkAkHv8uwnRu8J+I38vXoj1VBDAXPI/n1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OXc/LTms3NbTMPuul+buRifV9SOKVYsNzfp451s5Roa6dEWM1VpyhLNYaQKGzOKyLEmTIw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XY/xKXeTnK2ld76ZHmpnkYEzasQmb/lMJUPmSEe9xqI0nkG0jciSW/Zsc1KGF9pDUNW9Za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jOiLFHmMDkrDG2znvGb8NdtyQV3UegHCT26Qr7PZivTXW1FUcKASWioogeMFo+O2+LB/4e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tAzLVKZYkKomk7SxNgpZFvIvpv1I32pNfV+YHMyHIUyrUMclahUkBO0qiSeWR+/p4kh/+P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rleH5mrXGmvnGaow6bQPMADHSPbjiNPOcVyVHLkPl8iq01bqZLMfLUTvh10y4GNj2I+42+4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V59P4xkc/wA4e8OacssWJ/YYY8qpayW9N3b9GPb9eDcsAEiLYAzhJrT1/fEz08Pg/Lcnz/w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zYuZt/nDPKH+GMSGJCLG4Hq35918uBGjQuCf5vAjBGaMO9Rv8A2j6+o3/LfgSruYMf4wTRv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LSNVQNCPh7jdSfI+f49uLMagknfFLTJjSAeWH88vYn6SYQent9zf1Hz8uMCqQL7+GJGyak2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bRCFQJHRCOkd+p1UEcbdrtvjAycCI3xyU86bJs8/efsw9OdnOlV22+Fa/MnUlJCRv5dFd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48JjsKEcqYMecYp3FB/HrxsKhHyJt66fDDTyykc6rwXSAP8AtfoYCQKpGxUEMU2Yghjt+v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GFdYxRYRJj9vt542U0nXZ8LEYu7LDEr9BQSJurNv8AEPuEhT5HcgbE778NOeEjbgzAn5/H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kstKyOrdQ4fqO/SysNwrgFdz8vntxm4EjGsiVBF+v9vXnivNG25NHcy1qN4iU8vLsV2ITr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4BI22PltxI4FSiebLz22+uPK2iosjQoM/P1MfXFge0RSRsO06bby1luQMVX4wkTdUe/TsD17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8R5NjdTbSSN/G3r7YznAA0zZoP0vjme9r3UrZT2iuS+SlSG0uDxOXy9pLMJljnk0pDl8p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y2pqKqihmZgnfbfaLPAHPZMqsmmGeOR0hjJAv/AEwN5gjbDjhCRwnioZiO3ZEWN17TQkT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iecutSSXbmMoyx5CzRBjiqwx24ErxyWGEbKbMVd1njR5IDKHKsVUjYeYnpPJkzf162wLXp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LwD8CLAx0xvbyrxa0OTNvKBNisVCgqIJ1J97MtyZo51jCvEfd4t9tj+/PbsWEhtmEBsWBM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zsfMSBhXVJNGo8SFKrsecnl5eV7bHFTYWyt/L2IFLuZOoOk7keH1GUAxtGdljKHpJ+6B3P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f+3T1zxDQUNEGAL+B6YZ+b3u9bQ2fnKRMPcJ4VHQzdMcaAspYEdKdK7d+2w3J7HgIOYNy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/DB6p31Am5HjBPO3jz3x/fs/tFnRHI/FSXIjBPqvK6i1Ske7CaGrl8veFFpWf+7LVY4XVD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SOBMtTZMpTUjSX1Od57zEgETFh5zJvBsbxGslXPVGBjs9FMXUiVRVJDX3IM8hA5AYKjNLBZ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4EYkSvVrxySeNNGWBgDuWVATv8A3ZGzHjZ8vUrpVqK0UlApK5EoaxYkqgMCqiKIqH3X/i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KKO1pqarg5gUC2mo2Vp02ZqlVT36Iqv3aQnUF7FpFQ4TUsPCjOFAVetRsOk7urFVAPTsN2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Giu+hCsAvBjmFYKY5XAZTH9SsLA2NbRTeohBMFl3BUsrOJsCI1UyS20MAZAEzHH0IAqPvKH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Ax7J1IxCnxCCdz3O2/bp34zBvuAx3G0FixHSBy+BnbEcppSBdBsbkELptubjpciRsSMWDh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3MsCNsOndZJDESUGw6t99zsw/LtxG5IkgkRMdfX+DecSUyDAIuIEfte/1wpqYCrWPvXhxk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RMkrK7lPJVJYE9h5Ad9uNRUkk/Pa/h6Hwx5qaqL97p69eeOfj9o9ihV9vvAa1pf8Nk9K2u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ZGK0FoaWykjgks8lJvCO++8b9B3G4YmhSQrlqig6jUbVMxOorEqwYLpAJ0kMJYqNUEzmu/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gQAYN0BEzEHV5gQCZAjG6OGvxZbTVCeMMyvRr3FaQokjRWIFsI5RF26vBlQN26ST1AeQ4h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Iz1E0Cp2ulqbtTZRVgFoKmGIDERqMySK5CkaHNVSiVFLoKbFaih11Io0gwQCqjSTdBEDCb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qoJmEgPSofrBIDFt/hEfhjf16exG/bYyRqQbyBpmQbfIgkyJkT7vXClQQpYxP80R/cG3ha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8ONE3RnRVWN9g0haRnY7bKTIzb+nfjaDYsIHnJF/X55Y1ZgDpG5tcQPP6+r4jVqKMqw/el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ekBSrDp2JPmDsPPbz48Eva3h69GbYj190g3PX194w+YuBbMfS4A2LIjkCMbeakj/EoJden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qTH2/O088TJpcnmR6n4YbtW6Tj1TgM7pCy8UD5/HSVsbblrxWYsfqGlNHf07kemZlVFjzF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JL0kb78T0a3ZMldVLdmQWBJ7y/zAxF9JZQYtOB6lLUXy7NoWuNIgWDT3TFz7wViBc6bDng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/tSa/oWK01SvntB6M1fHSkdJDQuT28/hs9SeSORhJNFl6VlWdenqiaL4SNiSOOxU4PmlPe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TvyI335b419nyU4zwuoo0OagDX2Mwfzg19YknMVzvsTPAfMeYJPcb9/Pil8LA/TvO2lsXni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xf4/TF6aaO9FVBPbfb177rt6d+3FVzyzWJ6+v84vPDjNCNo/t+2E+WToYHfY9Mg9O+7E7D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KxG2Is4IcW3E/XEr02d4hv3+BR5/LsfT+t/XgPOC5t1wfkjNIHEmi/7wVHf4ux+hKgj8OAo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9G0DBEaLI9zbtuNvn67r3/h/HgSoO9cYmpmAYMYv2LDQqBsintt5Dy27+n9bcPC0Cd5wqW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EAbqB6+Q+Q8tv67ceVgfA4z2VogYUUsTB9p40lV2+0aPoPI24Rxk7Hljy0xrVYEkj6+vLH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Lz1miYutjndzr8MnqLeHJzX1hLH3PcfAUHlxeuFiKNM9KafDujxM45pxQjtqpB3q1D/9x9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6hxkihnMGX6iQzp/4kmwUhex7Hz89tu/o1ogirT8fRwqrwaTiZIH7ej4Y210Wlg4eGQKCH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FghVPMb7OCw/xAj4dtzwzMSOn3wiJIJBuPHl+3o4b1sGHNzISxBUx7MpC7yFDu/Vt3UBtxu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QCljE4wsSL7cuR9fXDFzFwrTxVs1S+C9jJVsRbFwXAb4wH9AQG2U+RHz22zSaDB2Mb/PGX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mHfmNm4NScmsTnWdWnoPNicirAHpSeB54GdTuT+8hsj5b7fMHj1JNGZqJPdqDUN9xYj6j0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qjek2hh/3CVPjMNytY88ct/P8Ant2eemmJqLO/uGM1zVUxyM0kRyVelWSPYbu6tE1nYAH7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E5+gRbSlQeU6bc9wDh9w0IOFZlWF3q0m5wQuu/S1pH0OL65NV7/v1JL9SSrvXmyhlevGYK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YhGDvKUldAxLLCfiBK8EUZJFtr+E7D57/3wDm9JU6HkyBHMiL32gR9ed8dEWmfd4OQ1THR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YO5MiQYqpHE0bht5E+KTsSGDbgk9t8kE5qWsNI//ACM2t4YV1WQZOAoL9oZ5bBYjeZM7Cd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B9j8xLNQM6VBSdkUhhGHHvQIYox632VtxvsD6DcHgqqAykcz688RUbFSbeX1H74kGqIsVr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ae6WnvwrIzSWGq2Iy9Zog/UytsobcHszAkb9xTRNWEILA7i8bjp6ItgwVxQHaK2llNmG4O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kaA1fA0j1BJHDVqeAlWGMRwwpEr9CCAH4WXoQL27nuABsQJ6qoo0g3O5EREQYt8+Q+uAVY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LgySYBB+hYgnw2xdlKwslhiszr48cojkQshhEql1YKiAPIvQzK0gk+IhlJYKQIx1MrGmro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+kltTaTsVR6alZUroJUkpSKBilR0q1JgglQhO7gAKrOrS6tWWvpeHBLqrLOqjxoqjdduhT3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Cp3XpLHzHY7bE9zCYlmglhz38feEbnpzk22BSJUNj7rfiwkSZt1tsJJktJ6orqncxlN5Y5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9JYgbkl27jY9id+2x0YkDby/wAX2jb4YkVIa7AETIjn9L3PIeGJLjo0hZJoJWVxBE0adQZV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7dLjbY/Xbsd4nJYEEc943t/a+CEpgaWV7xYX3mf8dcTJkSSrF0MplHjKWHSzBGsKoBVV23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U7gefESyJmyg+ovMYkfvWB70R6+PrbGCHtv4T7Z9qzUtyy00003MOhDWjVlYRY7T8WNwdBI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iqiliSxQkEgAK/yiA5LKQoELMjdiSWLsRYsxJnkBCgAKAFFaswzfEBr1gEoOgQAKFEcgBM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LlpmS2Io46eZZI62FwSiTokMvXNUneSMyqQGCrCRuT8AX4t9tlXrk0yuSpVVmm2fzGfqwb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L6Z1iVESSWWMbPne0zhykhkyGUyCkxDF6tLMVSpbZgvZkAn3AAGmBFh1rUkM7dCqVlA+Jm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3BbqPWQdtyRGUZj4aE6mHIdQSaZMkDSbwCCs3B0yhACXWogUV3UZVtLOswHAEEyFgtBmJB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1NmYUKZwrjt+K8nW4Kuetger+88gFDr8K7qBsO5Ck8eNgkIe9tEG07kDbcXuLR0xKKcs4NU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E335bxfrhfHCs7K/c7R7AHsB0sN1PVuelgxPntv8+NA94Imbxudt7bcht5wcZNGLq0Ra4M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2JDjGhrSpGREV8bqR2TcBkWNhuFXZgSW29N/XudomJKkmY9dfXTEq04YCQL+rf4/eWawpR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4doo5mU9XSFISNwU2YEjYjv6D89cswFTQRv+d8b51ZpCp0I+HoYFytpU0PaOi1OirEmU0l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1r5fUeIzwrxhQwhiiyE2QKBSFRZXCgdZBYVglbhr03BYDum+4CspJ2kwRE+e98LaQajxSl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bAtBgXJHemItFrYsrXdNo8vTkXco00QBG4DeYBXb0I7/XinZFTlxmqDGWolx8OR+Ig/HF84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B3awVrXgmJHwMj6nF2aNgaWr3G/wj5991B33/HipcRYJUmd5++L1wsE0jI6fbHxqKEpMq9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vsRv8Ax349k2BUnrj3EE0usbQfvh906CtcMfSPcb77dyoAP68Q5v3yOuCskIoraMSOv1G0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ueoHt+XATe7blgme/a0DBE6M/wC6Hfz6d/1Kn5cCVDLHE9PY+vXjgi0vx/Mdz6Hcfr+PDX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IwNwRsPQkd/Xt9ONlMHGpcRY74+6WSiOVxS9QAbJ48E9XzuQD59vP+PEmoMG5b41VodD0I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3bmfzildzuednOAOOv7xXmVqknyI7F22+oB28tuL1wy9JOfdUfJR62xzPigAqPa+t/wD82+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CXqZRWyhYqrlekGfu/XuNwY3bufLhssCoh2g3wrqXRlAmQfXzxvXyxnW5g6hUq6WMarp0M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799go7eR38twd2TQD5ffCIwWIBnefXhhny0kcOfRiSHkdSxGxHSrEKSR5oflufPjcXpzNv3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TFz8MSjMQi1h5lVVLPAzDdW3kBA22HkW38++3nxGh7+9h6/wA+OJqgldjJ9f28sUtVuJa0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Ncwd23jfHkEax5DFn7TjMJYfDLLXrWIQo2Bacb79uCmVg1GqpJKGTEd5SCDuQABOrrawnA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W08iCCCLc4i3WNpxzVcxLC3/ac0ziusrBZs6gSyvUqqsUWCzd+Xq69xsox6Pu33jGABvsC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IADz56GP4BPhMYsuTATg2YZiB7mkeJdB57EgTz+GCp5ZjHRaihqtZWQ3LuLoCWSx0q81i3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7xpHSONSCWJCgAkDgqme8Zk3H+NpwqrEwIEDnblz+mN3dNe+roo4u06J4ivIBCqlDGEhiWI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o7ns3lx5yC87kdd+v4sMLyhCMs+/cR+289flGAxzGL8PmHdEaMqpDfuRrGgkjs1wErMgVh8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5G/wA+JHbUguRPXkfVsbUkCnvd4/EfT0fniRZ1osLi37NBHHDFbkiZlZZo7XSpIXcGGQTIi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u5A49SUna5FoAPLxjp54y7oARYSDc7CPDraNx9cQ3TusKVIS24atbGPY6obCwddxOtDsp6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W+JNt+5IPEjK7kEmQvKdhuet5ttv8ALGGemgO3e5wL9DNt+QJ2v1JInTeqGtwptZV4SY40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HizDZig3Ow3A3X8OB2owxkGTBkTY+PKfqRjy5ibgljMQRHyFzAt5XjHv/wBZTY+21Wylxn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S5ceGGB3dQ6FSwLEMo3G5243/TggCJZvHblJtG3ynfEYzNQSBsOQvP+Pri1sDqi9ZjUrKq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Ulo5+mZVA+6zI23cdW7Ajue8T0kBJa+/9vE+ON1r1NxE2i0efl4eInFgYHOXS8HidXhN46o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iKnw/vL0Luu++4P14HqU1BYgXsesT9+mJqNaqYBPcNt4+XSMWjjMjM80McvhNI0oYPXJIe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AZJQEKsDv93cbHccDOm8SAOR6+v8YLp1CxBcgMxO3Tn4gxafOL4y954Y7Tw5x681ZqfIVn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Xpean7rmLTQeLVYKwmKFSQxK9iqsyqCHWXEZTKIAOzFKkTeBDiI1CbEgrqJtI1aWMYTVyW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1rKLc1vMQNWkQfdGqGK6gDFs8r9Y0MrHHHWWUwSraNYSNDLIsrKteJ3p1WLSWIKzPDFCoMj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GaiTTbMuVYKKBR2JpolCmRmFy6EyuXy1fNEZriGczT00RWoZVFrZgNTSVakMlCGpFzV1Ek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lWoid6tUyuW1UMhksulSvXr9tW/hZZO1YhYFkuHqWH3YsXYxdbsYmllll+OQKgAXxGjcqF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Ji/hoZWo1YkIAWRqcolOnTV+zbvqKwppXpq4VxSqUyyoWCiZtb6w1D9KC7kqGDlWerVqdn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RqsmpRXp1aepmR3LBm8m+NjWcRuAniJN0hpFGygO3WzgKBuuxHlv6EHiSmoYaSQAIvAEbw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xG7uCXUmTNpJk7TygRa19tjhBT1k7qjNYYRu4jYRSKQWc7AFVViB19PcsPr5gnDIuvSB3o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uOQ532jGhr1LDWVHhcdYv579NzfDhDrmSJmHWzOoaSTcI20Y2AA3UfGD1EKAN1Unsdhxnsk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/XG36mqDE3PhM/Pn8cSIc1lfG2MJJNGs16ExwrYkSOGRkX4A4G5Tcg9xv223Xc78R/pAKy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oxM2dc0HTTqkcrE+EHn4yPzgaPZy5kag5s2sXzAtR0o6Fjmbn9PUo6l2fIS4vSdirkpsFXy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Phq7EIEjU2ZAACGRN6gHYEQF1LqA5+9p/+rYkCYBvsQM9maed06i3ZFVJ/lmJJXw5A7WkD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oxSQSJLNicrNjrGwHUGoXLWMl6wh8xZpSjuO4IIJB3NM4uDk8ytYWTN0yP8A5l//AOSvyO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vlydT5GoI/7HJj5MD/APVghtIYfwaqDp22I37eQCgf8+KBxGuWc8xjpnD8t2dMCL8/x6+O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w/dVxuB5fGd/T6/x4lydWExDnKOtttpw5YnGeHX6QvmgG2223lsPp8+I8xV1PPj8t8TUKe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SInY9O/wC8Pp3Hl+nlwOW7qybY3IgwRJGLw0mvRWYbkfAP5r+HEDkT4YmpA3IkT0w+nVMy9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6f+r5HhoXA5ehhSTz6/nH42qZx5K3fqB7j0P/ALuMggiRiNnIMDlhD/a+1DYrTKrdcNmvKu+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JvmBxsDAI2n10ONQzCIO2ON/m5CtbnLzwiUAn/AK9edbDuelWfmhqsgDyOwDef8O+/F/4P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cDHPuLWzdYHYM33J/OKk0gZVltQ7rtHvKzfEQWM3UAEPY7l+5J7bbAEcMwADB5EYWNcCLT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3k5L+ltNvMD4jYanC7bkgF6Esfbv8Q27nfvuSO/bhowJp6usH7fnCDUO2gCLkH47fQ326eO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VDM0UJJ36QCviEH4RuT8G++4JPEqA6YB2xESC0HeAcTbGx+94fZuwFc9W5Y9ShA3kT97qY9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0hgbb/AFxOLobyYG/r10wMeurcmm8tFlKhJlp2xJIj7SCToZT8LP5gqNiG7bfPc7nUlFRd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dVJQsB/Jf+3zxzTc+pptK+2/lMVVcyR4mxrJIe/QHWxpTNRQDqA3jKe/K24BO8W3lvuiqu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8rIRbpck/vi55Vo4C+sCHNKwg3NZDckSYgRsfLbF0aR1NJjZheEbT2YZcVdcSsSjeHf62A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N/n5/PhhTfT3jJO58fUYXVk1KNgLj6fbHQRyr1hFqrQmFypgnMVuGuALAiWwvj1o3AcxSMH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lQbgbkCWqhWpExqE79dun9jtNsJSQkgmYOn6X3m07HmOQ2xBs3ia9TM2st0r1JVspshlEg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MuyMDGD28z69uNp1Ksj0JxpqMd2wH9vrgUdf5afUEFWvJPPWqmaXFyQRiN1mkDWFiMsh2c1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6gp6tkA4PUIAQq72v1j0J3ucQBmuTBlQfhM/O8QZFp3vgecLqe2NRZfEANDBjppaggWWWe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lkDbiQKy+uwKsWJLkbXDkNJYQJnxjpe/gMMGog0abKABUvERFpjcmIJFyT44OLl5lb7xB5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yMISkzWKxEe6qJCscJKA7dyCzDfuScuCttU6T95PPyP0wCdO2kAsNxbwgxH98P+UkD24pY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9LlST4h6SQSoIjQ9IIAI23I4kF9Ra8R6/vjBEBRAlp+Y8P77Yu7Qt55YKPiKvhzJOiDw1L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UANzGnVtue3Y7AcD1BqMf0+e1o+mJaYJvy5+fPYeWLyxritV+0CqyxRRyTSxMP3gSvYid1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26z94bbgMTwI4JYJ4iD5/t1xMihFDklhEx4nx/F8WHSRZ5okBMXiGGxTuRAR24S6qEimUE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9wPU8QtYEm5NiORjn5+OJ0g6W2Bgg8xP05bffGQPtpaIzVDmfqLVOKzMENTUeczlmKhJG6N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Y61hTomV523dz8RIO6kMwLfKrSzfBq2STLrl6/CK6cQqsrGM1Qq0qmUPaNAft6XasaKNrpI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2ZR6edy/EVqa8rVFXIsjAaqVd2p1g9JboUqBFFZyUqMZUhgJb49mM2xLNk2szmzYj6BEbd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ZatVDKkMkvgAnZSDsN/Mk5rKtOm4qksCwJC2VmB7OmSJ3XUQriGpKztTIZmDDhmevT7MBa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A1KgB6OF74IIqaURwUUadGcNdNiKFEQIyCOVXLO26lFmZWDMdvPt3PT5DZe3AIBdmabtvt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n3iNRJMoIVaQUWYBhcwJk7T4bEsFFlhYAadYTNPTnRdk8RZIgSCdzH0uhdQ46gH9PkoHE1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Ne+8gAX2tfzO+I2bUwUDSAL+MiT+1otijkszWUFs2JlTdVkjTeLcwWngYKI5Onpd4yxJB27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Qs7MSLgESBq2PKCACCDyMwDiMqkqmppbawIt1Mg9L8+Yw/u80L1JgxPvcsYH76fdAkTxqm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t/UsSxO3GgAIjkZj53J8/iOmNwrKAZ1DbpituZteWpRa3DPIjT4fKl362aX4ahVj1Arvsp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bDp8hJmeRP39fPHgRqVdIAJ5YjXsYazjxdOfTs1ebwdUZLGyVIaixCGjPgKWSnh3mkfqSNq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7NYUkeZEebSaVNhYoLjzi23XyxNTf+LWLEsXuTNyZmSficHlyWtXk15qeGWwJKOa1JqwLA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XaysY4V3VHmmVSDuFYhgzMXFW9p6SVOECpH8TLOjA32buMN+cjlymbXtvsdmXTj5pR/Dzl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qGI5FWiCI1EQQbaE4Cui1jt5dv5Df8uOP5kzUOO5Za1uuEmUqo0xZgO5YfPbvudu3bgjKsQ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4lzO5/JnCmrEqREADttt5+W304jquWYnkfAdYxtTAIPrlj03Cyn4Rv1HuP9NvPbiPUSBe2M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6aYCue3koHb5kj68R1DsMSoNz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6bad1a.680bce06b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6bad1c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6bad1a.680bce06b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6bad1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06bac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06bac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6bad1a.680bce06b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6bad1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6bad1a.680bce06bad1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