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2ced8868.680ba2ced88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2ced8868.680ba2ced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2ced88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National Retail Clients with 50-State Sweepstakes Promo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7-31'&gt;July 31, 2024&lt;/time&gt;&lt;/p&gt;&lt;p class=3D'news-info-spacer'&gt;&amp;nbsp;&lt;/p&gt;&lt;p class=3D'body-text'&gt;Advised clients with national retail presences on the execution of a 50-state sweepstakes promotion in compliance with state and federal legal requirements.&lt;/p&gt;  &lt;p class=3D'body-text'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2ced7d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2_directory.jpeg" /&gt; &lt;w:wrap type=3D"topAndBottom"/&gt; &lt;/v:shape&gt; &lt;/p&gt;&lt;p class=3D'side-title'&gt;&lt;a href=3D'https://www.ebglaw.com/people/virginia-b-wilson'&gt;Virginia B. Wilson&lt;/a&gt;&lt;/p&gt;&lt;p class=3D'side-position'&gt;Of Counsel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901-712-3183&lt;/p&gt;&lt;p class=3D'side-email'&gt;vwil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general-counsel-services'&gt;General Counsel Services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2ced8868.680ba2ced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2ced88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QFBggDCQoCAQsA/8QASRAAAgEDAgQDBAcHA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0FRCCJhcRQjMoGRofAJFUKxwdHhFjMKJFLxF0NicrIlNFMYJjWSY3Oi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QDAQEBAAAAAAAAAAAABAIDBQYAAQcICQr/xABIEQABAwMCAwYDBgUDAwMCBQUBAgMRAAQh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AHgZEUMqGxwdEII0Lh8RUzUhYkQwlTcoKSFzRio7Ilc4OTov/aAAwDAQACEQMRAD8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Of78RvCNookEiY50ncY8/M4+/v8vz4QUySByrEq4dudeOEbU5xiRWNgN8Y9fmc775+H58ZS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54yt1hIA+HoM523/AA2x+PGoHLFYCQfMVjYbHt22yBsNv6cZAniOfKnAoZJ3pHVf7L/efX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SNzvNJUZIIO1AbW6+5J6DP34Hbb4fy4eCfDneKcbMRnnVdqwYmm7HBjJwO+7Dhh9Mtq9P0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CaU00gWaPcA+IMgemB2H4cUG/b/mnE+/zq8WTkN4MA+5ozaTkDGHfzIxsSQO/wCQHEvpQ8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rK8Un350ZYv9qP/wBo4sVVcnJjrX1+3b7/AE/P5cZWqxcb4ScgVleSue5ztjON++Rj8eM2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/Lt5Z/XlxnQxFZXpRkjz/Df8TwoJJP8Ax881hiDO1KVGSOHAANsUlWEn3+Neyg8tttv88Z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KxtH8PPO2Mn4fHhCwCAqZpYMgGsRj2x3+BHn+O3DdboYaypeqGXAH2Tjt/f04Yf+578qJt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1HRMLsW6Tjxm8u/3577cVm7+8uukaQsAJyORr14J8PGNsefpvt8O58/8wYQeI9aurb6A3E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6hRKoOM9fmB5E7n0/xxJW6TG3vFadfa4Z4sVM9LuEaMr72O+O+QTuPTiy6Wk+H51QdfcSoq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33ApFHkEDyJGx2OP18OL9ZzwTHSuOalHeKjeT79+tPsdyUqdxv5bDJ7Y/HiS4UnlUPxkGCBS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n5/wAvPhlxO45bin2lnlS5VDnOB5eQzv2Hz4FUgE4xRIc6ilEUIz29D2wP8duFcIAmMezS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6Q4Gcbjft5fr14QUDkc0oLVzzXtISSQMD12P9vj+XCFJ4TvNLSri8jVq3U4IxuOIQTzEVI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yNvnxut1hI379vTseElIPKKyvDAb987n5gY2/DHDRSRPQUsKggb+81i41TgM1hbv3z6/MZH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G+/fby/PPGoEzzrKR1WDC5HxJGfUD+vCkjI6VlAzWq5jk7j17Z3z/Th8CfWlI+8KrlXDEs3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5Oc/LHA72UE9RR7R8SSNx79/Wk0LETR4/8AyD+Q/Lc8Uu+bl1R+dXGyXLWcAfnRq0YS3gnJ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5O/EnpiIQkRULqqyVKPMe/wAKOcKExR9t1Hqe4Jyfy4nuAVXQoEkbEV7K4BJx23zt8/PcY43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iYofaw5n8vdB08tVq7V1hsUUCdcor7jTQyKpwqL4byjDvIyJGpILu6ogLMAdkpSMkJHmQP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lEmMAn02H16DJoNUvtmey7WVot0XPPlvT1vWiSQ3LVFrtQp2naKOnNXUXCeOKlR5po0Qs4y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Pf26iYeSeU8QgZ23ifyp4sXIE/Zlx14Ttz9+lWNtd0tt7ttFeLRX0tytVyp4qyguNFKtRR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NUIemaEjsykg8OgCARkcj5HNNTvIgpmRzBHKKdEUHBByD2xuMHGPme3CqbKz0/zSpVx8/M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mOlZ+kEAZz8fw7enGUmZr4Uz22+7bf4gcaUJBFOoJPoKxFd8EZ+7Pb/v8AnwwRFLqLXu1N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32zue2ccDXKuFJ9KMs08Tg6TVeNRaNRqpmCZYSnBx2JGM5/t68Va5UqTAkT/er5p5CAkTGB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aNlA90MCfTfGAfj/LgRABJMZFTnfkIAnHKg/eqQpOMgf7jAZ8t+w+OP58SVqkQo8qbeuJG+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oppHVkB3JwPnjf4duJuxB4gRtVV1Z5CgqdzR5obJWtTI3S2AFxkEeXlt5g8XWzK+ESScVy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zPv0xSaqoaumbqPWADggZx8Dk+f9uJZsk71CrifOny1eI6jIJORue/x7/d+HGOCY88VtuRJ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ZgMg5+Oc/HO3fhkp2/wCIp4qVvNOsVL6gf59fLHbjavu70mlIhwNh5eWM9/zOP1nhmnxsK+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7/AIHhKk8QiYpaVcM4matC6+o3xt2z57fLPEAD5QalE7YEUldT5DfOD278bpVYGUH4H1/P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kHt2+Y40RPSfrW5MzOawsuPLA2wd/jt8+G1Azge9vfuVzESI6e/OsDg9/TY/r9d+EUsbdK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/8AfjK3SSoGYpMHsPvOfM4O442N6yglrRcxy/fv38tt/Lz4ISJkDMefv3vWwYIPSq510f1s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OcsPx4acT4TG8GjGjmOmaQRxMZosb/WL+G2cD7uKleIHH6TmrZaLPdk8iBRu0VGQIsjO52H5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0AJT6D86h9UUSo0cBJHBTLLKwREjJJ8sAHJ277Z2Hp58TNV87kjImufT9on+225ecjrrfu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81KSGe26i1lT2emqNFaMkaoFPPPY77dfGhv9/jQyfRwbbNbpHEoFUzwECOub9DcoZ/mOAw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ioEQRyzzipay0tdxDtx/KZIkD+pURuBBSk9cE8hmRzO6x9s7nfzP1FU6p1TzH1FqO6Vcwqa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waepkqDJ48VotFvadKSk99kSXp8XwuqN3P2mhnrh1SlOKUqRG/CRPkByOxBziNsmy29q02k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qSI3UqAZxMZAOQd6TWrntX24VVv+l0dfRXWpaoFrpbXaamzlZXy9C9mr4xSz21JJZVjgeI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Bwy3dPpUtSfCF5IxHpwkFMfLE4gxRL1kwtLY4iooEA5CtxzB4uQnOYzNbNv2dP7UKq9lbW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3tvs8aq1BA8M09K6WPl3W1NBTW+G807QVlR/p7TSCMiqp6CnaGQJBJLCpieoEpZagkr4Vw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eiQMJ8kiAcxULqmlLUkuoBW62NzusbgE7FXSTJ61vF50ftj/AGSeV1l+mac15YOYl7nkki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1baKOSSmSutdTqPVVK8lLYbdUUZ8eLH0mtliZfBoGyWSVcuWWwfGFq6A7TMEmIAx5nlE7V5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kzuobxEwJBJzHICCSdp1Ka2/4gnmndJrhceWlw0hb2gqKeOl09Q8l6e92OaMVdUlRm/ax5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QOak2+kklebpjtcSnqEa5qak/dB4jEDgABnzUomPkJ3gcppnRWlEd54kjJPe+IY/4oTw+n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2U/27sOtNQUekPaA0bR0k9zZae3az0PQzWy3VFznkUUdpqtIXWtkqqaoqBOgimiqXhHgMh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q8ud1dNd1xYChME48JEQJOAeKNhEkCsuuzyktl2zd70J3SoZgAkqChExiRwiBKpgRXQ7oXX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Vuh9QWzU2n7ksn0e5WqoE8Kz08jQ1lHUIwWSkrYKlJIpopUSRHjIKgFSZmQoSDIPOq/wLQ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99M9KlxiyQO+/4f34aUIJHSnKeqa1LLFMZF3YA4+GN/v34jrpRnGQBUpZJjnBmaG+ptOrH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/Ly/XlxXngSSIyatFqspAPlnGaBOs6WMTxlBv4OGx6knGfjgcMNtgFeOnP5e4/ejzc/dHT3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ceMCFGfFbfc+Z2/l+u8nZphJI50NcXMECfcUW+WdkWt8A9PUSwH4sPLy4s+lsBSQY5+/ea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Hyq6Vs0RGaNCIj/tjGwG/T3zj58XW3YCUpFUG5e4lGofqLR0cMMz+F2BPlse/p+s8GpbAG2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1D6htQjJAXHvADHwxgfhnhp/lTjB3qZ0drYqCAew/H4/Dgf8aJBIpY1AUByCPzPY+fltxom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NYWgIGMflt+B+7hk7mKeH1rGkIycrn4f1zxqtzFWUde48wNv8cV/MSRFS4mJIg0kcefr34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67ev8AM54ysrCRkfl/L+3GR+FZ+lJ3GM5Gceh/XlxogcxNKCo3E7UmbsfLhlQyczNODcci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jjVKpLLkwyb/AKweFI38q1OY60GtYRkxy7ZG4ydvLv8AnwU3znce/wBKwGMDaT799KrvWx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Ejf48NPDERy/WiWiSoHoaT08WZYh6smB+Gc/dxU72Aoq5gmrXZElAHKB8sUbtHwbxKAzMX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6QFAJJyRjHrwVp6vCDzj+9AamMmeVaC/21X7V6flBpuq9mL2cr2Dr3Vdvulq5j8y7Vc6WF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3zRmmaYI9VcdTTU/iw11cq09Fb4avw4KisqmZITL24KQplo8K/6lf8RtHST1OANs7AafZB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hRvx9CcTwg7QQSeo3456MXK5OyRUzV1ZJKZ2cwTVctOztIXUUsB+i0srO5ZjIzSjpyrxZb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1M4+u5HpVkSpzISIPmJPyGR9SeVSGbTetI7W4oqRoiIjHP9Ir0QErn6Q0tP9JwhyyliXACl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ST41SByAnl1j9zTwD5QSkeLqTHzif7RUbPVQU0aVNXUWpIvEjudTTVsk088/Upio6QUYAU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lnZSN0d2niCggOT91MY9TP4nI6VnFCCFKLUfeIVn0EfpHWiBpWKkWWhq7nba6ooaaiNa0d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+BH4cFVXTv1jqRlBKZ8MMSDk8DvpWDCAELJ3QEzO+4AA8vPEUZaJbCQXJU2kTDilZGwgEqK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05V1m0hqdLlHPpbSVkdI5DQXSCzUdqqpgz4NVJ+6kjavdiWaRpxOwUkHqcqRgcuW+FS7p0x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QgGeYg46bYpqze8KLNlCf6VRBGImUwqOqc7+cGtlfb5dI3HxkvVkr6ceHI0VFVXSmlpwZJ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vTVYCBgEYoQMdT5wJdPBctiWltrz99Iz5gpKgR5mPQGagFhVq8tJdbdSD/AELMgTA4gtKS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tY/l1zYivVPJZb3FXXbCJJEWuCm5PTiaJGqKYzAG61KQ+KQo8OXB92ZmUq0XcsllRU4n+W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A6ZxU5Y3PfgIZhTqchJIk5AwCfFvPCMkTg5Fdk/wCxV9qa16i0/fuTF91oNU3COjtGotP3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aGG10FsqNKajt1zp2noNUUge1kPJIkM0MwSNp2g8WWY0t3wqZLpeH3kk7hO3CrlKcQRIIz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3ibkMhnJStMACdwpP/AOkyQZAKSNoIjoTRQzIwBA6hkYI7HcEEbHiRc3MbkVDDcE7VMcCK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vL5cRzwkVKskAxyoeavrUjoZyQMgHHl/DsBnv/jiIdaKlDEmamGXYTncVV2/TNO7u25xjz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KbCZERNOpdKoJOBQFvqhpvlK345I/Ht+fBdonwn3mh7pZkZ9+/pVg+TcAb6L/78efmwH3+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xMVTdaWe8UCZrYZaKMGgTK5BjGMrnfp/vxc20wkdapzpkke8VCNX0QFJUYVfsH+E53B/Lh9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O3n73oG0lFmbGM+9jtv37Z4GfEE+/flRLBMb70Q6C1gxr7nkM7fDz+/gSipr+q7d0oT09v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BuJ2qKyw4LfPt+u3DNPY6bUnSHJb+2fx+PGq3VgpMZPy3Pfy9P124gyiQY3/AEqTCzOaSP2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EFJHmKXMQJk+/pWA/ry41SqT8ZWVidR5DY7Hfz/ptxlZSRxjIxkd8dvlueG1jn0pSIB3zy/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dOk4JFYJl+rfHnue/YA+eeFInipCyIE70ItWp9XJjuc9/L17fr58GJ+6KQCSR5n86rxXri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A7b79/PhLglODRrRII9aR0hAqYs+bKM+W/keKlfIkn1q02K4T6f3oBe3Z7Ulh9kX2U9fc0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ptGh9MQNDT3B/wB9avqnonuZs9RXU373p6K1wXCf6OJkWap+iwTMKeaVldsf5bfGncY+ZO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obUZQckdQBt88CY51+dzzD5t3jXmq75rrW94uN1vV9uFVcamprhTSXGpnqJS8ayJTRBCRC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hSD08OfZ3HFEJHEtWVGZk85JiY61n2htsAq8KRgDnjYACYxyPzqM2rU98rKyBIpIrLFUSG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KMS5eWJXHhwrH1HP1ajpJ6WJHGKZQ2k8R71Q/47DlvuTnzNLRcOuqAENJP/L7x35f4HWi5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pqW5zzF/Gq6qorZqwXa8xRBYvo+mrTQskVJQ5dTLW1DIkYVEiQnxJOB1pwpRTCEQITEA7+N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uVchR6VEFoJUVqWCZMyQD/AEJH9PVSoE4AwTUK1RqC+isp9PWi2W3T6SOkPitCl1u9VCjp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JY6b3OstHRxjrDqCZME8JZabUS46VKAH3QShOxEwk8avVSgmRMA0y+9cDhaa4GSpW4AWrBB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BJncwa+WiksVNUq1eKsyyM0MRtkckhijVSs0jM8nTFMW8QuyRl8ouZUbKjApakkgSneOo5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PBtpKkgDOdhz3JOYk5nG5zRAWjotOKbi1DdKaMxt9Fub2b97U1W/ikIxr7lSkQxYUs3V9Y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e94QhKkiCJSFAEc8gTJz6RRIbSzK+7UTBCV8BUkycjiIx1PMHh2JFRW62Ol1lJW3G5a6Z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AqJfCp5WcMfAeQU6UigS9IiDHqz1KpYDh9K/sx/lWnEpZOZEkjfOTO2+NulMOsIvJL18QW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M+GInAMjmMiopPp61WB3mgkq5AATDW0dNUzx+GvV9Y6xThonaPoOHiUqTn+EkKD7tx4VNg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xBjM5M/Oh1WrFoeNpwqA2UASDnBgEESM5GKPnIP2ruZnJXX+k+YWidQ3fT2stIyyR22824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TT267U11gmp7zZaq3SvDLBUwyxNhS0chVOkRdmu2WH7dzu1IyIiB1xkGcgpOCD6USbxN42p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BJBkEx92TuIxCk+IRidq73f2ZX7THRXtsaIWw6gvFnpuc2l7XZa+/0Vupv3Y11td2Sjgprn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rwt4q3op44m/dlRNEk1E1KKmOiWXsbv7UgpcAFygeIAYIwOMdATyzGBNVzUNPNivibPHau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V1IEEHcjJGK28SVpSnIO+BtvnbHDjrUjAimGHoIB260HNY3F5UeIdi5BH3b5ye3ASmUgye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/egXeNhIe+B/LH4duA1gEqHI0ahUQaCF3BMpwf/ADGPrjc+vnw9bCERTVwc4EVZPkrET9FyO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DIH4cXLQh/JT6kVTNYUe9X139/hWxezwD6BGMf+WP8A4/Hy4tw2FVRZkHl7zUL1hB/yk+2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w+j7oode1BGjpszjA2DjP3E/r/ADwLc85G/wDaibcHJOI9/wCaK1tpAYFOPL+f3/14Doqk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YHHcfn68aOawZMUOqiLDN829fPORw3wkzT454z+dJIo8k5B2/Eb/AMv7cJIg42rBG450cnG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p9+3ENUjSVgdx5/LPGikKwRNK4p3E1gI9R+WPy9ONFIIgCKWFTjYe/xrCynJIG3n5Y2/Ptw0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7/WtJI5nesZAPClIIBIpfMVgkT7/Ttn9f24bMwSKUN+lJmUbg+XDJjlTwAAxmk8q4jf5Dv55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KIxjPvehJq5R4cm3cHv5H7+3BjQ2kTTdV2uAHjybZ9wjfGBhzt2+f4cacEIiIx559aIQYI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ppiwJ1GcYZDn+u/wHFau0DvD0NWS0V4N8iuQv9vv7ZlJzO5uWH2bNDXFa/SPJZaio1/dKao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jNF/pO2Mo6RR2e1/R2uMgJ+k3SsWlBMVuJkSwiQltOOHJ8zufp+c86x4wVOqGVRw+n9zn0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45Y1WA3QpWmLMQiMFHU8Z23y27nctlsjO0qgAQOu8D8/2qNWVTxdJgn9P3+dZqFitS0plM8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JB0N0x5OVjVUXcDJbpwBs3DTs8PCkRvjr5k/pTrJTxyVT5ztsfoP2qwOndY2bSFPDTGx19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WkZ4quuheZZRTGsqg0dHRdSSAKiswLZbrO0cYWHHFFSlBMbA7A9YEEn2I5y6LlLQAQkqKh4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YGM7UmqNQUM9yrq8U8VI9ZUTSU71VU80tPF0kiL6dOrPVVKoWQOEA6RiJEIyXEskIShR4pG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fWtl4AqWQAf6Rty67k78hjYYks9h1he4bia5KSJTHL0UcNJUUGUhV8lI4LlEkc0BiYhsH7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y1ZUCnjI4pyZGfVJkfStM39wlQWGwrg2SnhJgdAuARG4nblmrDWyqtdTSyXG11T2CsmhK1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y3BQzgn93U0phEzOceJCUZi4SQFSmA1NADhW2FoTmR97lzjb19ak23gqVNrLTisQY4egkTk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Xqw1tNQjVNt0De6ehmqqu3U92pnjoLYa6kieoqKaiqa6oWap8LqDuojMYEqq8hdmXgcPNq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KhJjzgED1JHUbUUu1eKDdC0ITJTIPCJgn+oyQNiRIkwTM00W26Vt2R1rdE0lFFEqipuNNc7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Vf7sqqaRBVOyAItPNFC5QysgALNlyEtNjhuTxZ3QMSeqVCYk5UiQABncMWoddWsLtRwlQy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yTAhKkp3VMyCOr7pKsapSXwqilaqMFwt7U8f1SCRneSkqTHgkvTuhI2PUpUjqZcusXiC2Q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qB6+W23OhLqxX3swUKJBTAx5g+fLFXX9k3XXMTlRrrSnMnRt5uOmOYXL28Ud50/daSWpSO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Vzlv/qOlLzbSaO6WmpilSppp2jKMelo4xx/ubgPWznDw5B5jaQocxyJGCk5FTFvZ/arNy1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5EwUEwUqiFAEcSVAAGJn9Gr2beemn/AGkeQvLnnLpoiCk1npq311xtXjtPPp7UK00UWotN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felraU+Iod1pkm95JY5HuDL7d3bN3LY4UuDY/wBKhhac9FSB1EHYg1zx+3XZXj1m6eJbB3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4kwY5GUmCCA86mHUST731hGPuIyB8v6cDupGfrRbJmcyRQlvSHEnyPlkY3PmeI5WxIqTSr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9v8Acf4fxE/h/fhbIhMe+dNPmVe/fOrNck4dqP8A94/+Q7/HOOLnog/kjz/eqdrJ/mrB8v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8A5JNs/VjY4z2zxagcCcVWCMEbzUN1hCwo59vI57H4dh9/D6FCMmIoZaZ9RQboKcGUHH8Y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+ArjcCi7cSCKKtup8U6g7e739fLvwNRJSQTHLpTdeIgIm+/y7em2fTjDnBpNDOpj95ts+8R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3GgMYpRUcwfx94r1b7ZNWGQxjAXu2Mgk42HAzzqGiJzPKiWWy6PDgCi26fifPtn5/DtxFqT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n3H5nB4TWVgZc7HYjt+vPjKysJGDuN/LjUCs69KxspPY/rbjdLSYImsLL6jcDbgdQ3A5U6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LnY9xkfLt/bhmMgDnTxA22HSkco+rk7nK+vnvt8t+HAIgjaKQTAIG53oS6tHuSd8jJ27bj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vIUiq5XLaol27RvsO2zn9ffwtwEj3zpaDmOtBXnFr08teW2uNaolJNVWHTN4rrdFXnpo5b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QCCHi+lKhKsOhgmJMIWIrr6SHCQYKTM+mR+VWG2WAiDkqx9ef48q/NM19qu6a01dqO9XG4T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FZPXVTSSm53q+V09xv16lL9OXnq6ioeNQiIi1ChUjjCIHbdlLbKCB4ljiP5x5yck9aZfdW4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+WJ3I2wPL8YLXQVFyuSUVN4iUlDDDG0cI6zNLgdXUQnbr8RmLe6OkE7bcOoUltsuKI4lyZ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kLec7tAISiMDmfeedSixvZrVOFqolrJ3IaZ5ZXWCOIO8SJPUPkorSr7/AEoWCkFdmJ4YWX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pPoBy970U0GUeE+JZ3MmAJiZ/tt0qU3W7TVlPDVR19LUO0aU8lDExWKBBK6w06ogHghBUY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+cAUAcZCgUz5ZONzPp5Yo4qVwAhYVgDBwMwAM43+Z8zTfQ2fUGvK2On0/o673gUsRhjmtV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1TzSVqxGCnYAplmcBQyjvk8Pl5q2SFOvJAPmPLpn9+lY1Y31+rhtrB12DAIbVwqPQKICCf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19p2npa67aMuT06DoBpaaWSSnUBFeJsRSGZUVl8RgpSIP1OVXcxStWtFqKUvhPH1Ig88ZH4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SgrFkt0NjPAkqKR5gAnHpjrRp0fpjV5syVWl9Nag1BRNWCkq6Oy22e709JSopFYZqu2xMl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giIV6SM9GRLi8YXgPBJiTJzjb67edSNlouoCFos3HE8QTCUyJPKYGQMnnA2JipNFbeZOvD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0un43VrFUyho6eOlLT1ZZ6orHSqoBZ/EAOZBlstghJXZMd486pKVLGVc/KYzjb0qTNjqdy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xwnwg5nBViavb7OvsNcyuZ1kptR3fQF8jt1VRVt1t1FT2SsmN1paeF3FZFVwuILRQzGCJ+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wAXEqw2o6shKyyxDisSuQQnOxkeIgTtgGM4Iqd0rQ1hvvr7+U2J4UEcKlmOhIKApQA8QCi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7T3ICXk3q2a1al09U0k1PEKrojeIPD4Cv4Q6RIFlmEREZcMGUwNn3WUBzTbz7UCEq4ZMeXm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Qes6Z9jCXFNhaVCRBz5H1jE0M7Rqez02n6W4gfSLDX09RQ3WnmTFyrrRUdccRe5UVOOqup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xyQ1lFE7MhBjkkTb8RV4Ql9kyk/8TzAEjCkkpUnYoUUmQZEEq4KEIUCe4fHiSc8ScgGY3S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QRB7Jf2Ed/hqvZF1ppAVNTLU6S5u3quaOqeV2W361s9r1HbauleWICSgqiayohEbSJCk3h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CFWJTw8HAtUjE+IBQ25DI+WepoOvoI1MqKuMLQmD1CSROc9PPPSts2okBPbbxSSMnB29Pw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GhbeTOeVCi9Rn38A5I7bHJ7n+Y4jlRJzipNJyCaDlyppDJnoYAuxzj4+R+f8+FNERg/vTb4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nGB9D/8A9i9vnt5/A8XLQwO5Hn+9U/WZDyjE7flWxa0KBRJ6GMfmPXPw4shMnzqtgYJjao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YPln59/LPDw2A9KYVlUDnQitkRM4H/AKwe3bvgb/d+HAlwrPSP3o63TCaK1BCFgXb+HbOe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NEUx3sYhb4A/mR/fhVD7E+VCmrkIZt/4j/PBwPmPz40NhWfjU00j4L0shbGckHODv1ZHl6E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7E1N6clKkGRMfvmpk6jfH/bIx93G4HSm/nEUldO42+fp/nbjRSDyrdYGTA3wd/0eEFCQelZ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/AIdtu/GuEHYgfOayshg/RzuPw7cb4BzM1lI54SN8f988DuJ4ST506hWw2im918+2PLHnnf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Ak7iKQzDCuPh/nHCqbWZOIoTauH1cm3r2/DvwW31ppRiMTVcLohE7nP8Mnlg/a+P634dUB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jWh/9vH7QD8ovZItmgLNdKi26o5260WwtPR1UUNVFojSlHHetYQGB0YzUlcbhZLfOwMYEF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gLlBKwjmskH0G8+WRP7VM2qxwBRP8AtgH58vc/lXDxLXzTtUg7Et9IYjHUZZahZOqRjvIx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jAGACEoCQknPL8Onrt/mmVLKiobbH5zzJ8ufnTy9XWpTVM0JWGNffjp6VciWViT1T+GCZJ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yxBVdhuBBWArxEczyjp+sfWi+NYbVw+EHkOfrG/s1OuV2g7rrO4221UkSgVImMkzqfD8MO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ORnJ3KZOADkPUblLKVkqiIx76VK6RYqultpKMKnJ2I5/WujL2D/2d3LeCqs2ruaGlKXUFW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7bTvbwhZp46qrtlXF0ysUELp4oCBApVJCSU5xq3aO4JW2w7wJEgkEzMxE8ozPP6Z61o/Zu0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LmRKBA8wCD+H9q6ieV3LLllBp6OwWjROjLfQvDFCKC22S2U9vEcf1gZ6KjokjnnLrGetlyD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pvzcBaVr43DgniJP6TPOp11p63cQEurS0mSkTCRmYGYSN9hnbM1abRXLzQlnoC1u0RpazG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izW8MJTl3nno6JHm63Uu4dn6iepsuSeJS0dJaSkpgbRjb9Z5zJ5nNRd8H0uyl9aoE8RcVM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Rhtdi08LLHQDT1lSkbxIloaWw0FHTLEfqlUw0lNGOgRswAxsGIHfHEuLpZZQODiAkRw4A2G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Lh5YulhZIPEXVEk7yJUYz0jYdBSqbkfyaulfTX2v5X8uprtHFDC1wk0PpuSuqlhAanNxnm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iebraLJCPvjgpRYdU244yjjHPgTONicGSDkHeedaauNQYbWy1qD4bMmO+XAkQQPFhJBjhG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D6ZioaqgitFup6KpkqJZaeipoabxHqpGkqFIji2JycgYwNh34GvEI4FJAAQSTAwCVb8uf4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XErUtS1ogAqPFASIGST6Sa0E/tdvY909qzlJqLmbS22CqqtHxQXB46Ojp0uFRQVE1DQ3ctV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FSihZG9yUoA5YyQrCXLW6QtlchxSUniMJAGJMncmPWcnFWdu4av7Ny1uE+JKFlMZJUMj0B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VxY0NnvVhu2odPLPIaKK7pN+75X6qSWB53VLhRCUDwK1VRlmaEj6SjgVCu0SMl/bUhxKHg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k9dzEiUkYI4jPNHW3WXXWCTCFzw8iP+Q6EYmDnnkTXYr/AMPdrK03zlNz00zFdBUXvTt15c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JSaUuFo1BZbRW0tB4okpLPHdLJcqNT4RjSojKdaNKFkldEUe4vGlQC24COvCpJOfMq4jyHW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Vi8g+F5pciP6krAMeQEcsHA5zvc1CuWOAP8AcJ+/HBj+1R7A36f4oc3GnDswIHbHb1OM5P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SjcFWdzQ7utIMEYAGW7AZyCdz92OGrYz604+MjlNHPk3F0mlH/APkUD/8AsMdvLi+6GT9n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sj+evyH6e/KtglqbFEoP/AOMYPfsv+eLKrf1qtAwkiN6hOrXH0WcDBIHYZ8/5efDw29Bmm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gZ5QSN+oEgDfueI24Vny29/wBqkbdIKfXNFmjhIgG38Pwxj+3DIM5BpwjhJHvNRfUCdML/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8uHVKHD60zErMjFBmuIDPkge82cny+Pw4QFkR5UsgTMTtXm33Wotwc08gXr91lJyPXOM99u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7yZHMb0+y+4ySUn724o4Ow9dh+Hw+/fgOi6wufLf1+f58ZtmsprqKgIGJ2x+sfDf+fEbdXI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sXlJMUlp7pB1FGOD37jzO3bvxBDW20uKSVxB9+dT40RakBXAYNOYrKdwCJCB55IPqM5LcG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+VDK0ZYnwfhWKeopypAYfAZzt+O3GnNVQccYzWk6QuSeGmxirE4IOe+PP1/X6LjF0lwyDv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0pumOz4z9kj+YP3d/wAODwZAPWoxQgkUKNWAlJMDP2h/X+YHBje59KSeVV2ucUj1XhxRtL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zyyySBI40Vd2ZpGVQAM5IHDqspj1re1cEX7b72upfaR9qy8aA0xWeNyy9n676m5ZaW8MU7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U1q5kaveWEdc0NXqeyS0lvRz0x0Gn4ZRl6mVuIcK7x5ayYQiQPODkz5kD5RzmpMAoYbSB41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5mtPNupYhFPCEQz1HgvUTN73hRRKzpCHOejIPiSN5Lhe5B40tf9RwlOAOp2/sKU03KSN1H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1IrXHHXVX0CmUERU0nVIwOYZKpkjNS7Kv8AuSdQVVOemFGOBnBYXKU8RMFR+Xp8ufnRaI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4nE/t5Vtn9kHk7QrdNN3VIZaijUyoss4YTyywVBEjtCWxGHmZWVd+kDBycnina7ckIfAPiT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nLNI+zKj7056+Xzmuk7klZbs8EM00kUFnpVpoXqJzHGWacZgLmUkRsV6ehivVIRlNgTxy2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xe/OuqtPNsNoSTJOwHln543raFyyt8FtpqSvhqaashWWWOR0kNUgYIHIwcnGW7gj7QzjG6m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EmNp5TnHP3tQ1xfJcUGcpJAO8envyq5NhqbbWwEoKcSAwIyRENGZFJleVW7H3UOcfEb44m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W207z68vWoW4WoiAokZyd+gBjz/f1LFNDBHToMqoCwgFSckyvkHGBlusHOd85I78TASkIgm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197VB+MqUY3n6AftUnpvCKqGPUfeUIrDJII6Ru+5GdxnYjO/DiUlUD7xzEeXrn3NbUqBgRsZ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tz6jG/TJKGce7kn3SRnIUk4OMDuQQNieA7rvBIHFIjnz39PKlsJRIPCN/12nzOf0qoftMaQ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9pSpiiY3zTNxtsFK0KSRyVUlPIsHXG5UENMAGLHpCyb5AxxHOLPdOFZggYxMc9vQHPnzqWs4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UsTmMEwc+U/MjcTI/Os1Zpu5Vuur5T25CtVQ6s1LSwU8QHVJU6aNRFWW+JEk+pWbpqKdCR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Q4F0tHf5DSATwqSgzHJe3z5nmBkwKqeptcN48rAUlawPMomZHIHYHYnAya3w/wDDYarguPO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w/R+VlijiikeM1UVMmuBX/ALvrEjQMJBXVdUY5GwsqUrBcMrItl0xpTblwCqQ4hJ8gQSDHk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E1t5DzdpCQktOODfPCpIInAyCCOeI22HV3fhlh5DxCCQe4+XlvwU7sfIGgWP6qH1wZUds4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fxGOAlKhG9SbaoKSfZ986g1ykiKMcrklhtj1PpuTwwwgjMRHv3/AHpx9YMZxRq5PqAaXb/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i9aICGE53mqRrEF5086vtbP/s1P/oB7j0A4s21VhQgkb1EdRweJDMMHfP8A2x5f44dWsB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oraaQIykjs3pjAH6/LiIeVKoqVZSAknr79/lRAiPRCMDyPyG38+MT90ViwZnkagWpZ8QSYO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4WpYCcjb2KbSklfv3760CLjV5aQlicM2PLsfU8Dl4cqeDcxmo9+8kUEFvPz38vT8Pw4R3u+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f0z9Ks/I++/qfTJPr8BwMVgY3oisDSfHGwPofy78aUrAjnWVG7mWVXIJxgnzO+/l+PFc1e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jAcaBuJFDCuvD0kz5ZgfmdvXz3/zxxbUHH27l3hWrfOfPyrsFgyy5bNygHHv8KwwatAP+6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dv88DJ1O9QIDp+c0+rTrVWS3mnSm1EZ3UeJnPkST57D8OCGdVvFOJHFxZHM+/zodzTLVKF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MoG/cd/n3+7t+HHStFeddSniHKqBrTKGyuNv0il0u4cn/pJ758s5/lxdEzAxVJWAZI3FCv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keDGzlM86aqgXtbczaPkv7OPtCc2q6SWKLl5yZ5k6kgenlkgqv3pFpqvorEKWeEF6acXyut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MvvRjhbyuBpxW8A/tS0I41oTMcRE+k5/CvzGLvK1VfZwff8Ao5YyPuBLUeGPHmZmJZi9S8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zE5YxITwNiT5VIlfG6YGBJppecIZoQWZEOZ3BYtJvHiIejO/QOxzg+gHCgiQDED8t8+zWKW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/L50VNNUcdopKAXCeCnqry5mXEkYdKeOYtUySyMwCKzyP1MSAsMSqN32DWS64rhEoaHIc+W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LaOJXCt45zsJzJ94rbrojnjoXlBYtK2htXaao9ZXWnp47JbrhBcLxVKbi4hnu1NY7Hb6mo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+HBDKHnjMci+7IvFQvtK1C+U4tNm8q3cJ8SUlIUEfeAWrhGNiQfCMyMV0O01jTLJFuyb9pt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jHh8DaVqPpEziMGNgGm7ly2vdjFRqDX3tX6mudfT09Z+8LJyD5xGwTVNXTw1GJHvOkaGAI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KPEMapCB4QhfsK21FKrVhpSMQq5tEmc7/wA4qxzwPPM1bLe9tltlz/u30ryVi1uiM9OJpI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iq1lzb0m1JXcvObuuaHT8lfI8X0x+YWkDJBHC71FJXJQWOaDwD1L4yT+HDG8J8WQeHsanT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wDZp1h0gnGA24VTyBCSSDOxmo5zVEBZbb1JbXAZ4Xre5aIGcKKmCkAGD97BGDANbBPZT/aM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SHMAm/vqO6Ry2TVdFraj11Y7jRxStFd6eK+2q4VlM1fHNMoaleSCqpgrxTU6Fk6Y3UNJcs2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RJQpKm1DAJBQsBQMHmmOkjNSdnfN6gWW3X23eIlPG2pCwVY3UmYIO4Oeo5V0x6d5nWnVOg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VNI0sZjJx40KRzLGFYB1AeNVycAE5Jx73AgumnLfvEnqI5yOW04I3x1rRsXWLngWn7sTPQ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Wsfnl+2b5V8jZqyjpbdS6pqLZVzW6/yPd6Wgi03cKSV4amO7VlbUolPJH3dAesscAFdy5a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0jjTssKKpg4SEySZxIxPOKy5060aQty7fU0hs7pKQnhxkqVAAG8EzHnikPJf8AbR8u+cgX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VneTXEbU60uGVataqGhqBUsX8NWCZXqchXxsS12PaNailelLUIEcLbiCRjPiTgk7+wBUJ7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MmZUh0g8xDRIKQTAPTNWRk9s/kjzRqTy8o+Y2g6DXmqX/dGlbXFq+00lTqS81dHVtSW2xwX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UcgigCGSV4FCKWIyCbDVOFaLvR7lnj2V3LnCNwAVBJSCdpmCY50v7Rp1upp9jVrZ5tpQJ4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1IJAJzAMZO2a4KOYOtKC1e0tze0jEfoMmjuffMGiqqCWV6N66zaf1DdpbhcaWScJJPQPHH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jvH7jxu1xFk6xaaet5otG4YbISpKmzMABJCkpMkAYiZOcyKp13fNv6jqaWHO9QxcujjEKS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UxJwRIInqDW27/AIfDm9YIPb113pJ7fR0145t8itR2623qBZKaGvqeWuoqLXcdsqqclov3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HP0rLmxVUSSNFVFEndNUtKlNKkJWCQDB4SI4gDjBjA5Y86p+scDqG3UpHE2qCRjiCpiepG0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L8CDgj+P5+RH9OCnBkcqCYxuN6GV6B984zkbdh/X4flwEoSDRyVRAjHlQrrFYyHc46jgZP/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7cLbSIMim3VQoRy9mrC8pZSr0qD/qUfgQO3zzxadHMNgDYTv1qrasZcWZgmr82cM1Ig3PuK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xVbAKic4mkt2o2likyuSc9h+t+GlrHCYpaUAGo3T0LRhR079QHbff9H8OIp1ZJ9+81JtCP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nniHSpAx5j+RxvueHEkgAzv9KZWcxQ/1bZ6mGnlLI2OhjsMjvwl5fhIG39q03lRG0VW67U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Hsc9/h8McRq3CnMzNHQAAKgLQVPU2VcjO2PQffwP3q5PP37mnQhJ51cGYnf5DOfifz78FH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zj07+fb+nGjW0iTFNtcC6H1wRk4x2P8AfiB1T7i/Q1Y9IgOJJ2kUGtRqI3kJUH7R9dv1+u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0vG/wC9dc00n7MnOf7UM3rYFlIJwcnYH4Dt69+Ikpzjapces1LLLJFNInSSckYw3r+vP14ft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NDXBlDgnAFGS0xgRp38wNsnGDv8ALjqehABKByx/euZ64ZLhJmZp4mHunb+E/AbZ4uQ2HS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CnVX2JPmf68FNZ4Zputavt7ctK3nD7HXtV8s7VTmqvOsOQ3MmhslMueqovVBZXv9qp16Y3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OlGYmQKoJPC30lbLqU7kGPln9KcaUEutqUJAUPxMfrX5p5RJbhW1GFZauUSRMUZMfSUlmQ9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7MBgYUgEcRCzLaYwBn8v0qSSAFqHy+eaiaQNPeGij3hLQyB3JVcsVdgSxOHULIp/8Abntj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B9/P3zocJK3+EZGPfyzRV0fazqrV4Spt8dzoIKmG2TUk3W8f0aokWJ4SFIDLKUkypySq/w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be1UtJ4FkcUj8PoPeak7RlN5fJbWnvGweGDtHMGOsZ51tr0Bywj0dqq5avstuuVF9H5RWifS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RaNrabmZHTa/h0nS1dVLDpiivEWstDVdYlH4Kz1NurqqWPpnmeSou60+5ZKC1h9bVwA5IAK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QPEUrbUmT/AElCRMVeRobVjqbLtsx9lburZQQEk8KHGnUKcSniJgKaWlRSDuFKjrMqz/xi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2aruVLZrLc9TRUk1Ct4qLnV26MSpVVNmNNNVXxJKhFjhpPCmhTxWqJxETEVfsrnSbfgUt5LD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AQCdkkkJSrmpWFECBIBkt9Gt3bTwt7c3Ddk2txDYmXVJBOcSoE+FKYI5nJEH/2NL97S3My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94pdI3LVurKXS+qtHWmj5ZNpqy6dob5bLjZuZej5LfqjkLq24a/rp7FR00LK9MJo6+NGih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pmj2lxeLDrLjhQOPi7xKwXODgUw4lSLkcB7xTrYjhwdhMV2Z1XW9Y1Jm0VaIeZLalHhQW3G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MknCW1KC5BgxJoLe1Fz/AKufSdpuGpbZR6a5l6dvV7prVzNlo9Oxc2bne7NYjeKaLXlTaK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I3mvVY9xpah2kP0uGeSWkgI0dDtzdXDLb6rvSlNJC7ZRC2UcSwnvGHDK2yTISlBQoDw8MD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VtdOPGx1JK1ht1tIS64oJ4kB1Kk+IJIT3odQ4gif+UVv003qL9sdy2/Z21/NWn56fs27nW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b7bdW+zrzVodVWimrTb6SuD6+tuq6fTlVd6OC4xNNO+m1pnNPLtIyqXjGWezKw63bNXyWVO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XCSgqQpzIkwpYUQICgSAbJe2faxLjB1DVLRvUOAkqNsoW6VBsuJDim3gTKwESm0UgKUFKT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Zvun9BaF1brCyNzD5wc1eV+luah1ZfLa93m1FFetBWXXV8qbTZDSS2DlDa5ayquUVoslgt8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XiTNLXSjWuvD/VLqzs7hFnY2b67ZaArgUlSXFMIDi0lL9wvwhSy44G0EkFIB4aLd7PXFxo1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Lh1gXHeKQXSVBlLy0soUDb2yUklCQ0gKAAAUVAkp/Zc9p3nrFqV6HSVlqa+vtddrOkq7To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BQ6N0fp3TOp7Vruy3XWWoa7S3Mqx3E3istVNYI307c5bhaJI2npzW0c0E9caVpKUJ1LWXwh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XX1qaS2h1mXkuJgqPeNvNBB4jPCRVW0LtFqer6ijQNL01wh1CilTauNKUtIDilLbUYCc8I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hQ2J+0v7UfMD2qvYA9qHTF50bqWzaq0hyw1Hclh1Q11WrRrLLS3e26hssd6ooa2x3r6JQy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V9NLRmZxDJUy028049n+3Gito1UXFkssqBQQlKg44tPdOJStTayCRjLa0lLqQAoAWG4ZVd9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0KRcNFpSVQlbSQS4nK8KAPdkyUmUKPGkqrla5g85+Y9fpjRWidT3G5Xq3XnSlui1RqCrqx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g1XNpvT0FRfLRPXpPbm01pG4g09fTwTU1+rKGekmElFU03Yvtq16fcWrilOFCyEBaiqEpDa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3ao4myIGNuPM6eGr9t9AFu242guhpPAlS+N2FAJCRlHdqcSBDioI4SSacvYl54372a/bM9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3Keo0FzP0/JebJaZIrjW6m0zea7/SGvtIUkUsS/TK+5aPv18pqGHoLSS1YhAWXofgRgmEq3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zzIyJByMkelO3PiK24KAtBnPEAoRInB+9keHAkHMV+nVfoIgVNPKKmmYhqapCNGJ4HUPDP0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Kk5HVg8Pu/eI6UOwQR1J9KGF4hPv8An7u33bfr5cCERyjJomhhVwe+du8h/wDkdvj33+fD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3leIZ3o68q6dlnoyBsZBjuewyB+JH48WjSWoaSfP89/yqq6q5Li55VsE0/CWpI8gY8Ncn7h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gCoZAOafqigEkJyBv5Y+P/AG/D58CqVOOVEpTA8zTTBalaaNCo+2CR5D45HASkkkdBRSTC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RxwoAo+yOwP4/L+/CvypPCnmMmo3qmxxTUE56FP1beXw8/v+PGlCQaTw8CgRkTVP77bFEs6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dgSMDgQt4HKetOhcHeags1lyc9HfuRvvwMpkgzOT75U8lyB0o6zKf0PMb/AJ8PqEE+VbpC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mtjzFN9ZhUYE+Xnvtk7/nxBamDwKJwKn9IVK0+ZFCDUxy8nuMwPX2G/mfwx+HHHdXUBdLmu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8uXlQQuSYqSRHIAPTGM5+Xx4ie9RzIk+/f+KmQhRTFSrTkrRyx+65yVO+PljOPXh1hxPeIg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u1+YPvnVgbNJ1xJ6keZ8iOOqaEoFKIwcftXMddQQV4iJ/f37FPcq5Q7fwkgfiDxdBmIqjq+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k75IPl8O4/XnwU2BOOVJJAoAXCMpUB1ClkdmCuquhZSCodGBEiZAyCCCDgjB4KIISIxFa8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2wvsN3j2efaz5g6n5daTvJ5Oc0mt/MWwyWy21U1tsF81jDcb3qqw0s8FH4K26m1Xb9RqkY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JHFHJSGaFuuBlxRV4W1kROwJ3H1B/tUxZsu3aIaSXHEJJUBk8KSPFAztE/WtMtFQvTVMzsv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IaMwkM6sGGVbqYbHuF7nyadWFNpEyAeXOcUlDS23TxgoJ6jaPWrUeyNp2O+6ypJXVZI5rp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GCdYkeRSO6rPhc5zlySCdorWXO6tVCYKQB8o/tVo7KW6X77iUPCCpX4gZ+R9PwroBt2hY6n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cZLaa63XPT8dVaqasv8Ape+UgtN9t1snuvhU1PfUjekuFqStqaeimu2m6CGtqYKWWaaPlq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6ihm6RwKcAUS2ZC0OQjxEIWkFXACrhKikFUCuzuaG7qdqzcWjYuLiwWH22SoIS+AFIdYKle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KISFhHEQnIM3LXkxoHnD4K2O5W651Gm6n93Xqks9R9D1FpO5U6IFirLGxivOgLmpfxVhuE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3jCMYG91W60t37O8QyLlIU2XZ7p9KpKVNOEFq4bViC2VpgiYJirLpenWl6gO6arvLi1IS6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LVwyYet3QZHC4hMnKCpMKN+bDynj0baun6Rq7VFVDSsYpL3qXUmrpRHCS7SdNwmlp6cIzE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62/hFVN2hFwlTymkLyAAlKUiTMCcHnETAGBFTLi7xTS0JbUhpJlRCQJI5qI8RMEgkkGPQGt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+1Pz/wBPaisFdT6k0Hoisr7Pd7/YjFU6Fkji1FQ3a66G0JdKHpodRH6fRSfv+ttoqLVS+L+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VULd1rs/qN5pWl3Qu2Cxc3oCm0Kw5AQUpedSctphQ7lC+FxeV8IQkFfJNY0Oz7R65ZXDTnf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ktuKUtJLLLgkOEFJL60EtogNhSnFKDfYTyz0Jpzm37IF65PayaWTTHNTlbfuW+qEpwPpkNk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WuVfAZcFrhTQ3RqmDJBSoooW93AbiL0xSmmW1pSCphwKSCMeE/iIx6Vc+0LHfXj6VSUOIUF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Anblvgjlq69nL2Zv/wBP/LTQXsX66j07dNUaBrb+nLCsmlvSy8zam4xjU+trRomv1Jd6qd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XWmjqEe66Oq7FrG1W76LNfzbIrtIp2/uLzVkFQadLbd0kpQAwtPgaLnClMMXKA2pl0ylb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CH2cda7MoY0dK+7ae4nbN5JVwvtKHeLQriWtRft3Q6haPCUpShYSZWRd3R/Jq22+WppajT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Gjq7i1V40Egkiino7kVjqI45AWJFUJFkQZXbIrA7ti4ZfUU8LUwACeHAEo4ipOcymUDaMV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NuKcWv73ElACgdypSYVJPVsiOYqM+0Fy/wBF6Y5f6xuWopLtI/MDQ2reTWjdO6Zgkrdcc1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Horl1y60ZVXKKi1jzEqrpckEUYxHTUazV13r6GxW6sq6RNivUtV1lpFtwvuocS43xnu+Fp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Cy0kBTi/upB4Uy4pCFw+ppt7HT3Xr0lsOJKSlICipTiVwETwkqXwrCOJQSSkkwApQ5MPbR9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ze5Warhs9XrTlRcOUtZrGvtDRPZ6S+83eTGn+ZEdm0zdqd2/eOk7FqOm1Dp+23AoGrodOw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36ZfpcNulDpcacSruycLWltwoWtSAcKWT3qgDCQvhABTB5HqGmBpl1TjZQ8goU7xCAla20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I7pPEkEcAKokxI/wBiB7I+oPas9ublJzAm0tcG5dch9Q0XMjmhfkj6rLR3bT1puUmhbLJX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1ZQU9TDTqXf6NZq6Uqqxx9dvtEuBwpTKmmskwMA/dBxEExHPAMzmqLfrSGC6cPPeFKZ3OO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ZAr9B7U8BHS5UKzyuzKoUAFx1HAUADv2A8tgOFvzIzQlsoAHlGKE94iyH2A2/XbhiiePoM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dh22xk/5+XDrSTEcxQjyvEDuaPXKqNRLR5GffBH39zni36QP+3Hveqlqhl45q/unVX6Im38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3d/wAOD3jBiYA/egGYgdZFSlogY/Un8e/fPAlF+XKktPABUx7fxf377cMqBBJ606kmAKns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jbhNOpEzNMeoVAoKj08J9/XC5PbjROFHaJ9/WkqG4qoF0pRNPUEDP1suCP8A3E7Y40mClM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mo7JQgHBHbt28vPfhpSQDBzTqCSMb1N5Ezk/j8D2HDZTIOd6JpIyAHf8tvPz+PDUEbiKymS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2/wAu2/p/LiF1bDSsbCfwqd0c/wAxI86gtVbfpczoV6shvL49vj/jjhetLUb1YjrXaNKAFq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i4ZWLGJSdsnpzjB9cb8Q0K6EVMd4IgilFFpNaV1YRjYg/Zx92Pv4W2pSVAwTkfKkOK4kKEbi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qgYwABgY7Yz8x346p2cf4kozsOfv39K5vr7Md5j9adJE2I9Ae369OOlNGUgxvzrnDmFq9a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ng798HGdv158FN86aPn5/Kq73Y9NQxG2GcfdjHBS/umcmlVQz24uVh5ocktRNR2v8Ae950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CRGapuMGnlqHvdqpofFRZ6iWwVV0eFJMq1TSQjY7mu640q4sLtDc8bQ71MZJ7vxKEeaOLqf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WPaLSnX4SzcL+zqUTAT35CEKVgwA93cnkCTsDXGZz49k6jk1TdtWadDU2kdX3m102i9VUP0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oYMW2FZaaoJiWS4SwU9RGypLRyVJWVBJC0Yp9prKAyyFrBdUJKJPEQACCMRkbSRMZAkT0f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l5LBaLYIUQIS0ocQKVzGAQQSJgGROYrV7K1FqPSXNI2mst09FVW+ukoLnQVKsstM1RJHMRI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XHusHDhip4mdTWzc2wWlwOJWJSRsen+N5EHIqm9n237G/dadbLTrJKVpO6Tv5HlIMCQQcg1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1DRVIR4pCoWCVVMT9Ual3eJ1IbLLjLA9PTsB1Z45RfNkLWrdQxPzr0J2felpKASeIfpmtgv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MWoo7zqXT1qrrnT01NSQXtkqrfqOmipYRFHDbtTWupp7hSQxxoojWKrjjQRdKqoAxHNl9L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XCSUJILRKvvEtOBbXErmoonz51ZtQt7VxKHbvT2Lx9AEOrQO+SAAAA+jgfCRAAQHOEbgA5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nWy6bkk1bY7zreijgE9RaNYa+5l63sf0cTB2jfTWr9aVtvliVicK9JKBkNu+X4ObaTapBZK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bc5D77TTah/wDSodNqqH2dm7fPHYthCTgOKeeQTG/A+66g4mQUxk4jFa07Pe7bqXX9DS2u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5qNMWWiobdBbbfDZrNXTUdPRW+hpYkht1sjdWSKCFUiAQsoBbANNqptjicWVvvQsgyTK8y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zNPMFJumQUgMoJAOIHDgJTGAn/AIgRwiBA2HSh7O9DT1WhKSltoDx/Ql8GRSAZDESSKfr7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gMbDgnTrcqZJgSSfWZMgUNrlwhFwlSlRyI3gEbn1/Cl+vdG6A12GtXMC0WW6W3UMFFRT099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7LNJVWb6XDPG30TUNuq5KqS23GMw19uNXI1BVU7uWIlw0hh9p4OrtlrC2u8RjwqlRQ6CCl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TajuNqjQwp9h62Nqm8ZaPeFpeYOJcbmCkkhJPAQoKAVIOahtB7GEFZJElh55+0JprT7ECC0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Wyhp3IKxULapud1q4IUCr0rHWRsEYhXHulUN9ltPul987b2joVKifsqEkkmR/tKaRmcy2Z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1SW1tXQWBASbp6ITsnxlakjcYXA2AAGZBQ+zLyq5Q35taWyzVWpuYX7uqrQ/M3mBqLVXM3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PcLZadb8xr5drjpm0VUfu1dDaJ7fRVIIWenlj6VVF8ynTmlWVrw29qYKmmW22ELgyCtLSUl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wnKYNE2BavVJunGf56PuOOLceWgCZSlbqlFAMyUphJgEiRNcsn7VTTkE/tLc47lHRzTnmV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aidY7loPlbFatM0XivTqtJbwKKZ3lLSKKq6y9YESN4knptwUtWzIjjYhRGJIdIKjMcX3VS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ioLW7JRVcXPCpTb6VJwCQS2Tw4EgERAgYCsjcV0qfsk/ZE0l7JnseaGsdnoKH/VXMNF5jc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v1/vUIlpYZJQ5L0FuoJIaGkUnpEVKZVRDUOOOnaK6XdLZuThV4VLzySFFtAz0CSTGCVZEi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6+7paFBX+mNstqIGFOrQHnVAwJEuBAORwoAB63y1aADH8ZG8v/SMfr4cFOASJzIqEYH3iP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6d9sbjzHnuRwOUiJG2fWnyoAgE5NDGtTMmPR2Pxxn8hseCWhjrtQbqhI85o68rsiak27OO2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+LRpZ/kgdZqr6kQXSeR/er66d3pU7/ZUd/wD0g+nx4OdPMmgmv1/apgBlMev988C/rRVYoV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4eg+Of58JXkTzpSPvYqaRf7aj0A/Qx5cMfOikUw6i//AI+oI7+G/wCQHDK1EJycAGsUJUkc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I/jkwPiSd+ENuSARvH1pLiAR5H86ilzIjkUeRz+O/ClL2JrSECSOVS6QZ3+GD+f9+Mp+kb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+NESM1lMNyXBfPoPLHb9DiC1ZI7lePefpU3o5/nJ8jTLTD6/BOTlgPwHcE/P8AHjhOsCL1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J9BPv3+VOwUDyz/3zxF0dXoAZGw7jyHGxuK0djSkAdIIGBt2HxPljjovZsmE8wP2qla4CEq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/YNv8Ay+7+/HVWf9tPvlXMHsOLihtqiP6uTA75OdtwAT6/Dgluc9DTZzVa74pFQ2AQCz+v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WPD6VuoBWRxyyeHMpeCXqiqEXvJTSgxVEYycHqgd1wdj1YOx4jXIDskSJyOo2I+YmikpKm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dgoSQfkYNc5fO/khDytvXMzl/eKakpIrfW3LXVwo2t7V9peyPSS6hotaU1tpVZ0pJrFRR17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HUMyCeGoQchu7C6stTe08NFbjMd1wRK2lSpHDsI4cQYAUFJgRXppOvaTq/Z+07RuOixZdQ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cIIaUhZ8XEe8MJni4kFCgSFA1RnTvIe12/VNVrppIq6pu8douNHWQKFpbhbqqlMtvrogSS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CVwARjbBLV8FNFlJgIKgR/xIJCh6gg86rV7pyWbhNwoyq4SlQMjKCAEn/wC2MchFWY07dn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nZACVATt77EkZPTEFBGMbnY54hbptLyVHnNXDR7oW5YJMR/aa2d8l+alFSWdDJUxAgQFE8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6xlu5AG57HO44gHAtCwk4A/Kuih9FwhvhhUp39ik3tBc99QXHTdytOjLUbncWpzBNeJyv7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04eQ+JXVvgys6JEvhhkIkkQ9IJ1sA6tAeX3bQM4yT5fvnA2k1Xb5xu1DiWE966eWwHmY/yet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aF0hBY9Oaa5H1upTQQeFBqCjvEFualqKWURS1oZEqWr/AKQEmmCNHH0OVGd3UXK3t9OfK3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FEg5yAIGAAYBJxHWKpl5qGpIbbat9P4w2EgKSQkAiJ3JBncjliDyrYJ7NXtYe2teqS1aZ0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qN5qe33yiitKvC7MiFbrLUfRKim+qOXjlZwWbMRdVi4GuWNPt+IsXJSZnw+LOOgJAnyqes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UNJbMJgqcVwg7wZEyZxORjbFbhPZa1h7XXNrR2paD2iOTumuRws8tQNKXsayh15dtS3x4v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UFE1rtAkkRJUmeEyRZFOXJkMMW8lDqTbreS60ZKVBJStJP3eIKKkkA8wRIlMDel37tnZhu6t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cbSHQpoNCAod4hsFKsHhSUrIMFRAiXTll7a8+i+Y1byO5xWmPQ3Mm2rM1AtLPPUaP1nbaZ41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A9RbumRHko6gRV1B4nhVCPH4VRNHNXl1YApehbYJSFoBAkHAKFZT5Akg/wBJUKLXo1nrDf2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MpcADoTnJ4TC4EBakgCTlKZFW3vPMWlv1LUVENVHKJYzIiKQ43VSSBjZc4GexxnseAX7tV0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PvlTX2IWjCgEwUA599R61V+6ezHy55qWTmfcNRCy3Su1FLaYtXxW+sob1f7bT0dS1wtlBI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C0XVTR/R5KhC3iiSN8OQ1ZugruUJUFqUlAKTxAkAFIBMJCgCOJIM5g4AkG21BDrrNm6UuM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HJ4ivmR4DwqIjwlSOZG1Tl/peDQugtJ6OhUxrpvT1stTRZ92Kpgp0etSP3jiJaySoCjqYg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ztBYWFjYp2tGkNnyUEjj//AOyrmfU715l1jUjrOtapqxPEnULh11JO/dqUQ1OB4u6CAcDI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/vRYx/uN54z7oxt+fx4UsZnyphuADPOhLdM4fHpnfPbf8+EUtRkk0OqqP6zcfxMPwJ/PP4c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lUCrCcqqDq+izMcAuSPU4x6eXFg0+UtCMVXNQguHyq81hhC0yEZ2CnH3fn5cGOKJ350M2k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28+/wxj+fDNPVjiAE6/AnHyIzwlf3TSkfeFS2Jh4a+WFBx92dhwIuZ8uVFo+7Ub1JMEoJ8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k8MuQEK9KUEyoE7VWWaeJpJf/c5x8yT38uGmNo5AVjwOTUMu8qvIuFJ+Gcev9OHlgkYptBA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zx6fz+WOFU7SVx8B/U5z3+Gx4ysphuY799wPj39N/geIXVRLSwcYNS+lH+akdDTBTf8A3Oc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9/58cJ1tJF6ocpP0rtOlEfZAOcCnniHqQr6Bn8RxsCSB1rDgE9KWJ9nb02x827DjoXZokcI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I/tWN/4vkf5bDjq7H+2muXPf7q/Wh1qfdH/r8jwW3JECmDggAxzqt1+QeO22feYD47HfHz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dQCoAEoyPX4bg/n/niOdTK5jJImiWVAIgnOa09/to7FzQ09yz5Uc+uU9pFTXaDqdR6S1nL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0tqKyXWSgtV01DY6yCvstHHV1F4iheFi7xaluCB0gSoSSJ1nT2rpppbrfEW+JMgCQFeKFYy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QQZNTmgazc6eu6tkcD9pdcCl27w42XFNnCwnBQ4BELQQTwpCgsJArnC9mT2tNX80vaAvmnt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1By8oqDRmm7RNMtn09cuX9a88tLSvcn8SoqKyw11coG3Stggiii6ASKrd6Lb2dkXWCpxZd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IAgYASQOeSoknYVcWe1d7q+od3dtobQlnhaQ3xEJLaipSipUKUpaVGZEBKEpSMEnYPfHWa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4RqMEEKZZipEZ8lIiyM47nvxVwlSHF8Q+7NXxh0LZaUlUAAVL7vedY6K5f02qbcJ3tD6jp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Rbek9DX3JGLRqfDeWK3SRIM+88uQMAlQ2xbXV4u2WQlwIKgOuQB67zjkDU+u9vLPT03LeU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DPMQfUGamOkvaK0tqWCKyVtalCI4444qOtnp6V46mPIIRqiVc5Y9RZi7M5wThsApWiONAqB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OtQv8A1KXXeEIgH7xVPX55/ACrWcvqHlzcK2y3Z62zrTLPFJUCZ4JKZestnxXjlz1EK7Ih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OuW3mxwQUqA5zJ22qWsVOXq4aT3pUYHBn9+ePPatvXLe1ctbbS2++0epdCQ0FJRSkMLlZS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yxz9MqAwSnAJkBB7gY42wkLibhKSCRwk5KhuM77E4nM5wYdubbUSgsJ0+4K1EDDLomcBQH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ibqLnnyS5f22W5ag5m8ubBbkjq6ypr9Taz01Y4IaKmTxZCRc7jGEjjjVmeQ4ATOCBwehCU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JUeUACPPJjPKoNzTtXeC1rsnmm2QASUqSiTPiUtQSkDGxMCCTitWntU685Oe0/Z9M3LQVZB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1hTab5u8t6qnvFk0trDSGlLhf9PXex6tsdZLFPVR18L08xRnpmSaWlqTJFO8bAag6WeJ5aO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I40kGRwrAPhEniA8JEhRip3QG7xlaGivhcSErTC0kkLWlB8QkcKpHDwk8RCRBG9oOSlm1tT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qzXXuW1UlPdjEswhmq7lbbUlIpilZnhlFXVzrLEchJKVgkkiFSK7YNrvr6yYYSQp9xKEiM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MqgxjEiQZEprd+3bWOpXThhq3SVTtPAVlZ2iCEjhPMK2BGdjnLblhPpa41VTeqHTtB49zq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4vF9t131BPVtcKy9ySXe00P0ChmvTT3L6GsDtNcLhNUVEiIBBJ27R+yzlg8HtRfZu1sKJbS0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LKXeFKBP8AMDKEcHeqLi1KUBXn7tH24stQYea0C0fsXdSaQ3cvuoZaeLaU8PcjuXHuNZQe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CEobRKipFh5KzCnc9v85yT3z9/FkcSRudqoDatvWhfquqDtGM5IkYnJ7bY334b4TuBmKMQr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IbHoBnb49vhwmBmBg0orgiMgb+dQmoGXPoGJ29f1ngpkDh2iff7UA8qVATkT+dWZ5XBTT0B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/L4fnxN2P+zHSoS8/3Diro2I/UJ/7V/McEOcqZRsakQPuH4nY/gf6cN0usUbATL8ydvTtn8+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k/eFSRJFCD4D9f14EUkkk0UlQAA51D9WS5oJgDuUYY+fl/34aWmUkERS0qEiMxVZpw6yyeh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WdgBj3+FY65uTTHVwF3UtuCCQcZ7/DHbgpTQIEcqDQ5kyf1qZP229fy/WOBKNrAfLbJ8tu3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hWUxXIfa7jYYyAO2SP18eInVP9pUjl51J6YYfT61G4f98Dbv6ZPc/j244Vr4Kb0id5rtWj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r9HtxB1J17Tv3Ofyx3PnwoHhiR51h2MUrUZXHwOfvJ46D2aOU495qm66MLxWOTz+RH5Z/rx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M7GuWXCocX5Ghzqb7D/AK8jwagRAHM0wT4gQdt6rlfm+vfIGznPrsCduDI/l+/SliNxzoc1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dsfEZ8vTiPcEORyMU6gwlUYj9qnVPpbT2u9OXDSeqrVSXuwXui+hXO11qO1LW07lX8GXodW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6EBkZWAILShJ8JAUDvIHT36b70ItakniSeFSY+s1xN+2f+zd5qexh+0Q/1hpTl/daL2X9e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rCzQVeorDb9Nighu1w0Dq+ppIJJdI3WniuFUtLJV4p56ekjRatpElArmpWJFrdtpTwp4Vq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wCII6becWDSr5C7uxeUfGVttrTsSVL4MZjMgyJ2OJIJn1aZq0VtLFMEraJ3kj6m6T7hM8U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BjzX4gDnr6QngeiUnB9dvyrrWmuqIdtVGFoynzSdvx+lXi9nGe38x+UXNLlvfIoKioeyR36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3YGavp5oAFPTL4KVkedgErX6mA34pmrIVZ6lbXbZ4W3DH4xH47HG2Dir7pjyb3T1WzolbB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1A894gGtZnPb2VtJ196tHNjTdDbbRquyyUf8A9WuFtumoNJakoXl8AWjmRpaO4wPNbeuYKK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OOTx8K8cnQtD1xbQDLqUvoIPgISDKRPgJ3JjIJyNs1X9T7MaZqJCS8vStWaKu5uGyShc/+N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KQUrQZIKhIrJ7PXLaqqKmzRWayRXjWVpqKWnvVFoy/2WkS51Ed1SCve06R11T/QrisunKm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6g1NJHBDLIKgSpI31/pz/8AKvLV5Lb+UqQRsdxjnjkRkRNWPsr2S7aWqF6hoGt2Fy9YT3jb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eE8KVYkkEgEKhPDxDfx7P3KHR9qv99prjqDntHZlsEVZRyRck+V3Lipvupql64i2XDVFw1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5piaOjklNYXfxYkZ1HVaaEChRcu+7UCAkIt21FUEgOL4lGNoPKTOAqJq91j4t3LLVr/o2i2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C5uW20nCnG2GnBsCowe8HEEpRBwZtJyS0bzWvOpuRsvL3l/fOU+rtJUdn5v1d9ttxvfNfU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rbXaW1zHXxUNr5bTW+zyLcqaKlkqrhJcpVimoaKJErWmtWZsLRbdrbG3cyjvVSpZT4uLhW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hkgTFAar2W1VNxYdoe2evDVksJDlvZIQU23eKSkDvGiEpKUJyltKeJTqUh1XCFpVee5aG0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2e02uw2J3ujW+026kobbTJS0qQ0lPQUFHCkVHC9b4f1caBfDounpweOXa/duXbzTQUVI4i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szjoc5yzaXD7jlzqL+H3EJQnATAmBIAiEtiBAEFWNqNHJPSEV31bUajaAmm0uKad5snomu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gYYwwioqn3BDRU53WQg3b4eaN3+pO6m4kpt9JSAnfx3DgIQJH/ALaOJxUjfu9prm3xK137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f6uVEjcpYQpPeE+TiuFsYMjvNikVaeoZklBHkfn/AD47IUg7YrhQURicViqK7pQ7+WB/Pf0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PlyohtXTn+dDa+VZlk79nPxPb8vP8AHhqIijEnA+lQ+rlz1b4B3IGDn13/AB/DhISIgit8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erOR9pu4+OT58FtJHDG+PfzqPdWeIxVg+V88kaUYB2JO2Nh8j5dzxKWiYb86irowo5q7dg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SvlvuB3/XnwQv7uaYQcx1qWg/VgeffHmdtuGxuKdpEZCkgPbBI+78fjw8RgikKVwqGcU6pV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sQfvPAimyDiiAsRn/NRPUU4kgdOrYgjz7eX3cKS1O+RSS6AcbjrQYrKJTIx7ZY/f9/BCGg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UzVdKqlBv2+B+X6+HDimwQOZocLzg5pe5yf15/y8uIWpkVj6Oog79/u9fu4wDkOVaJA3MU03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fP5fz4jdTQSwqQdqkNMWDcJHKaiXV4coY+TYP4fnxwftFi8k4En9a7Zohm24QdxTRc799C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b07j9bcVR654DIMe/1qwtMhcbVgtepRVsuW8xvn7h8vPhLV3xkdDH4+/SlO24TMCiHTSiWJ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/HHT+zJnuyOdUHX0x3g5j+1epdh9zcdctgC2npiuUXf+6ce80M9UtiOT4E/DcZO3Bqd00M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E5E779nP8AX9b8Gf8Aj99aeSQRQzrp8y9yPebG/wAvj24CUPGffX8acBgHzn8qMGh6iNFE0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NSy1dXV1tVTUFFQ0VHTy1VbX3C4Vs0cFvt0FJDNNPUTyRw08MLzTSJGjODkgjG5J5AmSYAA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wBOKDeIAWSQlIBJJISEgCSoqMBKUgEqUSEpAJJABNaE/b6/wCIm0Vy11VX+zp7JPKfR3Pi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Rzp5lX7UFLy2ukOoKdtK3h+U2h9LSUldrGnhS9XGKkvd1uNvoqyVFlobdU0EsVbUyOp6Be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3euW3FJY/8gbCCVKd3CYTBKBlIUAohUpqm6J210zXdec0zRD9rt7F1pC7sBSm1u96BwMAF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UUr/AJQQErVrK1Jp+XTtwp56YTyUlMkVqllnOWeOnDUkc9S/SA0uacB8jYsSBx54t7hL7K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rEiR9PlXrJ9tTLpuEmFtKVMbkEmfXrRJ5B6/o9HcyaT6RUPSW2905tlceoFUgqpEiNUoGSz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COk9uI7VrNx6yVCeNxg8QjyG0+ePmKnNIv22rxELhD6eEgxBMgpnc4OMcid4oq3+lS2X6v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pFLn6RCsTytOkLlVZZ6aSN4zE+Oh06lznPAbK1BCHQYVGQJHzEdDVieS24tTShIB39anXL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ae5Vugprfdn6JzqXSdbWWq4MCOmnM60lQqV1GsrK3hypIF/gKNuHVazctwgvFaACCmEkA5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16wRJ2F1e6cpD9opBWiAO8TPhmVJkEKgjlxRIBIORWzPR/JzT0dppqe53e8z0cs7mGunPR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vPHMDGyQMcdJDOGw4JOQ0dVdSknxhKsROfxz54j0FTf/AFhrIWVIYYbcSACAk8JgiDBmZI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wtK22wWGzW+x6PtIoaVVFLLJBTQ0sk8nhgtJM0KAGJSznrck5wucAngZ++LyUpQpUncq9P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3WoajeOXWpP984rIkqUEjlEnc4wI6xO8E1teqip1jYtG6fha76v1BVUtmsdoimRaisraqR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MIJJZ5WwsMSySMemMgB2GmXmrak2zbNFxwlKECcFSiAJJMADJUcwAT0qPvtStNL024urx4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QlAKiAkZJOEoGOJRAkVsr0Roik5faTt+maes/edTTh6q83gqyC8XyqEZuNfFG4DQ0IZEhpI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OkhaQOzejtJ0m30bTbfTrc8YZBUtfN11Ud44ZjBIAQnHC2EpiQSfMOtaxc65qVxqV0OBTh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kNtgjcgHiWZ8Tq3FbGB6rThm/Xw/rwYcEjpQFMdZ1dDkg9s+fp89t+GljbrTjZgnyoc3Vy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2OPh8Tw0QkkSJNGA59KjU77H/H4fhwhKeZHv3yrFr5npUffJYn1JPyHUdvy4MSPDj1oFZJ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iOhHfJ7437d8g8SVsAGx51FXRlSh0q7WnV/5WPPki47Z+z8OHXNjGxNIa2+VS3Hufdj4nb0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tnPScnJ/nvjggAkwN6YUSSZxSczEKcZH9PTHG+A5nlWSRsYqPXNy6MN+xGM/34UEdTSFLg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yceZ/X6+HD4bMdKaUsnBwPfv2KjlxjZSmNvuycb/ANeFcAiDSZyRXp/L8f8AtxWqsNex2H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FTJpsuQBX190j5d+A78Syqdoo7TyQ+iOtQeZQZio832/l/8jxwHtSn/vOgJruGgKm2BO4S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SGCE7jG33/D1z+PFIuGFK4hMz7/xVqYdCckTSWxaeqKZl6ycKVOflj+mPw4Rb2ykkCMDzpx5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LNFH4UCqe47g+nlx1XswIS2JrnvaAyVxzms03Y47YbHHX7QAsjpiuS3eHle+tDPVSkxyem+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8GJ3FDVVzUSnx5D3PURnzzk9ifu4NIPdmNsU6mY8h79+dCa81dJbae4XS41tFbLVaaKsut3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Wq0Wqgiaor7pdblWSJDb7dBArPLNK6xoo3OSARSlSnUISkrW4UpSlIKlKUrASkCSVE4CQJ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bdeedSxb26VOOOOKShtttIlbji1EJQhAEqUogAb1zd/tGf2mtfzvsN25C8gLpcrVyInpoaX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03znXWU1bHVx28Q1IFTZeUcNRT0bxW+ZIKy+TwCsu8MdKlLbYu6dkexCrDh1TWGZvkmWmc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S99Q2MJJMqPjj4qfGb/X3XOzHZG5U1oi4Tc3XCW3LtSVcRSgKHG3bghJQkhDi1DvHQFd22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hzm9pew1FaJv8ATHLy42jVl1Aboa5TWWvjvFHbIpRkxq1bT0rzHIJjpGQE9Xu8n+MXahNh9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wjuEmMNpcTK1nqrhICUjEkFW0Hv/APDX2HVdWdjrL6AmwtlquJnxOONKCGkJA/pC0qUtSt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mXaOlroJKOtCq1ZE3iD3yokBGZFYrs7kqwJIHvEd8ceZmJEcOwPvb1r2hdoAJMlUiT1nc7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Kyy3FHV3hYSGooKmM+7HKhwWHS2fDJO6k7gYABAIs9twPtdVRCh19j+29VZ9xxhzh4uEAhS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yy5wwXye0Q6gHTd7bAltrpDIFWuog0n0YlwQCUZx0OfeIYoSvSCsNe6QtrvDb5bJkTuDzH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KbTcGHmxwqjHEORnr655cq22+zzfdImpoiWimeoEAlVJo4lH1RCKYXIDuWRi3ZgV8+oYrK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3mKvSXw4wOAgyOn1J6RW0PTg0W9AkTW6nEbMJklhkngeGVUXBKeMel8L5EoRt33Ln8sgpI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UCv7QSFheYiMGRO223rkV711zA0vy60vcLvIS0UcMhpoAeqrrqkj6mljjlY4kaRkXbGcnBO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2DneQTA9M7Dpk7CZoR4qSlS1nKOQgSdgBgST6wJkxVOdM88bL7PWotG8+uc1put5m1HrqGg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fYbDf7PeVt1VaaSrhC3aqt1LTJX1FIJIPpgpkpY54JV637P8G+xt7257ap7P6G4i2e0mxvL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WQhhtpSknwJW9cohwpUEOAKKVBANebP4kPito/wc+GaO23aZld1Y6trGmaQGrdQ75tu7F1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6pi3sHVd0ruw6lQR3rBUVp3kUN7tGobLZ9RaeulFe9P6itFtv+n71bpTNbrzY7xRxV9qul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KeF16lV1JKSIkiOi3p9h+0uLm0umVW93ZuLZebWAFtutqKHG1jMKQoEHJ6gkEE1KxvrPVb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Rf6Xq7DV1a3DZJauLZ9AcZfaUQJbcQQpJIBGQoBQIDPOviTqo88/hjOPw4CMyetSA26RWCr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29f16cDLUYkbiiW0jY+z7FCfUUQgmXAwGYjvjsDtv3/AMcJSqcHcU8fDwwInE+/zqGzvkH0A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58PJQDk02sgmZwKZmOQPm2/kd/LglAwT1oNRiPUVYTlu21CMnAIHwJwNhxIW4AQlPP3+fyq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5p5j9GjHYdC9z6gf54U4Jmd5pLZ2nnUs6sIPTbttvjHfy8+G0iSPKnTimypIz38/5Y/Lbg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59aT+BI4OBt+P678bU6lJithKjypjuELID1KR377ZOflwpKgrY5ppaOEnpUYljyewzvjI/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GM01E0w3GHq6MDOCfIZHfz4UDIBrdM8h79tge4/I/h+fFYqwCsQn6dm9dvgCex+G3CkqIE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NNdymDDAP8J/qOw8uA79ZLCwBkijbBIS+gk4BqK9LfSFYD+Lf1OSN9z8OOK9obB965Ckpw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rLduUqVmBzpz8IE+8qn54/seIJOjXCjlBn0qWOpsjZX41kRFGAFA7DYf1OM+XBLehPGPCT8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j60uQgL3z+u5/XpxddD0xdvwyDj37/aqpq+oIdCsjM15l8/XpP8AXjpNuChoTjaucXKgp0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57H+X9uDE/eFD1T3nBrvRHK3SWo+YnMfUtt0fojS9OtXfNQXQu0UHjNJHR2+30UAM97v8A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VJautnYRQRn3mSWtLS6v3WbKxt1Xd5dKCW20CSomMk7JSN1rUQlCQVKIAoXVNW0zQdLvta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anjffdnhQnYAASpxxavC00gKcdX4UJJkjke9uf29tee1LcpNJWOkrNBcj7Tdmq7NooVSyX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6o5l1dHN4VyuidAlorXD126zNMwikr60Pc5fRHZH4eWvZxIvbwi91lxICnI/lsz95DAPiG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RCB4E+Jvxw1L4iqd0nS0L0fsk04Si3Kv510EqHdu3qkgIWvAWhhMssTwJLiwu4e1sMq1bT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Uc5OCdgSOpjnf5Y7ni8pYCypsiCRsf71yTiWx3dwg+FO8Y367+80cvY2gorFq7Wa1StHPc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9JJKYp+pWPaLw1Cjfp+2M9TEceBvjfautds9ZYIju3GldcKYaUIHIGduZzzr65/wAMN01c/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l1t9J2OUXLyTMbHHkYMxmtjdSknSxlgDxywMqtGwcrgMWaPKZcYDgqcEFdvPjkrJ4YEwR79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iSlJmBQV5hW+O42qBZYUNTR4Q9QGZYzllUnowHZV2xkHq3HEtbOqbXKTAUfx2+mahnrZLj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8VNrnt88dVRSyxTRnMJ6CrFWHU0EwcYJGCMHIbAKnPEsm4kQvIO55VFG2WlQUiQpP1om6B5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dqU1tXE7oESlP0tC0bDAEDOskLrjOVMhGMbjYiXLNq4glaQk7yMR59I+lTenajfW7qQCXB0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W2fk77TvNm/U8FvoNOXCvNQixiW4NV0i0qAh1eZFTIIc5UB8sBg7ZIq1y3asFRS9G+Bn9f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J11IJtAXOpPCPng8uXPqN6tzYtL6s1hc7Vd+YVZJXyfSkqKKkEbR0VLGrO4eKAO+R0sqL1Z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NbfSVrLaShtIneSTuCT9IGANo503cpW4ltK1BTqsYEJTOPCCTEiQVSSc+lay/wBsBzyblp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9NFq6581tTVQLBKedtJ0PL602uikPWOmraPU16lhQY6xTygZHuv6T/AIWtcY0Htjq+ovLC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ISCFOrecEmMqLaOeeGACYrxR/Hd2OvO2nwq0fRbdgv2+mXd1frgElJTbotmlgCUwgOuA8S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qrYB+zX/aDaL5caBbllzWuN5Xl7W3X99aL1ZbaOpv1PoGqu0Usuo7Zd7RRl61tKVd0Smqk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FXWzvRzR100sPsf4u/C287ZuWvbDsayzcakpkN3lsVpZVdhuAw824vha+0tIKmVh9baXWk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/mR/DB/EvpHwZTqXwj+LT9zYdmEXK7jSNSSy7dN6W47xqvLW5ZaU48bC5Wlu4Z+xW7rjF0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S1Nb7NG6z0fr62UmqdC6r03rTTVUQIb7pa80V6tpkkDhaepko5Wa3VmY5A1NVJDUoY2WSFW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qOlXbmn6rp7+l37f3mLlpbLgAjxJSsALRkQ42VtmQUrIINfU3QO0GgdqdKZ17svrtn2l0R4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rlnjie7cU0pSmHRB4mLhLT6SFJW2lSVASiulUIe2D6H88eu358RCxInpVgQoSDODQW1hUK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ODv29fX+3C2UmSSOUfj73pSyCIHvFQJ5Mqd9iceg7/AMv78PgQKYWYBHWkOc7/ABP8zn8+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KsmY6VYnlpFkUJI2bfz+7y+fEhbphsKiCIqMuVSsjarrWAYpo89+kD5YH9jxpYBUR6VpswB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/c7jvsDnY+Y4SABTyiOGAZj3+dI1AlmVN9z/jz+Z4cV4EE8z7/tTSRxKA/4n38qksVIBGMeY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/38Rq3JMk+xUglECAKYL5RgQOwG4Unt39P6cPMOHiAmQaZfb8JxBFDOXGT8Ccfjg/04lgjI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lI5YRJg4G3+d/z4XtW6hcjbYJ3O5z6D4/rtxV6sFIHfv6n8uEFYG2aykc46vicb/Eb7D9e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DTjayhQIpCIACGIwQc7+vzP624iHtKQ8qVJFTLOrLZTCVHP4++le2OPLP3/140jRWk/0hPy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e9q8Bzn547nbbv8uHk6Uyk5APyppWrvKBhRJHv3+dK0Y4B8+x/X4cGM2TaMgYoJ69cckE/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/HG/9ODgkAARtQRJJk5JoM81dYaR5eaTv+utfansujNF6ZpDW6g1RqKtSgtFrp2JSBZJSC9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ipkmra+pkjpKGnqKmSOJy7O1ur+7t7GxtnLy9ulcLTTSSpxauiQOQ3UokJQmVLUlIJAOp6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rOoM6TpOnI437m4WENNJJCRxEyVLWohDbSErdeWQ2y244pKTxre3l7YF/8AbA5gQ/uqC76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uPlpou5PHHXV1ZMklPceY2sKSkzENZXGmYRw0/XULZLaY7ZTzSzyXKsrvYHw7+HSOzVj9q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8xYyGkYIt2if6EnLi4BeX4iAkIQj5gfHT47XHxL11On6Q67Zdi9HURbMKISX3dlXtyEfeec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2zQS02pau9uH9cF1sLszEIDkAnBCt0AA5KsR3AIwd9thnv0F+wKcpAJ/wA/n7zXJNP1YBIl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fLb1PkK7hC1uuFHOVIRalUlABzhpOhlyT2J6jgA9u/EDcNFl9pZ2ChJ8pzV9snRe2dw1Mq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+Q5dIqxvI+w1VDzJvt2kMSWSk0ct8tzNCOqpvNbV01umponPuvLBT0b1TLhiyV3WhPhSBf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O19nqCEQxr9mw4kgf1W5Ww6SdjMNExBHGmSQQa+kH8EXatGrfDrUNJcV/wBz2U1G5t1JMG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MhJi4SkRPE0uRBBq9NtapndSYZXgmRcRSKjSwmWNifeLFooi/h9Q3VwgJ6XO/l1fCkGMqJ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BKJWhSTISJPpj/FZ6/TcVypblE8GXNTHDTiQupSRCqmNuk7k5cLkYwoypIOdh8o4VbBIn3+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lCUqnbz/GgVetDS0iVUcsBWShlCdbB+lo5Op+nrKjIC5+KFduwHBX2sHh5BVCmx2KRxdac9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iqqIAFeqjEjONjIjZWTcYwUOMgjfDA4OCxcXailxAVnl+1P21kkLQSMn1x0/Gt3ns8aasE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TFofClkCKMuroykR/xEIV2HYtjz4qrzhUsyZ8t4qbW24jhQgb7mN+Xs1bozQXS5wLSRiKlo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M0pwgCA5QBQCcYJCjtnPCxCWwnYqO88o2j860lshRUfEU49PnGfcVq3/AGo3sYVPtd8oY1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+e6ap5dV8jS0jrPTQ0VXebFDUhSYKqugttJJSSPmMV1qgSTEcjsti7K60dG1FtzvFIZd4U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dZQoAkj+kmdhEF2o7PNdo9LuLVxlDzwS4ppK/uuEp4VtSMQ62pSCDiY5wa0ZexlzWuk8cVh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8s9rulLMpi+j3y0mShugMLqpjilqImdR9qMSFHUlWYfWP4MdsVdoNGtvtSu8XcJ4VKxBcR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EOeSCNzX51P4w/hG32V7R6p9gSEnTl943hXF3DxDjQM7KbCuBQMAkApI+7W23llzN5icod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+aLvhiSKeus1XGtPdaFJPFFvvtqqY5aK/2svgtSV1PUU5OG8MMAR1PtD2S7P8Aaqy/07tB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UupPE2siO8ZdQUusORgOMrbWBI4oMV467B/FLt98LNaTr3YXtRddmdUA7twsL/lPomSzd2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AtVvdtPMqWlJUglINbqvZ5/aMaX5n/AEDRnOOmtfL/AF/OxpaPVVE6UHLfVE58Ro1qvp1W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6Z5p7ZPKzMlTbg0VJx5A+IfwD1js2i51fsqt3tDobQ4l26gV6jbJwCUhtIF+0CSZbQi5bT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+t/8P38dXY/4jO2PZf4ot2vw97ZXHElq/CwzoF+5xEoQ45cOcWjXLiSEJDrj2nvvJWoP6eF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55kckmNwJYnBDJLC4BSaGQErNEybq6kqwOVJGOOAJjIBykkEcwRuCN0qB3BgjmK98rbcbK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DGFoVlK0K+6tCxlK0EoUDKSRmmMnKE4/QPw4VSFDFYwp/P/wCR4MaPhj0oVY2NWR5asAtCP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zwewf5QqKuBDm+9XJsco+jJuPsqfvxg7efbjFjM9aSgiCNqkBk9w79/w8xkevGkplUH50p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q4874Pbzzny37cKeSS2qK0yqXQT61N45EMY9SB8P5n5/14hlpVJO4qWSoAATt786Yb/Koo5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e22fUcP2yCXB501cEBBPWhDIdyfTfH58T1QPFJneKxq2fn58ZSuIH7wmh/IcgnHcj7uKqRg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lpE+xP9T8PU8M1lJj+sfDjKysRbO3pnfPf5HHz/AKcbTE52rZx86xnscd8HHD3QkzFarAO4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PITNLUIAOdhnv88cOo2A50mqW+137e/If2Q7Zc7dqi6rrnnCtBJNY+SGkrhF/qh6uVUFDNr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ytsLeJ4pluUb3Oohgc2y0VxIZbr2Q7Bdou2r4Gl2xY05CgHb11JDDYk8QRkKfcACobbwFc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H8U/jV2I+E1k4ddv033aBbal2+k27g+1vHhQUF1fA43ZskuNlTr47wtla2WHu7UByy+0Z7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unM65Wmy8v9P6qusvL7lToygktei9MVUMC2epvcslZLLcdXaqZBcqf96XapqHp4nmjtsVB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6+H/wz0Psozc3dmlV5qFwVMruX4LikNq8SUAeFlCnOKUNgcXAjjUspBHzF+Ofx87YfEjUNN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FYITeI0+2BQwl19H8tbxJUq4dRbhohx5a1JU9cBoNIc4Kqp+5CSFKMysoHWFU9LEktsG3O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3enN26QMiSP1/P38uDHVCBIUAROCTtiMx1O/ImQTPiYLpp5ZEYlF68dR2wYzlel2GPQscd8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CxtJM8vz9Prg1K2GsKQtACiUj6HeQDv/fYbzXbmHYXhoXkVOh4ykoAGAR1nOCD2CgNnzHv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WBSwtUEFORgx6+nOf1rsfY7Vku3SUFUocBTvmQMftHLbIo7cjI5dZWOltdul8O9KKRKGVeu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kM6Ky9UBjNZC0bN9Ytb0AqSDxw/wDiB0BWv/DTTe0dswbi47F3HeXKUxJ0+7Qm3uVeQZuE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uISTXqr+ETtg32R+OOs9hL+4Ta2PxRtQizKpAVq+nOKurJAUJHE/bLv7dtJADjzrTf3lCr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PcpaKanNsaqoa0N1N+76mGCcVaSeMgerpGmSGSGRlVpImUqDGcD536k13DkAyhQkGIlPWM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19g9JfNy0pSUgvIPAoYOScbclCCmYxuJBALGodIVlp0xStHA0tRU1UzmSNl8ZVcJOkaloCO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4K+eYhLxLhTMpjPv8Av0qe+zK7rxp4QII6H8ajml9GUPMIXuj6DDcLgBBHGI/E6qmnDRDp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MhwyknGRvwzcXSmC1CpSmB9ffuKPsdLD6XTyAJJ8o8un40k07yyu6RxWqop3UpIscEphWN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TjolR0YHJBUENuuWnLtCpWlX3t4/XlinzpoaUSoeJv8f8AMz7NX85RWl6G3U9O8ydUS9ck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XLq+GYnAOVAJGO4HAocBIKiDPSkOtKHElIISeuN+g5VcqwaYnpLL4sydElzcNMXEzSpGzRi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qExfqzlpME44bK1KWgR4Tg4PWRBmAIBmQZxkRkcKSSQM8O20bEEx1mI/AVLqjR5f6FAInjn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NDFDU0UFBUEsMDMryY3w6QspyuRxJIQ2UKWUESAMkAb4kYOcwRtBnlMS4t4OIZSuUStU5kE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POcjYkcs/tJezwOQPtz819MLp6ooNH61p7Dz40HW0FG8Nvo4+YT3O062tdO0DdJo6DXFju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gKwlVd/ol/CTridW0zU9Ifa43tDcQ6lYkqCXwUAKgzw8TZMEEEqJMEV8c/8A1KezTugar2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jtlav2i2V8IDj2nKQ4oonHGpt9AKgUOcKQP5iDCTvbV8Khpoyyy/Vo0LjDJLhMqSWYl26W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49zHwcPSI+nz6fLpNfEW9PHdPOBJQSo8QzIlWRgD1Sd4OY2pWIzuQTsdj3VmJJJwT3G3bsD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GD9PZ86H4oKef+Py8iIVHPNWC5Pe0lzT5OyLSWK9C76ZbwxNo7UslVdNN9McksjNbIDUpL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1vkpjMWAqFlCKBzXtt8JuyHbhJe1Cy/0/VslN9acDNySUgQ6eAouUCEwi4Q4E54Cgkk+jf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gcsWXZ3Wk672SUU95oWrB2800ALUtSrVAdbf011ZWvjd01+1W7ID/foShA2j8qfa+5T8yI6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8utV1D+EbJqmrVLNVT4ToFn1e8ENJMj592OuFDOHPhIs5AkfyJ2y+CXbXskt5+2tT2m0ZvI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+/suJbySnmpg3DceJRb+6PrJ8Hf41/gr8WWrTT9T1VHwu7Y3JKDp2s3CBYuLwAbLXShiyW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bcBw9y0m6IDq7WKrLswKllV1BH2o3UOkin+NGVgVYZDKQQSCDxypogpKgZG0jqMEeRBwRi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82ttYQ4koWADBESlQCkqHVKkkKSoSFJIKSQRRw0JXrTmjBYAAnO/wABgd+JW0QS2nG9Q94S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94jamQBx9lfPPcfE+ueC1M9P2oAPRiffrUyjrlkjGGB8zg75A9eG+6IOQYpwukiOdYfpnh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wstcSSDjpSUucKwonapLBeYzEPf3wPP8jv24jF2i+IwMVJN3KSkZA9aYLzdRMhjVsgjfz2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SZI295oe4uAsQkzP4VDHbv2ye+3bOf19/BvArpQVYAwPc4P4cLSmPWsqCufLJ+I/Xf8Axx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28vl/PhlYg+RrKStjB743+f/fhNZWDjK2dzG1eWOB8Tt/njcnrWRUM15r7Q/K3R9+5hcyt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Uwqr5qnU1wit9row4c01HATmW6XqpkQx0Vuo4qi4V02IaOlnlITh+0s7vULpmxsbVy9vLk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1HngbJAypaiEITKlKAE0DqeqaVoem3ms63qLOk6Vp6Ct64uFhDSBsBJkrWswhppsKddWQht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qr9r7zH5gS1mj/ZZivvJ7QgNVT1fMy6wUVFzq1hTywrCslhpHapg5PWRut2RoHqtSTIysa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9hfgKw0lnUe2yxePK8SbBtS0ttwZH2hfClTp2lsQ395KgoEKr5y/Gb+NO+unLns/8ACRCt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fQ2u4cxwKFmgFaLZBlzhd4lvf7TiXEELaOlu6tNMl2vFwqqurqqqavvF3uFbPVV1dXV8pmq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1ErzXOvnnaWWaonkeaZ5HkldmYk+lrXT7extEsMtJt7S0RCEISEoQhIMJSkQEgCIGByxvXg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lXN/duajqepvFTjzzhW666+5xLWtS5JWpaipRzk04curZ4nLbRM7x9D3KxUt/dQWYJJqN5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P72XckkFNmC4AM0dkHSNNURwKeaS6YJOXip4mP/wDJjaIqE7Y3xR207TNIVxJsrpdoNsps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tzjEz92ZNPpth6z9X0kIwJIZQzbjrUEgdRYLkYyMbfCRSzsIEx786ixfeEeOQSOhieR5wJ9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AQVVQwUDLgFyQ6plWYblenqHbYt8uFKaHWFYzml2+oEHiK+HimATAkE5GcGYODkfWhFrvR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rkwy/ZODlFXAVSMEEdOTuSV7jIJidR09L7Tg4QQoH1kfn9d/Ouidlu0qrW6ZJcKUhSfTJO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AjyWvNfoTmItqnllpo6iYNSSLlXgqopEeKRSc9Lq6DAG4bcb96Tp9pauPal2f1e2TdaVrDL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xl9CmnmiD/ybWpJjIJkEGDXaO1F9fJ0/RO3HZi8VY9ouytzbX1tcIPjZuLV1L7DqDyUh1C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Vvw5aWaz32xWW86Opaust1RHJDzDssFPSz3Bjb56qqSmpmLAPdkd6iW3uZI1qYKiWlPhtK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/D7Xvhl2lu+yXaAlxpCFP2V4AvuL60J4G7lpSkglaeHurxgHjYfBSeJKmFufeT+Hj4v8AZL4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InYoJYuCtFtqemuONpudL1FKCt+xuAlZSGnQTc6ZcrCUXdoUqHdPN3jLF7bzyWtWoNKUs1l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+CphVmiqoyrSPKrsuREFZTgr9nuOoEDlPB/uRI7sKM+mSQcEjmDsRkY27am5WICk8KVFIC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gylQnCgRyqq2heUF/0pzVrqJY64W+SgpNRVZECtFHMJqiPw0eKPLykJ1HsSrK2OsktH31w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iBJIGSDAGdjEZkbbVZNLW2224srBDiigAGDICd5mB4on9qtDzE5DVH7votTWWmCxzQSV9T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MsqhS8KNkO/T9lxg9xiPfDrTSHN0uZ9iOm/QzRFrd27r7jD26TwDGYH4EzgTuDUf5Z6NvV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0lxigqoirpBJJGpkAp4nA3EeMnHUxUnHbhDC3VqSkL5+gk/TlGfI1vUkMIQuGyBwmNpAmM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1sus2l6W40NtmQxSRxeH1xkq6ghDlMISBJkb5zkAjONuJ1ltDikFKgYOflv+P1zVKddW2H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cwf8jepHb9M0s91utSWj6IxbbGkMiBg5o4J6+VW973F8WvjwuPdERO+SBLJZRxFQJlUJgw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KVPoI2qNNw4nCh4UJ4gRIIKzk9DISgYzO52rTD+2f5WU1ktXs6+0NbnSluOkNcVvKDUUah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7pp6Jvf6Xai1dY8KWU4XUEqg++cel/4Ze0z/AGa+JenWYe4LPtOhVk8mQApcF62VOcpdQU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xP/Hj2EsviB/D12nuXGA5q/YJxvV7RfDKktlSLTUUBWClCmFt3CgNzapIjhM65KNUqaCOo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OkLFKrBS8ZzgIwCggEAFicbnj6sFIdaHCIJyPl0/LpX5mrorZulsvSpaPDOZUCNjzkZIJk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+oHCsAwOAQRsB/042BJG2QWPp54kGAKFWvhIPEDBBMEe5/BO1OC26ulQzx0dV4CjJqBBJ4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Rg52zsBk9jw73TnCFls8HWDH12oNV7aoWGlXKA6rZHGOL5JniJO0xvAE846dRadjrIbW+p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aqS+Wy4XOZgCzK1BR1MkqqsYbqaVFCdJJKjuL31utwNpuG1uGRwpWlZkTIhJO0ZPLO1S4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8jRb1mxZgruHLV5q3SNh/NcQhsyqAEoUSqRAJqyfLL2mOcXKtaSg09q2puWnKJogNIanBv+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oYaljPZImQje3z0zL1ZU5yOOadr/hL2M7Vl+5utLTZao/JN3aww+VH+pwoHA+ob/z0OA7V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xu+EDdjp2h9rHNZ7K2hSBo2rA6hpqWk47m3beV3+nIIBBOmv2a5k8U5O7H2dfaH0rzs0w9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aGSLUujqquhrLnY5ZDGIaymnSOJrtp2dpFWCtEEWJM09RHFOoWTyF2r7Dar2E1JGnagr7XZ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IauEieJCkkqDVwiJcYK1nhhxClNmU/Zr4L/HfsZ8fuyrvaPswk6RrOmqCNV0V+4bfvNOUo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rvTn1KCGL4MMgPBVs+2273ZevDpnV58NEZ2BHSMHHkO/f9Z4hkNgpzzrpryylZFGS16gWZ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75xv+v88aXbjB986Ql8zExT21wDYIJwMZyf8AHrw2GTmYx0FOF2fn51kWrdsYYgfA9vjt8T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7UpLpEVjlnYj3ifmTv+Pl/nhoo6U5xHkd6SPKMd+2Ox8/Lf04bpfHgzv795pMJ9zv8Ajv8A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WtFZ5YqIsckn8O/FNq20lc7H4ny+J4bXOKyk57HPbzxw3WVgJA3JwPU8ZWVTr2pvbg5Hey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C6p5twWz6ZaOTGnal49TzT1MAntUms7uKCopuW9jmjeOUz1yS3CSmkE9Baa8PHm99jPhz2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AtNJC+Fy/fxbp4T40tJBDly6ACAhoBsLhLzzOSOMfFv49fD74NWjyO0d6rUu0pb42NGtDN6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cUksWDKitClOXBL5ZKnre1uQnhPLf7S/tN83/au1jSav5rahjqaC0vXponQdqp2tmguXdB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HnlJvUsC9FZea6SsvFerLFUV30VYKWD2Z2K+HGgdibYI01jvtQuQO/unQlT7ygBz2bQI8L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q+THxa+PPbv4v6mtztBd/Y9EslH7HptqpSbS3SVHiMDhL7hJSVvvcTqy2jiMNNhIEpKYPE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uTjZmbG+6qT3H2vI8dLt2EjhIH6ftzrh9y/wrWD4eDOOgO0T0MCInGBFM+t6eSfTdTZaPD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UCqqh2l1FXU1qqJIyw6Y/Bo6urm6mIAEGcg4I3qKJsXWGz/NvOFhPmXlBs+XhSpSiSeVSH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lckps9BQ9fukzATZNLuEJOZPeONttwkEni2IxRjmt9HReDQ0UQgt1JBBRUNPjPgUVDGlPS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ljQAfZEW3bHEwWkJCUtpKW0AJSOiQAEj5JgCNq5wi7uLjvLq6X3t7cKW66uY4nHVFbqieZ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xfOvpom3IUPnHQWw7EIemTdR7oCZ/HfsCVpTCTOYj3n51guhMA8IzMYicjHOTt+Hlh+iJKx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EGSerLE590qAe5BOQcg74OL0A8vead+0KQBkEn8zgZAiMzI2wI5013O108ilfcYgBXQ9J6F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Oek5BztuCTk5QtAUmDgbciI+dH2V88gpJBQJJBE5gCAIIxPLrkAYqtHMbl4i1NHqG2r4NT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GEYmUyhB3dFXBAXsNvMZquq6WC43eNeF23UFSByByOfL3yrtfY3tgosXWkXiu8YvG1Nwo4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IJPPPpsD9lvnlNyh1Lp693KnkuGmNQtHQ6osUcohW72aaQSPLTeI4VLtSyvT1FNKDGFeMws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nxc+FWl/F/sT/oV24iy1q2Uq50u8UD/wBrdlJSA4U+I2lykpZu28go4HkpL9uwpNt/h0/iE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x/tdpCH9W7I3rabHtJpLakxf6bxhYcaS4Q0jUdPcSq60t9RSpLyXbR10Wl5eNvdE1stdJZK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PedB6soKbUNJeJpas0loivUNPVUd7o4S+aXT1dSVcUs/SP+UmPjOvTLUOnxo1jS9Y0u7vN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lPO27zT5JUw+y4pp5lShsEOBQSfEEnY8C0JT+mrRNf0LtJpWndoNE1lOq6Jr9tbX1lcsAB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aXbYWkLBdZU2soVBIVCkpdbc4ppR8vaZdZzVMkKRRV1nanjfoDIlahYCRo0UEnpZiu/vLJ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XVhYCPAQQQcKEiY5cyBMmT1iiV3ZSwktkqUlwEjaUdJmIwJ8xRFt+kytvqbHVRpKMQtG0i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o2ABSRUCgZBDHOx77+yS0WCj7wBg7A894+9EQDI3p0XcqRcIPCUk7EgnmDjMpnpBGKwvoX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JBWxVC1VIUKiEVKr1NmMtgKu5AYlWBx5DhDSbRsrSEFDiDIPKfPOAOQmCKfdcvlhsqWHGnE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Y3gAg/WiLpKyyUlqSnaIwqk7dUTIIyFkXO7fxt1KSSDtnHykLVoFIOwSraIkEeXoTIqKvX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ORj9YzSa108goXuNKx6bzdrvcF8TwwVhqLhVQ0hJkC4Y0cdMUAGTkAnckkoCuFKmR4lkmC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RBOCJMzQyljiW2/s0EgRImEpHKeYIMwOgGw1F/tt6WvvvsJa9lpqdqmfQOotEcwo2jwgMm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dGxEziUxsvZfH3yvFq7J6w9pWu6VfW6pfsHm3gQYHEyoOAcQOCSnhIH/AC3xVO7Y9mrbtJ2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htdfsrqzUFAq8N20tjiKN1BBcDgM54I3IjTNyvucV70Vpu4xuJoLrYrRcqaX3QktNdKJK2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j6lO4IKj7OT9sdDvW9R0jTL5lXGzfMMvoOJ4Xm0uJ22wsCBEZGwr8jXxF0l7s/2v7R6S8gt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aOpzIctH1sLwSccbZIVMHB3OIVzO5Z641ldaJ7Lzv5o6AsMdCkFw05oe6W3T0NfVq8yxXI3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pZkjeE1jQq1MJoUjeR+EX2jOam+lR1y/061CAC1aPpYC15lSnEtl6SCBwhzhkSAkzM92H7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p1H4YaF2t1VbpUze6ow9eKabKUks/ZXXzZEIcSVpcFsl0hwtuKWlKaj1s5AaAgqKa4akTU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c+ZesdV68mB6yS0VHqG71FLEQAR7lOuxYEbkFbXZvRmVJW7br1F5JkOXj712r/8AfcWkef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8XO1rrL9poqrPsfYuADuNE06w0lJED7ztnbs3Chz8TxkwZwDRwtFstVlgjorTbLdZaNVEa0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qpPTikoIY4yQTn7Pod+/EwhDbaOBptLKD/SgBKfklIAHpEdN65bqF9qGpuqub+/e1O4Jnv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/5HVLVt0PXapAmcKDgFQEOHO4YlhkEevbc5xv2I4bcSIJP5VEqIHGcni2xERzn+2BRA5Y8y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jXOjKuGmvlpaZPCqomqbZdaGpjeCus95o1kU1dqq6fqjmQMrqxSaGSKphhljrHafsxpnar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7e5AIUkw406g8TbzSoPC42rKTBBHEhYU2taVX/AOF/xN7WfB/tnpPbrsheJttT0pRC2nUl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3VldsykPWtw0oocTxIdbw9buM3DbTyOl/khrzS3Ojl1p/mXomdntN5ieCvt00qyXDTWpKFI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IBFwo6iohKuVVaqjq6SvjUQVkXHh7WtBvezeqXmi6kiLmyVAWAQh5oyWn25J8DqRMSShYW0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/nw/+IfZz4pdjtD7d9ln+903WkHvGSriesLxsJ+16fcyEnv7VaxCylIuLddvdtp7q4RR+tl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MYOR64BGdznHEYQPWriVHB+nTn+tSuC6gsqlgO/r8e3rvwjuwcjFZ3m0ipLBXIVXDAnB8/1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EAfOnUOfMVmnqh0A57DO5+A8vI/34FU3knY0QlfQ4puesXf3u/bf9fD8eEcCulOcaZNJBWq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4UGyR/atFfSm5vsnih1dKSv5fr9duEr2NZWCTtnOAMk/Ib5PoO/DNZjnWkT9qX+0mPJG3a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WVFB7QVfDS2zXnMXT01JLUcjae4COdtNafqZKedBzoq7c6NLJ0/8A7UoasVBYX6elS29g+G/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Ot6unutFaUEstEEqvHTIHhjNuk+JSj4XCIMtzx+Wvj98fWfh+y52V7MqF12oukTcvAwnTrc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04B3aSghbPGS2pL442OZ7TF4v1DcntmrbvXX+uuL1dbDqe4yVFVVXu41Er1NZPcqqoZmmv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sjyVXU1SvUfGEXsrQmFaei305+C22gJZUlPCkpQICAlICUqSBAQIBSOJIgKCflP2vUz2icv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p55Tl20pwrcCnVFSnStSlOONrWoHvTJbUe7dVJbU4SyhcuQAXiILEv1OcYGcqRkFHQgnOzZ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u3vyrnfHw8IyUr8oG/nOygQQIyCOVK4Iz2VQVbHSXH2W3kyeobDBOPQk9xngptAOIkcvfK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N4nnjlz5nr5GKi+vqDVKVGkdWaToqe/1miNQm+Vek5aiOil1PbKm11toudvt9yqT4NHe46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QPU0kcUjRq5kUTVLe9X/p91YJTcP6e8HSwSEd+2ULaW2hxXhQ6lKytor8BcSAspSZE52Uu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DtBdL0m27T2f2VvUEoU6myfbfbuGHnmUDvHLVbjSWboNS6lhxbiErUkIVJIOd+iffj1DY+a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KPVXKjWkKs3WEDxXHTNvuVFUQHxELNDWMqL1FulVzw4nWrQA/aLO/sFJPCUv2NxEzjhcYD7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AEnaahnfhh2nPCrR9T0HtJbOJ4kuWGv6YogcMkFm9es7pCxBADlukqVAEkwHZucnJdYSW5r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6VNbY6mINGCyTJeaCnMBKAswbHSB0kjGA+Nb0ThJVqrLIT/wC5xtHachxCYx5RPQUAPhx8S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cEyAbdDd0hQB3SbZ50KEwBwzO43k+rfze5L3BlhpecvKKeqZmSOBeY+jUnl6z1Kwgkvasy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9tjwlGv9nlqAT2isCv/j9stwr6FwH8KTd/Dv4lWgLj3w37QtMJElR0bUShMbjiTbFIJMTJ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zC5VSBT/4t8pi8kcskYj5naCmLqschV41F+JYBYyxxsOkegw7/rOgER/1Dp8rB2vrQ4G//m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b1AUP/AMP+0AShSQonQ9VREqAIP/aAAkq4Uzkn5ygFRpi/NVUtl1hpC/y/Vo8Wn9T6evrK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tNymMNOYxIxZ1CNgDOGXOIuLC7427TUra9UmAQzcMvKAOJIaWogTzIAJEb4ovudd0lNu/q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hV3Y3lqCWiCUhdwy0FLBgAJJUneJBIarkZbOsUMJjipqeaOrhiUZp4m6PDYKoOI16hHkJ0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d/lJCEGEJyB05e4ipCy7vUSt1fEt95JbUo4WRMiTuSAVQVSFYI898f7M32jf9W2RuQ2rLkj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y//ectLIK2zPibUGjY4Z1DVZheSe4QU48UtDNcFH1UMSjwb/Fr8LEtP2nxS0Wz/wC3ulIt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Ed3bXzohSeB1IRZXKlBKCtNqTJcUT9Zv/Te+PpVbar/Dp2o1BJvbBNxqXZR1x1CFu2/F3u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dtlF3V9PQgvOhhWqpPA1bMoTtKtEklgvNNY6iaOezCWH/T1YxEUttTEYWy3GpdmNSwkaY0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TP0mKIv4S+zqZuO7Ci8F/cJBmI4oWoTKkZ4VKjvERxeMeL61F9Dlv3v+wZAWnASJwCgAAB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2UKAQZHtSVIqSJZR48RV+rqUeO3SepzHuqgqyA46lIyuDk8PfZgQoGQFTxb7nrHIZAO45V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BBwZ5DEAHc7EjY7HpSxrJHDTxdU8njwRoVkdk6nUDoEcodeoyhFOTnB6wdyOF/YG0pQCo+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CTkqEdcznNPHUluSpLYgnKQDiOYgxB6cs1hv8APJRacvMtGh8d7bJR2keMqmS43NRb6Jll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uEIIbwhsQTwlTISHilIT4YTkHKoSeYkgkK4ZgweUwguDvGlLVHCviWQIhKTxREE+JIKeIZ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be12S22a39E1Hb6WgtEbVLGaWWmpaeGlNRM7kZnkWLxH2wW6iqjbBa7NCBwtBLrKSEwcSi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nAIA51HKvO8Upx5Sg6QV8QjKsmDAyJxO+RPOqn+177Ol99oXkVzH5P6SpqSq1hzIsqaY01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V/nuNDLbmr5yjGntEc0Pj1sxBMFJBLMofw1jJtkwtN6yWGgt1SxwxgGD1OyUiVKJwACaEf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U0y0halKiSjwGDAgkqVwoTw7qUAeZrmH0zy9k5M3nVvJl7sL6/J/Wer+VUt6FG9HFd5uX2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aOZ3eCgkqbTO8CSEyLCyK+HBA+w3wcuXL34X9hnHcrGmWiSQZkoaCfvEAkQBE5AECAAK/LT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/EB8W27ZHCyvXtScCYCSnvLla8hOAohXiIOT4jMkmX1SAMCp6WAOQQFWVSw6o2HSOnOQfL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RsR/ia8zMKJSQQVDHnwmDkdenPGN6YblEsU0giIIXpkZcEFW6AzxEkkOwBI2IB2+fD8E43j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WsllTaCsQVYncESQFcoBjpO/Wk1O8uy5ycsAcKSzbEAAE5HhsMb9xxowT0n8/OnnkoMmMb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HTANPhkCxDfHUi7gA7DfPwP3bdXx3QvExg+/fSowJJXkSZPvlj57+leI5WE8IwcF4SdzgD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wIJzjbHlwyBkAjFOLbT3LhGCArl5Hfn+tbKP2ZvP2Tl3zjrOUN5aWo0hzreG2W/qlUQWHmR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eKKUgGG50SXCyVITDSzV1rlcuKJE44X8a+y6L7R2u0dsiL3Q5DsJ8Tlo4QFgmf/AvheBIw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x/gV+Kz/Zntw98MdSfKtA+IfB9lCnAEW2sspV9lWkKWEA3rZXYrQgBbjrtotZIt0pO9Ovv8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7EA/ID8OPLfCZjf37NfXGZQM/lTPFqVvFDGTsdve8vXGflw+hM4GwppZIHrU4tupVkVQXy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54Utg7gb+80gOCYJkj3786kDXoSKB1eWe48x6ffwItkDcRRKHZEk0jkuuNi3z379uw4a7ry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m17wFOOvH3j+vDiWZG9JLu8Empoy42PmP1+fHLycHqK6FSZlO4Jx8j+tt+GlmTHIVla0v2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s11epdJ3SipufvNGrr9E8iKOppqS4tZrpRwUk+suatVbK2N4aq36WtFyt0lMlRHJT1F/1D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1kYtnYzs1/1Lq4ZfSf9MsgHbkyoSkk8DIKcgvKSUyCkhtLhCgoJNc3+KXbj/oXs0u5tVga7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vhcAHeXHA4SlX2dKkqSCh1PfLa7xpbQcFcUGg77W36tlvd7udddLrcqutu10udzrKmvul1u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rvc7hVFpK+71dfPUTVFQ7NJNNO8rsWds+1eyrbKWrdptCWWbdIQ2hKeFKRgeFIgJgCAAIG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5uLu/uX3F3VzdrK3HHFFxayBupSlKWrJklZk8zzo2VD0k9elsrT10tUsELFHlhniaKRJoKq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UxwSxS59xtjt1K3QSlsuhlwHhVGxIIIIIUkiCFBQCkq5HyrkDQuWbRV7beB9lS1CQlSVBS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taFLQ43/AFASM8JE0s9TVSvXWqv6JLxYWp/HmWIpFcrZUq70FzpAXLJHNT5yjEmGeCop+p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PGw6ZuGI4sQFoM8K07mFpzE+FYUjPCCazqLDLabTULSU6dqwXwpKpLD6CA6w4YAJbVsoAB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IeoHmJCMY+uEkKfdRTjpCg4IAfcHbGQ2N9uC0Agk7cv25/3qPcSgDiE8Du8ySJmSMTG+87T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9+lR0AE436VQbj3/cIwQDgjbJ4JTjxHBHv8vnUaqf6ccRz15k7EQZGZMRS+GVAymIzBusB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RUhhIG36Qdsnp4fSoiOHAx72oRxC4IcCeGDOBmfrjhIxJB5TTuk08qEyz1E2XJIlklkGzA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s9s9SjbcF9Drn/ALigfMq5+vI71HqaZQoBtpLeIHClIjB2iNsR0gnzqK3zQukb40gu+mdP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LbKicySK8ZIlmpizEjp2JI6iSME8MvW9tcgi4tm3ydy42hf/APJJ6em1T2ldqO0OlBCtP1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rl9CIBBHhSsJABnIjGDIFCTV3J/k7SUL1k3LrSTzs8VPSRwadtMRqKqpKRUtKix0n1k7Tm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biKutG0RKS8rRrVRA4RNuwZJiAJREkgAYnl5V0Ds/wDEX4jXF0m3a7Y6g23CluKXeXCght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lKQuepgZO6nlfyl0nyzt1fcqDS2nbBrLUtRE99rbPRW5JYKSnqZntOnqO4UdHGXtFLBJFJ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J5xIyCARjaRomn6YLi5Y09mzvL8gulptCYSCS2ylSUpPA2FcRGQp0qVJHDDPbn4gdoO215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/ZzREKFq3cOvELcWhKX7xxlx1YFy+pKkNEALbtENN8CVF0rINzBljyzKx6gWIKBjJ7qOuC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yRk/Zysi5KhI/GP7cv3qo2X8tYhMYgbwBkjbcTEEbbf1QZByq15feXWs9O6msFaaG8afvN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FPWWyqjqaVJ0YlJIRJAocHqWRJCjjpOOInU9K0/X9K1XQNWt/tWlayw7avtTBUy+hTawCD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KSrhUIIEWKw1nWOyWv6B237L3Z07tJ2SvbbUrK4ASoN3do8i4YcLahwuoLiQHGXApDiAtt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5F0ds9orlPpDnDoqqttVZ9W2qZbnYjVeDW2DU1BI1HqDTlwSeBVSeivEU3hNkJPSS01VGG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b4Z6v2C7U612avHhcO6ev+WvKRcW7njtLkGIl1opUoJUQh0ONGFoWkfo7+Efx87M/Gb4f9m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Gtba/7i3JDhsb1lXdX9kpIhfA1cJcSypxtCnrUs3ATwOoUSjSaY1rpqKKju+nrm8LTQ0ds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804pqagudTSyyqYpZHhSkqWIMrzpTTlagxNUUxyxvm0qUu1UHpAlEKSokxulSh4jtsJUAI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pYQ3fo7hQxxkpUmE8UHjCTgAyZP3ScgA04pY9UYKVdhu8hmZi6R2qrVogUb3OoRjwpA5Bz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f2bUTwhVm6YUSpKm1JMQcTjhVMTucQQCZqTVqelpSe7vmgQIB70EEzvHMRIjHXMUhqdOa4r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S9PAhqb5PVSUSUlNElmNPFFGZql0EnXcKygXAwffZsnobhJsNYdebCbJYQlKnJISnIIQAk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QJMkiDn+taE2w6V6k0HFKSgpClLUUkFZPClKokpGCRPpFFK3cudU1szNcYqK00qCPpnqa2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E0dMvTDIoGFLTAMXJIUAdU3Z6NfqUo3IQy2YghfGVAiFSAAEEHA8SpGcVXr3tLpjaALQru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SI28ZMqB3I4BEDJnBb05pC0WAiakT6VVyCJai61ccTTPAjrJ9GhVUAWlLorGKPCSMitM8pR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1SngEgGSogEqG4TEAcIPKIOCriMRR9S1e4v1KLhgZ4UJkJTgid54oJHEcpBIHCCa4j/AGkLQ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p7bU1E1XNF7QvN6qNXVyJJPM1x1xerlH1mCNE6EjrlVEWNVjjVI1VQgA+n3wMWHfhl2TKPu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0ep2j9s1+dr+M5pxv4+/Ewb99qSneWzzLLuBGJ4pOd5ydyPHZfEXrx0gmRzkMR4fvMFGe5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jrTYhah1PKvJCQoJURkkAD54zA9Dv+cVGKpXDPIQxkcs+R7nUXILY2/6Qm2P4Sc8GRiBg/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Q2CAhIiJmABj9Tz32pJFvIMGR1HvA9JyxRWRk94nBKSE4yfsLk7YDZyCBsOm/uP2mn3ISg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EbFO8cyYzThMeiBSuR1ZJK9ve3UA9RxnbGcEeue7LojHI7e/386EaHE4QYx15xviM9cT6R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v9avSihiCeodfTH/Gceh7fnoZWDtPl6D30px1sFpwgR4TJ25GBPLOcipBo3VMukta6R1dT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/U1NIHPWstivdHdomDRnPUJKI7DPz22gu0FgNV0bVtNIlN/bvsmYIh1tSPTnVs7D62rsh2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vZrULC/AAP3rO5ZfAjfPAOQPlO/S3NrBK2qnMEgaCSaVoGU+6YWkZoSpBwVMRQjyIOex48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wvhE+sQqfQzX6Nr1ttu6uQwQWC4stkbFsqJbI8lJIIPMZBIp4pa2aUKyhsHH9j38uJFlsY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qV2ytljwXfHbbJyO3n654MKRFCcRBg7T79/WpxR3FmXPX5fl5Z/XlwA8gTgZHv6UU2o4Ne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Y79v5cDgZAAomo7VXNlbdv7eeTw+2idszTS1wcHarHMMg/2z+Hx448uQJBiK6bSOTYZAz3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yf78M1n51wcft4vaRHOT2/NdaLtNyWt0d7N9gs3IKxijrjV26XU1h+l6m5sXKNFYxxVh5l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LR6MplkPVEEi9E/DzTxpnZhi4Wgpf1darhWIIQocDIncpLSEuAbAuKI3JPi/4z6qNf7b3N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PoRaI4VEpLjZKrjjQfCh1u5W80pWFKQlsKI4UpTrt5c3P6MbeGUsGSEuyt7xQKG3cD3TkqA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47f2adKQwCneJPOBty9PZryD20si8LyDwkKVAIwDPTngGRJIkxsasZT130m/UjCUSFFEmGb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8A6fs7ASKQRjfoLTgdvEcK5gSfce/KuNvWncaTcAo4ColO2BgbH677kKkGan+oKmW011k1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OOhvTPG7+NaZ5ETqZlUBY4KmSOpLEEqlPOAAsjEz10Sy5b3QPChEJcMboVAyeXASFznAV1M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qWjFHG86S7bAEDhuEAmADJJdQCxwiAVLaOS2Im0rrDVP0FqhJQrxSLkjwnAZenAGwOckgg4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QDIOZ/wOf6elVptJcYSVANKbJCknfiGDPPI5SInnS6KUoAX6XLYA6PVAwK9XUOnI7HPYYB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J95oZaASQmUhPXoecQZjngZ5RgZaWuzIVUN1kE9KBmLBwNgxbOQTKCc7dXc9RHC0qB+noT7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4JP3QRkkAYPkNojYZgdJp/o6h2JJWV9wGVpFVQSSAT0n3iekg53Bffp78OoKjkiI9++fnUV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bhJPrv9RGCBz2p4BSSMZjACk9IVjk5IwpU/wAONu/2UPfIJISAd8RyqMUFIXhclW8iBjnI5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RQx09qah1Bre+6NvVCbNraxzXCu09ZrkYXjvGi41WCHV+m6rtdKNzL4Ve8SGa3TyClqljE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xf3FhcN/Z7234nGkKKf5tvISH2T/5EyeF3h8TKjwOBHEkqvOs6LdaR2X0rtHpt1/qPZjVE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22pmVr069Ruw4nh47RLig3eNJL7ClcDgamVTSyRySCRWSSN1jIKkovS0mFXP20XtnuMg7/Z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MD1quMvocQhSFhSFAqkHJmM+ROT0MESN6bZYllX30wrKhRSXBjeONssSMFQGUb474KkbZa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5ftRjTikKMKlSSZOIIJGNiCYOR8jJmINUB6KrD5VSD7pYgFlJLMQw2Z2I3HbCkjHSSAF+FQ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6emLS1w3FuUwSCOWYMdOQHI7yQDMgHfH+x49q+DQXMyPkdrWuii0HzbrvBsE9fVJBT6X5op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EeFTXumpo7NOOrparNpkfpEDnjz5/ET8PW+0vZlPbHTrbvdc7KoPehKSpb+mlZU8iAcmzU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9qSASsCvUH8FfxkuPhv8SlfDPWr8MdjPiM8O441cDVprhbS3bPAqV4f9Rbab055KG1LdfOn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p6S3UtbSz0VV9IkpamGSnqKaSeSSOSGVWjkhlim6gVIJBUjuOPBCmm1yCmUqHU5B6ZI+lf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KSeY2I67EHrOeVNluea3mW03a815egp/HorrW1NNLLd7XHGvi1FVUT0X1l3p2BWpUFnlUp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S2gKLbioUMpJIHEnoCRBWNimSpWFJBnDhUqElCR4pBABhJ+uxGx2GxjEqrJSTTePe66StF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piht9khMj2yieNKeIx1T+NLU1OR1Car8IkrAnCmmkyt1SfE5sCcpQPuoJEAkEqUojEqIAx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hR0G6uZzONgPITzqRKkSnPQCdyGfqlf4e9KxIPy9eCk8A2TEe/WmDxHczPKY/ICvTy7geZ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haVgrAn9/pTa0QhSulcOntV3VLp7ZPtS3FMvHVc9eYnhhegoEi1HV0uOkLnLGnznJIYsc9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c/C/soUgp42FmOvE+6oz1+Xl1mvgB/GokH+ID4kIQQQ1eNImTngsrUbzEp5iOUbihOR19GC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SPE3XOfdD42/iyRnOOwokOkbg/Uc/0rx+SUlUiSIP5gfjEyeUDlKKtQDYAqVHut0g9/PBBA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B4NyAcfe9+4om1UT/wDUcj05cifz86bIPdcZVjk9XQeti2MBhk7EBSwHnkDfA4RsMb8uXu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AMSIEHr13jyis9aGEKg+8qSNjKKP4VzgKO+eryA3IyCOBXpC08s+/Sm7WC4SBCinz6mJmP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opAkkLk5Kt1kdBCkp1Ee55YYHsfPud+MnIzE+/8ANFuIlDiYwRG+c+fmOvPkMUx0NxNTJK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nusVwrKwCnGGJIyRnDeQyQMsApUSN/f41LXNmWUtmR4gNjIEyCMiZG/SRzOD0O+z9qCPUn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9RW6JscFXMzeI0lfZoGsFe7sTlpWrLROzE79TkHfjwZ2lsv9L7Udo7FKO7Tb3r5SIgBDq+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QPIYr78fB7Xldqfg98LdfW+bp690LT23nCeJS7iwbOmXKlmTK1XFk6pcmeJRBE1ZOCuRIQ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v+X8uBWPvR7zV4cET09/rSikuBaTHUDht9/Pb9fdweUjh2iPnQSpB2qdW+sygPV5f2+/+/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c9YrNPVEdW+Pjn0/X67cDxmfZ9/vRYEVDrjXdLAlwMsfM8EMiZphaQSQc1cg9j8uOKKJ4O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RaeWTUlydI7bpimrdUXOSTPhxWvTNFUX+5yuAD1ItBbahiACSFIAJ24aKVLHAgErc8IA3J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21xPPL7tpgKcUqYhKAVqPPkk8jX5SOvta3fXWqNQa4vlTJWXzWl+v2tbzVyBjJU3jV12r9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WkrbpK2TkjqA3OSfWfA3bW9vatABu3bShIGISlMAD5QK+fSjcXt5e3d4rju7h1RdVP3lzB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5PyNmikaIUhwQ/TGAAcK7LCjkDYgZMAX12Hqc3/AEJMIZ3BIEfT+0Vw/tMQo3GREmeolRH4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0nOYbnC8h6FR+hGLRt09CRqAoDDJCde2d8svcAG+6YYfBV4Sk9f2971ybX2g5YuJQOIqEm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DYcgTgmrKXug+m6dYlEdBTtGyEvl4zGEYfWNgHwmYHox2BPcni7PtpdtlpUniSUwRG4jPT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v7NrIAWUr4woKgYIMg438QkcQ3kbAVGNG3Gat03DTVMrVFbp6sqbM9RI6iSWGEipt9S5h2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oTgzdOMqcC6e4XLRKVnictVKaJJyUpyhR3niQUkmZzsKm+0tm3a604+w2GbXV20XKUAeEK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u3krR4hkJmYIqVpXJLnuzPh1AIIy6kEBQ2FHUF/EnHBqVzM7nb3+tQKrVSOHkEiDONj13O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uZB0OQVyVwc9KjplJI8nwy5Ow3BxkHhQXnqT6HYf46etNqtk8BlMhWM4ndP0BBgfiQRUgo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fIZWVWQsPdKbnoA6sZz5+XD7ZJwNjv7/AA/xUPdNABR4QExnBMxvPWfT61IqWd5JOlpHKk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XkCgqOkAgfHKgYUZDPoImOm39/81EPtIQmQgAjBB6bJnr/AHJk8oxzA0LDrSht70l0n09q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V9EivX6V1AkElIa2GmkieO4W2elmmpblQTo9PX0VbJTTIw6TGNqWnI1FpoF02l5aL722uE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NIVKVoWglt5pYLbzS1NrBkETfZHtS72Zu70XFijWNC1pr7Jqenukhq+tCoOBtS0qStl9pa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1pctNvNrBkLZOX3MGbW0930TrGgpdPc19F0sU2qLNReN+479b5qpqWh1pouqqXdrhpSqla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qDQVmC1LUVImmam5eruNP1FoWmuWCUqebQD3TralFKbq1JJ4rZagApJJct3T3LuO7W5J9r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u0/Z26Xq/YDtM4U2Ny6E/arR1LYcd03Um0BKWdQYSFxwpDN5bo+1W08L7TE8eHwj0YcPGBH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HR05UrhVOBuWwSMkbyMEHGI/t75/OqqlwODjgcKjxTII3Jmc9c9NjiIhN/oGZXc9XX0NJ7p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fmj+4CFwVIUkEHbgO5QSFEST7n5zmP8VZ9JukghOOGQMjmJweRGfvbgmCIzThoa9yUNTCPE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wEkYUhlaHw+kxhWHUpB9x1ypB7Itl7pVBIxByD5REQeeCNxtihO02nJuGlKQJSqTB2PPJM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z7i/YE9p2H2o+QFh1LdK5anmRo00ui+aUZWOKSq1HR0MctBquKGPGKS9WkRVbMscUS3CO40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fNr4xdgFfD/tld2Fqz3eg6qFXemmSQm3UshdqSf6rR2WhKlKUwbdxZ4nCB9vv4UPjaPjR8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2fZgo03WUq7sLefbbH2fUQlsp8GpMJDzhDLCEXqLxhpBQylSnL26KXTX/g/p6v1fddRWm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mqsF2awxU8kmoUeGovd8prfU1VrsqmFlqJKKNKxkkMdLU0tQ0VRHQOzvZa17Ya5p2g3i1hq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S4txq0fdaQ0CUQ8pxCe7UlaFCCEqBVNdU+LnxKuPhJ8Pdd7e2tuxcL0V3TErN0txu2Zt7v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7cabccRaMWj7zj5CFgAJUpCkpNXMiqlr4obhGWEdfFHXIHVo2C1sa1ShoyT4bYmGVycHbJx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xDpBcSpQVGxUCQqPKQSPKuiW77VywzcMAhi4QhxAUIUEOIC0BQ5KCVAKHWazA5PbbHftvk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rT8EVgnTojmmyQER3wCD9lWJ79icfLjbTX80LKjwyMfnB5etNuuANqSBmDNcInOqY1XtF8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8yJjI4wx8TV926c4bOAGJXv1DbYjHH02+CTZa+GnZERINoknzlaz+v7bV+fH+MB4P/H74q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GP6G2k+hnhE9N+dNUSq7Lucrnoyc5LAL7xU7nBONgd85znjrKJ73bJ5bx75/5ryM4YkD+r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+XLpSeujBBx1DI6VC5G2T0kYHvNkHG3njbgobZMTj505arMiYnfP69McjTFEyq+MsMNsw7H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1dh55xtnjRA5nOff41KrSeCRHiH7zMcz5nkOtZ65R4cB6QSWcZDAttG2cENv2yMdz58Cui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/LlTdoo8b3i5DcY3ETj8T+NRmumEKSlSQwRgnUHVixDLgKynbJGcd8fI8ac32x786mbVpTq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xgzMjz5Yn5U0WsdJHgsehgCvvdS9athx9kH+HO+/V3HmUrACCIwPrUnfGR/MA4kEziDEY6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3Z+xNqBLjyJs9IJfEbTuqtXWM5JykMlZSahp1JB3yb/Mc9j1fDjxh8WbQ2vby/ciE6hb2z4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s4H+a+x38F+sN6p/D5otmD/N7M6tq+nqG3ClS7bVUgZOCrVHDMAySP6aupHXgQgdWMDY5P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PvpXpx0AT55pRQV/1mD6j123+fbc8SVAkeLOxomWup6o13z+G5wN8cR78SKKaEmlNXUhQc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OcUX+NDy7VbGUDJ+0fX+23D7RCZmmlJJUSMg1fljgeW/8AI+fHFFJxvMV03aqRftIOaKcn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14ttwpfZ/wBc6P09Uic08v8AqnmxBTco9PJTSqQy1f7w11G8XSQeqAHIAJEv2btTedodFt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duFo98oHlBDZBkxGOdVjtxfW+ndju0t1cKKG1WjrPEMlKrqLVCh5hTwIIBggKiAa/Mtr2D1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EMQXBRI0REQBQRgYUdtsEgeXHpR08S1x6f236/tXiu3BTbIcWSpRlRJwVGTmTP4+vWrUaN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EQHKqMkoGPSzgHKlviCcg7cdC0RRSkJCoMDG3Tz9xNcG7SNKUnjGQCT168wDHL5bjNHOzJ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LJuY1wXDAqehPdk+z322OdmAW+2IUFJVPiJ+cHnHX+/WuV6mrjaWknhSBGATsQeZyCN9jk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/5vTyxyID/yj9SkbKAixgqRv04ceuC/lja/NgqZjqOmNto51wS5/wC31hS0KP8AuCDO+See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oQaTnkotYagss2TR19B4tMF8MMtfQ1BR2LAnxA1HUQKVwpVoAwYjIENZK7u/u7dQhDyOIY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UFIgwfDIwMdE19tu57O6TqTf8A+ZtXeFckwWnUSkQfulLiFKBJUCFlJGxp7hrZI3aMuuaa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ZFb3cL73u4z1BSM98bl7ihRGISYnbY8vfOKjXLZC0hZRh5IUAM/eBGc4zOxIMbdHqKchgS2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LnDEruSE7Hb7AII3JISYjqPL++37YqNcaMQBJknnOd45b+syZBwBJ6SqUdGApCncqrJ1e+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OfdbZiQ3fgps8oIz6denlUFcsHxTufMGMSOvTYSNgCDipdRVIJwwLMgLEjcFQSpKdZ2jwT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JSqJJMn375R8qrtywYKgYCiN95MHMbnkk7TPLeRQu0gHuZ/wDL94OCPdKkkr8Tse+x9RklA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Q4kIKpVjfEGcg4mfmNsiNsDXmPy1i1nHbbnarrPpHXOlJ5bnpDWtupvHrrTXSQ+BLRVkEoE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KG42+fqhqqYFGUSCN1jNU0pGpIZcbeNlqVmortrpABWysiCCDAcZcA4H2Fyh1uUmFBCk3Ps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e2V/YI7Q9lteQljUdMeXwNXDQXxJdbUnxW19bq4nLO7a4XGHiFAlHGlWbl/rmXXFJW2fUt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MDw9Y6LFW8qNSGX6NQau03NWIGvGja9FElJUqJXpJZTbq1/pUSvOjTtQXfB23vbcWOsWf8Av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KUXNupQCnbV6JQvKmiSy8Q4kFaO13ZZrsvcW2o6Jeua92D1w8Wnan3YSe84e8e069S2Sm2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XdpuEJF5bJLKylp/udJ4il5DhUVg3WuX68kqr+6B0E5xjAwM7MM8GOpKh0/T31qIsXyghL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SRucYxnMj7tDOHro7gHYKiiQ48MCMEBgQV/hDe72yTjfz6eIuC0sEgbnIx9dwPIcvUxV2cC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wMK8RB8+ZGTmInyE1t3/Zk+1g3s789dPVF8ufg8teYJoND8yklmkSht9qr6pRY9YOuyiWy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vItuqbnTRjNUX45x8Zewie3/AGIumbRnve0GiBV5p5SAVrcQj+daA78N40C2lMpSbhNs4o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xce+Bnxi07UNRuja9ie1ikaZrSVrUlpth1wdxqKx3ndhzTbgh9bqm3l/YjesMJS5cSnsXv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2DUtntd+tFYY46+z3mhpbpbKwU1RHUwipoqyJ4qqNaiCGROpCOqNXG4B4+azTxbUy+w4pt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UlQMpUlSSFJUDkEEEEbzX3zuLRi9t7myvrVu6tbpCmnmHm0OtOtrSUrbdadSptxtaSQpC0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Y9Rz6/l5cMnJxkcqKE7kyTv61840BvArc/KkF2k8O1XFxt4dDVv3/wCmCQ/d/nh9vljGPf1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kH8K4M+Y9T9I5284KrqJSXmfr2QCb60SE6pur9HUSCgBYkAg4GwJxnj6gfCFpLPw87GoT91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42wsiDzkmcTzwZr87f8AFDdfbvjb8V3iCVf9QaogGSCA1dLZB88NiM+XlXqm6V8MlhjOW22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Pu98Ad/XjpaMuYGc+Wff4cq8wPGeMcxgZ6cxIHXz5V5qsKG6SDkdIOSCxAIBAxucgZycZPz4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2rbCSSCZMZPOBOf12E4piZfrThY98E9ILkA4DKQ2FOMLvjbYee2jPKAScZP74qVC5bA4jja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z0r7X4aGEhi5VwR0MvRukgPT0j/AKsDvjuQD34GeJC2+ckwPQH3FatJS66OHhxGd8Eb89t8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uinKhirT1KRqQHwzYaXYeZ6kC49GPfhKvvJHKrTpDfE6lRghpBVkiYwnc+Rn1z6N9EzIqF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ALFSpXoC7rnOAM+ZBx1Lwl4wg9aMuglRIOUnAjeMZ339YJwIkA1tU9gDUTz6V5j6dIUx22/6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m/fluudurE6AuFRWsNCc5yS/wBPlP442gb1js7qQVJu7e5YUOncOtuIPIyQ+4PQeZr6b/wD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l8UeyymglvRtR0rUEKkyTqFtd2twIP9KTp1qZ5lYB2FbDHrcRfa39M47b+f+OORWythM17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tdx6pR73Zj5999zueJXp51HkZ9KL9mrMxA5znHoewyPlxH3AgjyolrMT7iltVUFg243+efU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oyRFFpRIk7VDa9PFkznHxwTtjbz24UFjmKcS0DPOr/uwAI8yPy7fy45AoT6V0GtGv8AxDWtj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WCOZo35ke0dyS0nIqnaahsNv5icy6qOQA+9F9J0Nbjg+6HERbsOLp8OmEvdpUOHBtbd5wHo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yr4z3q7TsSppOUalds26x1BZuXQfIBbSJO8wBvXA7TAyVcjHpI6ur+JgT1ZBwpGT04yfkc7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AIPv8a8tvkot0iSCR5frOJ94FWd0rVMkyeEFAfpDKSD7seCMKw94e6SRncAj4cX/AEdcBE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Vw7XmEraXxSSk4Ikb8zv1jyMHpVkrQEkEEkJI/21KOEGHURoGBIUoMsAwzv1K2xBPHSrMB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EbdfofrXFtQCkF1DgGCTIk4JUSMEzt4ekEHBFWn0jOZKIQknDQLv1spV/qgWIKYOy4OM5xn1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iIge/fpXCu0LXBcl3/APXyA2zA3nnInbI6UDNaUpsWsLTqCAMsVPfoKOqK4IFFdKeKgcKW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JUFaYHOUxxBX6BbX9rd5hLoQqTycSEeXMpPTHOK6j2be/wBV7PahpDsFbtopxvlLrK1OiY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hS4iFTSu+1gobxVFg6JKyyv0jBIbo6mDOuUGS2cdSEeZIGXblZauFSqAYP+DE/mOuaH0q3+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SJSJI3E4gGDgY2UD0GzhTXIyrF1EklQ46fDLIQJY5grDZCoMLDGVJyR2wHULCkzsPcx7/Kg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5YzIBylSZGCdlJzBHzkzW21itGh3J8NQGBJLRuhiYMSoAADEhfIk4K78GNrlKd4G+f8e81W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RBJiNlA8QjJM4AKuY5HFSWnr5EEa9ZdSRGhPUDkdUTOyRn3XwN/UnfqA4JSo4IP949+4qF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8KhkxEEYUBJ3AnHTlBNSe3VhZOkuSAS/SoZvsjqJDlSM4B3OMAnA3xwUkgJHD7/AA686gru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z25/gJkgTtUiYK4QgBeoAN1Kh7khiQV3JbpO+fTh4GfIe/81DjwFQJmJjJ8oj0GIG+9Dn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t1Jp+5JpvmHpf6VPo7Wf0UVht71qGG42W+UQCm+aQrogkNwoCwEsbCeF4aqCGRY3UdP+2Bl+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xG2uOEK4CsQttacd5bvABL7MgLASoFLiEKFy7J9q06Km90XV7E6z2Q13u0alpveFvvg0eJ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UbVRLlndgEoUC04ly3dcQrJpDVsetKe4UFwpDYtb6cljt+r9MTyPJ+6bhPE06vbquQYvel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wQeHUwho5THWw1cEGrS7+2ocbda+y39twpfZJ/21KkpU2o/7tu6ElTLwwoAoXwuocbSjtF2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1Z3H+qdmNaSXtOvkgJ+0MpVwkPNj/8rf2ylBq+s1HiZchbYXbOW7rrVqChEbeJ9mMdKqSz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7fGSFAPnnozjJ4buG42z1neff+d6kNIuitPD95wyTjwlMQcb45xscxNO2ibsaSrSM4DI4J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6gcdzkE7qCQoxxu2WRCTv7wCf25UB2msA8wpYEhQx0zMzEemNjAnNdov7L32lE59+zpadO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JxKLRupVqJfEr7lpdlqP/D/UruV+uWSzUktsndneZqrTMk0+PpMRk+enx+7CHsh24uNQsb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3b8IhDdxKft1uP+JS8oXCAEhAbuUob/wBpQT9i/wCCH4xp+JXwltuzWr367rth8NS3p153v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lXkhASsdwlVi4tTjlwt6yU8/BuG1L2VYPp6/l344aAZjY/ma9ohQ3G35V/dvXv2Pb0/nxh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d/lWCeQ9PL3io/qqqFHpq+1TEhYLVXSnBA+xTyHbJ77cb/AKTGMc+nv1pvIWkmSZGBHXlt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z8zuZVVGoT6TzC1fOzAqGZp9R3KQ9WCct0OW7ZzIcnGOPqd8LW+77AdjUkZTplgPQi2bx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H/EK79p+LnxSdWsr73tFrihJJwdSuIM4xsnBiEiByp391YVk7qpiXLZBDMHVgoYbjqz5dsH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mMk/Ux+n5V588RWpGQVcRjG2CDIP674wQQPbN1KSVBBXyXc4XIBDH7O23x+PDhPCcHf5++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YmZ5x/ny8qaZS5cAYdyQoJyB1dwRtjB2JOds75HGzG8yfOj2+AJkyAATHOOecnG0c8xSWq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XAJJUjB94LgAnHYkjBOPTgZ8SpB3AP486It0kOkKAKVjkMj58vSNo3zQ71MZJv3csfWeup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WVyqkkg9RUjcgNuMZIbP3wdjVx0MIQL0qgcKEpg5niVByRGCOIHAMbg4LejyxNjqVenqV1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XgPlQcNnIA3BHUR3yQhU7+/Oi1pQ4Pu8XFBBgxnfMbbgREdDMVsE9gu+/RNa62srOUW4aH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i16mtKRMQdxJ9HudTjfJXO2AOPPfx0teLQ9AvUp8VvfKb54D1s8SPmppO/OK9z/wDp/wCp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MqJY1Xs934BIIU5Y6tpqU9CSlu7fiMAFU5NbRJ6v6nPUOxx5Hy/Dtx55t1wpI6exX1DuG8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vfxYHffcefEylQgA7ioZack8qNtirRJCoByMd84ycYGc/fwE+ee5H+aeZHSn2abKkntjy3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NSAAOvOmiRx1EnJz8P1554ynW+dX3kbuRnc9/TH9eOT9Z2q+VzWf8TbqD6H7LnsraaHhlb7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pYCVjpLk+9viMYLj6sHWsvUxBCsyeZGb/8NGgdY1F7mi3SnaPvuE74j7uN+dcZ+Nz09ntK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/wDr7hIxmf8AcMx8zXFxak+tmbYDGeonJGwIy2BjYN6Dvx2lvZY5H30ivMl+oBtCefLHr5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GAWBAUdwVbraTHUSpyMtvtt1Z8ieLho7oK2wDBgT09++Vcp11gm3cKkiDkdcATGRnHziOc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iZNy6L1sQoIdOnKgEAge7nJ6WOG91gT1ewA4Ac/P38pn1wa4Jqo4XiPDCeE43iCTB3IO8Q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VYnRU7AKvibFNh4gBJLKSehsdRwCO2fJtuLhZE8IHly9a492mZEqPDmf+JMYPMbZz06b1D+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8sviRyqJR0zOCGjQTxmJsEpMk8CsrqdmIIO2eA9bZDlu8kg5EjrI8QI3gggFJgwasHw1vVN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pykEQTwkKGJSpK+FSTgpkHeoReaz96WTTV7HWq1tviSRT1kNKFTrUpIR4MvRMpI93LR4wc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S5GzyATM7xmehg588GrRplsLDUtb0xUFVs8op2EJkwQR95MpIByIUDOBOC31zBikjqDho2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yrAESCft1dLL4pwxwMIZd/pOYPpzieu/zyadu7YRxIBI3AxAjxY3HCUYPCVBXDkDmRLZUy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DqYh1VkZozhCOluo75I7kgnB4lGiSB09+/8AFVC+aSFKJGESMAEEggHecfI8p5VKqad3Df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EIYMFZcRjpOVGe598E4ORwW2cxHn9fwz9fnUA+0gcOwCZB5mfOCZ68hIMSM1LrbUsrph0y5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4GC32CwIXGQAQTjsCkLAEzOfy+fvE1X7xhJC8GAOu3ngbiZPUggTznNMwdeguUAYiN1C9b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A747HYepKSQRk+/wAqq744FBXCFdQZgHn6T+X4LAokQjPUxfIAeMBg31TYdVG2c4PfAJOC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7UMVFCpA4R6GceIYM/MbTAG9C3XOjKy7VFt1Ppevgs2vtMQ1QslyqJpUtN9t1SRNW6I1bFT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ojpZA2TJba2GK5UpE0ckcsbf2Dl0pq7tHBb6lZBXdLVPdrSoyq3uAmCq3eISSB4mXAh9oh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RjT2r3Q9dtV6l2T1xSPtTCEg3Fo8jwt6pp5cPA3f2rZWgj7l7bLcsn5bWlbfnS+pLfzEsV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+2qpez6n01d/DF70xeUiSpqbFfIIX6Gk8KSOWkqoiae4Uk0dVSO0T4VFldN6kwtxLSra4YV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w7AJac4YCsHibdT/AC3myHGzwnCtb0a77HaqxbPXTeo6Xfti5sb22k2t9bFRQi7tVqHEE8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WlwlbFwkOJksKB7VcUjLPGrTvGiszxkyoWldCXYdREalsdj4YI94OQ1BQ4Ryk9cR78x86ll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UUpBJABhKgEgiBAlR4ZORxRsUitov7PP2nx7NfPXSutbpUyHQ94SbSHMWmgYsZ9HXqSmNRd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a7hT2+6RKQWk/dDwIyfSWYUX4r9iB8QOxN/o9ulJ1e2Iu7BSogXTKVcLZJiE3DanLZRmEd6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+AfxYc+Bfxj0Ltdchw9nL0K07WW0gqUdNu1t964lKW3XFu2bzbN8200gOPKt/s4UgOKNdp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9NUQVVPLGk1PVUsyTU1XTyostPU08sZKy08kLRvGwJVkcEEgjj5iqStCilaFNLSYKVApUkg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IUCAQQRX6GWXmn2m3mVpeZfSFIWkhSVIUApK0qBIUlSSFJIJBBBBIr3nG23fPqN8efptwk/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6iSKG3N2uFv5b6xqSQDHYbiRntk00g2x8TxogeKeYP5bfWtAniRjPEn8x79K4NahjUa11bMi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xMZVMCS7VkhiBRsHALYBBDDPwPH1Z+HzXc9j+y7RlJa0+yBHMRbtDlz39xX5tvjS+HviF2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qLAyR4r98gjyyBIOMb1KZJcQQAggyVErgMpGfBjCP64HW+xG2Tt6cXkAqIyTvvvy97da4k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iAJEH7xkbxOBJG8elekfr91kbbI2OEO5OekAbgkY2G5PGKlMHl6+/qYpCkcOQqI+Z5Y/SsR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YMQAfI5x7oGxHbGPLjASBOw/D3npjanErUCkkynnsSflz6HkfOmy45SmLLsoYOD1MoGfeBU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GB54PZh2Bw+HxE8/fL3ijbPxvBJziNgfXA5iTBBnpNDW/TdUlv6wzMizu3UAQC3gxgYbK5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e2WVEBc7QPzxV10lqEXkYCikY8uJXrkc4ANMXXLUzugzHCkikkYG+epl6+oBUUEeWR5Y6Q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flUqUIZaQr77igR/cjJJOdyB1mYq4Psi3UWjm/boFbpFz07qq2BcsocrbJLmvSvQMnrti5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IfjPaqe7EPupTJs7q0d9AXgyT9Hc/jXp/+CTVxYfH/AEi2WrhGvaXrVrkjJTpr16hO5nxW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2B2yPdC1OGLdhg7nfOO+fLH8uPKLaiDX2JcAcmdhXi2XBWm2YDcefbJHcfrtxKtOggc/zq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l+tHbTVSGjTDA7Dzx2x8e/DNwZ8p9/pSWQd6mLvkd8+vft329OBaIpslkIYAHcD1/H8/5c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/rv39fxxxyY1fK5d/+KBeQ8n/AGJolAMbc1faFdvdBJkTQXKdY8P1ZVumSTC4IbOT9kA9G+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7tj6cT3Pf31iuH/G88NloOYBVden3rKJ+RPvNchVkhBVs7ghc9jgDIOC3fBJGcdxgefHak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eX5V5g1R0+EdJ/SNvT6USLHNLHWAdZUMVCkIGAXOACAe3UR8fLz4m9IWUrTmBgbDHr8/pt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4kiZyR+84xmrXadqeqlpwcFiylkI3eMkDqKruzAM2CcHA6DnCnjrunL/loBH9/8D67chXA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BI36GNgTtMDbE+IbkUetEVRNRF1SDH1YLgqS+OgdPiEnBKEdJbYmMhsHtcLBWUwqR7n2R+Nc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5CYPiMQcTz4cbHcAyJBE1OOZdKtRakZOgeJTyu2D7/+3Iq4VMAjPV07Dq6mXG44M1BAU0Ru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XKqv2KfUzfqCp8K0iIxuknJk9JgkiAeRqqtlm6NFXa2ViHx9K36q+jNT9XRLaKwu1Mp6Wwk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ylqYMF2VxT7dRGm3DDoAXYPKA4TgtqymenhVsQR4QeYjvGqN8XaWwvrZX8rXrRvjC903DU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jIKTCyJ+8mk1juLVUrwmQSZ2SQEHr6gquGJJ6j0gHP8A1MrYJAHDVo/xrIKuLlMz5e/UY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EuBHBtxDOOYI2gSfPAUJANGyxgkKFU+/lRGH6FldlV1DEbgmbxAMbBsHGc8WS3BIGP879PX5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cSgODMxJSmSDAM/0wcySkETEVLaeUMyE9QHUE2LZCzqG95SuMhxKCVBXBA2U9QNG4PuD5e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wBMTy3QfIzBHCQCZkczgu0VRNC3UX6EQqJCVboLgsQzMre6hZWPZgfFXofy4dBIIJxnnMe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ugp4eJRBjbigxiI3ggRgyk8SedECzTrKqOsignoV3JXLEBWVerJJzGygjAIIyDsGJjSh79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UhSklJIEkDOBkTsIyDmTykSSBKYZFdgAQOoSbnIOCFDZbw+4cnB74B8jnh7J5R/f3moFxC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GJ5j5SeoAr5JEW2ITcYLlh0sFZgwLAY6sEbjOOkDvtwqMGP71iHIyCZEQN4mNxvGPxPLNA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ro+bHLWkik1xZaOmotRWFpqimp+ZOkaKeaX/S9zaKJliutLNLPNZ68qZKOcyQt4tFU1FNL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rejtpXq1skJcaJ4UXtukybVwgHhWmSu1fgqZdkGWlrSer9htb0bUbVfYDttcKR2W1Fxbtn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XUJT9uYClJKrd9KUNajaBQRctcDg4Llll9t2sOq9K83dI0WstFVX0qKUzRXK3T+HSXm13S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3GYvZdS0U7Ks9O56gjJLE8lPLDLLljqNjrlgjUdOc40KJSpKoS604mONl9EktPtmAtCswQ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1bQNe+HnaG57N9pmO4WgJLDyJctn2HCe5u7R7hCLmxuUypp5IgqCm3EoeQ42iXaRubU8kO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UMqYDMuFIVFYHqU5B6vd2cYMYVAAGSfX51Xe0NklxLhgADpJyeUSCSoGArBEeLKTPZN+ys9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OdHo6+1gqdZ8kP3Roqudivj3DRM9FK3L66TEMeuSOgttxtbuR1P/pyKaQs85Y/Pr+IXsSnsr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3waT2vDt4gckXaVj7c0MbFxxu5SJgC4UhICUAV9iv4E/i458Q/hJ/0lqrwd7RfCxTGmrMQX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h1XC2hsFttl6wIBWspsm3XVFx4k7Nwf6+e+T6579t/nxwbfPKvbdAb2lK/6Byd1rMD0n9y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/wB/9uNGM+h/KtEwprzcb/8A5prhPpKnxLvfatQc1F3uMqsCowJ6yZgCyn3wWYH8sEe9x9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o7cwWrW3SN8Qy2MfTn+tfmm+JTgvO1naB4GUP3965HUKuXV8pgwevnI2qX3EmOenpVfqajp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qGaUDYjBARc5PZsY3zxakiZjdIjzz0/WuXWaQtp59SfDdLUcckohM58yYgHacwRWaGRckYD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kjYqG7Fe+w2wM7HbjDGcSI9fL8Pyph1s4IJBBMCSSPM+f0+gmlxcKxUAKSGKqSVwekgt2P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GxONYA6fKMb+980KlJUniJmIGOeZjlEj5RHlLHeG/wCUfHVv0I27M4bO7ECP3RhvMfwjJ8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nr+kzHr+1SunA9+mRESRyEbDn5cjzkUJbu7PXgIAwipxF1Dwwo8ZpGLAuxVBgJkkknP2Q2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JGK6DpyUi1JUSnjWVf1SeEJEbAnJ2wBnPDNIY5AHPvAsU6gABIMYJ2dgPeBTPugHYeW3Ay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S4g8IEeGck4z6CcGY8Ug/8AyqwHs83JaDnJy/mmlCRTahjtrOzYyt6p6q0AEuexavUb7kyH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Vedh+0jSE8Sm7YugZ/8AAtL046d30612D+GjVGdE+PvwpvX1hpu41ZizUVQB/wD1FDlgUm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o8hW3mSqKU4BOPdwfI5AA3Hp3/AB48XlBCjAwDX3Ib8SM7nfr6U10VxVKjIfG/rj+L1HD7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RJ5UetKXbEUeZAdh2btj0+HC3FTucmg0NwTAge9qJUd1jMZyc5A32z2yO3bz4HkT0p/gIEE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6WjknqwPw39cZ+fCq0BE+dbC3buM7n/Hfb0zxyRe1XxIkjO1cx/wDxO9sE3Ir2MrwDhqLn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03jlloevz4obK4NgHu4w2c91Geh/DRzh1LU2/wD3Gmj/APapz9FVxT43s8WkaVcThhb6Y6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nL9K5D7PGAi4B6SwwBjcYwcBc4OCMd+/qeO4oENGOfvlXkrUnDxHPLP7ZidvLnyFSy1Y+lDG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A5z1ISMj3R579Xl34ltKwpPM/l6iq9fkljJGfPc+RjzPI7fKrM6ekDUkOOkqGBBxkEL0AY6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Ph4JV1YnqlguW0nikE/qNpzkeu3I1xHWUEXDgk8ZGfnM7YEKAHIQZAUkgA76InAmU9ZRWa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G4dVBUd+nqBO/usftBjxctNUDEmJjnPv3vmuWdqGld0oBHEUzEAJxxCCcnaeEjpAOCKMus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D9Thm6nbKnoYsxJHukLkkYyoDYyBxOXYBZM9I/X/PnXN+zbgGpvJQnIVIGBkSIHmJxvBMbE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nVurtOVbyiO66ZeppUh8Msam3zVSzeHGZQZFOaUyJlgofKBusqOeO3JZ1HUrBchL1uVpiN2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EkiTvjevULGmqv+z3Z7WrdCVLsL4IWVSAEPJbKZVwkJIhfCrEx4o4QaG+k9VQw1fvzY6h1H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Xb3v9og5IxserHfiv6fqKQ7BVGJ3nf1zt/ernr+gOLtvC1t5AbGdh4fvAjecgCat5pS609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xRShUZGV3cEFVyTgCUN0kAgGUjC526LYPoeTKVbgHBnJn9Z/tXnnX7F62WoPIKQlSkyQQQ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QSEg+LMkUHLndOh0EmT9YArqHV1cAtEwlU+909OY8lukHiVjAgx+P06esVTTATMEqBjHhk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OKcwEzFOAZZw2HLNhpFAXqwSASEDOM5ztk4OQFLA8OfeHSM53oSC0QSOEAgHPLO8DlGYEj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FIsfUfdfpYkkDLqXjDIqe+TC77A4Q56k90MHWVZ9Mf59/lUXqjRWgqwSoSPkYVBJkDiAyd+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/UFYKCMgF8t7shPV0sMjoY9IHfsnn34OG3lVMfSEqUCqDvGMjy5ECeY3Pyp3cKYwehS3Sz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BvtMVGfiD07dytPlmeR9+z6VHpKgpXixIBxMDfEbAYGNt9sViMabkdKKcNkHrbqwUfK9Q8g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camCCDwmdx/baKcC1EhJBWRiNh1GfzGcCedUU5v2m/ez9r1eeOgbVVXDS99kpqXm/ougSDp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BvtrWVlS36qo1qZHo5ywE/S9BUk01Uxh512jt7vszqKu1ekMKubV/hGqWiAP57STh9GQE3T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YcJQ6Sj1N8O7/Svi52TV8Le1l+3Z69pQW52d1N4rm0fWkcVo+U8SnrC5KAm5aAJalN2yA8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901rCxWfXeibpS3fTWoqVblRXGjLx09TTM8tMZjT1CpJQ1MNVBU09TSzJHUUs8M1NNGskbo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nb6rptwm8sr1IcbcTICkyUmQoBSFoUFIcQpKVtuBTawlSSK4zrel612d1TUeyvaexXp2taO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21gJcCQtBUhxDrakPMXDaltPtKbebWpCkqO1L9mr7Rv/AIDe0loi53O4/u/Q+uJYOXOvxJ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2Cntt8qdiKaK16lW0VyvgyJBTVUAIWpYtzf4z9jv8ArbsBq1rbsd9rGjJN/ZRPGXrdKi4y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WQknh7xTayCW010b+GD4ou/B3439mtWu7vuuy/aVz/SdX4lJS2izvFoSi5cU7KEfYLoW968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ZebQoBxaT2TEMpZHGHRmRx6OjFXH/8AZT+HHzQkEAgyDkeh2r9BQkjO/vaqr+2FXNRckNau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z2IXPYd9vTv8+Ftp4lBIwVTGJyfIZOeQyaYuHO7SlXJCknzwoGuGjRUv06uJYhQ1VNPPJ7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TuvVIftD+I99yPrhobaW7C0QTw922gcogISB6DHzg1+Zjtq8pTl5dGVquVLIGZlxSlGJ5xE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serqpqln6RPI8sYXYGNM+GMqQAPo3Se4yRkY4n0nhBP9RyR1/wAAiqmLdLDDbIT/ALSUpP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845DBmKXwS4OTlunq3bOACTnKu3u5zucHOdvTjJEHkDyHT9M/OhHUE4BABg46+o6chOPxpz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GCF6i25AX3sD3RkbEHG2CTlB4Zgqn06n8Z6QM0CptU4GBHWI2zgE5wc9Jpkv058I5x0vI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oHnnPY48sbDvqIKABPi8/P8sfU1J6U2O9gSSgHrMfOfTqPOTQNuFb4ldWLGpIimMQOVbJj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B6ySBkdBwp2PAi1TxcpJ9/3rqVnbFFtblRgrRxREbniBgEASIEExJAJ3FZoGbPcsTGOlmV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EtgJ5dIwM475agyZ2j38qbeSkjoEnIGwzgzAA38zJg8oIGgbq1p1jpi5Fgpt2oLNcMthlVa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STs0T9RO4xj3jjiJ1+3+16Jq1qRIuLZ9B/8AraWn8z1qU7IX3+jdsux+tBQT/pGqaddBWT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2hIMJ3G0ZrdTeq6OJqtFYdKT1CLg7dKSuo+QCgf048GBUttrJ+8lJPqQK/Qm80lF3dtIwlt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EfIfSoAt0Kz5D/xbjO+3DYcgmDW1MkoMp5UWNL6hKKgLH7yfQfj2/Lha3d5Mcvfv8KHSwJ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HUCNvnnO+B+u3A/ec8z7/zSy1vj2PypfBqSNs5kHbsTjG4/PGOHgvAjNJ7kyTG9bW3bGT5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cQIEDlXPH/xKVi/eXsTcjdQeH1f6U9rS0UTyiESGOLW3JfmtAwM2CadTVaVoxjtK7IDui8X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cI3C7VZj/4ONcuf3z6ZrkHxtBHZC2WlMq+3NtgxsFtOOEk8hFvnlkHkK40qCMLDGAoY5yG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diAcH58d+H+3ATJ614uvF8TiyTAHLAMft750722QLWoN1PVkZQdO5wcEt7rZxvnzI7cH6a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+/61H3iQq2JweRgmdgeWPlnMHlVh7DOzWpARkmR9sdR7RoT1AAud9xv1KPUHq6dYrKrdGMm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M8d1VoC/UZhMDy5q9YHQ8j1BHCdtGTDxRv9npPWzN74wMKcYyCVJOcq32hhscXXTVSescz7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wG5iJnAA+vymORGxwTBs1DV9WmDGyqs8KRlHmceGVUj7IXdnAQ77AEjIwccWC4UQzAOep5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HY4dbCwSppcyEjM9JMgAztkkAwcVrl5+vU2e96Z1ZbJRC0MstrrkaUJBUQ1kUUMcjMoPSy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JHAzhgeSdsy5a3em6lbrDYCi04CfCpLgCUqJAJ8LgSudgni3Eg+yfhKhjUdL1vs9et94lx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qbUpSkgGCQptSwRuVpQTGDVa579JOzXa3f8AJSrIwuVnR0LW+pPU0jRCM9P0Zmyy9GFXrH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0KH2m1HcFBhxmctL5wJICSZUAPCARweEgDtTWlIaA0+9P2pCkjuLkgw63AgKKvFxgYPFkx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zZamq4KSedx4kqxnDpnrOGHX1gBmLhewOWJHnji4dm+0Z71tl1e5jznfM9T+J+vKu3/YAP2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EJJyCARt4Y2AE89ogc6vvZb/BdKGCeJ0OEBT7CkLMoeIuVGUw6lcjp2CgnffrlvcJfbSpJk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8n6ppLthdOtuIIzk5P3TCoGxxmDOZMdJPDNF1EdQchI3GcZAlzJ0tj3ciRG6lyCegYyNyW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9Kg3WnIyOBMkRykYkc/ukQYIzmDs6wyGOdWUke9H1LIFfq95nXoCjcdDspJOFbIwuM8LBy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frQDiONpQOcGIkcgM/QEf8kwc4FFK2VavArEqzEdWFAbqKMpK5GyEoBjfJC5AI3Eg2oEDMq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hIKUDriJG8bkA8oiTBIOKlMU8boANg2xbpHSTu4JUnY9DBl77pjvw4Pp79agXG1oUc5SZiT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7bk9Ky9MbxlesL0n3W+ryNsZCg52ygIJIw5O5G+xvvSOJwEKKZ3kZz8/kSDHIDYmo5qXTtr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Sw1FJcKOelqIZ16keKWFhgAt7vftjfpA7HhD7DV2y6w+gLZeSUqScykiDNTOi6vf6Hqlnq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3UOIUkwQpKgdxk7b+ZO4rVDade6h9i7mlc7VezXXnkbqS5y1morFBH9Jl0zXV7UsD8xNMx9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JeqBXENwpY/pY6a6ASS8MVf3fw0115FwVvdkL9fE80BxG3UvgT9uZESVJAAvGQSHmx34/n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snpH8S3YWyv8ATA1p3xS0VhLdndLPAm9aZDiho96qQngWpalaZdlJcs3z9nM2rpQ3tjsFZR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5WK9QU9dbbhRSrU2+roK2FJ6WspJ4yyz0M1NPG0bqShSQEbrx2ppTawh5hxLrLoStC0HiS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wUqSQpJGCCCK8CarbPj7VY31uqz1TTVLafZcSUPNutqKHG3EmCh1taFBSSOIKGd67VP2fn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fL3Udyrpq7V2kIH5a65nqqg1dbUag0hT0kNDdqyoduuoq7jpSq07XTSOAXqa6oGXKFz8zvjP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g63Y27QZ0zUyNQs0pTwoSxdKUVNoSMJQxcpuGEJBgNttnEgD71fwjfFFfxW+B/ZbVL65Vdd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rWpxal3WnobDT63XPE65dWLlrcOuf++t9EqLZUc3tw1op+Russv0D9z1mTnAGInZi2fLYfh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cvLdA3K0j6kCvQerPpYsLh1Z4UtIUsnySCony2muGnQ1eYkuc6qOroekRiV6o5ZZJo/EUq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Nh4YzuMD6z6USWkA5HCkCIkY97/AK4/N32ptA4bBsqPCSHCMwpKQlRBkRkJEc89MkhU06sU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XBG3R3ZcHKYzscDPY5HE3xJkDmkx69M7bcpxVReaUOJUySTsZH/LlnfYA9JkEGnSCo8MYL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KgKPIbYyPX7JAyBgLzxSMgc/p16UA8yV5CSRjkY5/t5bzvml8NUv8AC4yGBznJxgdWxG4I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cJJM+vyPl7maFcYV/UncH84HzG/riKZtRTxrSI4XJDoWkBYKegkle+CPdI89yO23ANwTxo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/lUhozSjcKTxbg4MTnE8+s/vmgtSMswSZtpqlpJ3bZJPrJGkzupJwHA8t9unbdoAFOPvb+f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Wx/tswgcx4RHIgf2zOYC9cF1CuB1KynpYYj6YzlSv8Pw327gbHhGCd5AoQghJJQTEHOJyIP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SLHPGyAj3QQSC0iOgV8pg4U43+zsQCPg28kKbUCJCgR7+u1BXQXwEhfCtJkFJiMkjO8giZB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d2qqSKsDNitpqetXJGcVtPHVD7/rhny24+d98o2zj1vOWFrbJ/8A7a1IMf8A2+vKv0ZaU8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qGqW9tdJB6XVu1cDymHeRgnIqELcX8c5YnB9c57eXz4g/tRC8L5/Kp024CZ4cx7iifpy4e4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z+7g4XBUJmo9TPCfuzUyFwYdpMHucHG+fLHw413gmZINYW9vDPyrC94niOzk57bnPy+W3Gy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JkVvNZsDJyfIcc4qdrTp+3n0vT6m/Zh84a2YxrUaC5oez1r+gaWPr+ui5n0HL6pigYHMM72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2KI6N9ri1diXVNdptPCf/ADpdbPpwFz82x84rnfxVYZd7C6266niNkG3U/wDyUVW4Py+0E+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cKqkbBANu+O/UVxjByNuPSGe7JO4Gfry26V4OdBJUZniM/Tad5+tKaJz9PjBxknpHujHug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/AAGMb8F6ev8AnJxg/kP3pq4R/wBmuP6cnJ8tvTlt15Uf9Mz5t8IKkhakkbknPiOQerOc/V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HTdMc4mG8GArr5/wBq5FrbPDeOkHKkD8h5RzB9R5zRx0hUe9HIFIYy0qt75yyzxkgN8OpB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AHF001ziA5bT8xXMO0DPgWgmQlKyMbcCo9Zg4JknY4M1YPUEedK5OMqEbACqFce6ce4epSS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cWl4BTBgZienv9q5DpKuHXQCTBn5g56iCB6ifKtc/tOxRNy5urquHp6mDoLEsySiVACkgI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72GTxx/4jhB7OXJ4fEhSSOoIIgg9QRIMfSvZHwQW4ntnYJUqUvIXI5FPCd07ZnIyPMwK1t6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1YulxoEjVKwhStTTu8kYgq48/WqHjb4hXBByDnz3peuvXanUGRc2wHjxC0qKgErHPKTnoZGa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tbJDZSAqzuySW8goWADxtq/pMKGNpBGxEEO13eVhS3mkBp5PpIhngz7niRNjqikGfd6icZU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S7UtLV60O7JVCk8pB5HpO0/Sqhf6c2gv6dcEPICeJCog8KhsodY3gkdCKvryZ17cqyjp6Z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IVw7xvGzDfLr/wBRBJA6SPPjtHZbV37hlttWSMSfr+HX5edeUPiR2Usre5eeSqOIlQgZBA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fI2qpL1LMkDgN7qyKOvpJMcixyhfPtuN8j4cdCS8VBBHT84NcEuNObbLwMbgmOo4kzy9cQR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8Qh+ljhWEgJxj3w6yRdJ904wOn1JIbyJKHSoJPvyqDurLuyUcQzkR5DhIVO4nIMbAAiiVY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ZgAPd90hCR1A7blPLyPw4kmFHhJOdxVK1W2ErIVEAH55/Y+lT+jqn6V9xB2Y9z9nOSFI390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clJMx1P+Kqlzbp4jCjzH1jHp/cgTTnHUkOxIGH3YBcjDYcqoZztjHn3J9AeFziKBUxKeEH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8h08xWQSRkPjr6jIoB6QN5HZMnD7bqT5/ZHfyXsJOTH50hSFpI2iDz6DzGd/Lc1S32utCW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I62hYSRO6DBCh45VYgMell6hjsQd8b5pHbnS2tR0lxxUB1mFJJ26EehEgjmK9K/w99q73R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uQQoA9YKSJjIOZ39cRVn2GOfVz0Lr61+zPf4au96J1qbrW8t6qKVZK/Qd2paWsvF30+/0m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6manRC0tBWErDG1NUOkXMfhp2muNJ1lnsLdA3WmagHXbBQMrtFoSp123VxEBVqoJUtrh8T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Ce7/xS/Ciz7Udkr/426S43pvabsyGG9abUkpa1a3W43bW94OBKinU2VrQ28pQDd3bwXFpf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x80rlpbn1rDlExmqbDzN0HW3PpCoRRak5as93tlwdnkBSJ7Fd9TUsgQMXkqaVmAWJjxBfx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pPaNJCLzs7eoakz47fUAG3EYGVJfatnElRASlLgElQqv8A/p39urrR/iv2i7GrROmdvNOU6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pfHcWzilqWC2z9lc1BtYbSpa3XWJ8CSU7avb/rmg5HaxjXqwbJcskbHaknxgggg5Gx8vQ9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q2AJ+880P/ANxIr69drHODQNVUBkW1wR69yuNiNj5/I7VxH6FGLO9QceK9fVI2AB9XTxdU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fqUjpBjU+9kgfV3RoTbqUrPDP1EQeX0r87faokaihkf7aGmyP/ktRCsZAgJEKBnJwIFSzx3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E5DMVCtC+F6n9/BbbP/TjYE8SwMmBhIyR18/zqAU0knhJJkjmBkhQBwMbZjrMGBTrDVlGk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RB1FWyp3LDGMgkHO3VjjAcZGR9I9xQDtvhKOLG4O55jyA57SPKaXmqdMkgHqUBSGx0lzv7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p+HGROBsIHyPp+9CfZ0qAGwSZON485nbnI6edMOr6mQWKpCABixiBO+DN0ozqSD0/bY4xg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JlIGc7nfI+nOpXs6w2rVGeKSAOL5JHEBiDuAN9ic7UNQiGNCpYlURSSen6voAwFjI97qYb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kTyA/tV141Ba5A8RP1mczyjl16U40zDAd1AVTIp6T1HPhquVDAbY+Pn887BAHEOW9B3AUJ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TmP8U60vQjkdJyF2bqzmM5UKUwArBs9j2AxjfhCwMiM+eaAuCspPi6zjnzMzJn9962q2St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EtPpLTMrE9yzWG3BiQD5kZ78fO3tcgMdoe0TCPusX98kegunY9xX6DfhJdr1P4YfDHUXf92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qf+R0mzCjz/qBOSeu9MImPinbufXyJwd88UjvD3npXUSgFB6xREsVWyxrjOfX4AZ239DxJp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GrQDgev51KVr2x57A4O2cDBPn8eFB0j/NN8CaRTV75wQx+8DsPL4b8YXSdxNPIbTGcA9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2ced8868.680ba2ced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2ced88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2ced8868.680ba2ced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2ced88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2ced88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2ced88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2ced8868.680ba2ced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2ced88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2ced8868.680ba2ced88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