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3784a3b05.68103784a3b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784a3b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Mid-Sized New England-Based Orthopedic Group in Partnership with Private Equity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2-08'&gt;December 8, 2021&lt;/time&gt;&lt;/p&gt;&lt;p class=3D'news-info-spacer'&gt;&amp;nbsp;&lt;/p&gt;&lt;p class=3D'body-text'&gt;Epstein Becker Green guided shareholders of a medical practice based in Massachusetts in their strategic partnership with a private equity platform, which involved considerable corporate and tax structuring, the sale of assets and goodwill at closing, migration of assembled workforce post-closing, and entering into administrative services, employment, and other agreements governing post-closing relationships.&lt;/p&gt; &lt;p class=3D'body-text'&gt;This transaction was the private equity platform=E2=80=99s first expansion into the state and therefore required negotiations around applicable non-compete restrictions and other state-specific issues, such as physician-hospital organization reimbursement matter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3784a39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59_directory.jpeg" /&gt; &lt;w:wrap type=3D"topAndBottom"/&gt; &lt;/v:shape&gt; &lt;/p&gt;&lt;p class=3D'side-title'&gt;&lt;a href=3D'https://www.ebglaw.com/people/joe-tucci'&gt;Joe  Tucci&lt;/a&gt;&lt;/p&gt;&lt;p class=3D'side-position'&gt;Member of the Firm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973-639-8282&lt;/p&gt;&lt;p class=3D'side-email'&gt;jtucc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transactional'&gt;Corporate &amp; Transactional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784a3b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CwEA/8QASxAAAgIBAwMCBAMFBAcG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AByETMQgUIkEJUWEVI3GBkTKhsfAKFiQzQsHRFyVDUmLhNHPxJjVTcoKSsrNkoq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EAQIDBQYABwgJ/8QAQREAAQIEBAQEBQMDAwQCAgID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FYXHwIoGRoQYTMrHB0eHxFCNCB1JiFSQzcoKSQ1MlNKKys//aAAwDAQACEQMRAD8Anfbl+ph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Y+eno1o9vzFROrbvWF7SlZr2Xo10YBpZEXkx22+oe3j38joiWnOW0gRRYPrFvPY7tHSs0ak1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5ALsQPGw+3RRGUBhaCZfivq/f8xM/F6F09hkUrFECAP7QUb7AHffbz00rUQzsInyJszwsy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zUiCe+7KNtvvv9+mlyS5eHhL2HtDfXuvo/1ZK1XJVJpYyQUjkDtyG/ghP4dKEFY2EdMPyaq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NcJTkxXCL1UyqoYN91U83RQ3tvt9a9RAS5vzQJjKlE6Ppb7wpmlJlEoKkrHTX9P4h3waqx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G96STfSjSRMjKW5CRfA2Cn9fPVYpU9Sfm5XluzuKeUHpMjN8sqZbWILeo93h4Y/J4a+C1K5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JKrFGB2KsAfpYHcbH226YSXZQKSdwREwCf8SCNwQYVyq7MVXbcb+NvbpyRUaw1RGUh2MNiw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bbf8x1NN/8DaCIZdJr7RXn3xoK3cHLniBvWrkeAPHB+p8Gn/tkA2dX3gfGFsSrZh9ojFdoc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Bz+XkDcfx+3RqE2GzfeAVmpLxO34Z6z0cY/rVpo47UUb8pIysbmKRdiCyjf6ZW/r07HKSoSs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w34ELgkKStedBHzE7bVH3MTWKgBCAP7CgH7+B/026HQol33+8FqSGs5b7R8LEXfYeBtv8A3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39elUoJDmGJSVKKRpAd7r4zjPirgG4YSwPvt4JAZfA/Xfo7CLE7DrH/61feAsSkycQK0mpp1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9kAqzL4Xcge5/w/u6kZidzEV48krTSgCLkfO7bAe3v46UAmwjiQBUtCnDj7BKh1K7Hfc/xP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ipJYuYcmanwgQ7qaFJlViAeGx8/p/n+vVbMS3V4PQQ4L0jps8fSIABI/Qef13/P8A69R9Yk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VneKWs8bsjqeSsCQysD4IYHffz1IGV4VJcF3iMKIIUCQoawl5u7auSzPbnksOCqq0rciqj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06VEtEsEISEg7QsyYtdVqK8o1hpiQ7j9ZCPH8PYf39EotaApgFCO+/KOpYmZI3IOxkk22/mP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QTaPgrxH3/ALLEfqD+fTCfFdgIluORjog3I23/AOAD8/G/t0qgDpWOcOzw9tOtIbsZZmIPh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D7dRG799984eguRtBW1H5wk3/wAl/wD+PUUr6xBU36T3vEQrC7TWtzttMx8e39o+fb36mU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OeFQbzgkHcAj7/AGH/AD6kR9IiCc7HSJB6Ui44uH8/SB/P77b+B7/9Omr05w7DBwsQ8a9N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vcf3/AMumldnYdf3goS3G/TvukZa7cZsCVzsvAbj9d/b2/wA+OhUIqwN4gnqoX0MKun5ZcJb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URweC+C2xU/4jz1IhXy1q3FIHIKgkg3PvE99FfFFkcFjoIqmLnIVQqnkiL4AHliPz6bNxcpL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w+FKgNO+/1hxXPib7gahEgrzJjIjuFCsZZNifHkqBvt/f0Ocegg5Jb8yfwP1iwGBynxFx33p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5tnN3N5SyJAd0jlkRB/KLb8/uehZmLxK82QFPQbc2guVhpCCM6khjr+35gtfDzpDU+ezGV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bytK7FgWDAE8yST46Zh58yUv/uVKZZpcvv3+YbjsPLmpHyMq8oqzCukTrz+NyNc6OgnrzRS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sY9vlSVc7eByVtv1HVnhJQmHFKSqhqNNDaKPFKMpEh0MbWtaHy+Hll1fBZfbh+zVQ8iANz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HrpUn/s2b/LzvHLmEY1AFsv4Md2Kwtani840TMsr3ZZecJaNw/jYBkO++4PRqpaTNwoUkKBS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TiVBRSQo1BqPOHdg7t5cGZRNLLNFfauWnJkLR8VKjdvI2B/wDr1DiMPKTiMoTkQUvTd2if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ZWpKmL1p7R02rvpSNYkUkRVJ7cu2wJSqnOQAH78d/f8ALoeZJJQEJI+oAPube8EonBKs6rB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0QM7qZOtnNYZC/WR1ikrwIBIADyRSfb8tiOpZUlciUmWtncmnM+8CT56MRMM2W+UgCtNIAl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+6SeQNx/Y6mSWI5ERES7axZr2Lr17fbfAvJDGX+VRC5VefhVHkjzv46qpiSMTiACzKP6xco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IgxS8UKpvsAFVR+Z8AAfmSdvH9OiUElIc1MDKDFtoYOvu6vbTtFi/9YO6uv9HdtsM0NqWHI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V7YookltKAy9qKTJTRrLFyjrpLIvrx7qDIu8GMxmGw0rPiJ6ZSQCXUb1sBUk8gCS4AEPlS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5D36e1IqN7ufjofhYx2JsJR+KzSepZcZPieeV0tgtW5zTk9jK52PTj0sdqCphTBk7lW3KH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uVeSSKaKOLBfEXD8OcQiYqYpJSkgplqIJpuzsC5YGlQ9HTGcJxuIVIMuUHGYF1AMG57mmler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Pwv7+Rhw7/Gf2jxOQt5bHYWrHqGPWOCry5DMSSQ42OXJX9LLVoRSMsLepamgjijtRvO0QLiM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oJGJUnmqTNSGAdR+iiU3JLBg5YOwR4PxSWkKVhSQa0Uk8tCa8rvFiuidUaY1pp2lrHRepdO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2oar0fncVqnTFsycuMcOfwFuxUafcENGZvUUgq6KwI6t8Pi8JiUCZhsQifLVZSFBQOlwS1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bLUUzEKSoaEEH0LGHV81CHA5h+QPt5G+5+/+fbqdSksaw1KVEikKtdg1hCvkcft52+n7b/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/fdos0A5RvHpY39Mgfn5P2G3v/AD6iJepoRDqjlHlCp5w/Ygfcfrv/ANP69SpDChd4TpWE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t9Y8f026W8NV+DDZMkcZXb6jz38+3t7bdSIeu0REDqDHtFYZxGGbYcm2A8Abt7Ebf536kcbw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0kKsD5B3Q+f6j/HbqNSgC4qfb+YcBQDaFmhXieIFgSQqjf+/bz/AB/+nSZzDSkEuYfGNqxQ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+/uDsT/HqFKypShYXidCRlCt3ghah/8AuSb/AOQ//wDA9JK+sQRMDoPe8Q5ncmxZBY7+vK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6aohZA5QOkBgWrHnQ85ElgTsAfO/sB4I/Px0+U5HvEGIZucSO0zJ/3XDsPHpf3bn/l/j1JM0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H1RmRa6+Ad/038Dx7noVdVM7NFjLqgVd4ywSbAzD3Gx+nc7kn+PXS/qA3itxCaU0hxwV3sY6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nBVG4KsfYk7e/v04AKUtNjSsDgqSEqZ0g+8SZ0RoKbLYussiAI3kMrAEb+PO46CVhUqmKUSX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F5IxRShLbeb6wfsB2jxdVQZSXJAJ3PI7jb2H26nl4WWkfTWFXipqiPF331h8RaJxFQDjXU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/Hx7dTCUgUZzERmrLVaJMfDTXgpahzFeCFI1epAx4geeMjAEn7+/QWLlgGUwsT9hBmHWVJmA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ac1OvYBWeGOUeDs6K2xBGx3I8edumhIBcUO4pDncMag71hOj0rjpLZv7SiwEMY/eMUC7EbB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InTUyzLC3SS9g/OsQqkSlTBNyMsBrm3Tu8dEel6kUE8MY2Fh/UdvG5c+Tvv+v26ccRMKkK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h5QStIDBZc9YT49PT04DBHKrxtdNp/pC/SfHp8d/sANvPT14grVmUl2TlH6w1GHEsZUqoVZ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3mrAcvVo5GowB2JFqs8KbH7HmR/DrjOARmsXSfQj9I75TqCGcZVD/7Bh94gPrjTmR03nJaG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UZWLBoypQHcj38dEfPRiPGhwASGOkAnDrwzS1sTcNtAbtsUszDb3DeDuPdT/AHdPSkUMNJ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gvxaPhr/Dd7WBe+msqV3uFktFZPV3arsVgJDY7k9w69WK5DRuzcYZKvbzQE2aozU5NUZ5q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tG3EabVPFJ0jCqmLSSvFLZpaTQkk5StVpYOUly5IBKUqaLTh/wDUYnJJCB8pP+RLAanqxI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+LT/SSPxMPjK1Na0P8ACLGPhV7b5DT2S0/la/aOtHrHuhe/aVy0j6vPdfV2jYMlp0LgTDHS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SzLLZW+9r5R6mTxfGFISs4rEiQUuRLlKIzAMGKy0zMFEuUKDBqOCTquH/AA7jMdMQnC4czS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tYgUoWBOoeKa9W9tvig7gXY853Audyde5SKexHV1F3M1BqHuBqOkrwr61WPMaov3ZI5JYao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SYF7BlkHLrNniuFXMXNUxmKubXJJbYOaAMGoAI2sr4NxkpCU/LJblsAzgXLbvzhrY/4PO9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vPN6RneKRCs9eNmnmZ2i5fuofRgk38H+0oBHLzLN4zIloKgUh6CvdezE8j4SxRWEmSp2Bt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26+CvvCYor1fFZunXNaRZJvlEWGdq9etangsckUmH5qavs7E7MP8Ai8nqlxPGUJdYId9/ToY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7LLKFJcapFftSt4lFoD4ePju+F/Ucve34WL3dPt9rLS1l8xdvdkbVi5Qzc9quJL8mtOzmYF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axk1gXqd/DXRMs5H1TekvTuHfGEvDzkqKvlqX/mzEN4Q6wDlZ2AJykUWlSARAvG/9LsRNkT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NlDEt9RKUFjYXS5DeEgmth/wkf6T/rHSXc2127/ABDO1mJu9vKwkxbd7+wfavUeke5OkdSVQ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R11fxeaxEpYx2lwU+JyOOlkjnTGXIfVrJ6jw34gmYiUhc1SJqFpDBJSFG7nO6EKY2BSCzjO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X4cXw+dMloCgZRILg02BDEg71O7CsbAvht+Ijsb8VvavT3fL4ce6OlO8PanUUi0aer9I25pq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uaS1Ri70EN7Rut6lXIUmu4XLVaeTqi1G8tYRSxSPeonyp8srlLdILMfCoWIzJJdLhSSNC4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shKksfY9DY6g8wYOU6go4+27bfrsfHjbwOuO7uTCAEFyKe0eKSKpjJ91Gx/r9/06elQFG77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pCJlp1YycR77fw9vz+/2/p0ucNCFBLgiGNK5Z/wD9RPj89jt/y6kSulIiUhtWjorI5CeSRu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6UOdbwynftHesZA2bx4H+PuPP8AnfpsOCmAADQ5scEERHL+/fzsPt1zB32hkPDGyq7U4z/v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ewP6+3TEgZyRYiJUktl1H5aCLnxvhJ/y9B9/4cf8AP9ekl/WBYwSv6TEQ5K+9mVgu4Mk258+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9TrIzM9TAYKmJFWbyhMaaStYLRICzIR7fcD7ke326cgskk2EQzQ+VwT3TaDfoaxds41DKvEc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/v7/fpFmoELISGUxcHaCxRhPy6hvG2/2P3J6FmO5a/PpFlKbKHLRmCyeFkqliCWDg7AeNvP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QQW5/eKqctweXKO/BmT5eKgYWYGdXWTz9JDfx8e/UiEEzMwcFmgbN4cp1MTo7Xl0x0Fdk/s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/B289L8uua5MGyphIGw79okhjkBA3J/sjf+O35/y6cEBr3h5JJd49r0O8ZA8kkbe//L+HXBL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W0PntBqUaW1BYsS1msRzwpC6owDqFkLcgD4Pv8An1FOw/zwkJVlUkkh+kSysQJJJWCoKDUv7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tcY0VKaZJoRkCFgDKGJZxvseO4B8j+fQpkTgVgJCzLuxo3nBgnycqCVFOeziv5aHXj8tRsPJ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sXjYgOofypKn2/9+o8qwkKKSAqx0h4WkkpCgSNNoWBPEwBEikH28g/4dJDo+WK7OfsfY+3+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YeQeNMiOZVdxt9RCj+17eT7+3Sr/8PQw1H/l27ERF+IyBU1LiZ12/fY2RSRt54Pv7g/8Aq6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gfUfaIccPFKO4I9D+8Zyfxa/xX9I/hz4DB6T0jgML3N+JnuJiLmY0ponI5OJtOdtdJAilW7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BvSVrV9nj09hAKhzkmOtWp7lfF03F1MVjflBUmQoCeA5UQCEP9NH8Sz/ALSwSllKd0pVDh8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lu2xVuAbAb3e25GRj4cvhr7zfiJdy9Xd+fiL7i65z+B1LqGCDUWqtVZbJZTWfcKLTsMVNKO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VbtazEy1xDVomSWrhaVaEJ8vguNcZ/pFGRhiFYoupaySrKpdcyi5KpmXLcsEhIVQBMet/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scFSuHJORKEjKqbk+pKXDJl1YrALqzBAcFQ029jfh77RdssBR03ovQ2n8LUggjimmixtRb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H1TXrspLkyTu77SAciCB155iJ6pkxa1qMxaiXUqv2oAzCgEfQvDeD4XCyZcrD4dGHlBvCkG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qV/yUom8S9092e0raeMQYShxI9VpBUgIgR025MWi8Oy7AnbcK+4PnqtJqVAkJZy2g5v2I0M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tmFTsP50rB40n2D0XTtw3W0xjTcMJrlnoRP69VgGauxJ4tGXVSSQd+bjfi7DrjmJDqUxNjV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EmSJBClS0JTRiRRq6/jY+sGuroPBV0etHpvFpHsXdYMZXSPeQcy5ZYCvjbi2+2w2G48Exp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0alXPO2sDHDSkhCyrISd6uKChY1uPXp8nRGMQtLVx9aqkjCSZY60UUbFNl3IjXZeKqdiAB52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PGhAQFOSwYUvcUgv5gCClSs7Bgxc1tc9OesVd/HD+FH2X+KtMtqijDV7fd2b4msJ3Cp4ar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V9UYl4CuooGSCNXZ1S7EvJq1lSSpM4fxPGcPmJVhJhVJUXVKUohBG6SA6TV6NXQgmM1x34e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jFyJcjHo8KMQhAK2y5csxJ8MxNBX6wwAUwaMoPaDv8A/Gz+CB8bOXyulbE9B8DmKFbuf2hnz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EV29lmdYo8tjWnYKbONhsT4TNLXfMYC16M1ckRvWn9l4LxWTj8LJxMlQTPAILsVoIqUqAYqS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MkhYCh8vfFHw7iuB8Qn4LFycoBBSQ5QtKgClaDYg6EOQ2U2Ij9Jn4Ffje7P/iF/DJoj4n+y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1VJksLqbR2phWOq+22vcBZNPU2hNTS0WNa3crzCKxTuQERZLF5GlkUirGy1WDV4bEoxKVMy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4Sohwxo6SCFJJALFlJSoFIxkyWZamIbNUUvVv1t5RL6OEuwUkDcb/p9vB29vfosJJMRKVl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ffzuSvgfp43P8OnhI1rEZUTyEMufZH2UDwTt+X3/AF/IjqQUrtEKzQR71/UIB22Hk+B/L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Y779ojhQ9NyGP6L+f8Acf4f49JV63iR0hMKdFXDcCSqk+2/6e/69JS+sMeHXggPn4SzE/W52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p/d1zM1Gh6C5NawWs4N8LOPPmBh4H/pPUUv6xpBMz6TERJWK2pRuQFtyqw/PdztuPufP9/U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AaEb/iPCCIS2yjAHbx7eSPI/5dORY7xHOIYMGf9IkFo6qkWLi2AH0bnbxsPz/Qbbf16RdD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BUZDCu0ikDfyCD9/wBP4HoaYQFFzFhLBKQ1YzSZVVYDbY7N48/mdvv/AD6fLWrMHqBFXO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8SrYhDr/xr7gH77+R0fLqSN4rl3ff8ROXtzWikrwKAN9vB29h+Q8fn/h1ywBXeDZNwesH2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2I28/wA9vy36VIDVDuYnJCXLXjssRELuAv8AID9PsP4f39RkEEuIdHdo/B5jLZKeLD1xPZR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qSQNy326jXORJAUs5REiZKptEh2rt3eJKPj87XXScM9NxLXsIL4Cc0iCwAElh7DmD5/v6ETP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mfTz7/MTqkHLhkkHwEO3docWGyMj5fNtPEyGLgiMVIDKFbYqT7f2T0U6VYbDpJqT79mIMq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PYGF3JZOSChj/SZ4zPNGCQSDs8jbg7/YjbpssIMydmALA9+UOmKWmXJKSQSR94+8vmZ4c5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vQSSRQw3YkN5JI9/bqGXLlqw82YpPiCqdKd9mJZkyYnESpYLIZyOdYYncbIvUwbXxMytXZ5Q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9txt4IX+h6nwyUmZlKfCWfziHEqVkzJUXD2LW59IqW/FT+OPQHwf8Aw39xfiSv5XCZHMad0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87aaKp3D73akq2ou3+gYYYpFmuQy5BHvZRICJIcNgMjYeSBIjMtbOm/0eGKWEufNWpCCQ9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eY1qAGhidP/c4hICipCUpUoPZ3pyc0HPpH5pGmsD3M+Ov4pNQaw7uaxzOstcdyNR5DuN3i1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2MMlOnLFQhr1RBiqhL0MZiaUCQw0MdVgrUhHHWi2yfEcerBYNcwKzLU4RmckzFElSzXclR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Nz8N8FTxbiWGwaj8uQn+5NIIGWSlgQnXMqiUmr7gh41OdqtN4HQOlMDpjTONr42hjK0dSCv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JXQE7DYIfP8AxM7PsT15hiJ61nMo5phJJVqSamPp7hOCkS0y5cpAlYeUAmWgWQkOwHIP2TE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dbJZmcwvux2J9UqIlUp7D77Ebnff36rlzaB+3/ADyaNph5KSlwxAFfIV/mJ8aKwrzQ1xtM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PKg2KsTGOK7Hxy8Didv/ADdcJalhnIY+t6GmnOkDTlJl+JLKbQ6AnZ/t+xkpp/TsUq13ab9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GHpgFeUzBSGKhQBsPIUbsfcyDDlKkqzPfwknUH6qachpckwJMxuUTBk+oXDCt2TV+tfLYl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cqxO4+YJVDx2BIJ5eBv5O59hsN+iDKSoVIVlchVqbXBvvYecVK50wLZToKwPDca11Ba1vx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siPHzcGRo3V+LGTdYmiKjghXcHffj7bkHc1mJwpKFZVlClEAtoXsQzgEXe3pFpInIWpGYh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9SNLPeGLkqHFpiYnk2BV4QWUDkNvUHIbLGGIB35EeDsN9uqpEtQWpNVNcVNWvpQWDuRyeC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KcsS1dW6kbMOpjOl+OH8DmK7xdmcv3z0/RSLXXaOimQ9YuK4uaPkzNSvqOpZLw7Sz1/nk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Mo5FJSBqPhric7BY9UoK/sTjUVuLHqLNpRrmPO/j7gsnjHCZWIKP+8wIbNRigkljU2JcFqu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pPxQ+5v4UffLO6lbF5jW/Y3uBYwOM+IHtHVsCOxnNL4m1Kp7gaHjtZKvUrd2tP0bNyxiTa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Ye9PDXtx2a3sGGmlU6XOkzPlkpym+VYJBSlYGjuQqpQf8SFKB+ZcbhDLzy1J8aSfJr/xrTV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qTT+tdO6Z1npPJLmNLax01gNX6YyqwS1f2np3VGHo5/B3np2NpKM0uKyFSR4JAJIHkaKQc0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5CJyC6JiQR51rzFiN4oJicjJIYgx/MmCxbcbDmf4bEHb+W/RI5REeZhsehFuGI3Pk+fsQPBJ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TFNfp5x07oqAAKPoPncffbbx/nfqSnpDQXqzCPRA7IWXYrsvsPf8ATx1ESnPXvnD2VldvC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JNLjJNIxuPT+ZNgTOOEnpFuKoPp4hvHkH+PVScXPExTTAkIW2Rrh261i2ThZHy0gyySpLlT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HWCLDJQKd9iX/ruNgD+XVoTakVSKK6wZMwAcRNv/8Agt/L6ffqGWTmDVgqYPAaO0Q8tbi3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N46nX9RgRLksI/tQhcgxA+4/j7nz7/oOnI18ohnWqbfpEnu3WUx0WnJ4LnFLCNN4fYGaM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TsNv7uqjHysSZswoSVhafCRYHy2NXi24ZNwwkSwpQQpBJW+oenWkJWBgycMdlrEh9OSzO9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KTGu36L46nIm5JaVF5gSnMdyBXWGHKZk1UukpSiUjkTSM4mRtyMdghQKSfIPuDv7/ANepETX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vCoO7QpYe3ZhkpyywsUlkUK2x28HzuQOipU5ObLtFeuUcoURSJ4dsJGMFd+LbEA+QPAOx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so23BiSVRlYAEDlxB3/AC8e3gfw6VCgAxpBCgaEVaPOzKsY4k/z8/mR/wA+kUXPIQ6Cv2K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NrFiKESVYQvqOqctpCdhv7+Oq7GkZZerKOnKD8IPEsf8fd6xJnKa60ni/UW5lqHNf8AwxNH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kk9CAKWHTLKn1b8wSSlP1KCfv6Rx6d1jgdTG1+zKvqrExSSUwhQ52PsSNz7/AN/SqzoKQpL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UUqcDlHVk8AuX9IcZIFgcSRqhKqCvkfy3/AE9uuROnJKsp+p3/AJhq5MlbBX+Nm/aEg6Ds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tKsQiELgFVRVCqo8jbYef49SonrEsSykZXf8xErDoMz5mck9IQdZ6UmzmKbCLP6bTLIhkCg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+5G/U6cT8sGYEuaMP32iIyM6hLzMkvXryj8zz/STPiD1Nrn4/NUfDJh7uS/7N/hS05pvRmB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3Q1risZqfuLrqGvCPTac18ri8PSnYGdKmnCgMazyqcqrGKx+JxE+YkJEla5KQHZKEMVF9Su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ADMXt5GGRJQmWh1FbKJYOSaAbsBpZydXYD/h1aIrY+XVer56LRG/dxuKhsNxM1uphRJZKyu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f/hVTuwUndhk+PTlFIl58wAc9aW/Z+sew/A2DSlcyepGUqKUg6sHdxq9Gi7bTdpLJjaGVt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GRXI3j9VwRwIUAt4A5/c9YiaS7G57vtHuOASC1Bam/Vt4mn2uWSb5eLeWZbEKTLIqkqpZiUV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H7hQdh5DWHUQRmF6VD6P20aSXMT8sJBCFCjC/frvFgXbwTwxVAUBjj38zyISWVnU8xEzb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nYjbohOYFJCC2rt+DfrFTPWhedJXmUa0B1FGzN5tXZ4lBh5BFCk0cYVisSRsSpj8tuX4sRs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0c4CXCXdhfTpSKiYkqmhKl+GpIsbWcPel+kFvFV2niAA3iCcU+gR8nTY+V4N9XF99/uDvsR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AlgaDS3R/XUWEU+KmhBBNF3OrA83TSlrg6vHtLikCmN1JZ+Lu7svN0D8uHIxDYDxttt+R8+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LUCFEuS4ch7WH42jk40uJiVMlLgAAsKM5D6+e+hgbahww9WdH5yBQzxqqlgVCMCFUDY7Fg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qnn4cmYpKzb6fzazO8XWGxv9lBCQM1CTd3oSebNb1iMXejQGO1voPVejMlTS1jdU6Z1Dpi9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2YxFrGzRTQyv9ReKyWHNgGYAkgjfoeUj5E5Cpbn5ZZySSNnqS6ruXJ1MOxqBOwsyWshpodt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O1tNI/Ob+LHstkO02oLWCy1S1Q1HonWeqNB5etNRAsW61G38zp7ImxsDOLOLtVVkQpyhmhn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qcJxQxOHQQQWSH0rY/tU2j5t+JOHnB4yagpIyqIdqEXB9xcRtj/0Xf4udQd5/gZ1Z8PWtMvc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C4VDSOjLWTyn7Qyq9hu6GJyOrO2OGeKy5ngxWEzeF19iceS00EePq1KEMkMdGOum04RiDM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tMe4/uEhYckqLLTmLsAZgAAAc+dcRk/KUhYDBb/8A+IDUAAFCAN2uTbRhk7VqTf04yN3++/g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89XyUvR7RVKUxoO++2hsSG+yqF3/4tz58b/wDv/n36mSEh4GW9HtHRXr2pEUSSHYIRtvt7/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qJKRoIWYeUMIi3JH0/f28jqModT2EEZzlCdoWaWRvrH8styytVmPKsJ5BCw+4MYO3vt/06a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PzKVavreO+dNCQgTFBJ0cs0LmGYNk62w2AZh/Hz4I8e3/TrlBgk6mER9Q0aDHl/wD7ol/+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9/UEv6xVoMW+RTRD26p+cved/9uf+APJf79z/AHdEL+qAwQL6R/KoJyJ99zt/Xz/z6VGvlEc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ILSUR/Zke+39hj59/c/cfr1y9DDcKKKO0OQFlRQB7b+x2/X3/n/f1AUOSd4sEqLMA5EZn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bc7jbc/p/PoaWkBi7AQPPVRVHzfiHRh9R1P2dX9Wj6hqWEB22B2BI32J6JACZlNbQB4lI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db0moq8dVo1jX2Kg+yj8j+vUqpyUX1gmRIMwBrHt94L0Pc2lGg5IylRt5j/ACJ9hv7bgdM/q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qlbwl5Putj12LI24A/4Nvv8Anv7+eoJmOQkEA284JlcOnLICQ79+cc2F7nVLl30KqyxyMNu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4JB8+/TJWNE1koqXAgmZwfESk5lpyg89u/1iQtDFVY81hobTNKuShszPyLMSa9cShm39vJ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MXLnKZvlkD1LU9Ig/owko1fQwd9Ka1xmnqmoVqUFMeEmKScAEMrJCj7D/ANXnbc/n1ypYWrD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9Wq0J/clpmJMthLNGo8FCLuLAP2Es9CeOTPbCsiBCEJRXJl+obABvtv7dd8tZ+aUkKEm5rvp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ySM/SnWFtdaYz5ybHyl0sxFAyEef3iqy+QfPhh04SZ+VC/lulbsRyhpnSQooMxlJuDCPqPI/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BLLArQwlBO6TOgKQ+qQomIY8eRC8iNyBuRNJw/wDUf2irI5vtXWIp2IEj+7lzJAf2eh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pW++v4hvxed6MzkZsrkNY/EBrq5Wae5DkPkMZpfKPovRulMfKkQ50sRpPSOCoqeJJNEsyRs3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8uYtbJK1zFFhoqYpQ6sCzmrACrRpsKhCjLyvUJZ/wD1FOXPns8WAfDHiK2le1+j8VGjV7Vm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8l5y0qtIR+8syO7Bm8En3A47dY3iazNnzAC40010/Ee4/CeGGHwEpTNVyb1u51N3J1ixvR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sQWGZUWIMggDTRx8dnP0sXdULHz5JVfA6zM1IJIV9Ow9o9QwaWKShw49yP5LesTt7YVIhP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hZ3eaaWuxHBU8hQx2Zdj5HkN7dBzCAWFCOpI9Pf1i5k0ylXiCjTQHrfukWA9vMbVhrJXFz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8xjLsu7Mv1/8P1+R4O5I3I6nlMU/LzhhSgJr66MesC40MsLEvxKDlyLP01pTQ9YkfRSRcfA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KsA5KbKA6SAcWIA3Ib3I39+isxEsJUkKtV7t1t3eKlSUGaqYhZls70LV2IenlBGwWRLtBD8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oCuy8dmjCPuQVUb7Ae+w+/RcuaCUAofcMPZj+kVmMwxCVqE1jaubnRThtaVNaw+5YonjZjzV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Dc77o3BmCncnztv59/v0VMCClVSkptf3qWilRnCkhwoHSjtvUAn9oaeRQMJUUI8jKWd1OyKQ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Kkb7+6g+fvXTAFFVQogOSO7NrvBaVFBFwgGg5dNatbeA1q3GLJVUgKSkgbcPxLCxKV3cc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4+D5PVbOl5U5gl8tTUC5oeY6/mLaXOVMAQaZ6MQ/0jR3ZuR62jJv+ML8OWMo601TqRadGa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1IJqjD5bVenYoDJfqW4tilpK06M0ZYlxFBJErei6nQfD2Mb5klSvEhiG/xBPiBTU5SSaggA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gEEonUzLcVupSRparB6hyByhL/0W/IWO2/x2/EToHIyTvH3F+EzI38ckEa/s63d7Vd49EZ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C3Hh9e2DXTkjMlyyrBiiqPR+D4hRxspJLIyTUs4d1CUQWuR/bIJFA41IfxPjmHEuWFN4io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+hjcjfy9ZPGwA5edvyHj/AA/v62aHI1J777eMspkmukP7P1NG1dHw5KjJCbzrGYmV95ZXbb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1UYPE4xeNEhRUQSc6SPCALEU6Wi0xuFwqcGqYkJSAkFKgalR7N4GEGRi9NSF3HDluCNzuQA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DVvSM6lTF2h/XdGZmphUzkqQ/LmNJXhVyZ44n24swK8W9xuAd/I6ARjpUyeJSQQCWCiBlJ+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lyTMJSSkZikXA9PzHvorSlrU72DHMtaKsyh3ZPUdncFgqqCABsB5J+/t1JipxklKAj5ilgm7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RYeSmeFqK8iUMLOXPnCjLhrWA1FFQm4y8P3izIOIdH3KkqT9J+n8/t4PSylfOlCZlyZXBB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JnCW+Zw4NqHlveCblH/wC55Tt/4LEjbzvx3/x2/p1En6w9YnmF0F30iHFuRzcufbe+/wCn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f1GBE/bvrHjWeQZLcvsC3nc+QBuD/AH9cggP5QycCUu1ILFDVseGxYDKZCgYDiu4b9fJ99+n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8mYUEp3h3aa1GMzUNlkI9/DbD7jyB9v/boRSyFFI0ixlkhIUavGbV1PrsCPcEf0+/UUsOBz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vGOsEc0B2InYAe30nc+f4779FFOZSS7N0fv7xXhTAj/dEqe2yxxY5g6s4YEAqN9vC/YD26H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a4EghuxBBaokzgAsAfYD+f/L/HoArKUnlFvkCiBbSPDK6DyOWoPLUEo47E7bsdh77fl+fQ0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jF2cTJw8vDsKkpc8tYLPwtdq8VqTWGaoahgmnTG16jiQvxTlK8oZduRPL6R+n1eP0yEriPF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UjOas9ttG7Oj+7/Gnw18NcH+B+Accw6k4vGcSBzJJNGSC5AZ6kjk2kWLz9mcDNfp5GK5cg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ZA4aNEnRY23B9/pUfp1oxMx0tC0FaSJjFThiSCfzHgwnYNRJGFc7hRAG93j+1ezcMUeejjyk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5xj90WSOPgpBG42j38/c/YbdGYafjCZKlJSRJDBnq1dda9KRDipvD1mVlw6peVLK8ROYvf8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30KrWtPTlwyYKJ0QEHk7NEIwQPt7Do1M6ehM1KUf+Zn5VeK3Jh1glZIWhsmzav+GhFu6Qya5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qQTWYm8MCREoCEkH2HEDx+nVlKxif6ZEpYIUjl+kVM/CE4j5suoU2avP9IbPefK5bAaC17qT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6N1pqfCQyRs8U+S0tpXK5rFRyRxkNLC9/G1VZFIZ1YorKWBECsSMLInYgH/xS1K8wlR0bXn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Pygn61AeTga8vePxZNPaqvZ3VGJzGXmFnL5zLf6wZW3LLJOsuTz12PMZGw7829b18nbZgAx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3OPmpCJK5aSSJYygmhZO4YMWFaCsbDAkKxKAWLqL66gjusaM+2aPBpnCrWmSeP9n4p2hlKF6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QDsRuPp+xdvO3WHxDqmrAqX1OmrU02+8e48LVkwskO3hFANRvt+0T67azSWMbFLDGjiJY7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Zj4ySEbhuG7MAC7epsBuduqLEjxKSC2/79vtHoPD5yUplKzOo0G9e+nlE9ez+MsX54Wsyr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ryKyJ9EgjmkkkHNWSSMew2LKu3g9V6pUwFyB0b79X9aRfoxUvKkpQ9SXBrs4pcX9TFpOi9O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PJ4VUH1Y1RCQnJzG3nePYj2+w8e+3R8hJQlxMBVzDB+T9386nG4hU4jNLypVsXO1bMX/AF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km5RsUk2ZCCShk+kkqfccdz5UHj589OIUSxGYEXsa7u497b3iFgkKJGRiARewIABoeuxvt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sCKKEjiEjbl9LCXfgxQeASSNvGwPv52M8oF0qACQmwJO9qRVYtROeVnUt/qNKjLcPdt4KsF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cry8TbK528KweLcMVHlQT5238dWQQoy1KCAVf+zg9XHesZxc8JnISVqygt9JcbtViH1Ihsz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eMsrqZSY2jZPYpKU9m4Fdiw/4iB5JAq1ABaUqSqXmBrRiLEHyY1+9BYFZYqEwKAIITUEc0v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cQar3nsRVdoVX1GDMOLbxIUlSMMfYhFABG/kbbe3VfiSGYkJBJ2s7gV2ah/aLXDghJU6iMr6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R5xSJ+LRpCGx2+xueleCtFStwxTTn0QZiXT0akQk+n1bFeazFtsX8oVBkVdy+Cq+VispDi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zf7uTVo75j4nlmbhFqTeWUliCX0PqBlvqNorn/Bx1Hgu2Px7tqyWalHe1N2f7w4Gtj69mQRX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s1VrQU3Fe20b6PluRh1Ii+VfgElUHr0rgqf/AOQwzLSkELSz3dJNNaM21o8I+J3GEXMKSp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kb21LRrDPe6PL2alHF4qe7dvW/lateJCzyzyEqiDf7k/n/HrfzFSsNJmz504S5UlJUomwAu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U+Vh5EozZ09QSkCpKjQD1MJutO6motBWq9HVOm5sY9iKSWtJv60Ew2JKpMg29QANuP0O2/U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uJkzA4r5yZZALgpI5kEO3P7RNxnhXEeDmXLx2HCPmVSQpK0qapAKSzi7a9I4sd8QtKeqCKx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5/nt7+3Vz8li4U4ffvrFIJ1gUkO0Pez8Y2Ts4ldP2K9c1oVijaZIpxZljXbgjkuV28Dcgb+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md88TVMCSEuMoO4o/NiaRbHik6dKMn5KXUGKgDmI5h2B33beHb28+KqDGWJIoKiP80AXilS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GXY/foxeDRixLaYUqRqG102MVv9fMwKpgMsLQouQXoRzv1iQWh+8mD1fqd48yIq1ixUWSp6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UavID9QVgR5389CY7CYjCSZQkJUuWVHMRfkabmkHcNx2Gx86cZ6ky5qUjKDYgXAf+eUG3Ozx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jCYnKePcEeCP06ikhTpCx4tX/ADBk3LlVlNO+UQmvWZDdvqPHG9IPz3+oAHx/DolbPAiVW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iCrXBkmsTJDDGD5eR2IUfl7n9PbpuZCEzFrolIcnp3pCLlrm5JaUutZADbmDtc0pkdP4up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29o+cbFxHIykqknJBsxBPkbjddt+hpWMlYlZQjMkgOMwZwDcfvVjHTcBNwiBMm5VpJYlJdib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8fzFtFi4vQhUcfJGw22BIO30/qepFys6ndra9/rESJuUAEe/f7Rnwu4+asxlkACjl5338f8u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p5GUgHSEyGxXWUEkk8x4A/Xzt/LooEEppUd6RXMoGzDu/f7yZ0FqOpSospUlip4jiSfKj+/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wXIi4wAKSxF4f+Oz09iUMlduPPfcjwF33+/VUsulYFWEXgSxTuowdtP27k+Hk4IAxRh5P3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wgOVTi/6R2MUkiW2gHsYVfhh1vR0j3V1jX1TkY6UWTgx/wAh6g2T91JYWYs23g/VH9/t9u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sJQVLC1E7sWZvN/WPob4vwGI4t/pp8Iz8DJVNGCE1M0irEhCk+wP2izyLVGBs+n6WTq7zjl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t1BI5DYg/wAD1aYmYkyyoukCljTrtHgUnDzhMMsIdYuNedO/SHTQs15V5JNG4+3Fwft4Hj9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XkBChWBMQlYWQpJBHKFUEEeDv7e3/Pz0bA0fbEcP4D2Ht/f+nXR0D3UWLoZpZ8HlKla9jc7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3H61W1SzdCxibNezDyHq1nguMsibjkjMu4J3Ec5AmyJ0o1+YCmtvEkjSusck5ZiVC6a+hj8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P71VO3uWmrz2tMa3v6TzFrGzJNRsXNKZ+5gL82JmiRVsUGtYuY1CqovpGNuCqOIy+IWThFT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5iMyQqqjch2J1L1q8abhCBMx0lP8AiFdLFvxTS3ONG+jY6lLHwQsViqVa0axvJsAIK8UZjLs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323Ib3O3WNWoqK2DnS3fSPbJSRh0y3ICQPx94PmnfiB0fozA2VxPHJzU7POdEnhMs0qKkk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OfFy2/BCm3HfYdV5w6s7qq/p3+kW8ni0tKB8vxZRXQ20GlI+Md+LBge32RSDUmm5oUllSCtP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rAUBWa/WRol9SAxen6rR8eW/Inp5wYWCykg1DKUH1q19KbPVnaJ5PxJMlZVmQsy1MxQlwQ9N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aL2F/FA0X3StYnH0cNZxYlikiezC62KcbxrCiR2CZS0blW3ZlV15O/EL43qsUibhsoCPCm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e/lGi4biZOPlzFLmHOovlWACKklmApUAAsbO94tf7c6wr6yUy42Yz/LgV0KlZIpBwmBSQD7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J9ttx5U5SyQk1SGGoNDf9dydIPxY+XIzrACZviOhB8NR+96Qw+9nxFR9iq+Nu5vEZG9AZxB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opp4pQz8EjjAiYuzkBQAPLFVMRx6pc5EtYZr3d7jst5Q2RgZOMRPmIWUgh0h3DijUc10b1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VTlbC57Aaw0yYLjYyXIZXBWpa3zUcrIZ4rFUNHLXI4sgD83J4bE7Hq6RxGYqWEplJAavjBU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ZioVYFTGMrO4ZhpU0TDPUtTmnyylN/pcu7gVLBhVqGJaaL+PDt33Ew1bNacyuPs4qWUObr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WzFKJ41aqEY/WrqHjdfT2LMdhpuLbwlAzglyA4I1FrVflqBDJciWuYpeY5VJADmxBoQ5Fbj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03q2epcwVxJ4nLc4d1V4J+BAVd+SsnqBhyBAbbdd/B6ryy1pIqHf20el6P+YtULKZUx6kUcm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taKy/wAVfAftr4Uu6udjurWtaPxjakoWWV3WrZqAmWa04QrJD6npA7gIqqVLAN0uDUr+vlA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71cgh9AQCKUdjAPGJcs8KnqYImJQak0LMwAY5aOXPW4AOV78MfuBlO5v4lHwjab0wJ42xeo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filLR19Fae7R9ys1repag4qkwuOcVXTm/0uRxjPq8l9e4Rh5hxOGKlGWUTUZeZBKi9zSUmaa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iHESjhpyQnNmBq9nIdgKElZTU1FWNSDtEpa0m0hfp5Ss4jyONyS26kjKGQSwkuoKsw5KfI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DS8bhp2GnDNJnpKVB9FbbftGLwmMm4HESMVJUEzsOoLSTUOLONRvyiUPdb4ne0PcXtEcfbe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XxxhYTU7vjlMHdPCb7nkPf8x15pwz4d47w3jkqZKlGVgsMp1TQoATJdaEAuS1DS8ek43jf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KTOnYxFJCgorlzWu5DAC4INtogtVyHyldI1sliKbNuCCCQwG5I+3v165ImKmJzsQa+keUY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vtBP7F4/Tuue62C0rqvI/L4rKPM07fMGsZ3rVmmhqiVGDIXKkfSQxAIB6zXxRxPG8N4Vic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QZinMEBawlSynUJB1pqY0nwxwrBcR4hIkYhBnZ0TVCUFlCpikS1KTLBBCvEznL4iAQmpDSZ+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tFrPSlPR1pK65itdN3HC3Ys/LNA0KxWAbUrvGHZ3Xbltuh2A6H+CONYviauIScRihj0YUSy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UShkhIJDAuzsQ5iP414PhcLhOG43D4I8OXjVTErlFa1jIjJlmp+YpSglRJSwOV0ltYXu315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+r+tVDAEg+OCkeD7eevRMQCvDlwxjAYEiViylPiA71iyS0eWmwfzrA7n9F6zQ/8p377eNeo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LkskCPHz7eAPHkqd/wDD+vUy7jpAwBoxYmP5RtSUs5Vt1m4z1p454mI3CyIxZSfzG4HUZl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wQehhy5ipKpc5H1yyCPKsG3Ma+zGq62PpWYIa8MEgeQo5dp5IwAG8gcACSdvPv0NIwAwyj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DMD6vSjx2J4mcUn5IkCSCQVEElyLaBmj2jhlYAgbnY7/AP8Ar/DorrAZcc4oezKc4mRvZf0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oB0h0x3PMQ2KWNjeVSyf+ICNwPz/wAP+nTglzeusCvtEh9JY+BKy7xr4U/YeSB538fx6HxCA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eLjBqcJr33pBOxvpoOKxp4G3gbfmR4H8f7uq1GVyCKExdLBZBNKd/eHxi8vax9NvSAZPuORO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sJCEkl7ftAmIUyUtVm784QNCx2873ItSwYSbKTJHEeFWMO6KZGP1bjxuR46zGHXhEcUmmeoI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9EcdxnEcF/phwhHD55QqaXKQ9fAP4icWae9BmdKRHCZGFVq3RYf5WVo65THqqLKyghQWUgb+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E47FSUYbEplqDFSWqxIzHS+un6x5H8N4TEYrEzJ+JVkWhI+qjkkPe99P3h4aJszS4bMu1jIV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EvYjdVBrqDGCQeH5bePPR+ElypsvCOUqzISTbY3/MCcc+ZhOKT8qQQB1Bd9qPB5+emhzmKq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0kJcESNGBxc7+QwJ6J+VL/AKYrsUqAB5RnxMWZxRcFLnlX8x/MNqazdzNyg9nnFXs2lZfHI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8I/c9FzZEpOHlTEvnWka0ckfrFfKxE1eKnSVDwyyWpoxJ+0V+fiI/HjF8D/artt3Dj01hd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KfbbSNTVOpH0ppmDJx6czerpWu5GKrLNkstLUwYhx+MrqJrsskhD8a5jloOP8VHBsPKXLwn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RSlICVKKlKSFH/FkhgKuSbHafBXwwPjDiqsBO4r/ANIky5S5ipglCatRSpCUoShSkIDlfiU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ygR+Zv8V/bbQmn/AMQXTuseyuk9Sdtu3ffDWVDuvS7bZ3I0tRQ9tdQ6l1JkpddaO0frOmkA1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Mjf07euUsVlK+Nz8WHymPFvEvkMhmEcQw+M4dPmSpapWRJQULUlRSP8RmSlGZKUkIBKElSU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sZ8LcU+FviPCcNxmKl4tRWhcufJCkpmSyqijLWT8mYWOeWZiwhTlKshTFmGq4bVDTbR48Sq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R2gMMqyqWHkbxyhlB/t+mOJ3XzmJJBKnqD+vekemY5ChKQ1xXlYv6Q2+1Xczst2Qxceou7G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cocZpzRmGWSTJ6nyk3OKpWSWR5RG8Y5TSMyyK3hODFyFlmSVzpiJElIMwgVKsoGzlwPcRF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rFKLOyUhJUpRZzlDGzQRr34meqtXdx63ZHI/C/8Nva3TORxvcPJ0YtU4rUmoLlzHdtIci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vKUqev8jbxc2IwmIbHxUr+ayuMr2chRXK0pnvJHweJyJCZuOThpuJUkpDIckpJDLyqKgD9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jJYz/UeXIxOIlS+FTJ8rD5klS5pQwCqgyhkSlRFUuK2DOAWB3g7Y6q7Jd/NSaSoYXCaD1fp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NJ5SjRiNWDjZsZzSlDG2P2drTT3ysiTzR0oMflsfExN7BwLBNP1W43hacPMmYaclImSSUqI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ZfAoghiMqZgq6WAEbPg/F1Y3B4biWCTMRKxBYpmS1oKVaBQUCQFBsq8ypSjTO7tpQ/C117k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O75DHy1fmppnZmlsmFWlcgsSSQU5MPdpGGx3J6wqpSpGOmy0kAGod2p0+96x6LiJxxPCcP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hv5+nKs8fif0LX1xgLdSvh1y9ivTW01A3IaNec1YpLDz3r0xCVcdHWjaWaeUhIooSzkIjt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JUZigmXLS5dWUEitTVkkOXqaNoYC4Zi5+BkpyHxT15QchUpIJZkgXWVEJCRqXAciM4feWr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djtV2n+HDWtTTGqsXgcborNdvdX6wva2FuDJXJLmnK8urcfkP2aopCsuTlWkty1laYgoVaz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+GMDxUibPxgwnyyyEJUlSlE28DlWXKXcBS2owciKn41+K+IfDIRLkcIm8QJlhc2ZMzoloqAo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pNlBRCc1HIIMK/wAPXx46jzPbyDU/ez8MDFWe3WmNB9v893R1V2T0v3I0Xq/tvltb5nN4Gzp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07SyHcHJYd8Gtm8dL52apcqZOG5WNjzXW34n8NYXhkgTpE/DY5CmNzLUyg6bKKvqJBIR8pSk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XAPi7EfEWKmSpmDx3CVgnxj/ALmSlRzZ85MqWlObKKFa5qUqyfKzMFXEdpm7f6zxumu5XYz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1TTpX6eRalmayPjESWOTH3q2TSvbxuZr20limp2a3rVLVeaGYQskp6xQ/plOcMvPKQrKoKJJ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klaSKBlA/7m8UbpIxeFUuVjJIRNmoC0lBSUqStlImJYMUKSaHwkOxAUCkMz499Gya3+EL4ht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L2nz2Pq3XUha0s0EU7TqqHw6xwTgg+SqEgncDpuEmyxj8ItROULRpW4BpuxNDfkDDuLSFT+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ypp0YFKSXJJDJDAuHagIvFC34N/wl4z4YaPfn42deas7f4DReG0la7cU+42uY8jFB2705Jb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WMGRiSfK5K8mBwsqLDPfhi09NTpV7LZ1C22xXxfxPheLEnhuBkTZ1QqbOMxctLgAJTJQqW6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UpUsAOQoYP4R/0o4H8XyBieOcVxkqUVNKweElyET51ApU2ZipyJqZUqUXRk+Sy5mRS5oSkp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7n6a0JqrCzVrGH1xDi8nisvXExx9nHZVmSvk6xtRxyfJSRkSx+oqOY5F5AHr1LhPG0cQ+HsF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wwnGWhRUAoBQUlKiAopKkkocZgkgKdQL+DfF3wur4Z+OviD4OTiVT/8AovEJmCE5aAhZCV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rCFJ+YlKikLcAtHd8RfwwVez+Kwmdq6n/bH7SJrTVZo6kMsc0qGRZK3yz7mAcCDuCRuPq39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PxBjMVgp+AGFMtOdKkqUoFIIBC8woqooGF6RB8WfDMr4fwEniGE4jMxSFTRLWibLQhQUoODL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cE1DqrUCUsbZSgJBKzA0z7kHwXHv5/5DreqlJSCEgXjBS8WuYQVmvN4EeoMxexWYEkb2EeI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JE6n6XR4mDRuCNwQQd/bqBcqWsZVoCkqBBBDgvd3oaaWgxM6YlQKVFJSXBBIIOhBFQdQQQX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XMrBcyeRv3p0cK1m/ctW5uCMv0iezIzcR52G+w/Lp+FwsrDKQJMlEhAIOVCUpTW5ZIA82iDG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U2eufMUGzTFrWWFhmWSW1AfU0ET57X66rXNZaFjr3Vk9apxK+oGJ2iJHgN/6R9vt1fY4JOF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UXC1L/rA73Ir5xc4MoBpFJJB4+UUk/b/djc/wCP9OsXkeaWN43ef+2AztENZ8zWs5HI+mwJ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Mv8An+fT5qFJVXQRElQNQXFe+Ue9adWyKbe3L23/AFbpqGcw2fVAPrBIxcqqYfuTI3+f7v1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n/AMgOsFGu6emp3A8bfp9vyPUNwDBqyC3e0UCZWdArAn6ifb7D9P6dQImhgG776RPOlE5m0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jUkq4B2Ht5+5/j/h0SJiaM1or8hdjBl0vl3WruWHhQPfz52J879BYiYDmI0i7wcr6Q14eWO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D8h9x/HqlTPSlRc3MaRWHJQkgWHLvv0LWl72PsY9/nrCBwT/aKjbY+BsW/h/Tqwk4yWkNm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mJSUJcRIj4T8RjE7lajyVW2lj1sfTj9HkGRTHYnbmqbnixMmx/MKPy6z+IwSF4uViEzB/5C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j0XifxavF/COB+HlYP5czAFSvmNUulKSH28NNiTvFjs9WtI5MkEL+NgWjQkA/bcj/O/Rk3D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N9I8+lYibLDoWUPW5jpoYnG8WQUqwVjyYLEoBb33IA8nx0VhsNLQlkhhyJgfEYmbNVmWoqV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dJYjttXjNmFWWKXbZkVgQyqfsCD5/h0UqUFJy5iEu7PT0gZMwpJIAryEJ1DR+Cx+QsZKKuR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ZJOLmwrJMWXl91dh4/PqUKmBKUKmlSUWB9vsIiKZZUpYlhK1XIih3/SPPh8x3ef8ADeyNTH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t7WdzJ1SeWCbGw2l1H2vGUx1lQWq2YMh3GxUjSIyOqRko6OAwz/wAUfOVw5GIT4jhJ0tZ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VFQRQgu0ejf6Uf0Y+MMPgsTLCpfFcPiMOHtmCRPTqK5pACCKhZSRtGF/uXhdSTa7+H3I56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LZCKrasj08/lcPnquPaxlJ7fyyeo1LM0YnkXlvzyk1oKHsThcHIxMsYbFSiWTOSGagLWdNjQ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pnxbw/FHifCccsGbLwUwBamDpEweF1FvpKQ/+TqJD+J7Bu35hzcsdC7GkkMqRkxsEIClTGy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c8fp2G/HYnz1WKmlAzgs2m8WypaZ4SgigHe0HTBfC3Qy+pMJqXGwNJqXB2zYwc88latDjXkJ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rAkF11QhZgzyKG2AHIkwDHrTMMx3mmjGx/D05+UHYfggWhJygy0HMGDkFjV3J1sG9g1j+gO1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Yynb+nfylSpBUXLZDJWWnSNUtxyW/Xd1kt3HpXnrSWJGlmatWghVwsEYU+XxfiCkiSgJCEjL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Vt4gGUKKCWcep6ZwDhS5qMTMGack5nEuWSpQ+kqWUFZKSHSSp0nkaxO+Iurg7+TsSDTGnMfZ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k1qCT5eaubcGSsRNYW2YJpohK0nqCGRlLcGK9DTp6VICZqUqWCVApDVNcxa5L/wCT7mrN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KXkIyuomw0/2gPVgAHsNYkv+GPnDW1Bn8LGoSOa3BOojdjvHs0YUBSAq/ul2Hnx5PjY9Ue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QQOl9xGul4WWnhSkhPhkkjzyipf77xd5JcZ9QtBPFBc5o0QiPpyJIiwyLLBZjkXi8TQuwZG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bL/qVS50pM+XMLKSQFAgAuFAgghrgg0uIz2LwWbh3zZKlSFSqvUfUoVSQXBBAYjYQycx2Dp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Ghhp79l2mVr0c1axWsTSNI8tHIUkElR+RAPEsu6K4AI6v5OGmTZqcRIyJLEJChlCTWqSgeE6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Evi0rC4QYOeFqlS/9pBcAMHSosaGliHIfSHdhuxa08Li8NkcHghSw8TR1zav3M9LHHLXFKzE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sLLWWNJg7BZvRjeQExxlbCYvHiUUzQhKmLrBzKINGzlIUzM4okeQMUisRw1c4qkrnLTTKgjI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WFlAL1BqoOWLkwqQ9udMaWjufs7F0Mf8AOzz3pa+MqQV8dFdvTSWb9pI1j4rPPM8jzMOIaSZ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FkyJy/lpCBNOZkjwAmijV/qupiA5sIsP6rE4kyhnK0ygEuokrKUhkg1B8P+LuW1MQc+Jm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hK0Fq213T+ap16dEepeu2pImWOrVUHb1CQycf/EaTYFVIPVQJxTiQHZKFAgmrEKB9GGmtqC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wUkqVMlqDBxRUtQ6l6eVOleVTsTQT8NDuH2gksac1HrWjhe4We1bX05XsZCvi9Ypq3J65t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Mxiq1rH4Z8hWeaF00vI1do4uCpJxXiiZ+MVNlKKZcmcoqILJyiWULKhlYgjIrMlRbLlJYU2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vBuLfDmGx+HVJOKThwCvIyziZhKUBlqX4FLKMsxEt1LdKSFAm7/ALbaSx1HsToakqR1ZsPo3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GvHTx0cVZY3jVRssUcfFlABGxG3XuXwqZuG+HuBYeYkpErDSk5TRklyzNsr3j4o/1cm4fGf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wi0mUvi2MylJo6ZpSSkgn/IGxp5NFY/dHuFqzJajvY7NagymZr4uzar46LIWnsRVIlKBY4UI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k7HyevSuG8OwGEQZmCwcvCrnAGYUJylR3JfX0jxzifFeJ44pk4/iE3Gy5BIlpmKdKBZkhmp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BkJbGIEkpUlqwAAI8DcePfx46tDfeKlArygP6ylC3JHMfLk0IG/2Hkg/wBPH39uoTLKiASwS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hCSwd2jn0Zg6WYsNDYTy/MKw3GxcqPz/M9FyxpZ2ipxUxSQSDue2iY/a3tDaw3cHQuWrZGV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EqOULDwvjbyeieILMnDgpLuGPqIg4Mv+oxSkqSKF3atvzF4r1pF0OqncsKI3/P/AHW3nb779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mNwpJyNtEBP31bM5Fdzs2Wl++w25b/n/AJ/Toiccyi12EQIDcu2hYsZGzW/fRNs6liAfY7E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nDRMUg5QbK7+8JmC7zpFqCpgMhE6SySOEk2Uo3gDYN/H7dPSoKSpTswDvAk3DKlzksHSbd0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nro6SKAQD5IPuN/bqEKBAekSrQpxqYpZzFSp6E7bJuF3XYgDz+n36r5YLp8Tjzg+aQElxc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IrhdFJaAt9jt5I8Ajx79EzEkBJepMVkpTrUGoBDrr4eKnWcxD8wPb/AD9h0JiQyTXSLnAqB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S/MTgNttIQNyP5/8/wCh6zSiPmKS8bNIaUktRv5jxy1q5HEUjsSxgn2R2XfffzsG6hnqIS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i4DsHt6ws9nu52rO3GqzkcLlHie16ccyWAbEUio7FVKO3jY7+R+fnqsw8zNMaYSQlQIYkEF2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VK8JFi7h3HfnFp0fxA61gyunKLR465Xy1O3ZsSPHJHIrVqcVlVTg+2xZ2B3+22336IGMnH5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FTcEkF32aKQIlhIC5aS4O76NyrWJJ6D7qrmaN2zk4YaxqXp6pMbsQ4iMYDnkPBJcePtt1rM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CxMM5IUNGfSM1iMVIzTQtPyRKLGrvz94Jzaww0V2njprKx3bqSSVoPJZ1iUNIRsPACkEnqV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Us5ageFSlBOULDqsDfekdVXVmAyFl6FXLU57iStXeqsqGYTKSGj4eCWBB8fp0gxSFKCACFmz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BJXdI1cfq/tEffii0Nj+7/YfvX2sneKSLuR2n7jaHgY8H9LLZ3SmUq4GeEuQqWotQLjJYmJ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gAT0uMwisfw7G4ZCMy58pYSNc2U5SH1CmI5tEnDeIDhXFeGcR+ZkHD58qcTo0taVkHkQCCNv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tjjs5jshqi1latubTmndOaqwWLLmC9Vt6g0/LnLFmCKSPezHVmhnx9oeoDDJahUpwm5DyGW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WP7YD3SJiSrMGb6SMirkEjwsXH2X8U4RCuCT8dLQSmelWUpIynItBQFVspJzpoASD4nS0I3Z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TnIMEZjA9YH1S0ZKkckO3E+Njx3+rYD36CnJIBB8u+2jDcKxImTkoUXJSfZv5i6/4fNU47K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eisUryLGXkjjWJVkIbbkuztttv5K7+GJHVPNUPmBSiEgFt2pHpfDMEqfh1KSkqegBLAl3A7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FcwiKk/oJdSU8uDNJ6CqY2B5exKsn2G//AAkn6QTLmghLHLmezudL8we7QquHhM1YVLChJAD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dzZ94p9+Ki1jsJkJFM24u7QxxxsDYPrDZ3CKN5CZEK/2fH9rY7jp4BKgRpXrBCwjDS0sKijc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X4c+jDjM/Lm5ULTW0rlYGQssgkQzo/IEnZWTwfAA9vfoOakzcTLS1U+XOvKLBLy+F4kFWX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Bm1cG36RcNm2GOyPzloCKWOeKx6m+5ZQzcQz7Dcct/O35rsd+hcUhUqYpa0ihfthv8ApFTh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KUtJQ1bkVoTSnPm8HfBZKKfG12IDJxjETBVDbMFaIpy25HdgBuf+Hz5A61GBxOaQgqFDQHW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bxguJYApxK2LEElQq1Pq6Wc015mHZVyAaEq5do0TcciqnirFuZJ35EDYk7+SPO3v1YfNK0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2vlFNMwBSrwsFKJs5uLUah0pTR4FncXKQVsbdkX0x+7PMO4Tg03EMVQN5BTc7gn7g+V36zHF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bVO27+uhtGj4Pg1qmSkkGnJ3CXZzps1NGu0Vr6zutlp78sr7wRpYmsFSxMMasSD9O3IlF3P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PJhZVMDGhJO7eVPPr67+WkIlCUlLEsAKVLU8ySwelPOHFo7R2D0xrzuvhcLbD4HDaVuY+3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tYV4cNcwwhaZjJ6N3NMFL+GjAYEDwtv/TyV8RnYKUpKnkMtDMTMxBTICMtf85igFf8AEGhJ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+DuCcdxMj5c6fOGIQsBs2HwGfFifmCQAFy8MSQmoUSCHvIG5fs4/S7QRTyRpFVljC8iAEj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bAeP4dfTcuRLkhEhEsZJISgDYJASK9BH5r4rGz8ZPxGNmzCZ2MXMnLJuVTFmYT6qpFQWtL1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uHs22JP57ICSfz3362UiWn5culGEY/FTT8xdbHbbv8x70svlauPT0pW2FbfchtvDjb79Tql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lv/Pfe0Jd+5Zvoss7AuWjG/wDUfc++/wDLqDKkEh27fvWDwtRAfvlD27cM0U8kpG/DkQf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v7+pHyjkGgPE+Oj3eJs9pO4Jt6401h54jzgCKr7Nt5Qjc7nbfZemY+aZ8gJe14fwaX/T4pS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+UXdFBJo5T9mo7/AMvSH3/p/TrNJJExnv336xuFVkv33/EQCydYDNZABfH7SlPt/Px1LMLq8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RyyU5Lkny6HZm5Ab/AJnf7k+/UYDu2kOWrIEnSBNf0BnKursZlJK5lrJYYF123AO3H7+fG3T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8RieiZMQCauYlDXilStEOMqEAb7bg+VH3H28dCIByijn1guYUlg484p7ycNpZGQ25tj4ZS5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qIjmh3q41jgw1/LY21aWK/MsbxsqopPjydht/DqaYCUIOvdYBlABahD/ANNZu46yRZC1Iy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t9iCf1PQOLUWUSb/pF5gUfQEhoUcfI0luy0Th1LsVIO/wB/yA8dZRcwfONWrG3SgiQgkMwj4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fuPf9Dsf5eOoMQpwo5mJ8vaJ8OlyNe/2gnfD/ANoB3b1lLiZMicbHShhsPIic3cSSsgAPsNt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iakpSFqUoBiW1fzg7FDLJUSrKEjb7RaS/w734LmGs18nWmTDVrddRJGVkmFmnHUBJU+NvT3P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pTNSJTmaxd7MSfzGcUtKspE7K1GIv+keeI7V9w8LS1DWh9K62Qydi3QSOZ41ihmNbaNnKnz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rfCYpSV4Y5FpRJSEmjuQ9RvcRVYzAImJnAKQpUxyKtcChJfUHSxFC0Eu5gtUHWWlcg2MmepS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gDpHO9NVQE++5kX+PRKZ6jIxCFPmmEEO+hHbQP/TD5slYqECpcULNvDU0hhcxR7nXLtnGXoa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ZK8ogMEjyAushXbh9fk9PC0EyGUAoBi13Zo75axnJByudNIIWdNiphLcsSsZquRnnhV1Yhn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R9S7ovv7g9aHDqSFy1gg5WOmhB99Yp8QgqlzULcZ3B6ENr37xhz+LX4fcj217zd6u3EWps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qLts2fp28fUu6H1pz1viNNG/y+uq2F1C2OqNYLQw2sHYhjmMEaRR+H8cwo4Tx3iOFCAZaZ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D5koh9kqYuwC0KAIo31t8H8eV8R/AnCkzM61rwa8POQQSj+rwh+UVOfpK8iJ6QmoExPhNT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vY/JJ6tZ5IlkiE5MMsfqrDIqzL/AGVlRmCkb+DyG/VfPdRD7dOkUuEV8jFyFD6WD+d36RZt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cT2GjeZWaJJGb0jCQiTD1NyWHqAE8x4GxIO5PVPi5bAAD9Y9u4FNQqUnKp0jQXf2H6xZBrb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9fuSyKFpEsWl9Dym8jqjunH0zGDyOxYlgFCjieuw4KSCX8TG9enm+9XixmIQoMW+Wgk73F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d4pF+ITvri6MydxNbTNj8RkPnGxzXnmWnjK8bpyuSKRtFZNPm2xUcY25bcgeNjJkzJqsqB4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Lxl+LcQkYdQCzmlSgQDRiRcvq2lTqYuB/DW7/dstX6VxOdxedxt5bBqOtuhaqSIYXhQRFz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o6bFvqPkAjoGYn+jxZTiUqQUaMehd+bO3nztJWIlcT4QheCnomIWliHdlM4Yg0JFndJ0qC1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fh20TrPTeldXd4O3mmM3qixFj9OabzeqsRX1DqK/wClYY0MThXsfMXnZuRMiRcAVALhvBH4j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JXIQxUdEg0roxUWfcjrAvBcLxBUpKU4Rc6cpSh4RlAYBRU5P+KEklIcsFFi0HLTmuUoVMZ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4FOLubMsUoj2Uo1k/Sw9Pi3LfYr7NsCQmExnyhKlKOeVNDo8tHPh5irkO1BQfFcPRi1T50t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BwSxqCE35NvoXaDhRzFGXHtK0ka8om/e894iBxKKFEp2YN9PnfwfuPfRypyPkZgAl3YkhvTk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InDEJSkFQzCjMa3NrEVFvLSNvcnVqtDPAZt3nryxekR6yNEhdGkZ+XgGdWO23I7soGw8Yzis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+Z9961jZ4XACTK+YB4UEMXynMQCAE6skgPYU84qRUCcPlrkhMstiOyI/UAXnYMfNF4nYet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G/kdVMhihcwl1Bm3JpodW8hcxOZmdUtA8IFyHIAFHJDnKD5nSC1pLtz/qPpfEYubNvqy7ls8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rYz+ppqN7N5vKXJrYNo1opLNhIwz+mziv8AuVEFfhs/g/hfzePcGkrWMUpeKVPmTEpYL+S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PmNLCQEpPgUpQVlBCIoP9TvitSvhH4rxf8ATnhKEcOHD8HhhNzJkSsQuVg5UuUhB+UFqlZl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4z8yaVPvM5HHrpqSOaF+ZinAbb2PpsD7e3/Pr6HMuaZqiDrUR8HzFSwlKCmrU3io7XNmljs5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WbPEgDwWKHzv7/AG61mGmFSEAfUw+0ZTFSx81ZJoTzhVxdyDIYNXjgUAVfpJA3I+kA/r7n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sBwAKw1sjWdYkESkEsrHiP8A82x22/j0MssVNesWKEgu9nh+dtKthhPurN4+67e7+2/2Pu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NYExAqGDs/pErO0eKiTuBiLjg+qtqFF8e3gjYfy6CmzVZygfSQfvvB/DpSHTMqGI87xfTXH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+Eo/rEP6e/VRaa+0an/8JbSIMZWD/vrJA7eMizDyDv7f18np0wsrkBESAPOOWuAmRh/4Tu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OulKdRBuX76QzEJIQSRTswvZBnU1SAComJ+oAjwAfY/bosJSZZJ2inJImoY6wXcRFRtVEM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B9h59v879AFCQBc9Is8y7kOTFGWTMwfk8ZH5k/fz7/wBf8OhkPWl4MmgV0b7wjV50hFqY7e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b7/AKeTv1IolQSNB3+kBIASpZJqT36w6tMc5JHWzEHhdDtJ91Ox++/v5/w6qccFZS1WjR8Oy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d/aOulTmqZGxJSsbpzJ9JmHgb7gLv/Ef06xc35qJ5IeN/KMteHQFUpCjmMgz13SVGjmC78g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9QT8QopKSGbu0ESMMnMlQLpiTXwBZiOHudnI71yNA9KqsPquE3YWn3Ck/wBo+eq7BYkCegzFM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4phz/S/20uSk21cRdylmtJuyTRsDsRswIO3gbdbVM+Sr6ZoL84wapM1L5pZELuO2IJBB8f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6s8IxBYuKVgHEUIcNy3hS2H5fffo1KQQXgVRINKR6GKMqTwU+Pfbz+YP8enZEf7RDcyt7wx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xIUeQ8l4jifH3H8N/wCvUgpLW2ghhYrQTWKnfxPfw6dL/FTpKj3d0bloNJ98+22j7OCw0G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2m6eSuahxmh9fVWqTS6fswZXIZ0YfUGPUTYyTU1tclUyuOcQQZHjvAk8USibIV8rH5ciSos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UlOZWRYsVHMClsu/+EPjPFfDMyZImo/qeD4iYmbOlBP9xBSMqpkkhnWUABSFOmYEgOlTKG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du9b6n0Fq/GjCaq0LqjUWk9VYlbtDJw4zMYnITwWKsGQxskkGSgDJG8U8DvHPE8c0TMkqnr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fh5oadhlqlrDgspBKVBwSCxFwWNxHoWHxWHx0vDY3DKK8PiAVyyUlKihVU5kmqS1wbFwXaCx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BYoJKpdZq/G0Cu4YL6axNHs52LGMow8BQ31NuNyK3Elpaiq/5FvePTfh7HrlgS3zP4W5X0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U9Q6at5FGkrcJ71dbDF49yx9MbynjE6od0HFdiCFAJ6AkGZMU6U0erl6/j7co0WK4ilCSh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dHfma84itr7S2j+5GBl03m8HR1HTMsdqKnbaaKLlVMkCtDPHNHJDNwZl/dvuUkZfIc9WsoL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RXQ029DYgi9VPlyMRKCXzpNBXU1/aFr4YPg2zfanXOD7laUyGW072yjyMMuqNFVLU8OOvQ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JLatiXjaaP5nizCVEkLR+u3PpvEOIGdh1SknNNH+RAJaxuKm2rCtIh4dwI4aekylGQiePC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EjzpV9d4054/4a+0euNH4atqzS9LO4uG5jtVvj7VqWKpf1BTvLZxV3K24HSxkBDYRPTj9VI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garOAQuTmmJK0kEqGYgKJNMxZyBbKCkEecWuG47jMDiVIw835E5JKEryJVMQgIZfy3BSkk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uxiUersTi8xpaGjS+Vx9mjX2xkkMIhhrPDEkCRJCoXhUEYCLHtsI2AQew6kxcoT8OkIQJU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MzeHw6MKNbSKTBz52Ax65pUqZKmHxpKnKgSVVNXXXMVGuYV1gPYLVWRiis4PKzWaM9JVV/Q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wlXaT00Msk3srAMrgbhuQINMjiUxGbDzT8hSW1qzAJdwKzC+VgQoB8z0i8nCUZiMVIQJyZjs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AJACLqFCDRmgeZu7YvW3SZHVIksTsrEMrktwrrE/wBPnwSdyTyYnYluPVZOnhawlT5qk28uu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QlQBQp0gAOzF/wDIkOW8mDADSEIQSS6crLXgexcuyxVa0BZBJJdyMrVqQhMmwNl5XjRTJx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lhJhUmeUoCcy1FKUhhVajlSz6kkAEsHLmlYCOIRIRPmTliXIkpUtaqlpcsZ1lTVYJBJCXUW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fsbN0b1z/AFk4UWx0MsdHT1a8mRq4GKwsEVmCbIQMyZPIn5SJHljeSGNIhFBJKpaaT6D+FP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nEFhXEZuaWiWFZ04aV4c0v5n/5JqzLTnWCUoSlMtClArUfl7/Ub47k/FKZHC+DJWng2GKZq5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jZ6QoImqlkZpMmWla/kyTlWpUxc2chK8kuW9lxGBt6TkaaBGf0JWLN5O/Bv6DrWrM3OSmYwc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EZQkpDxTr3Ux2BTUmVpO0QijtTlU5DkC3Ejwf1A60OHxKkISUl1ERQ4jCIK1uGYwg4o162I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Kjbc+PceB/h0YrEKoSKmBE4ZOej92hq/tStDeT5hi8YA3UAk+N/Hj7bf49BTcQo9K993iyl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7281Phw8wijLAf+jbb6vO/5ed//AK9KJs1QDWoL90gfEolpBJvB87XZ1rPcjDCGpL6P7SiD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+B59v/r01SyFZSrxMeukPwQDgizxfpSPLR8J22/2Ff8A+odAOTMPONB9Uoad/aIQZeN2ze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z/ADGw6ZiAorDUh0psrCnesIlkWIrEbwqC48DfyNx43/v6jlhQcksBCTcpSytYatvJ6jmz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IKgH/wAv6/fx/h0YJrylU8UVKkSxPSAH/SJHYalM9RCXb2B/mVX7dCAlrt0g5bPSKf761F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uoYkAn33X+f9emKEwJHy0uefYiZ5RJ+aspHLv8AiEZ6ulRXLL6rS7g8t199/wBW3I/l0MU8Q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okH/TMtFEqqX7LwqY6KnwHyrOVI88gfYj9f026RaZjH5oD8m7vBUgy/D8lRNecNupI7alswR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dhuQp/l7n+vVJNlIYkI8RjUyVzWT4yBSn5h55SjJ8t6jbSDjv5H1bfcbbeeqLEIlqCipA5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VMS2UuO3ho6Ut/szUizVbNnGyB13mqTy15f8Aeed3iYHbqjl4dJxDILhRH3i5nzFf0oKmJHt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3WsdvPlc/lYoJ4rLXQuQmC2OOFeRTPu55gS7MN9iGXfo9KEpGLKjVDM+nj050bpSM3mWRQ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9xBU0v3b1hSr6zlGpnlenlXix0dswTiGFadZhGikAsnN3Pkk7ufO2wFzhZqUnCpRMyBaRmIJ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sKAdLxV4uUohbywopfK6Xq3kSPN+cHmbvDkqWa0xjmyVGWDK4+SzdZ0HqJIkETKU4MAgMsj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asTiSghrMa6vq0ADDgkD5A8V2elP1j5w/wAQ8dzUGVxtxsZFjMblkx7XlnYH0XZ4zLJybi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6mTxBQVKSZj5xaju1AKuXhhwDpLSiG1fTfaHlmdYtewc2cqiErDJK1dgxZJIlLhHLfkVUHrS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WX+YkeUUE+YqWolKfoLRHfL994dUaU1LhchHVpzx0p4qoSUu1qUGSNYwhA2PMJ7f+boWdgl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iAqvIXeJpWM+YiYDL+WopZxrGLT8VTt/Y0N8XmqM+tRYsR3j0zpbuXh7KspFrL18VX0JrZGi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pYWZid2K6ghl8GQb+Z/FWFVI47iZpSyMclE5JFiSkImBmDETEFwNwdY9W+CMcJ/C0YVRrg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UVIatspYdGahgDfDNk6j9wcRRvNCqW3gXckniwic8h6gBmHMRggkHY+AR1juISyZTpoKP698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SJq0ksQC0H34gvh5y97WGXyeju4NjRNfIiTOUMYmNilwmbu2USE09Q2Ytri42GvH6QFWUTf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Xh2ITJUJM4uhNHserNU1qPIbRY8Sw0/EJVOkzihamcXBANRU0cD3e4rA7A/EJm+1mr7WE7s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4+xGX1VorMjWOhb9OMRSrNRsLhIr+NgdUCFLNULGeSNYd+Jl107hZmSpc2RjErTOFAUlw9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XcFJAIMR8OxOKE5ODXgllMuoWkCYhZLigCkzEqFHSuWxBovSLw/hj/EF+BLuJ2xfRec1fU0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xOfv1rZyJlkMq2qklOVgbgfkrQ2EhcHjxMitxjpV8PVLSqWpDrJooTAQeYdiCHJ3bU0j0W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IxWASZ8tRS6cny1yqMQSospFAcyC7lsoIzGxrSHxu/CpZwGHhwGq9VQ1HqwvQWrpxc5WycT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IyMtsbzxkOjxhlZWYL/wrAtKZKchStGUMWyLTzCQFhQD3zC9qWGV8IfFBnTlKw+Hxa1FVpsx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SflKDOUqSr6WBNHLmk7w6q7oM2M7AaZ13q7JQNA2czWo9G5TtponGUUmUKmU1JryrDLZnkc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9+eSGJnjX1hHF1W4lOP8AlLOGmEBgFHKUpZxQlQq5/wAWJLOKilXjJMrhSjM43h5chJzCVLR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hSpilMlTBKRUrMwJSrwqoS5I7d5XP5Orfm7h6ap6W1Tg6lyhmMVXykWYpLbisGJDj8pXrxLk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eb0o3eKZTJDCWZFz0vNiJ01eJlgTJQUlnoT/izVIB8QvzoTAcwS0olHBTVTpGJKFAkZSKOr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hZw4NIHeYvQ2/246yoqrc+TpuojlaWZg2xhXwzwxrMzNsAFKEsOO2wcyWRMcJq+lXOzjZ3M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zIAJLkgBNq8yQwrrDs7YV5Mx3F7aYBGlnSLV+Ly96OAL6cGN0uZ9SWp54pHH7n5PESq3AM2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CGDXjeP8GkgEoGIRMXakvDn5yiXuGlkFqjQPGM+O+Io4f8JfEM4Mlc3CrkIJJczMVlw6QC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gaiJEaunWbN5uN3YGaPluPsQ7FvP8W9+vpRMsnI535x8jLWEldPpr7w2a9e0dMz8Lc5Ajn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28H22/w6epLKIZ4E+aCAdTFQncPBS2tc5xgzyM1xh9TtsOI3+x8f+/WjwshJlod2AEZ3GYl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7QqY7A2YcTsQg5Jy+tiT42HgH/PnoiZKQTQ2iKTNX9RTUQybda1j7CyLFBIGDKQ68gR5KsD9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FRNBBJGsWsnFLkVAzE7/en4hxaChyElloo0RWsyhfoVQFLy/wB46kVK+WlJB+ivsYr5s1Mxa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LAO0+jZsRmMfdvAtK16o0bcRsFPgeftueX/t1nhi1TscEp+kAgvGgwuGRKwxJDuRF1mOPLR0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/AMJRtv8Az6LNJve8EisqukQyyoc5rI7AHe8/5H28ddO+oOYahgAbgXhIaNmtQgj3Zvfz9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/AH9MQHChHTyyQrl7d/aOqzik+YpShFDfMbcuPk7jf36kCGSocu+UUypn91IN3eD3h8eFqR8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5A9vz+/UA6PFguvO326xRxm542jb6t24j+Ox8eP6nrkzEszuD3WJZiFVowhkiWMgrvsQ3nf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+3RAUDYv3+8V5SrOXpWH1g4y0IPL7E/wG3sR/L+7oPEMHrpF3gnyiG9ReOPVlosw/tHb7fY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sxYCSSQ9fvaNjKSSZYAd2+wh7Z7Kxw0SQ42A8j8h5328+/WWx+JQgKYs38VjYYDDFYRmFBDG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Uy4nTOPmymSkYERRbLwXmFDM5b6V5f49Z2Tjj84rQtiC2pr+ve0X+KwaU4f+6PCR+O+3iY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s4yD9mpTgx6lK7y2owU5R+h9XpqeR9I8fy8n26NMyasrYKzTGdkmuurRSj+glJLkKAtX9IL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paEsljUFKo9x457KiSSQNKOOxcEjfbjttt7Dz46Ow+G4gSnJKWtugYGAMTjuFsyilLdT+IME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mvkbutaKT1q3yixLC3H0fcqpJJUlwDv9vt1Yy+GY9UsgySA71XX08oqV8S4alXhVm6JLRw4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LiW1q2hJhbuQgsZaCMyramrJMXljjf09lkKsw3/I/n56Lk8LxCZkuaqWc0uocggH1dheIZ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ILEhrF29L1iVdnRl/D6Sk08nF3HOGoefkwgOIg5I3BCcd9+txhZgCUlTjKkP+WjD4lGZagm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YTO4PEaiz+oDEkMVa5ZxyV5i7my7O8IdR7AniPy2J6gn41Eycj5QIClAEkaWp5xJKwy0oVnY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KDPxcOzVrXvYyh3XwdNbWoPh/y+Q1LmY0ljims9qdUw0cb3AdeY3sNjMljtJZcRoRIKuMyLI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FeCVisBLxiEvM4aoqVp/ZWwXQ/wC1YQpts5DmNF8McQTw/iKULVllYwBJ/wDdLlPqMw6tGez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wmcjkdUxmSMUp+oMUWUKjuYx5RQPO3gowY7n288nSBOkrRqoGPcuHY9MmdKnJL/l4tQ13rw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hWnWx8gYmdWCrKaluBY7AVj4lIkijb9AD43UjrKGVlnFCmpqe/Ro3iJyVS0rALzPzYt3rE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qYctwq2MaZ0+axmWqrax3MMnOxHG+4gMhiiEvHYMUHNfbq9wq5iUIQiYRkLgVv9q6hmO0MRi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hV2ofUMaC1aVNIub7Gd+e0EunqlyTtJo24bdSneu5CvgNLWrVyyq+i09+9cxhmsymqVVfX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CqoUxGN+QVE4CUVTC6lUBJeqnylydXr7RfT+J4rHiWhHFZ8pCGASZk7KkEUypSsAMR/iHqT1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vZxNabR2D07hbBq1yI8Bj6OKucZCDXnlXF1Inl2mgYgs53ZGLN9+op/HEozpkyJcqYBQAJ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G9y4ismTeKzJhVicdPnSFqI/urWtH/ACQnOpSQCFCgTYhhpBXxl6rjIFqwSB/TBklcD0fT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pI9Q7DkQSTsNyzHYZvGcRmzyETcRm+WC1MoS9WSmwfUit3cwBMwyp6l4hafFMpXxEgbquw0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bYjpRZW7DMFS5ZlaAJKQ7+p4VBJIvl2VTuOR3dhtsfHVPIIaYsFypRYOHbao821O0FIC2k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13pt6tvAN1EtXB1MRQrbcyLEkyTtENpZV5zSJwXwVfkPOwJbj9TAseVh3KACfCVHShqCd3P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GctRfMEinsO+uoEHP4Q9Pzag11rHWk6mevpLS1bAYm0fURv2tq+w82SPB9v7OCwgUe2yZV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/Tnh2TF43iExAV/SSRIQr/nPVmWz7SpZHL5lrN4z/qxxcKwHC+Dyl5TjZ6sTOSwP9vDJySa8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yqGhEErViMNR5FT7iEEkH/1n38eevY5ZJ+UrnSPA5xZUwO1PzXv2gj4bTVGxoqSZl+t4ZWP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9v/fqvm4iameoCwLQokS1Sgqxb94pc7u156GvM5BUKpwuOVbbzuV8/wAfPWzwSicPKKrkRl8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oB/iGbhb1qSMrYmduMLeNyAdiPt0QbnrDU/SGjltRJYlhieURcmILsfA329yfYbdRTV5EqU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lIExaUqVkSTcw+u11FW1DFSjkWQLai4yb7g7SH+/x/d1FMmvhlTCkgkWN4hmyCMWmShYUM19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Zw0TKvJblTnx9ttyQVP8h/f1kcGgKxxWLF41JWUYYSz/iGi0rFP/8AY+ID7Uk2B+w9JT7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AJQ+sOTWTdxEQcmP++L++2xtyf3A9JO+oQyUCQrKHMJnEG3XJH/EwH/7hv0yXrrDp75dw0L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+2/Gwu5G3jcff8AgOik+IKezfpbvlFCo5ZyeRpBow1oyVI+P2RT7n/yj9fPv0OiWTW8WlwCR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OPZW/fA/T4G/ufbbyfyPVdLCm+0HTLCtI4sJSxk9O36rxCYvvu23IKSdtt/t46MSl1AvQRV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Y84f2KxVT0v3MgfbbcL7jx+nUGKQUpOzRbcPWCEk6Hv94E2ThNfV0oQkeW/h/ZB8kfx6ymMZ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fWN1gTmWnan2jtzCSTU2BYn6djv8A3/x/9usPjgpWcxvcBMCEy6Wbr2/3vBw+CnUmn9G93Z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WeikEctgqiGX5pG25N434+fJ+3VXw9IRiB4M/jB3s8F8aKpuBZJyuDy07/EXmQ9x9FXRBLX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+WYTxhZjGpeTgSfq2RWJ29gOt+J0tRJ+WQAz0t12ePNTImIDFYPnBF01qTBZSN5KWSpWVjKh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yQSLud/G6kH+DfqOrzA4iSQMysr70p7djWKbGYecCWTm6V/Xu0PBbFYjxLGdz9OzKSR49t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TNlUZYBPSsVplzLFJp1pH2ZYSNgyEnYbAgn/36eFoNAoPCFKhoWEMLUs0Ymg2dPBJJ3GwIU+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jWaIZgZSHpX8QPO5l2CXtxmRFNFI3ycnhHVjuoO/gH7D3/AC389ViS8yWkU8Xu8WCqS5ino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lnvVjMZl+3XdPEZmetWxWa7WdzMLfnuDetFWzGiM9jWMw4nmpa2qhQrM7MFRSxA6LxWHVi8P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EuZLAFVFS0KSkAMauRAUuejDzJM+YQiXIUlair6QEqBJL0YAF3/MYj9J5G3hJalDIHZnpVF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Yog3rAnf11mMgYqfJO3kNt15UkFeHSoCpSH5OA8ey8NxKpE3+nm1CScpOw0PN7RODQHcCvY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wxhiriUtvQQ+mkcu5XeWASlJFOy7Rkgj3HWexmEJUZgD/AJaPScBxBJlplrLEWrptEjNIa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XhHBYEk1aUxiFlFiPkyGJ+W0sTMAQR9JVh53G3VUudOw6sqaWbnGgw0iXiTUgk2cxPrsJ8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dUxQYoylTVXH2pUHrpxs1pI45TFJDyPLzt4TwN9x1H/Vz5uaoSbPWujUGl60odaRZokIwnh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Khn9mi2Lt52PTROOqGjl1sxzwxEQR0eMSIzyeI2DtvHuATtxC/dePgNmYWYAmbnzqUASMu7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GLg7wBiMd85cyWZeVMkqqVeKgFwwro2r7wVbdSrSVgXV2hRUIi3LSzOqlVcs2yR/yBO3Eb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NQbak+dB/EBJxE1QAJyhVSCbAPbc/wA2EBDUGRo3Z3aZQ0FaVWljRd67fLMzOs8SOQjPMq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j9MMpMpE7OwSEP0fmAaEmraaQR8yYAAlTOKF2IelCRUAcrRH/M2BlMlaszNJFWqpIFUcwk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+r6VjIBBC8VHncknyU55gW2YnTS9x+/81uKmpTmCS4Ou/esT2+DlZ8dpO7j7sSwR5/J6hzO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+L/AGNQyDSSEbSFTJ6KnfyMTIF/sEde+/CvCVYb4J4dxDIQvF4rFlRZipClBMlRBqQPkzEB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avjziMqd8bYvAZ3mYfB4ah0UHWpA2ITPStQo2ZzU16NYVl/1pygbx+4J2Hn2c/b+vV7KPhl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YhIJmcx3+/rBJ07epRaNaJmG4ikBG48fSR7fnv1XzZa1TllI1h6VpShIN2iobvHiq0/cDNS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bbddyDuRv/PrZYAKGGlZtu/OMzjCj5y2DgnpAOoUnSaYKBsqMPH6HyP08f4dHEF2d3iBKg2z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So4n33OwHt/9dvbqNSSTeopD3GXkawRezdKZ83BII22+ajO/wD+vx9vH3/p1DilNKUCHeIko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iyrH1Z2v4bYk/wC11Pf3/r9+s3hQkYpRbeNIsn5Kau7RZ5iuQ0wiH7U039/cwjx/Ho1RGY7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zB4iZlARmcgAPAtuQPI9xv79Nn/AFCFlWIs+sJLNtag8f8AEf57kfb/AD46ZLNSIdPfKNaR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Hwsyn/lv0VLNFDaKGYP7qTsT320FPAWXFVB+UaeD9vA/v6iNARzg12AY96/aKHcpOikb7kg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wBz79AJFRFhNDOdxHhhbMRltoSdzwIXbwdh9hv+vRctJcKepeKucQ5DwaNMOiQOx+nwfsfY+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UJZmEWnDrDmfzAwzBU6vbY77v/io/6f39Y3HVQzsxP3/eN/gKlJNLQuZGt/sbEDfx4/x/L2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LvsRrsItwkPby7/AHhtaNxWRuajihxtWe1YaZSIoIzI5Af32Ue3VHhMyMUClgQenfr+IucWU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RZBiaGbp0u2EE+NuRPWbO/Oh6sgNf1MJkAjSnb93u7Ku5+78fc9bCTMmfJxhKvqRLat/El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+WgzUmoCSSAByYvZhUnqBC5om1nKWndTBBkKsspoMpjSeF2KYWijFeIBJDJt49iu3uOjUTV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MXIIHjN3tcmu8BzZacuIIdJD2Be2jVNNubWiROoctnYu4XbWrWv5CGlYxt8260UsggnkGN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TK5Yjf/AMx3HsQWAVYfFryuUFLHVPiYt116NFZ80oXIQVt8zR2dhtrDJ7Z671tkPiG1BhMh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1KUFKWUGvDWelMTCqBPKborjludz48bDopMuYhEiclDKMpSnrUhIYu+71/MNnTAp5aVZlZg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mGy2Tyenb9i/ZlnsixeXm5AYBbFlVAI9tlCj+XWyly0ICQlLApB9hGUmLUtyouXp6+kRp0t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zWXEeHj05q+1PYy+Tr0cVjK2Ox1m5Zyl/IZGeKvjMbWqwyS2LU8kcFeGN5ZpEjUsIOISpa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LQSQGpq52ap2h+BnKWsy1zCp0rYE61bWtW/mkZ3Nc/iUaF+Irvdnfh57AUE1D210thLub7o9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yip6o01icHh+1mFEyyVtG2svattPmsrEk2VgxXHGUq1SR7di5+GMP8zjnD5y0/2sPME1tVZ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LtV6OwLGr+Ip5l8LxGHlrZeLAQ40H1q83SkbGoD3ij3vX2tzGiO5GsNFZCNYslgcwb2Hsp6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icnp3J1ea/va1jE2IlYgj0p680RHOJgPK/iHgcz4b43j+GTUvIRMUqURQKw8wlchSeQQQk/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Htnw9j8Px/gfDuJYZZzrlpTMBujESwET0GlwsFQZ3QpCi2aGFTv5KgsJeSaKzWKSRk7sx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HHlxI3Iby2+7dUczh6V+OWMyV3G1L+Xr1jQyeJzJBSmZRcvexiVXbTu5NUs0ZUmnWaMxSA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dIniBGzkvMnj6fAVgp2YZ/G8JUCp0urT9jG34Vx6W0slTJdiHZveLz/hl+ImkuASo0tWSX5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s0JZnE7tKGCzSLIx3Db7Ryb+dges1NwmIkFWRANOdGLvRn6EG5FxG0TxTC4oSyoqSxFXBB01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LFtO968BPh1gXKBkUiF6teQq8CxAyRbWXI8AqB4YhvHsOkSvEFGVWbKaMLBqiv76NAc9Un5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1ClMXehGUa+VN4SdY90cRFiJzUsiW5PuscokRpRJxX91K0ZJfcbnf3BJPhR5j/plznAQQCC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9S0AzsRLl+JSqjwpG77D2PKp5AZNVukjz1VsPLOhaeeX1HaeaVtuMYZuArBGIUEchyZtyW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8TlWpLWHPu53gSfj3lMSKMEi7B/Xf2h3du9D5nXmqMLpDGxrNkc5eluTLMrvWrY+iI58hkL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sbSt7spWFd5p4Y20/w/wDEcYx8nB4Zk5j4lmiZcsEZ5ijUeFP0j/OYUIFVRmuO8fwnBOGz+J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lZAICp01RaXJTUF5imBI+hAVMUyUEieXePtlq6n2kzei+z+vcz2t7gUNIX8P257nYudK2R0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C1ZeWZJYLOMfUjQS5erPFPVs0Lt2tJBJHJx6+rpPDcHM4Sjg8lHy8LKlIlSQSSUfLA+WSoM5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i1Y+Q+IcSxs7i2J43PUDjcTOVPnEAEKK1ErSxDZSk5UuHyhJdw8Ud/DP+LHf1fkL2D+L7CU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9U9uNX9wtMaZfFDQfcbt7ncvpTXuk+73b3EPK1I0NVYW9TOb0/TjrP8obMuGFadbqYTEYaZg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JLEXDEghTUdJSoEUUCLFxGilTE4iWVCi1gEBxUEAghzqFJIHM2YiLtNPZGrf0nBkMfbq5HF5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k8barZHGZXF3ofmKGTxeRoySQZLGz1nSSGxDI8MyOHjdlIPUBqpwXCmbnA9WY6XB05V/mK8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LEz78iNl8k/X4P8An7daLCkiWnoIpp6AoqYNtEdoI7XqXZRDJGoSbbce2wB8jb9ejFLLpAN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SwxfTv2hlZKzZEsYZ2I3AP0n9f0/j1EVrzHQRIEIIFHEGns5PblurHW2Wb1QULAeGDe5/qP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ErqkXjvlklIl0L0/ETzwn+tEWoMELbRNUaxVbdRsdiu/3/h/f1XSFYJU1RluFsb9j+YPbGJ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7xa7ivOnFJ+9SM//wDEHpCRmIO5i0SfAQ12iJmVb/vvKefa0fy9tvP/AD6bOunpCy0kpLUf9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qsR7cmP6e48dRyxXpHT/AKO+Ud+VX/ZANvIkQ7j8v/rt0WhNFcxFFNPjSNzWCPgEIrqWXce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R99v8nqNm2PflBh+lJqB3yig3J3pth+6+w38A+Pc7k/p1XC9bRZzBrvH909cT1LjvEnIqqr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8jouWS4DlhWkVU26i16d9IOGl5BJX2Kgbg7fy/Lf7eR/TqDGOArn+8W/DRRJ5wPsqn/2wAC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zt4/oT/PrIYuqDzP57843uDozDtofs9EyUgSm5I3328bePv/XqhxUklJI1i9w01lJqzQYfh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0lmyggEMlZUUzhOPJbCMCOa7b7f4e/WcTLTLnAkOM48rxdYhapuGISTmCfwItqt6w0dJMQz4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dxv7gfT+XWjzySQAhhGXEmekElbsdYfmkJ9GZQOY4cYxJAK8IPJ+xK7ef06s8EMGVNNSBs8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p8CiQLtBEOL01NKlhqlFpolKxymOFnjTYjZG23UED7fwPV8lGBWPCUt1ijUvGCiwqvLv8Qm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Lka+MxsF6WT13uRQRJO0wDATNMo3L7M3nf79PEnD1KVt/8AKnptyhips40UlxuUivt7xFz4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4P9CnXXfXuJpjtvpuyLQw2MuzC5q7W+RiiWQ4bQGiqHPJayzL+sh4VK7QxK5mt2K1dZJktp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FmTv5dsIrZ8tJWnKgJBNWFNTXz94w8/iIfitd1PjNgy3bvSWDi7C/DbYl5t2oxGSiymsO5i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I98dYY2JI8+i3K8c8OmccEwFCwSLEuoJ462Qj6UmZMWkzllZd2JJSDpe5G5A5BJJJasoFJaQ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63rc/w0XPwntHy5XI9/+7OREsl3XPcWp2+whnaFzV0n2nqTm38uVJYQW9Y6mybSK5354CFuO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wWWYrEqdpxyJH/GWz86rJ/8AreMbx3EBakSRUSBmOzrt6IAGlzFp3xP9gX7w6LoZ7TOKku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JBWkihsay0xLMLGU0PMbEiJLaZmlt4lmdDFkI3rhhHkZ+rn4x+F0fFPCFS5MtP/WsCknCq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StplTLJLImgWStYMvwX8VL+FuMI/qJhTwTiCwnFByUyixCMSlIesskCaySVynDOhJFRMeG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YtMZOVOzBJBarywzPDPWkrzIJK1iKSN45YnRZIpI2jkVXDDr5mAmYeauVMQULlkpUkggggkK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gg2IYikfTmLw6J0pE1CkqRNSlSVhiClQCkqBFClSSFJUKEEEUrCWumsjSmNql6qR8WE0Ek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rCwKMRtsVPI+eQOwPVzKOEmACdLCgdGF7uDeM8uXi5KiqStSSNu2Iggaa7t620Vxq415FgV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liYfSCsbp/YbYggn77bHcbDTuF8MmlzLHqPSo/TSD5HFuKSRl+YW8/wBX8v0iV3bPvz3IzE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aRmmkL3J5BH9asY6/PgBs8ikHz5G4HHc183hnDJaT/25V1IA9WJMHI4xxOa6TicpTqEqJ8nN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R5TNCmLlme1M8R9WWUSRqzMwj5xR7MIx+7I+pt3Ck8vZeqbFSZLFCUpQgVATZ+ZuojTQaA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zqWqYqlVFyBqwelakCtg8TK0bpvIWJKKmtZyN69YrUMJh6ERs38pbmdWqUaFQHeW1JJyVWb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KX6rZGCn4ufJwWDlGdPnlkpSHJJrd2AABKlEhIAKlEJBMG4jGyMNh8RjsZOGFweDRnmzZh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SXAQhIK1qKUJBUoCLlOwPZePtVp6xYyvylvXWp0rWNSXoY1aLHwQoXo6Ux1gbmXG0zLJ6sgI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xCGvHF75wLgmF4DgJeFkf3Zx8U2bQGYs7WaWj6ZYNWdamUtQHzl8RcfxXxJxBWLmpMnCyQU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C7rULCfMB/uGuVOWUDlQ5d+ssdHPFaSRAySxlSpAP2IZCD9juethg5hZNajt4yeJQPEDY/i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2swuh/jN723cFj0oTd1NIdk+7+o2gsSwpa11a0hm+2GoM7NVrqWNvIYTtlpWS5IDwsWKnzT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d8QSpQEifJQEqnZlKUmniSQk3Zj4WexIfmZeDFROIlrmFSZRASnxGiklRagolSlHWpuagNP4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8I967251PiMj3E+HvOZE2LGkK93fU3ai/dtH9pak7UzX5Pl7dB5J55srpyR4KOSkjFmjaxu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0gg/MlllXItm67HQW5jUaQMpgsMbebWfUUd3JFdGixLKd2e2/dq9f1X2m1lgNbaekQSNZxb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H+z5/TuSihyOm7qtKitFerQnkdkLrszX2BCZklLKdQFQ9QX1F+mnMxnceVSZqgpOUKqkkUPM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bWBktiy6WFdhtIsxG/gbcR+Xv7/AN/VnkDhhWK9M5Rdy6T0hk3a7t6Z4Idyu33P8P8AHoeaF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bsR37wZOy1OQZUP6R2SUHZdx7kePP69B4tX9sghnHv2YlkgmYkgOQR1iwKhaRsnp1QSGM1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YbN/TqmwiSMQqlC9feLicB8l2Y0PuzRZvhzy0yp/OlGf6RL7eOjlHxgDUmHob5Z5tETMypG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y22x38gbj2+//AE6bP+obtEkux8oQLDrBLXkYHYMdwNj9xt7e/UaVMeRjpiXSW0hMzOqkCJ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ok2O225G/n7b79FS1gg6RSzpKgtJJavf3gwYDJzCpGViU/uoz7+PKj9P0H9eos7B3aptBu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UY5GKP0zyUEhP577fn0KhLByKmCpqjppDWxasL8irvsWH57E79FSwWuz1iqnKBUeX2iQum0Y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L79C4wUPIdiLnhhGVIax7+8NC8qR6oMhUsQ48b7+6n8/06zSpQmkpVSv5jbImGTLCk1IH47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GbFRSBNuUe+5/kdvHQWMkIQVDQd+kF4SepZSVUzV7tDNrSzUc7XloyPXlVz9aHY+GBPke/kD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QAnUxrMOScOsqqQB6d9IKb6rzyWoFORsuHTz+9bxtsf6f9erTDZSoOl379oqcQ4SWoYekfd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Ut7UVfAYHGr6mRz+dylLCYHHqqhi2QzeWsQ1KQ2I/wB7Mm5Ow3JA6JxEtJQMqCV2AAcl60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ZEyqlTFhKBcqICR1JIA9YgP3Q/HG0Xoa3YwHa6xqjv3qOtLLXtT6SeLTPbrHvENpZLfcjUN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9xisbkUlRxJXmkXblZ8P4NiZiAqck4YLAICj47OHQC6Xf/IpLVbSKniHGcDKWr5I/qspZ0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qFLpSResQL7o/jf/HtrbG5HC6Q1BoLshi8gzwDJaC01LqLXWPqEMscNfWvcOzdgq3zyPO3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AtNlB6v5HCZUrKSpcxSa1UwpyTWht4vZxGbxHFpk8qCUJlJVoA5YuGdV2BIqL1uxFRfcXVm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3C7n601n3M13lFr0r+ue4GpM1rLUlyjXdflcO2ezU1iaPFRAlo6kLJSrrIVhhiDHewRLFW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4AM2jPU927ECzJUoLCWYYayy3AVqgKpRKplDuzyWXhHoqwKOsYBYqOI3YsUOkp8YN+la7d7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TG/3eLEvwr9K2cP27xUEyJ6eT1P3LzEaKpBMdnuLqCIOykDizGJmPj2IPsRv65wnDfLwPCC1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lqf03jzvH4j5mL4gKES1oQbaS0g0DtexG1Gi9f/UWcUo78MZHMqu3kcgFHkkDwvk+/5f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4k9tFYau/0kkdOfpEPfiK+Bq7rJcr3k7KYdJtcwVslltd9vaYYHuNJHCtubN6UqkFK/csm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o2nBJjzSq+T81+OvgmVxsL4xwiWJPGqqny7JxgA+tP8AinEgC5YTwwUQsBSvUv8AT3/UBf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VN4DROHnMCrAkqbIs/UrBl3YOcMSVJCpRKU114XSy6mx/zFSAmKRjK4lqTxzw2Q7xWoJqk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jljfhJHJGYZQkilevAFidh1lEwFMxJIIVQggsQQWIINCLg0IpH0TMwkqagrlNMkqYgpOZJC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FQoEgioJBjlt9roGRHnhDSPux9WEPEWjLAKV8PXH0jbfkR5HHY9NOJUNaEb9jrA5wdaIfL0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NE4vHWY5lieRpWEYAWKKBSB6kiKpX1HleQx7ByFIJUcm26EnYhbVLN3r+IfJwRznKlyqw058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WHxdv8AZdahUt252yFHG0KdOGeXJ5HKXWH7MwuNxkcDNfyctthFHCiNIWYM54B+FQpU3FT5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iVBEtCACpRPsGDlSiQEpBUohIJFyMLJwGFn47FrRh8JhkZ5syYQmWhKaKUokg7MkOpRZKQ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/D+mgBFrXWNanP3DuV5YcdQieCzT0NirsKwWcdStViYrupLEXqLkb8RaPhIaFJmqLNYve1f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hjMnhM/imIS02YlymWHzCTKJAoGTnWyTMUKAISkD59+Lvi2f8ST04bClUngOFUFSZagUKnr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wan5ElX/iT4lj5qiJcv66Dh9Q+sjbf8/t9/wCB60SzVnYd99YyidHv335coYer4/TIYgbOQ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Y+PfcbdWeBOZLORAeKYVap79Yy0/iLamx2e+NHurgYZ6As6b0j2v0dXex6nOpLi9BU9TXa6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ZZJinMFijqwUxhuhOOAhOClk1UhSqf85iykMwFE5VXLl93ibhSKYpQSxExqgUyoSL1UKlS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Faes9OXImiufKVbUUYMdmaGN6qzVygMLq0YVQnhQeJIcKPPLycosGhvmNtedS435ncxdsAS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38oH+MqZXAZiTUGnL+cwOcihWOpmNO5K1jsqgkCOYkyOLmhlNHlxLQGXYudirg+IUvVaSUE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7faHqCVJ+UtImoWK5gFJLdXD9A/QEiJV9sfiz1fhGTFdx6VXVtZIataDOxwnCZ4BY44LFjO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3EPJJHTikRizTcwGYWMviU9LCaBOSGqQUqI1chwTzKf3qZvCMOfFIUZBL+BwpAOjJLKAGwW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7m6UzdyvFLLJjDK8ZUXTHLUPNVKtFkaMkkU0LBkIcFV4tuxUb7E/16FiqVS+ofzcP7tziD+h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KHnZi3s7xKztbKGvu9KaMwMFlis1pkmhkG+4KSxkqw28+D7HofFTUqlJV9QO1vb2iTDyiJ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/SJnafkItYCWZ+cotQszH8iW4gefJ8j+vVfhTmnuAwa3lFhMURJINVA/mLUsE2+mIT+dKL/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noxX1W1/WHJ+gh3BAiLWbX/AL6v7/8A47n/APapP9emTz4g236xJLSMpGhhtWUEklfcbjmR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9uot4WYwS+ojkylKukG4ReXJSDt+f5+P87dTy0G8U0+Y8wA7mCVpwA1hv52jQDfztsB46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S4BikLJunptuRuU/Tfbb9R0OFAh3aCJqS7gdmG3injFxtyOW49/fbl/XboyUU5RXvWKyaC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QweGHn9f0APQuLYu5d++/wB4t+HZglNGrrDPypjGpmO4G3p/l4OxB/ifbrNggKL0v99Y2gB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aDJjpEbCxgMD9Gw9vPsAB+Z/wCvQWNWnMoGpG0FYRBSE/p330iOndHvT2i7LXjb7o9wNPaQ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DYnlyesLqRRixwx+i8JDZyllniKsjGosJDAtKqsD1lkYHFY7Ep/pcMuekGqgPAnTxTCyBW4J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DBYDDFOLxaJCyAyCc0w9JYdelCQAd4rs7y/it3LFixjvh27fVKtWLhFT7g92q62sheLKrfM4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GNVnZkT9q5C3JvAXnx0YPpdbDBcCMtIVipjK/wBkutjqs8rhKf8A5Risd8QlZKMHKAR/vXU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qUTqwIEVQd6e4vdnvbZt5/ufr7VHcPPsk8uCTV2QS5prASNKZI6mn9HY75XE6fxayoBwx9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SqldBIw8rDgfJliWdSHKjepUSVaswLcqRm5+Jmz1Zp0wzDepoH2Fh5AdWt66A1Mmo8IkbY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ahqTSETtHFgLduSYUJqNxIOWVxF+kstjHXWjT5tIHgk9GzBZjhNQE5aEEjTUWraoL0gOYkk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6co6M4tenBYmljSrRhJksWbFqMRzySkN6dRvT2mIUpzUAuzH04vpJ5KU2Jtrz84QE0YOT7d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5MtDjILWPoQ2UUtFJPLYuQyP6kjF1gU1oGX1OfEBlVRycDdemqWGFSEja+46RKlJqWdWunX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LfMVi0q8EiG9dJZZJDN6Um0yE1nVVQR+PUMnqjhsNyrnqaR9YaiR936F/1pEcwKKWuo9NdK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HtpP5Xt32xiMbM9Pt9h57c3Ehpruo7k2oJppOW5Lu952JO5YtyPknr3OVJMmTwyXQGThZX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qedLDy5cwTJ2OmZnE2esh70UU1qz0q3TSL8tNaZrXsDHVaNWk9MbbgFmYAHwNvB8nYkH9P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6Dv2iVCCUkWP6bfjtlbTGlbOA1AqrCZKVptpU23AUsASCBtuCf7umrmBSCXZQ+8clCkqAyu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nfEB8EOH1xlpu8nbzDepqvKyUI+4unKUKFdWpUjaCpq/FV0XePWkKmvHkkT6c3UrxzzJJk6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jD4ck8UM3HSENxBIdQBAM4A33VNS9GJK0jKxKUCPZf9PPjOdwdMvgfEJ4PB1lXypiz/AP1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rLsDSQs5klMtSwIT6o+DPlPHPJKuKWczvLBBBCEgZGZp1mLuBxdVIYIF4Mmx2IHXic+WuVM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IJBB2NwdXFY99kzJWIl55I+YwSQSfqChQp6G1S4tA7T4a1x2oRp3Q+Cv6/1zZihalputkat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DLkcrtNDgcOJYz6lu0FQsCFSR1ETJgeG47jOKTgcBhlYrEKDlKaJQkEOubMPhlywCHUsgaA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J4Pg2GPE+K4gYHAyyRmy5lqP8Aslywyp04/wCMtFdVFKAVi8b4QfhAxPY7HRaw1bPR1N3d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rS+W0x2+o2qsa5DSXbahO7yV6skrSLkM1Zb9rZpY0Wx8pRSLHR+t8F+GMB8PFS5SxjMfNSl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lEsEBSZQOhdUxQzrP0Jl+BfFPxhjvimamWUKwfB8MtSpGHKgpai5yzcSpLJXNCSMqU/25Ll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CqsYVieRHv7befz8efY/l1eLU9te++2zASwSXqI7Pb7E+2/jfx48+/URvQAd+kSQ1tSU3tip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jUKNyxldYwvj3G7AbdG4NaUFZJZLFz0cv+ekCz0lWRhcjp67edPtjM+KHUeO1z8WnxJavxw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rLHw2QFlgWHDXxpsLCs8ZRlNPAxBjIj+mxYcWX6Wh+IgmVipGGCswkSJKVE0qJaSoBq/Uo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fgqSrCTJ2ZvnTJik+FjlUolJLvUDcbAgF4Yc9KlapJTqiL6Ksy3asdi/WWaKY7xoPSmKrY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hXmCULM8kmcyAE5gWUXNzoOpDPyF4tiTUpIcWFh+n63gWZzRtyiwnpxyvJFNF81TR7MvoiWN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sqPwYrE6oztyKqSpIhWk3NQaA35gcqOws3SFGUEaEh2fTUgeYrQjzhtGhHaaSP/AGlJo4zY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E7ybHZZfUJHLZuXqhdwXjQIAkhg1ber0ry059ITKqhYkgV6Wr5kX/jqwOelxV39kY/N/NW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RfMQU6kiyCOWzwPHHxO6NwQsxlEnCJfD8XJClMLp5g0tq376wmW5P1Oz0er0Z39KeZrIHQ/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Q01nUxlgTRgLFL6cFqESmeKpdoWGkhyEBeORXSaJmKgOCCTsi5YU7BjS1C45+Ze+sMSBmC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1YMHDUJtTQkRY32Z+OPE5I42n3ZwMOnZcdNBDJqjTUdzJY2RKviS7lMCgks0y7b/8AwXzO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ySKTLEidnKiZZfmQ4LBgziwcAFq5TaGrGaXlAZftd76FtCSLh40Odrtb6M7idvq+otA6v0z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sppbNUczWqSSRK0cGSSnK0uHtsp39C5HXn9wYwQQCitClsFOQfweztEiAQhRahAb1u/2gFZ3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7WDv/ADBHSTWdLBqd/wAw+XUEvDcZf3kJ8eJCf4b77bf1/v6jSHIG8dNPgIj5zCjgF29+P5b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jpafCX0/EUGILTgNzBB0zDtVH33jU7b+3sP+nURoTr331g9BAQkkxRxk46hUbzjyo++4/p9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A+mLNTZS8I2CqVJr+8koCkjYFgAQD4+3+f59HIJCabCKucAVAHc9nlB501UjmIgq87ErFhF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YhEjBLbAbnYe3nobEuxeLTAFgmlXiE/f74tuyfZTUl6jmM/LrLVdNZVk0V2+lxmey9OzBG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mP0i7FwpS5Y+bUhitGTjsaJEifPLy0+Ak+I0Tf1Vq2UEUqRR9WvGyJCAFr+YtvpSxP8A8i7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1e7/wCI18QncJbOD7f5ePsjotkjqw4/QtiPJa5yJlR/VOZ7kW8VHbpmSuJC8OHhxaRBFT1ZG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XhS6p6f6iYr/dRA0YJH1dVHfwiKudxjFMUSVnDy7eA+Ijmu/knL5mIXV8NLlbRtZOa/kslmp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StZHLTuFM3q5S5NNJNkLZQFi0jMfUsID4UdWiZfhCAAhCLAABIDCwFBo9KtvFQuapSlLJz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dSTUk833tDvi01jkdZUhqRQuoEQimaNYVmAYFV9Y/LqkALbkEDkV2B3PUoQwt3tEJUVNVxXb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FPMpWzAkLQ/wCzc55FVURF4DlZUc/DJsVG31liABxDsraUo+37dTHOWdtO3/SGrk+3+abV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uDuY6OzTzORmgit087hmlrnIYG7QjWNsi8bulilMzK1Oywnq81eWOXmI+lnt5A15+ccDRlf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G0JOpK+QtPJYsXDbeNZIITJ6f7Npz1nHzDwRx/uasLxtC39pG5oeZZyVXiCWeje2+4ba2ukO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O789ucMaaSSm3OJlEVnhCLFnkVJTmW2Z5B66lP8AdkhFc7kervt0liAdOn7/AMMYcGcmz99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e6FPMW1js1Pmlkhlgme3PHDYkV4jXBpxy7FT6foKo9JghkVw+2xciUWIIJTUM4JqDcgXqxYR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NCBTZzbqaDWkXP8AwPaPbFaAwcbQhDVxOnqHB1beOPFYWjQijbx9BVom338/Ud9z5699xCU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JoXfLLSHrWvS/v5NJYqmEhvGsl91LUq4oKl9ttxbfoe6kcEcAYFwwGwPJvJCABD7bN779V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6j3g6XRxf9+XI9tDa+KH40fhI+B3RdXuD8WXevSfaShdRv9X9Lzrc1P3T1lZjMW9bR3bHTF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8Ia5LWq4quJVa7k6cTh+qXGYxOFkmdMUJch8udRKZb5VKoWKplA5EpMxab5WrFrhsLNxS0ok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n0DnRIqPqIfStIz6d7v8AS/e2GnxZw3wdfCLqbXMiM1aDXfxM60p6GxTgvIvzkPavtXNlrct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1TXYrJyeurn00yWI4thsQCZS1TwkocSymURTxstaJylpegKpEk2PI6CRwydII+bMCCQdCuu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zrG9IqK7k/j/AP4pfxHZe2cb3g7c9i8bcfeXEfD72L7c6VsSCRJEcWdW64xmpc7YHpMm7DK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goWnVwrhvF8RNmTeFyUZlEkp+b8xWwWtUwlbCjMkPUBJjS4Tj/ABfg8iXKw3FJpRLSAErKV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VJIRVz4RytDO0v+LR+I52hmTMYv45O+kV+CWzkZo5pe3mUoZGezXgpynM4vKaEmragX0a8CQ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jl8qK/qSmTTYDAcO4Vhzh8NgJMuSFZigSpZdRDOpSgVqNKFSqCgNoo+K8T4hxvEIxPEcZMxc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a1EIQ5VllpBCEgkuWT4jVTmNE/wAB/wCPz+IfkO2lTX/xdfArF3h7NWK2OyuC759l617s/wB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zSjzsPazI47Jae7iTyz0bcq2cZPpOnPFxnrwvAUlkt8H8KY7iElWJSg4CUaoLqnBSS5H9m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jELSU1EkAxncTx/A4aecOVf1ExByqYJQAoOCPmp8FCKoVKzJIIVMsBoV+D78VD4H/jZFXCd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dZhKuR+H3vTBV7Sd+cVLE7Iy/9n2pMjz1FWKem6WcLZyVZ0lVlkG5ApMZwbieDBXMw3z5S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liXzoyonSwGPjVK+XUNMLxaYfG4fEJSUzBKUQKTClILhJooKMtVFDw584rmQliIsTlSWFik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lRo3UHZgWRwCvgg7kbeeqpKkrAUhQUk6ggj21cNTYwWQpJIUnKRp3X2tDc1NnMfpXBZjVmX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nJ6lvMzhA1bAUbGVljBYgLI61Cq7kAs489T4eUufNl4eW+fEKSigqM5CSf/iC/QdIHnrQiRN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lSjZqAkA7O1/wBowqYy0c/m9SanyK34rWVzOazl6y9mf1Bf1FkbWWsmWGu5EaxyXvRX6WHtG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05E3imPL5kImrCaN4ArKkOCR9IFX1tpFnwuUqTgMKGyrKE5upDqoWNzbWCC1O3FUrxSV6d6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DXSVY4QWYxvGzJNtI1dNl5s7SMoVWBApw4UX8JajvqBbdvavkWRRnzN711ftm80e7Kk6BTK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hlMYtV64eOMfLNZ9SKWVpmUqsjMH9/TaPkvSkJY1B0Zudrvp5b6lADtWr+nTn+1hDJzVa9lL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CSy8leXUF54D8kjVYxJBXouiJ+0+RtLDLKpgiQxTvs1aOKZjJ8Tj6nu4O9AKcg99A8IUl0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XrvWwapaO9NJY7GVIKuGqVjBAZnAr35Mi1p7oeSa387cgZ8jceaNg1iZmmb0wrEqFAUkHMS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6tXUQ0JyAB8xDAvc6PyfVo+rOHtLBOrV2WokfOCQmjAkrB4mWauZqobIIZPWUFD6q7u7MY4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Uv8AoSK++ukLQh3oPvcP5H3hQWo0hSastxVkrSzho60des0lRI55XqTnIx+rZWGGw3oHYqX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J1wYEhmyiwqQ/45w0+IkON/LT7W5UeCj277n677Z6gj1L2213qfQ+qIo/VrZbTebyOHt2YIo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EFhy1faSc/L3o7ddTZkDxsJJAzVS0KYsH9Cz+t2LWpW0NAIBA09C9DytT7NFkfaz8SHUQlSv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455UMusdE1MfiM/BGqwM8mU0yGhxubYQrOVNKTHTSyEAQSluXTFiZRR8SWYb+utK1brD5a0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W1/Z9m1iyLt93W7b92qFfLduNXYjU8SHlexleX5TU2Fk9NZjXz+lrnC/iJlgYMWkgMLI4eK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JKiB9Q0sdfuzg7VFIWa5Q4Phe43p9tdnD3gg5Hi7ICPA/luQT79HS6hXIHv3ihn0mBzq37w/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5AjUfbbffz9/fqIgglnc9/pFhL+gRQJlidk3JB2B/Lb8/wC//DqrDtUMYsF26QC+8XfHT/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gbK53OWnwmjdOLLJXTM5pK/wAzZsZG3GCaWn6NeSGa/MgMvGeGvCPWsxssxUUpSkByetGuT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sImT82cXohNVHYOwHUvQdYqm73fFv8QHcS/ltBXdc1sDomm9eKxp/t3BLpyHUL2KFTJPNqb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Ul+feP5OayuP9MgyVp5I0ssxSCtQCjmZtmsNNSOb8tydLKJUt5aSlRe5ejkN5gP0IFC4iJd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/TEaTla8EjrChKoeavXWLf1PWnLHYHmUB5Btx1KmWLlz9oYVkkjTvvsw89OwtkbfBI4TGFD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LhJCLVlvoiSrCCx3ZPKhvJ8zJQXYBybD7Xp5lojUQzl/P9u7QXMTUgtG3PDYBmLQQRwRZB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rSmK4eFoQGoyofeOVXPLiIulawIYHb87beXSELlyDX0bu8d1C/isw2QrTLlaNjGZu/gshSm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x9OdI555JfloSa9yn+7ZzL6M/P6t40ZwYu1VAsbimpdtH9XFLhFZncDw0PvtU2D2a1dnFX0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TueSTxPDYmimCOqxhx606GGSCTlCDEyhd0CndOAAvX96/x77QlTegGhGvd/5hNzdVE2ln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169NQch4ZmhDJUDGV5m57q86R+q7gRPIzMInHKTWr8tH216woLAg3A7rp25MDXUFHkJ7IqB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QjzecR2IKtCZIxEi1pYJIgsBWMMPQaNFSQtIqH8Pt0awsfP3jktloSQ556l31DHR2TbRoj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auZPWsxzLBAx4RQVjHI4VJEY8IG4pOiyHlNIUBUHiOolKBNhcd194nAoNKN3+InJ8KWnJTK8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yWbTJXv2KsccUMTytZU01IlljiiaVlkPgoSz7+qyzysqVJUpLpQzgVdzYCrlwwFCTTSI1up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LzJegFydAI0YaA7fJ2wFvEpYSPFw2cdXguvBJ6tqW9Qq2a1WhTrpJNk8lKszGCtVjmnlCn0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1Z+ZLw+RJP9tJA0CQAApWiU1AKlEByly5THkcpRSZpWQlQUQd8xqUhg6lVogDcgBy5Ml0X8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tEzWfh+0jYlNa5rK1UxmS72ZuEhPVODqSTWaHbGBiCqygXMzxBkSzjZW9FA5k7h+HClT5qc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DHcgFfUjLX6TeD0S8ZMcSEGQFAgKU3zK6hIPg5Akkirh6BHuX+FL8OnC9ndXYezrnVMpl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p9U5rJZMIS9/KZW3Z+ayc7SgswsTzKx8OHA26Hw/FJM6alUzComFNrsKuGd/DyIysbWaWbgZ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Tm3AJVQAkswfoaCjm8Uk/G1+Hj2T1R8PPxDQ6J7daEwXc3T/AG51hrjSGf0ticngJP232/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Eza4+l87iNP5Ci7NA0arlHCRJzDxncZwGC4jwfiUqRg0yMR8lS0KJAIXLT8wGiQGUUlJIFXY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OKwXEcDMmzjNlfMCFJAUQUr8JubpcKqXDFnvGWbsegbTGZzIJRUeFRMzGM+l6ZmQgsAQSo5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8z4ChBlTJxIANjYs2+xtG64kTnQgXGns7dPQPFyn4QX4alv8Rfvy+vO7uJzMPwp9p81XTWZ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Z1xWr1Mxie01KwI2dcCaVuhkdWWoAr1sNYrYyvLDfz9Setf4bB/M/72cl5KCChKjRZBFw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MBS4rF5SMNIm5Z6nCiEuUJY+IFmSp2Y1IqpwQl/wBC+j2U0Bdp4vCLp+nUwuPxMYWpWq1qd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PoVqlaFIsdjoq0cSQ1oFWKGKGKGNFijRATieMYyWpUz5zqUQA1ACLsx5NWlC0CSOGYdSUy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L7uH5vetYj53k/DE+EXv9p+SDud2p01qJ5ZfXx1+/jKrZfGzIJFjuYnNVljuYuyhIZJa1iF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mj4kxqZzTAJ+V3zDcvRX1IUXIKgQRVi5hf+jSBKHy5ipFmynZOUOlsswJDMkgpoHBYCFf4af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/NjdLdr/i272Z/tlWvyGv2i+IM1viI0nj6axGL5HSmstW5SnrPRFMDiYq1XUs+OiIBXGnYq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iAXPxHCEpnlI/uyZqpM3MaOSErTNCQAB89E0pAZKkglycJJxuFIlysc8nMfAuWhaQgJSzMUF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xNk345/imbAdqO8na3Uvb3uFo7UlbGSHGa1r6dvZ7sv3G0uMY+XymV0j3AxTzNp65Vor6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LuVbUU0cE2SrLDesLwHhISscWlYqXOw0iTNWULUJeIkrlpUrItAdC6DMibKX4wR/bQXAg4l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FGImTJaHAKpMxClAApV9SQp2MtaXSXGZVCczmgxDcxlOKo0L3bLR3LEccjxtOo5uYyZIlc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9lXZVVQq+YqzqIKjm1J+m/iIy3TVwE6W0YbwBISybJoA21BYnl+8PuysbTWJl9dfUaFZGRi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A3X02LGZ5zuql1dNnb0RurUSQxURqaVo3VtAGtvHPVQNANn0Zn0bc0O7tCRkVq2p2htAMnr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DsIzJUADKBYLuPlmb1HZRxUHphSa6lLaW0f21f7RxIYbF/TvUfqzYmhnWvAytC8NlTLb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YSYV5Y0+t2EVaPdhWlInZ9wdhJyiks1SHZ6OHd7s+9WBF4VmJ2NH5gb93tHnVsz+vbqhq0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g2ijirivXr0pq0RkqxkSKzhXdWechuS8WjcXIBAyJf8Ae5N9G25xGxFDfTlRtrenOPSDIw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OwLkdGeO1YuJJcQiaybWPdvV+ctrCphZI1VAqsyMzFx0lKtQilmFgd60Nhs9S7NJIANwb1r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pHbXBqQQJUkhvW4pakQny1qzS+fqD9yzmvIWjS0sDWZ94oF5yOqt4VQiqelbgCtL6899bAa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L05fbYsKVe0KVJ5ZJ8TMtx5XmmnomBb9Z4i6KyrUjDV09X0ng2hU8WQk7cvO/MFOq6QKm/0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axjjlBCSaqdh6n11bk8OmqLHpMhWw7xqiWGt1YERUEkqo816rAxnVfQHPl9I2b01R3k5qw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Y0FeT7uAAEIZKQWDa2dwPs3qS7xzUctaxWbx2axFifFZTGzQ2Mbl8RcnrZPFTOn7xq+Sx88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5cfpb09mfiWZo1S0qTUUu3eum4rDSCDTwmz78heh2tu8TZ0J+IV3t0uDpPUFTT3dZKOGoZS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2p8ZXazYqQYXK5vByJJk/mYqlxorWSr2L0SUBKZL0cnBVQZssHKoKSLBTlv/lcPtVtGFxZu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UtTaNetQkgihLE2NHAMXIfD/3q0p3w7dYzuHpAX61G5YuYfLYTLxwx5nTGpsQa4zGn8otaR4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rWoWMN2jkatyMR+s0MXZysEhLEGou328uWkPyZAEuFBqEa/pzG8U9ZQSMqkqTuo+23vsP8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lTBq7dYpo+PPW0eV+ILt12/ikaAaL0MtuyJGDRHNdxMj+0jYjCsQssem9O4YEN5IsluKj6me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oAFDV7/AGI+8MQCmWtQH1l/JNPuT3WI69woYZctpzMUkr0os9iHx6zRx7Vf2pptYak9i9DM7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qyLEQyMsb+mAigdGMxrtsd97dAOrsQyC1A5frfT2/EDm6dmlaoZlEBEM0rJ+5l5NNYEayu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BW+ryANyekAKRSoPI+9OXV4e93opu7Qv6bq2q4Ksa5kqidzbsSu0c9h4PTStxYsApjAl+kA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ihBsos7mnr66coaQDQvR9Njt+P1gyaYRZRQaOeRhLa9R6oCBpYlJrRQTTFCyQBokbkG39a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LEEg2poRSvk/nU84YASwNaU05fn2hmQNXwXfHUVGJGpUtY6Ww+TxUVcNJQr5fR+R/fivPd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1ahQsrNKKis5Dwxyx85S+xvrZ2Poqh09XeapAf6TTz/ivNuUH+R09G+sLx0xbjSX1JEKTh7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jyTxxBWYzSx/7vZlMmyMpDEa1q+l9NnpR6+ZEQrpZ6eljQjoekDu7lqysxpV5ZJ0llty2W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K3C1gz8A5kDF09aaRg+8qMGUTdcAgt+nt5bv1hwcMC32hnS1YjSsx2ZJrHq1pJpWgkeOAj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SLY4l3C8ZS3gjdgrM0pelRuahuh0Jq1jZjCgjW5PfO/luIjxqCksWZnA2PpTlkiijkZZ0i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o7CEgHijbyIWjUsAIz9VaV102rWgobxOwqM2YCjij8wCxrzaJxfC3kVTK1qlu1Ozyxz0SlWK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jaWS0Jw0sdQw7r6vByv72Fl4xRSsaZXHN9xcaFzZw1qXiNJAfMArk1L2Nja5BfmI2Y9jcNWz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yNNruafRWFj/bOYf9qZoJPiqYmi/aNhnMKOsEaskJWPjCqDkiL16biMXMVIkSQvJLWmUrIK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Id3IoSTGHk4VCJk1ZRnWlSwCQ5Azmgd2oAKVIGxMHPTlaGxaaYRxq4lZuYCqx2Ht5+/wDn8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l3I2q38QclKXexHr3eBR3xKpjbQVgGeGZNl23JCPt43/Tf22/Lc9WHDi6gCKU9+9PtAWMZKT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j9fKM63x+dzbXYb4Sviu7oV8ZDkL+E7WZ7TOFp2ZK0MNnUPdi5je02EknNqxEJoq13XK33r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SQV19Rwy6jFYv+l4Xj58pAmTJUlQSCQBmmf2g52BXmLByEsBmIinwsgYnH4GVMORC5iVE3p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0SS5oDGJTTUOU0rp7SuhanyEq6nxM9/J3Lle3HPjJLEbxYaKF6twK/rijb9X1Ub0g0TJuX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gkSuHyVJmESvmTSpKswJCggJZTAKKDmJcpp1O3mlOIUrEzSpHiyoAKWIFCS4JeoYOHYliGMf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uu3Wm/wwfhA1L29xsdfH6y7PV9WZqzNj0x+QyOu8rqLO1+5d7IRKWMt069x2dgWcuxlp4ul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+nY2XORJlSQZcuWJaSDdJMtEwhRYOfGA7MSL3JoE4daJ+KmTiJkwqVXQgKKUhI0DB2BIB2i4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PxVDHAv0ggiJYkIXkxOxLF9/z9+qbGTCJhDOS5fzPrT9ossOh0gnwkft6fmFm66uywx/TD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B87beP4j8v6hywWcnxKqDr5E36GsTqIFAKC4an6iuohp0lQ5leKgrBHK4JB8sd9/ce+wA/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iWcWvDU/WAS4Grv7xUj+KhrlsF2b7g14XWOzl8bidFVZzJJH6E+v8AUWL07ZkHpDd5Fw8uW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3HuLFU1WF4Dj5gcGYgSxv4zlNHBNFF2qA5Bo4FlSk4jiuGSQCEKzl/8Ah4taXA/IMUo6TqJ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Kk0jNBUkgZgYVV2gaeWpLKSK/7OACqkyMBeEgVip38+XWmUmgrdmqbtrWgod2EbJq1IrpbYC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qToII5rVeylmuiRgPH6rksypxjb1NpYl4IE2l5A+s68SBxVhBUwyhnOlfegGzAQgvc26tuaM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JrcSxTCszSKk8joiSyVYURjCsdSMIOR/3h48PrSNNlaT6lqlQzAkadTqK6Wqz1hp8SVZSA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XYXqIYM2slwmQlpaopR4SSVZ5aORaxZGNvq5jSvj0yix8GmjkZEVJleNvWUGTZXIjFAnPQ+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Lb7B+ZDRMpJVmKa1JYhiGDuzlwz1rS7O8KkMUcUUpcx3LimWXmjRxPO6tJVrspouK96GWZN4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WWPiSFewFCcoAcnQ8g2um3O0QklTlKfFsNOd7C9yW50jnydbKUqdLF1ZpLMlieD5xoohJNu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5rHly9+PFuLqdgeSkOzJyj3aoYk0/lq1hpBFy5A9bVDV70hesTZGSW38xWGOhd4phHViuz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rvFLZUCs8iVYUIO7BXJDjbZ5JJOVGRzvYnRmLBIs5LkswZy0JoAVlTC7VNPL6iz7BzCph1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Vy6xXJYw7OI1sxtStPDu61Y3cglgrEcmJJIALfCA5S7atVht5+Zjg5y+Ju9fx6PDjnuSrY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xWa8sswkesZGv3pYcxFKsYVuCwwcSoTjxvIxO8hKq+oanoAbaFmD0IIO+sIQDQ6tfcG961D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/nLdCFlr3bMscdGIgVxLNHRuT0XE/JEMMciVyOR4hhK3/kU9LlA0AoHDuCDer+tQX6CEBcX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qGFyDo1iKGBfpPLyXn1bqyCOw2Izmprq4Zmpm2y4XBGHB4d0lmZ1rLYfH2plijdkH7QVvU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yR4XrVtwNyXABGunMsUzAEuo2pyG3NwQ1B7WF/h0fE/pXsh3L7q6P7sZGzS7W6+0xidYUsn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aNuUdOw00rTskIly2lNSv8yQolP+oFZzuHJ6HnH5RC1DMhTAtuKgtTQkW0rDUpMxJSFDMk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mFzrTWCxaqCwYqscXOawY4YUUeWmlZY4k3P3Lso/n1ChIYHX7RJNURyjL38Q/dCp3G+Irutr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JNV5TT+nbZXhWbT+kKdbRmMeOQE/uJ1w0lksGVtr5IjB4gJIGYrUQ2Yk+TlvZv31my5ES0k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BKjEuf7W5zIOYWj0ktPUtSZrZCw1Mb6mEzCUr5XdmOAzmXkkDFuQrkclH1IaEkgN6Uv97O1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k3BqCfJxb3F+WkDFRSuxTR8XjEDCV5CxIJZIVVpOcxAPGdQNuP1Hbx7jiDoHHffWhh4ahNH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rdOqk+NWT1oPlrEUrwl5PUs2LKuYY3hDby+hI//ABKxLMdlUr0hLVBIUQTo/Pam50fUGEA3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+tiIMWkrF67PXNZL1mKggLS14TAKJEsiMMggk4vUBuLtuTxkuR7ElECq7OCkl62+moI5X9u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fW99uWm8Jvdp8zgcno/uxeq5NHwOqYIrNmaEYxrOHzST4jUNOzax5UV6647MO7xxLxj+lmPp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cpHZB66Uux5R1D4W6dBt71emxaCazB4YJchYR41kmqhAVUSVWebZQyOBKvzTzKBAJ49h/b4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dALEF7ah9X602rDWAIDNpX7e24NrwhXZDFyp/TKweyGgjRnSOSWE1y6SCBLDwc0jZFmWP8A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q0sCQos7a9e73hwemWoH27r69YT2qQmusxCxSxGScRyRxepMHqtVyXoK8zN6IjDbvCygq7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AS+Z+g1euhFNdtaQ4sSA2Xo5FB6vqethoC9RwxSX2NWEooEteMy+keAWd1eOSw8pc7pHGwc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3huoywP1EPZm61Iudr35w9LsO/TYRJj4dfVs6hpybI1bHSs5mstGsSlhGJFllnZY4kaoo4l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EM6WonNZg/W5LnRjtrs0IQaMKj02HpuR51jbt2HQ0fh17VSbqs13t/pWRkjBQRLYxMM8cS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IgVSUXhsp4gdb6SCqXhblIlSy9AD4E6EqPqSb8hGUmFKF4gJLATZgar0WoF6AGru2vKCtgS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33bYHkRtyA8e4/6eOlmO58Lg0NvXY+0IkgAOQGry6U3FvKBB3Wjrw0L+TulDDXrzSxbtuo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7/3dWOCWp0pDub09zY/eAcSjKSVEZTz+z07Efn6fjz/FZn+4fxAJ8KGm8l8v257MzaZ1dr3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F3y1LgpcxWfJ2WJexU01oLU2IpUq4AhhyWo8xO6vOIzBD8QYorVLwCFOmQUKVUVWQ6QWYk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qzXSkg7hGHShH9Wof3J+YChGVAOWj0BWoKci6UgOxINYuI0RQzMOA1Nl3tNlMbUr1aiLkr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WaTHwFUtTgElVdim31keNiF/SylrGKmJUZ2RvCtQSWFHSCzhydas7xYCYtKRJQQUEv4gHG7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wv8Ao2/xJ4vUvwTd1PhYyGWln1l8LHcnUGp9N4y3Htdn7Hd+Mjb1jg78c6OyPWx/dz/tNo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mNLALahLrhUK+bJQVDITkAdIYpJWkM+ZRUhRAYEBMk1tAWMZKpqstVAFmNaBJINgKAkOCVLe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9zp7GD2ms4+rI/wDFoUYsSD+bdAYnx4mc/wBKFEXpfuvvE0jwypQIqQO/KOyCHnE8rfUSPO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c+f7uoVFlBLd1J5WidLsKtCFWThYuWNv8AdxSknbYeFJ8+PyG3Uyi6Upu5773iIfUojQRnf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saA0bQK2LOpu6iZO7XS16EqY3ROjMzMFKkgTwnLasw/MbsF2WQgFFYHceX/T8DwUp2XjJ1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uauU6Aihcu0RcHAncUxK38OHl+brUAB5gE7HlEBajIYovVqhGhg+ShkPIyRIHWWQJaiRSDZk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rheR47DCZQd3APiF9h5v9o1qiRtUl359++8f7IR72Y5diwr8prM8Dw1sgn+4PF4vTKXneY8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DcgWQimYVc68uYrawLm8ITVjRmt+hA84TlaK21m5Y8v453qs6B09VZBHFbxvq77ekikvFIE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dLYsPCSzPar0YVrd3A6kxxFSCM341vb8noIQMzQo3qdqjdp17MUrG3Yk9KNq0krrEkjyoyI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O0SBQvpjgi05gCpw1ATUCpJbUAnkRXmYVJYkXHpbt6NztDY0ho+vp2/YalatNgKzPkUwc8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YeeSD5NvTisK0lrnKVEnFUgMkagsY5GgEIJICwpiCaNla1KsQTvmpS4aoOwez01ruX5226Q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YyS/smNZZRTow5S85lfFVwrxpQkReJtPlUB9NgSK8YY7M+wenKQSTeopW9HDsGd3DuwDVcM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B1t7UYl3hxTY1YctftVMEC88Hy8Nma1N81Os6hquMyH1pGLUEDyT7oqyF7LbRgADp5KHUxd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Vas4BAqXeGgUG50/S2vSjNCy2Ju1Y3ETWfQQYy/IvrSqiXMnTimrVkb5iTmK80TEgsG+huc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YUUwU+gPO+mj6+bCOYmrOEm9fz0Pn5keCZypCfRyAQ2Jljinmssr/ADNjPRirA6un0tJJck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zqp5KxCtTlUxYEKBZrUs2/LTk0cc1So5ibu+upY39DQOTAm7q5ODT+BazhWmg1RlZjpzSa0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zMS1rFaCiymeWlj57d+HcQtIcUqckMjlVNEswJUQwYnd76M5o7XEMA8QBJNC5JAo7tQNyD1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EVDS2gMdg6ePsxYyrja+PgtZGnDFXnjipy1WjqTSPL8/cVRB/vFVxNJ+8Zt/UKggEANQDYn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Q0IouFHfkwsNRR2v73MAqxqWOjOj1PQsxEWq5R5rVUI0MkDfulr7+RI84kBUbkIdzuOmZWu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1HrekM8JJBBL2zO7c6722i3L4ntet2y+H7vDryrZjq5LBdu87Dg5nnjrMmpNRxx6U029eW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UJY/Yg191+oAdV5UPlqFyaDzIB9A51s3MTlGaYgEOlw/lWMplK5HVeqFM5iqwwokkzPKJFUM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QBiqgEuSB58zoAZwMo2D05btp28SK8VTU9+8T/AOwf7J1Umd09fS01LVmCz2lbyQzVruya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b0atPejnuwtBC0kVNigjlIjWJ0ISogEv3/H5gVSQVglLlNt2LU9t2iLOBjvVK0mMyRee9Sk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BFNi4xTuCR1CqwW1TlAKx+PSHLchw3EsCoiqWA6v8AbnEjB8n+4k+RB6x/pMqbVpTtAqyPv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sybO8QcfV6MRJCkN9a7LuWIYo7a9annXy8nOghUirkAfttsH/gVg26BgdpJJpYJLIFZnhj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wqvypRVSayqx2QA7SLwkk3JZFKvSXFACNd/V/1vu0MU1i4J/T7dNhDt1jhUzejc9ibCGtJJ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Tzxzws0jOpWelIeJQxEidQHdiETfYsXBKrjTTam+7UcQrgEC+uz167uT5tHJpHOjU2i9OXZ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YtpVQ+tLlMUsuPzRdZSz15Bfp2eYZYGVlPKJVDFmhaVO2gqxq4u4Ao5qAXYEVLQqksbMDvY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6x22p2nd4qpSuluN2InEzyJJGKscalrDMiepYSLy9iw0RhZjxIj9ZSQFlz4S7BvYOR6vRqu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w63NO7vH0BzjkCiWTlHysNyeOq0jFyKljnGfUlMgI+rclt+MrEAFLVzl6OKsz60fkPWFYOx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1tyHveAdqpJ5FsxrI6s8ck6S+nIflZgvo2I4yilZJFKRsCUdF8+qDGo3YqtSMr+zsAwZv1h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bpv+xiQ3wqWo4NQVwsNbnJbWFZ5ZSY6pZTDMC1b17Nqu3zbOTXjkAFIgor8UZ8tNSl7ejcy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aVu+lzq1P10jan8M2Rkyvw6dkoJi/zMGgcHTsiSR5CHowtUi8SQRFR6EUQAKKdvdUP0Lu8E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5KQfZruXds3nQMz5PEE/1OKQDlCJqxcHV6N1byiTOJhWJJ3b3C7eQd9l2Pggbe/wCXsT9+n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Z7dXflDUHYgnYPbr9rRF74gslF8tj8VLI0dPJZCvXvEMQfkZLES2iD9toC5/lv1ccNlBS6lm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AhorsfNKUEC5B8yaDk4NHrH5VPeHX+Y7498O7HebOTi5le63dPX3cC1OnH02g1PqrKZDFw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ZcZXhQnaOGmkYPFQOs9OUZ8+bOIDzFqNLEZqAOagBhtTpGjlpTKSmUlRUiUlKa3oA+7OXN7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42vB9K840VkHuhVQTIycvcDf33YbKNidj1bJQBLY2bvy26Nd2GzupyagmvLvu8WQ/hc/FbX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1ncDUFqSj2q7s1p/h670tHKorVNCd0Mjh8fiNXT1yyRWf9W+4lPRueYuQsdPDZFYiJJgCIhJ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KSlyEjMD4XOVWUKBMtRAcIWpmeOxCPmSVhL5kg0ufJ6aOHo4Hl+le9OxUapi51VLFOvFVs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x6EyAqDyAkjYAgkEedyOqzOmYFz0HwLJINnBqDy8wGhwdJTLUKpAcXqLwuissNUk+OKke2+x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hSp1BjTv1iZmHPvtoZluVa+MylrwvGrbck+NlSGQk/w8f3dFgZpktNgSPvERohajsfzGUT48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/O2VUzCdsXpnX2qGYsf8AY8hqXVlbC45y6JI5kbD6GvmIooKmQcnhRjKC/jA/LTwvDpDmVLU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vW2VIUaOSxTVwQ34YTm/r5pcCYpKXDn6QpXIsSUu7gUVyI+hgahQHrSBjHHyVW3YIvoqb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odyAwZgCRtt1hxSwAY0I9LenPpGsL1UTfQ/t/G76NbIfMbV4awSOWTlPJXC7MAYucE8Uc+6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lKHd4g3MM5PGrkhiC76v52ez6hoaBVuft+d2u5Plzh68jtPOXljpk2bTV2VZQpCcI1lYq8b8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GfXcszAK8ag5VAE5hcuGsdSHLMNK6gB68RYMyjsfSlnPvaEk1lgtNYnKGBHeaSRWYvyAYS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qJJvw2JUxqE5MSiBjmy+A7d0YhhZhpC1SAlQd7G2t6cvM6xw3C0b06VWD5W9ZVLU9OOT1J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aE8fphgkrA7hPO6KdiSylPhTWoNSHBexf7AUL7QwqcqAsQBuLaWf8Qr01gx15II8HbhjsXJ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4qarWYjLQrRtuJa81WtXgVj6xVpiXiDDfpyizAl300vZ7ENWuW9BSrQKuBUt9tjUmgGtLmHx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+OUhkspN6Df2YeVvHVTNk7JE1SJIxfgUIVDDb0TwWoPB7MBmcBkuAGLWG9Sf8gC/MGFUkl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Lah9Cwe1wA1GRis1KahxNmSMt8xJZLQSvNHLAtmGORYSUFaCxG0UDELKXAMwkQBypc0DEnq7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KmrwwkipJIPRg29idAegYQ1MzlTNbuyCurOLmPDKrssohW5enlMsyni6Lwbcc1YepIvneM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0c2pZqt+/nDGJG/IXfvuxiPeoMxBrXvT29wcIijq6Ewmo9Z5GG16617GfvZKxo3Sq2Iqdja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8m/pL6WSieXmHEbIUuoVZSR1cEgsG3AFOY2IjkEhCiQ6TRmIIIJcudBpozmrhipqCqM0bl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8IXatE0NIKzJ8zLyRzKrJJKSWRDxUD6PBHSuzl3cGgd62FfSpbnCKGjNo/dddL7RFzUstDB2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Y67wyNYcKrTPIJJAriNGMispDAbqQFPk7kMUAokA+G7lgSfe24YGIreK3J3A6Wvs5IiZX4tW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u3nb6uqyy9zu45v3wXdfTwfa/ExZsiULsJK0mpNR6ZZlLKeVBduW52p0OVAOwTUj2Ho5e8H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71vo/pFDtWBGkjleeKGIRRDeKJnlaZ4oyQSUPgrIQCTsBsfPkdWCQw2PfXzrDIkv2St2BqD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hV7Esrj0ofVMhSURFecZWGEn8lRh7+06Q5tUbaU0Oh/ltIgmAsask+vv7UhA73zJhu7H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FrP45IiyLJBqevWz8kgrq7mKYXcrkwUZm9MxBdyRv0i1ZhU2ahDPQEet6bsfEDD5YoHSxD1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51sWAzxORjcxNGjRh68hjaGGMyL6xaMIsIYtKv1uTvsf3nFfbpgI3KifZ/1/Hq5m1Yad6t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w12mtu/0+nX/ANsllfahHG9sw1GjiIjBlsPsAoO7T+Cd+pElQUBQPWnOv4rtpEamABAt5e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DGlLEU9q0eNb/AGmZUrehRM0uMMhgBlx8HzgKNx+qV92Ck7dKilgwYGrvV3pt7mOUS7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MdpclVxtnWmnSj+pp/N1s7FHAbYhGJzTyVcjPk543U2bS5JABD9UatcjctHJIrNwmZaEUvo5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tnhShyCk/Vz2dtx3UsBBNsk2ASF5CB5LaVk9No0WBw0tiJVXf0AkkMqDhG4WuSGZiTEivEV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ev8Md45NGrU8/2/l20hwxKJKhieL1ZJq7WYlikjZyHigkV2FiVCkYQcSEeAKCOSFfKvIyqSB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/3hRUVPPtmMALuFJXa3WWWsny1iPwR5ilm9OIeonMFrKoiRsS+yKIR6TMeTBiw7JA8J5tqz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S5fUfp99vKC78KNiGPU0n7QUz+la+XmRVEkjEKtmmW9cABpVrqwYowCA8dvpB6WUpqSzc29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Ug2avO3PS37xtN+C/LnLdmO38Sc2ShhBQQOvlY6NuWtCrBQNz6Cp58FtuXnfr0HD5VcM4cu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SKcmSG5EEUIEZCe6cfjEku0wm3+5jbcvUROZoBDQcrxHJXHhtvJ8lf4bfr/AC9uoArxgGh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U+G7/ccunpFYHxwarbS3bTubqdXeOXSXabu5qqu6sgaK3prtxqjOVZY/VcIHS1QgYFyqgqNy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SiVNWCDkSoizBkkjqdrxUYrKudKQqmZaB18Q0+8fmIaKxLDDYBXjJZMJig/8AZ29VcfXBOzD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332I36z+HkgIQDVYSA55AbBrvt5Ro5szMuYpNElRI6OT+m8SKwEMlZoWdN1lD8FABKEKwEm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wfyVTsD43s5YsDdT9Nnv/AC14hdgCVOB3+n6Qs6tw0OXwVmqplrm3Smh+YikZZgLcEkBkrsC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rt9QKghRsB1X4mXlJUFVBBBrfls14nlqdgoOPLyPP7R+oR+Hd31yPxRfBP8J3xCZ+wbGpO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dVyFY1aTXWEw66M1/OyI5CPLrfS2oJuPhl+Y2YBgR1UzykfMQgqJCiSVX8bTQOYSJgSDsIY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4Q1iE+F7kgkAEilTQAENOK8FSp59yTuCPY+fHv7+P7+hUB1P6ROpmHPvvWAz3BvjEaC1lk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OCN/DJTmYHf+O39erXCo+ZisMlnKlp+8CYgth5x0CT61jH53TP8ArP8AEzqPIiYSPpzSvbj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ry5AYJNS5CESOytIP2rqh13P0RtDMFX6nBH+M53zePT5aAEjDS5UtIA/wCPzKjfxixJLuSW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FS5mk9c1blnPi+XUs5+hq1DNd4duRcS1/lndI0kiWsLilVqvDCrv6hidRs8s62N1YlSgLlB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JJ+oVFTXTduttPLQFioMaH2IH402qIQb7SLYkltcZokEYWPnxJbaFV9DfiHmLxwIjRs44wHf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TOK6a777mvU6wmUg1IcF+u/u2xOlY9aUkSfKJMskhDwWjdglEdmJjs8K1LI3d23KlUkZ1P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AcKIKm01+xZxuKbVaESS2VTVFToX0cR5SYphFCy/LyhrTSSQhZXeSptNH8t8sqDlDJfWAcw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BjBmj9NhzOFGoIue6M92q/KHNQk1r+lbVfSulhSOGmYJHylqxKJ4qjQRz0I3dVezYglCy+n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wRgwawQI12YI+jGjorv5ORrz0cisRkAnMQAodKUqK9A41YHZue1kZ5LVVVsqqZBf2fkd467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l6CWoWhPA/Niur+rxkKIwTcbL0qlJYAKAKqCrMWJoCBVhYFNK1qIQJL5rm5pfRlEFtXdlaP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ILUP7T+XggeUcSogw8rR1ZY+ex2dLVpPq+rlL43UuOk8ZAcsLtUB9TuHYaaXqY4gC21+6O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VxYmyCWo5vXhmRo5q5RglRJrckMaxK6uEXGuQA4B+l15MCnTXAHiok5rcqCrA6tQMC4cwwgk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cln5C5sRA7tZizcmMWOkDyNYuTWrEjyxtLDPHLDLWRufImSENEiEuzLJs43IXqQBTAqdrBm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W5iKhJCSHu1ffV2+z8oC/Z3LY7PZDvNrSx6iZG1qq3pjTEtWSOtEmm+3K5bTULylKq/VLkqe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chIJGZ2UKiS4KjUHTNoAAA1iw3FLAmFIKSlxVjVnI1pQFizuFB2Dh6wQszmFmp5e1QlHCOJ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RNZ9C3HHLEEVTDwRtiBuvIljttu0kpLO9f0505HVnhFAFJ1fvYPzGkRH1hdnpGtasF4UM1u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EscrTThRC0Z5c5OSeWHGVuRLHfppOUJel+Qe/Ktn6ikMAdR19e+xtB2/F61J+1u5fYvBuVj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VaAspBvau1y9FnIb2lapouooO+/FQB9O+1TLDrUKEUY+vfYg0vkc6l/5irPHGGey9NHhBER4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ZUkhZXO0wUA+3Eqnkjxueg1ykfV+sRqBZ9BBY0NBl9I6i05kMfLXvlLNjlFcinnjkn4xMY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+7FtwNuRO423lFGrcUbv+DEavECGt33yhY+J5xJqvTGdr15IEzmiYUlvyRTL86uJzFtWMc0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Cq8VViY+BVjGzFyywCr0387MNL3/A6UQQUgM21uy330gO6L9KwYbLgRqslSP1Fl3mjjdxOZk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KwbYKeUgCgdQIJVS2WtOe+7V7ESKs9n779YmFoWDjjbjGNhXT5l2aZ7DQwxJLFAk2NKk7Eq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pVJBHUwLFBc5ifx+PvpEZYZnZmHJiNtzT05w4NSyVGxmyLaqMI5ZEjkiMnoLLbr14oSh5NL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MxDeV265lDKWqxHOht589DCsA9zU10rv96cojTeavgdb4HOLauCnlLkmAyt0Y+drEOPyiJC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7zUC0rAxlKkgLBdpY2l3c3rTXYsdNIUfSQbDWvv5QfYJ5shUrSy1TFOApliCemFmrBYLMK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LenHLOzEjedwUMkoN6Gj2pTvbnSGhNBUB20p6V8n5VhZr2oqlU1SsU7KiSp6jESIZJC6oE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LyCZ3WVeEwYb9I5KiSMoYhtDfWh1udKWaHUADVJ2v0p2LwFtewS5N7w3WzNBK1qKR35Qq0p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DerH6QZWeJU5TgbyKGEUaiFOCLeVWBvz+4pEmVST0vqw8h3rWCB8OOTjoa0rW41isWPUR7B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+Za8proolZ1i2Ppyo31tujMBKqyRnUVmhS+jjTkR5lvKOUWIADg9fby621ja5+H86ZXshpj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qMscEiSQiStkJYhs6ufHD09xv4IIBPgnc4KalXCcCEpyZUrBDPUTVjozAfpvlMYjLxLFOS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Fzq224vyndlLKxwtEvkEkA7gHbbfyv57n+/p6E/5Gn277MMUebg91EUlfiz5N8D8JXxWZky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HWEl1Aaa32p1Nj4kAZtiWluKo9v7e33HWhwjf0WMN1JlTL/+irnv7xUzEk47B6PNRsf8hc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U/2qGIREelHEOP0cdo0CiNeTHkxA2A2IOw3OwPVZLSkswf33HQejvF3VncnkwD+Q/XeCcsq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o0Tl53AB+tQVZQDsykbb7nwo3BBPUwNxQi1R33q9AhZkm1P27d+kOOS8QioQkh2Ee24MQX+z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Ny2+6eSPpG7AKxaQ6iahzU2P2v05iFD9Px60je3/o4WuJdVfhr6H0xNcexN2379/ETo2MOW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HcbGUQWP0wRjuFaMajbgJCNvuajHpWD8xQ8Hy0gVpmCpgUQOmQHSFQp56kgirEtdiBf7gu9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cEIBB4Ab+36gDYfz/p/Hqtkh62f+YKWWJG3r36xFz4lMl+z+xXcp/U9OS5g7WOiceNmyHGo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/ceR9j1fcGSVcUwZZwhYPKheKzHqy4PEF2JB/S8ZG8Bf/b/cHurqqEI1LJa+1KKshPqtHDj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yQt9Mn7Lx0DRtLGyxvOobcpwOW43OTieM8TnghQmT5gSwABSglA12SDsHoAI0/CJSpXC+Hyl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VicyxnLtSmYimmgLwYoLKSxgWK6Vnnf1lrKOMUVcArWiMKzM6AoquvAPyYxupjH7k1ZAJoG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nPqfQwf4mHiL15asNVWFzvZrBqS05ZLQjjiljh5xM6ygTRupEUiS17NWXkIeSOrCUbK8MzB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8QSGD/dhe4t6vU0hPLyPt+Oh9/rIr8yXik4CYISbUKwieQhJArKZEMc7gbsGaPZTDHuvAcS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10d9/01rCHxVFx7/fT+GMfeRebGVpZooBZ5V0ENZpGEKPYsS1q1WF4VZxtNJW5Mu7BYiSp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dWYVf7t6NeFY1IqB7fpTvWP7Wx8OAFeXIZGXMS15ZqWRlsWJJZsnasOtl81kUkYxu72brF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cj2Dg7F1e4cFvRyAXu9akNDcoClBnA1DkEPo9QAdxSgo0c94wNjfQhghyEdWT5L5iAx2Jsma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kgiAgMaInGUQP9IUybluKJDADM7NWhcjWwI3YNsBcQ1R1KSOTsxaxYqB9SNXjrXAem80Udq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2uLJDLFjPQnSeBRJIErtYaSNFlYyK5+ouh3L1BQUXYJBNSVP1NAac0A0tCAPbXpvpfzrT0h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TqZCOlOthJCljlNE9enGHfHL6T/2+cZ9whYiJeTBlY9NoR9OVzq7sLV02rbTeEUC5qS355f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09C6L1HqtriK2lcLnM5Axm9GxNZxNCa3joq1pI34Ca/WppGrr4HEOUDlxxUACcgpXdjtza7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JcVLhrly99iNPxWETsnpabSHaPC1LtnHWMjNiMJbsxTSg3Gu5mGxcyV6R0j9Nme68szbsWZr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U+kAVTQ7EEEPmBGnI1GrmsPUxL/AFN1BSQSliksNHBDghmjp/Ztt6eVm2uWvUnpzyCP5ZrNa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+PprLV9PipHJpOJK+D9SqS4rcfrQbEtsOW0RrF2s96+o89C33iKXd3Jwrm0iLMgjVOIHr1+O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xMRATDyG+zbyncbAbQLNWBoa909fvu3K9WBPO33/MdX4lmoRqH4ss3jVlMqaK0T260ukUgQ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HWmQUO7EOGu6wmY7qBGVcE8ioWvkgMo7E+1G9QfOCzQJEQUqOlfLQNEpQM6R+nXaOs7I/1N6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/HZV8Hl5G3uYDUEFgPaGkOIM9K7SnnoyWYYrCrXmh3t01nnPzUqc4YpYk2+UkjrqHPIDaMe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8g4F3sQWpQVdtND5RCNGOU3BFwRtqGhC+JDN1mxnbgrLLOtebLUpEMD1oa5vUarJBUjlm2I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aSwwbksaMrlh0Gv0vR6afhn315dLJSWAcTMtWsAFXsSAXbZywapQO2k72kryLvE3zPywlih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ZfpKhgCG8or+SCdh1BLtYXD7nbqBEig4fQ0De/qR+Il7pj1lqTCwTNJ9EFba3BJNFNJZsy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IhUitMOJXiZImG4AUy0H/E+renuawzmage9r9/u4L2MjipB4o4IoAaVP8AaclqqbSjG1pLj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FmtK30oB6lo8d+J2ULQ/hJJSGJbrq29CBoeYhcqv8jmKt6a8mFuQtAE1vR/btaxUsG1ZNe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9YxxRCu0VmVk4Qxywlq5jXdXi3Qrx3LcpUWNQAKHcl6fg0O0PSQm5YqeupDW6NfStdoe2it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N+wzGzaoR2MpPFHxafLVnWjqEVqkA2oQS2qr2BGA4hjvxLI/FWLOdya+F63NSK1N3uQ9CbX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jMzDkDybQsKCoJflaMxVxGjsqCb5eaqkWzWBLI0FYb8Qsu8jQb+eDByQwBHTtCmhKbchZy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BLszkHsaVtzgaannsRSItdZYR6NunHDHMRJFFKu0kX1Ogr12roI34hAwrhWA24CNaKBJSA2V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jFqfasOBo3+IJLbEs+7x89iMpWrasQWgA8d314YQRAkcLSCBCecamN3eRvqKhiq+535dO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3U7QqkZgNW3/Hm2kbbPww8/Jl/h5vQ2lIu4PW+XqO5kkdZoLuMwuUpyoZXYyfu7MkbScmLvX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2OAUV8Pw9CEpUtI0oCDSujihAI5hozOPSpPEMQosc6ZandySygSTlBBcFqqYNYu89L0nzEh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PkeD/En+nRyQE6M/dYENSdYoo/HLyQxXwI/FYYnEJ/7AtZ02Ybcuecy+mtPensw881yrxj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+rqQ/8A0rihcpJlKAO7sKPYuX51gCh4rw0APkmgk7Mkkk3owqdKGMG2nqTwxGRwzSOX4ysNh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PpB38/Vvtsd/B3AdhlCi4/j09POLdKXHhGUP+vn+20dVyyYJk5cSWVVB2I5krG0Z5LuDssa+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XzwVQtZj+POlmFWuYUiltfLk3I+nLWFSK8iwBWkLAsGIAcczE8jLxYMQCPqO+3nYkf2tun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mvvDV+EVNXf+H7tG4r/Rcbxt/CL3ixyef2V8UWr7D8VURpLlu13aOy5VowAQ7V2P1buSpLM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cFKsHUt9Hqkv7+T1Y1LZAV/VKBLslO1A66OPax6tTS/nJTznUk7boR7bfbySR/nbqlkBgg7v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ku3YiAPx76uXSnw66rv89miQ3ygBcuMRFNlWQxLv6oJpKCoB5ctgDy86TgavkYqZiy3/AG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gQV30oOXXWKriCfmy5eGc/9wtKaFvqUBcdd4zI9oMZNDpLCS5YR/PvHLfyVuKw8sIaeZsjk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J+1rd5iwZhIJU2hi4uX86USpS1qcZiSeqiSS7l7lyXrW5jdsUhCE/4hKRpRIAALaAACnnBE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l9CCJUn9J4a4lFajUjIrVI60RZzEkCRoYl4x2HUNEiBlAcAApKhUh6ed3OgbR9IQDMCAGez/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jheS1TM6xc4+W73kd/UrpCknIIyCQ/LyJ6yjbZ1LyTlQCOXUYBeoud3NDd6esO+w77Z/KOq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Elgk9Z4Y+RSSyUhKrVlgJeWT1VqwqnMsUryBX58ukFDW3dWqPXT0hSGAKaO1Rpy9ffyMJ8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8jR4K5AnCKtCsjZyzReNac7vEV9GHCZJTu3075AICeH0qxJSAGBc0sbguxqQK5SNiLCG7i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9QC+41MdcEIhsyQ2Wkejjb8FB5ZTxrwtNDBJVapFBIzRklgomjMqAhw+zKQrzUhKnL2F+Z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kvGbAg37057vt04Mk2KTGZCD5aqps1q1l4rETSI9r5q36xuSKAMjM1arIf3bCRC+zLuSD2V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JoPEG8Q2ADWL+EiFcgJYsXBHPodC/djHnVnmLSSUrslf5rD4SZymRRmebi4vmUsRG6zVbL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Zx9W/TKoSHIJrUChCrMamlHBcPUAWhHzKJAZLC5qDW9WL6EAHQk0Zh6rzs9Gw8jGCxHGDG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kcpRli2VpohHIdwB5Lbtsofd2ZOVQJOejVsHZy9yS+9GAqYapKqlIoOgq32tYOLxA/vLnbu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LKVo9fax03iL6gRJK+GxWTfVeajSw8kMdWpYx2FlqTCZ2CJlSFHHmrNQVKVLceFRGZixYEFm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cNDALsCcrkc9q366tS1YlTUw0DUqcEISKQYizTsTpJjo51XGetBXDyyTn1DHvL4UcQWbfh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QwqBazDrUEFq2jiXy0Kh/wAjXmL7VHO1IQzlhi6WRnRuNqvgr9R5YZpqtwb46aOINcAb5uD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juN1Z0G3TC7Amrk20a+tn2ozebCzkDwgNfn+dn6vEAdaZK5kck0iNyMawxLYWJpI5AqSPMI0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soIBBZw27b7CzVAGqa7AA8/z+9IckGpCm5vl7t5ecMr4pNTf64/Er351VEpMGT7t64gqcJ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saaxxhebjxX9mYiqT4PLcKvjYKNJDIFLkn1L+tYlUzgAMAAPbvpAFt8nnjMgKxs5colmNZ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42G3jY7t7jbcEAsQ2kcGbrBP0nlI4oqss3pSelDFNGr1nnKqqXJGAkAUSHdXG3uGUHbwd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GPLXVj+WiNQejeet/tvDf8AiIepfwOnhHKos4xvmpzFWmQerA1mX0QQ/hTRKctzsQuzeenqQ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uGYizVHVqCwoxH267Wvtflz9npxMlLdJp09WECtA7JDIrTIpiK+FZhxL7Ekvy4DbY9DSnck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t+cSTNqMdn9vXusS+hQnH2lqNGgTg1xvno6XOWQU6qxxV+Xnf5qox2G4HI7KBv1O5oDVD83T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VMMD+JqEjTXy5G/KF6xPFBjmU2axkhlsMMhLV+ZEiytBVjEaiTcgIshYA+RMF2+/XB0zAyW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8LUpIJrr6/faBxcOOe1csXGCt6cYWEp60LmzJXiCKTJ6Yi/fH0lPEllUHyOkIV/8iaP5+fvT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ht6Vaxh9TZnC+rZSnkS+o8K1iatEsU9ZKtTOQV66ybLJxbEPZYK254gM67cFehQBQG4vq9S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PM5CtTTlelN4kTTspcqY+zYZKUbxGtZdWg+YjngWNi6RFtlcqyuzlSiiMELuCS6jWZvuNC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GrVTv+t9+nOBzqXe/XsQ1YYeErS2ZpXUNEkoVvXKJIxWZvmYwJJEEUaLNGeR4bjnIBzBwg7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VGwuWpr9thaBr2ytWKmusYYlbgL6RCUuBPZicqLKQyTHerDwRQJH2XigCmFTxdqaGniPK55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OajmgO5oPS56NeNnf4UGcpf9mfdLDQ2qc1sZ/QmcaCu7PJFXymmruOeSQzIrkibErG0o3j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1q+DVw86XqlYVcsxSyeQqlXhNU1Znrn+LECfIIDZ5ZGl0rLkVNGUmoYHUOxi1OD6nPPYBdz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b9P7turY0DP5RW06Rnj/ANICztTE/Bf3gx1uURyayi7YaJpKWZfmbWo++/bP1Ky7eDJ+y8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FVzsQCermWoJ4NjSapWZSOilTENobh2DXgBKSriuFYgKQmYshyMyUoUDq9CpL19IxRrHFXXb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OQdiW5Kdn5nccAvkN/a2YDkCeqxWahqTr1IoGDu3W94u2ABALAhhb+A55dHhgZG6J7iBXP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IYBlReR8bswAI4n3P5jphU5Y0CdO7AljWmrGFCSBzOvdS3r0hcruTF9W24WQ+mA2wVRM+3k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QR42Xl1OKjQb+99fzswiEhspuO+n25OTG4v/AEVGYv8AC58TEJPL5b4l6zq27AAXOzmg2YI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FPHYHfcnz56C4sB/R4f/wB18/8A9ZpyLc+cdJcYuY+iE6c1RpwzUzLJPKxYL5VQdvAA8bHff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B3+On3iZZLl9ff8APdopa/Fx1Wq9iLWkY5Z/X1Qauno46p5WTJqXM43CFkGxHFaNi/IxIKh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9XJmJw3BeMTiWmTJYko08U1SUm3/AqoWBD6tAslCp/FeHSkpcS1GYo8kAq//wBgB0io/TeL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No/QhCs6GESVFiCs12qkjrUQbB1/tNEQQhaNWJwaqkv4Q+lRq3b9Y2YDUqoh+t69NK9YUr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VJhZix9P8Act++DFnOzJxfcryCGNNiVO+zQokMRlAAty31eg+0LagqTT1d/wAh/OEBJBUjE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MERJY2ZAZZHlX1FsKfSKrIZ9+WwlZULbAgKkq/wARYV6hqb219KCEIG76339BuPvH3ZeCtGa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Q1ouUcdiy8higryQKpFcsbaK86MvpieViSAzIviWk5AUKYgEscr3qQx5Cr2AdhCKUKAlxdq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t53j/AFKgtOjiUbIvYyFWtUmvWZIR6V3Nib1bFuWjadlsK9TyFG5IDLz25KWlLfv9i1zzPSt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bXps505cmhLko3a9m/j4ZvVhSaBa7q6iWa0nzVqRzHOy/KxrHDx9JyTuCFYjx11WNedhelK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zHM6nX8vXSE/Iid67q0MqQHUOQkhSdp6NhqyY25HWaG0kM6xVg9o71iFEm267MqEKSQguW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N2LmwNRYRxy5iAXQaEkVYEWGhDPfVnLtHvHJWjyNiMGG08M2ooY5YxHbUJLiPl41giYrL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9MFJoo7HFtgOkLMhQ8IN2LMQxYElyDqKUJFXIhpJIIICiKAnYvUsLh6GrkNQQHtfZXC1Z4Tf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GcLN/s1kJLDkUsv6T/AL2JkkdS+4Xhz+oARDflAJSXD1L2NHoNQwIGtRYiGAlySaeYsLixe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9CPWHfepBQAuYrQ2n6N55mEEiPf1hYkvNDL92sRYPTkErToGHpZuNvpVhu5BzKVkOZASQQA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CavoCQGFVMSM2Usys1KhsoYk/8A2LAEgumxcEST1DlWsPHDVijrtDTz0KS1GgrSgT5FgqAN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chyA23hT0iRlSAouze77+/5h61AklNSdRr9tLO3vAS1JmppsVfo11hVq0LmSxH6UdqZpzH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CKASX3XY+wA36aQACE6crn8c3ve5iFQVQG1m1b0ry/Z4AKwrXWQLNLFPI6yPIZHjDc/UdkX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DcllZSpZV3ESkpL8zW5r5cv3rDFEggM5/HQkevNhEVslemzGVyN+X1J7d7LWchbnnaFjPNk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zHrSvPYlYsPux5eT4EQGCQ7ADn6mDKqUTeOKCJjMr+lWmRY5VUSleaEsUdmZpQFiIRiV2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5G2vffKE82EOTFIsYgCU5/TNuBTEti19KvE4ZFjeNldTHI222wAB9wB1IGFTr31hi3Jo4N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7YqZaEwvWnVYzPJIpFlH9SKJaKq/wDshYoVmA8khgpO46kowBDv1f167W9IRNLVb375xy9lL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5fQbFzTfuGlSNVOODhgUKlpmIlRh9wCSBuSBBKBKiP8ga7b++jW5ND1sztTsfixiY3Ck1Crb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lJYrj3JX9TcOxWJJ5GLPANgj+UXYE7DqcDU1TrQVptqSNALu2sRksCSK+tNe7mnKP9eyvoW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rS7Vo7z2xCrx3rJkkEFnhyc1q6kDbzwJH9nbpqqpISPenvqOrGxu8OA8Tks2vfdaQhJaS1L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JWs0EZrFeH0bU0jzD0asBkBWuiwqybF+LRj32HSsHU7OnnYivqTU8nNRWFc+Fv8u9LefSErV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GooJPWu4C7LbsvWhtBGxVmKbH5CSr/sjCSaWobpdUYsVRBwIkUMi0glSyoAuCX0atXYMDUe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Ld1PKCFpuaPICanOzSRWF5xVIUE5aZeMiWGQKpKvETxlKlgrAJyILO59yw9q8h+TU1NA0cQ4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78hatQrZkTTxXY2ISi8LmOijM9YSqpr2WM/j5+yRBRYnfkrVj9AHFulo4CqEEUFGJtW1Rc3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c1duTPd2EBinZTDaoqyVVEZmlrvVKsZZTaieEyvCXjBjjdgrE/SkG5Y+q/J+mJJCvDdq306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4AH6qn8X1LHmddKUjV9+DpnWvah1vQnZfUvds8felADt6rY3UmKWArI/02GgTJXE9WMkFLS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cDVmOLS5zhKCUsWfMQ4OpUCOVA4rWl4ykj+kUwCSpYG9UggHkGNtSKtF8MKhVnLBlGxG7bKP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ke39d/bq+qdK/vFOK0jL/AP6SLdaD4ce3mG3BOofiE7TKsZAYSR6fxvcnVcilSPp2fBRMG8b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IfhLuwXiJT6WTMXf8A+I/kQNh2HEluKokrI1upCTTmC0Y5MxkB9brxQEb8SFQ8DzZVBA8Es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LwTxNcpTeK7U9/b3qYtQAWT/AI3/AAOj/iGPWVrdl5ACQsjDbj5XiPK7hDwAIP3B87fUPBa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715eddrwrUY0J/anPy05w5pmWOIbtvKUMf0/2iCW2V+KEtsee/1Hbff2bkHlVTlIGa2tNye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U7i9r99Hjbl/op9kn4dfirh3conxCaUXiWJVJLHajDF+AbcKvpRR/SPAIO2xJ6i4iH4dhV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WCZLeTkkNvrEMsBOMmEXMtA3fxLNd7n1G0afNa2RVSdgCpii5DbbYkqCd/Hg77f8+q/BpzB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kgGtkjvv1jNT+Ipr6zrXvT2x0Mss82OxJy+s8rAluBIwuPd9NaaaWAOJJIGyV7UrlwyRxvj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I+I5pw+A4dgEqAOIWuetnzMhORAU1g6lkULkVZgY7gEr52Nx2MKSf6dKZSXdgVnOopNiSEJ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K+S/3ryM5dxPUVpFk9bhXgZYGk4RgTokMSts6rzeUB41BLNjPFRqAfqHfYfvGtDEnw37v/M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0BurNLG01FlWWKdHjkEtUVeJE7TepHEPSPkJNGYpPUAj5QFXFGNqgaEje+1POEIYkA+I2dg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rHIrrLPJbtK0iwFIMfHIjrILsjf7WTNueJkuQyuSqjhBGqspYAt3WqaUFww/JrzpXdVAaDK2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DQa7QlkzTXlx7XYBj6slX59Dbjq3J8xkqq2qlmtC1jYpXx0twyIodhYySozxSQGN+GdSiAaB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Gs9dXAFYawTpVnGw7GlDVwdIU7nylqSsIoEjeORbE72bDyt6kLS1ljqWpfT9IiMwD6C+zcW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QS53Yi5fYDShffVgtqnS2/6n9L0hv0blr0UyN2J8f8AOweWydj5dZfQmtVZWnmvSRieEO6g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MM5aVN1AJGYKymrl23GrUJo9aWoYjUR/kHBs9RTpQchQ32hm5/ux21o1Lcb6hmyF/wCaj9C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WJbUVyDGyRG0lRcelpVWUiWxbrhRWLKrJGzhrg1+mpt4qixFQ6SWYgkgObXQ0AF96HUbs2h8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Q95M3ftXKWHwcNKtOFkXK6mmjy80i5O5NTK/6v4xQlmVqgkLyzZBSTPtJDunB3KUS5QghJ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oHLjlXTSGhOUAEgZAwbVrAbN6M9RaIs9/8zGNHZyWHLW1txmHJTZO7FiXzEUOKhttKpyVa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av8ApR+msKralWPm7zSMPNBCQSXS5uQSLVPKrPlqajk17J2AsGBpt1qznKKHc+/wrYjMU9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LPavkntc8jxhlo0JMVHVxFJorNznXkhxM1OFouR3eN2TblukyUKTKClEOoihNmNmBsAdKO+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U65RfmaXprVm0Ig8ZWd1YBmP+1VKkxsU42Dv8qll2iSet6jRN69mXkqHZhEGfbwOmAigAy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TQaMLxxdRc89eYLM7Pz0LtSkCPXdi1FinAtmaTJTSoJDLJ6sNZBQ9KO7PM8yyqkUQIUmEbB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JBGQlTXejggijOwFGBpQuWaGKSxABATUtzLuepN6VJL3eAxNFbtSPx9NYB6SI3OGKNmrV4Y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6m25gHY/SCo5GJZYA7+n2bpruSXhGKiWYHvziJmLjkR42kEpaZEli2VCZEKSSeohcqYDwT2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sOkk3ggODSFijCnP6iW9UOeAgh5BWldN2lI3kJl8EDYKWXYeDvIByt78o5RLDvWFKhirTyr6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ZGrxrNODK3pQwRyxqNgse8h5l+RQsB589SBwQlLB9effnDC1VMSRAt1is8Nt5Z0tq7XSSxn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SR2YINl5xj7kbgj6envyJ8z7/ALQoBrVvS3LukdHaO4qTyq0kcaz5W8wdhAp4lIYBskm6yr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3J5EDpgP9xwK+n28rxygMp0Ft4mjDlagx1f1pViitGMwn15JpX5PXmUepFEvpea77gN9IXf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npZ66U6b31YFoQF9GB/ehhu28nAJpJzGjq+UkkM117MqFZIbpJEMrFOXOQ7fWDyH07jpyi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6g21FRQODSpN4XUgFlDTRvwRo3nSFCmKjWLhdI4na1VmgkliMvqmSSykrRLLIiwJwl3BBPI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cOzhiOhJqDSl3BD2s8cC9RV37rrazX1heyeNjyGD/ZXCzyiryR+rChE0tdowAPTZTx/d1p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9K71FG3AJH67Em4rvDxTK+vXv7dIHvb7OT12TGWJhO2Isx4qw4WWKSepSZ3oyXHMjNbsLT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GJ5CQnIBgUKhyclaHXQmxo5EKRVz5uKtsNDBwzc81iCFTVW4pU/Lxwxn0Wl4LDYWSY7G5NK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km7z77CYA5UAOVqLkk3J2G9bb6g3QVJNgBpoAxDbWrVtGAEAjIxfL5RpoJE/2Sb1UtI4VG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48p6UkYQIeCKG4AcQvUbB7MSOfW1dSeQoAGpDqggPY696/fWNEX4QncuHCd5+3VKwI46GtsH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KxsXdQ1al/T7yqyH5qNtS4XHRLOZVZfmeAVxI/G34PNyYxivMJ6SkkVSGDpsDU5aaVD6RW8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kMJJCgLE+LKohyLBRJZyWNNRqDtzlrENddkDgEgbAsAQCCf5Efz61CTlfUmM8QSweopGVX/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d8JmEitL/3n3g1FkMhWT6nT/V/tPrdapkQMNt5NRjYHfckEL+R6Zi/+nS0lJAmYjMD/AOsq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ysOYjkIBx05eZ1IkhLD/lMSan/wCPKj+WOfLXPnrAiQkKHSOMgllLAqnFyz+TsxHnb2HuWA6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dO6CusWKA4e3n3+5LaUXKVYU4FkLAyMW3+kLwIQuQA3lW4c2B9/p3bwNxHmABIDPswfm2r6e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uQrXv8Ns0cVycK4I3DEkOrDjxAIYkhyCWDiQbFf8AwwrEcyFa4BcV02telfPXSkcA4A0qb99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8A6KlCV+Gn4oMnyDLb+JTTNL6GHFHo9mtLyKjAMeMgXIefC7+CV33JXHZTgZKRcGYddkae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eIYokuxSltrqeut6UpXemkrvjmFweGyN1yAsdF5QeQGzLETvuT5O+w/ieouEyzMKUs7luvL8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S5LUv5/mxjJP3S1vV1n8SPc/M07kdg4FcJ28hs2CstNLeDo27eoooix+mWDVOc1FCQhR/UoO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8UTUTuLz5STml4VMuSCKOUAqXXXxqKTcOkixaLr4elql8MkzCnKrFKVNY3AJZDi4dKQoOx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4jUe1HP6yQrBwi9T6vUlldUaqQS08ckpLGNljDyKkJdSCFz7pBDUB0OzbkfZ9xel65JJLH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+qspoUjRtMzTXjJK1mD1LZr1YiyzTKigzSTok5jVV5SmUgcJGQEKA7E2SxfZuY087BtIVwBU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bmusLOUyFKtDG0KpFBRrKa6ySKqW7UoiRA9mzO0c6mSUQRlFVmjh5sitIW6QsAKtZtKmwo9d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uwt4g9AXo960PQWe+7Fymn5PlLggzNyS02QmyFuSvkLEbuZKl6ZZpAIy52YKqsSSPBUgkN1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Cda1Id3JrV/wAQgaozFNXbQkWLaah9n3hmZfGVPl68mWyualeTFx1oo7F3KiIV1yixS715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2MnF3YKEMh4hQhAGUBRU13JLNbXdTkPUly5hpIUVC5fTdvu29hAT1Bg8HmM3kpMd8lkpisM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5VJkY+vI0c3oQxFlEYZhEN+XAEMCXAJSH13u4ZxpT+TCuUuymBDC+zabh/4jxzeLwrnFRA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1sdj4YaEArPFZQLNFAz+vL6liIIrRHYBt25IAXeIlhVgSauRqLakvU1YMKOAxSg5Uo1JNbP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7GPC67/ADmRtzxV6KSECKsuMqGWGWPINJHVaOSvGkDlZF2UKpH9nZSOmE5g2inNrjy63tR4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61B2qT6XfSIyd9MJWyOitQVYZJmNu7gqw+b29Cejc1VimykMLwxP8vE0dFYiU4pKk80bbV1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cTmKsqXBYCor1LMBzcxGlifD4QDm/AYbVJckbAHQyaRpCDT1KDZ1iiyCxxV2zMsUQiWDDC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EXJgqBtvc8WXqf5cyYpXhIGjktZqGzhq11c1MJnQlhmrc7+mjjf2aHddyFVqslyVhXblkK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WM2knLIzRqse0TtxIDfURvx5FkICSCzgN7JD9et/Sjc2ZJYMS59TR6D063aolyax2VGQuos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avJSsw2IENONmlqbcI0+ojZmPISgryC8giiwZ3TpoXu/mf1DvDSCztXV7a0o1B/PNmW6kE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NHWSN6clqNEkcfL7RqwBJWGUq/jZW4LyXbjGp335WrbntsNIjAqa/nmBpEDRYWe40Veuzxw8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kjih9Dflz5EM7MAAfcnbY77Dope99oLaHHiSwkjkYPwKDZuLFI1JkbcN6gI/eBvz24nY+Aen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4R20h6YkxTWPSJiSKPgWsLJNzSNmYymNkc7bRRlvHgNGo9zuZkpGtPdz1/F4Yr1/HZ1gHa9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hXEkvJEVjI8MEZZH2Xl9ZNhAQPPh/fbc9PVWmo79utfs4c6+fd+9o4+1N/d/WMcQsR5SxGp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Z0MzWGPpqOblSNt9wB5ABgqFPRj33TlSF92iUD5BWxIkWWdvk2FmE8TPKkRkETxtTVyHUNLI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2LHcyuGJCspIuzn00I3NtnoGMf8A2Y7gD12Ow11Z4T5bEV9bPpiyJSHYtLJDFMjGfJEMa0q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jbkV8DwUBUFpSkZkgfk+/K7ClIeagqJZX49YcOPmlYvKtRkmTJW0LO7s7JFULREVY1QKglL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4J8qQMykNZudLEd2rvXnNFvo35Bv+rw6qWTtIKduaMtNZiUs88kkZdXRI+QjBJRi1scfYk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CQd2vobE151h1HUBYbXbtoEOXimwuq6WQsIwpZaBYLRq1WYJa2SeugVfE8xmkMS8jyV5OQU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D2fvt4cXahc9+n67RJjC2rORwUUzwRiQIIZj6vANK8DJXhktRgGzYYMOSIEb96geQeQHEp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NqOTz6a0FHrCMoKUwdJ8u+dfaBHqWjIbqXucNeowlWVZfSWKON5A6SyGPcQpC/NBCBwHIfVz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A1W67H1odwKAVUUDprpz26RYJ8E3ci3o/VOns3TuGv8A6p6lwGpoLrxrPZ9HAZijkcjXrw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byRzIeYef1CTIoBKws0yp8mcVAJlrQoFgaBQctrTUuGNjEM+X8yROlgZitCgampag9dPtG3/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6N/XoRCSetMWDJJXkb1IHDg8WUwshBHg77gnwetvOZKWTRyzDvWMggqV4yKHxDao0L1b3jG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nz2ovh0iSdWiTuz3xlrAtzJp6a7c9ucSUVV3AHzWq5tyeKgH+1z4g2vEEfJ4dweW7EfOWp2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2O5Oggfhh+Zi+JzC/h+UlJ3HjPPUXpZmLvGYbH1fUkM05HEbFtk5vuGVj6fqAnkQGA232J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KU5IJfkNO+7RfJSAbtfvv8ALR1XcksLyRLIGBARSAOJ3YAEMF+vZCv3IKrvuT7N+YXu3Lu/8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Xa5P66d8obslwcDK4JDICFViOO/DkGYN5BAb+I33347FmdvEd/v8Ay7iOKXDGoF+ndN43Tf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iYuEr+7+L3GQkEcWEcnYXt3LH6gJ32MrTbeNh5AJ2OzsTMeRhkCudM5X/1VLHrXzEBqDYgq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3s8XTfiAdzsf227T57UmQnEdXF4vI5W2pmETTVcTQnyUtSLY7yWJzWSCJRuzy2kRQzMoN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+NnN8nBIVNJIDeEEgF6DMpgDuaPQGu4olc9cjCyiRMxShLBGmcgFTV+kHMeQ5RlI0ILwwNV8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C1nLZu1srvBbzc/7QufW8aF0N6SfdHKukJi9UqXBHn6pi5ilTJgOecStTs7qUol21d9jYmhB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BlloCUpAcBkpAF30ArWoMO+K21e/6t4BMZTbnTeOP15w7FIUZEjX9/As/J4po2Lq67S8REs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u/Tc77NR92hwsBrd/L8vt96PF8tWlZLTqYMhaRa4sVgJYIakHkJclZwD6bTTAgAlZ7EzCNB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iQXD2t+pHXWzw4l0gm7vv2w2PJ9kcOl7JTY2WdUq1EsWpHE7z469lkp11oPDxK8ZKsU9mQ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AiG6dIkOysrhL0c1oxJYgOmrAuKAl7QwsTqxbTUh26Nc05GG/asyw15GmsQFbWLyMySV71g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ilYLEzKsasy8XAClOO+23SkuNzUFh1ILUY2tHUcu7CredR0uIQbtrHvFVeexIePp0XD2bPr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ILYKmJfTWIupI2MwYHkxB6wa7gfqfQ5a+ekcWdychFfwOutIY2MgoVLFWxLLI4+YKTJTrvMs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jKXaMkoAw2A5MfPSFh9NhUVb31qexDfFlZRc/rS3ToDCJZuYqtclmmEUKNZqcY5Z03WB6NZ0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UPwYNvuDuQN9z03NYlVAWvrXTWnoKRxCXNHV5W2/feEHI6lwj25DWilyjQPPeeClaieEehj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pTrOvzUbIzCaQ8lKojSH02R2GZIqnpV1M3oerNYw01UQQSHaxoQHd6PXUOx3YtDPvRqiBcT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5fNY6OdZLzWavzlGafJW2E0sSt9Uk1VY0jEcaBOLc3Kt1CsK/th6PcPfVlGpbMLMNkgRxKC3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F3Lje1AQANREhu3dZhjlXJKZoYIZUMzT35G+arY2kkqNxQB1Fk1uR3B8jwdjsVkITmIcFwH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UDc9WiLMCSGfoHJexuLk2FGNTC7mYzXpF48jFj1rNbsTR2aEzxsL8E01U+u8WwXizlW+piH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gkUomj0LFxpV6G9CDSmsKVF636h353ApppV3LQJNQ3RXpcY3qSSTzyAiG0s9cfvqsSNJA0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sSfcnyT5QEF8ygAk61FejF30unXaGKCgRlBU40YHvfQ6HUNKvnY5bMxsorFQ5j2l4I8TyD03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ioHDcqo2322UdRKKw2p11r1Fw3sRDcqVULaF7bj1/LxCrArEY5rKwq0kMorRNKxZhuHMpJA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d991+8NC9Gb+IKa3Ov5/XlBJxaSLDNJG4IkBjUOke6KqIsp5NG55cCOOxHkbgr1Iks1W8q9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o+Y5WqM8sUKid4rUkTm1PwEiRHZZY41XmjM4J8+PTH0kkkSgHMHq49q9vEZZjrl/jun6xG7U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3eRT6k7Sgs8wYxOYVVTLLuo+pCSdyeO539uuJIJa3vEgZknVv5jw7bZGUwZj15H5LlmVvSRF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AwIYLyWLcgggKfB326ZWrN4r0enfWOpzp94kWmSsrJCAsfqSV4bDEM6RhhFLCxaIbrMdoSP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dXclLMR9xWltoRwADoo9vCrRe1KkUXONpWmlR2POFXVTYQeYj9LHdj4X77edyeuStSTlBNV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30rDikEhxz358odNCa1DbjLWXeUtYndgsaoj+nZh4Rw8SpjAXceF23IIJ8hzso1KiTc7M9o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h6ZKeFsJiJ2sXJ5XghjAMVapu0VjExtzkqn6k3nO26Egbnfc+Hkl8r8vurn60hU/USBz9B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DL4a1B6k8RqCGRG+YVCHgYxl0kgrI6MRHv5Zj5238cunEEguaEN569L0aE8JcMR+nf8wTu2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xeRmMiwZuo1GxXirxo0FrgG9SAtYYfLm380m3giGvCx5O7JEkrOtOb/LUOQCdWoSz1vDlMkh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kb9tCRrkItaKZF9KCWyarVozsJHYy1J3llG3NAVhdVKsS0jHkrRqzsWqpVqO9Se9oeASWo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6edCf8L2WFXUDw3keyliSewyqWaGd6YjrWPWrtKqpHJTbj6abRkoCy7s7NJLeYFjyO9fttS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by/lwd/Jtuvwpdyr3cH4SNHa+vq4y1PSmQ0pkZCkURuWNBZnJaJgvxxxMRGJqGEpSPud/UZz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jPRw4rvMAfnlJQ55nK/bRi8aBIXxBKSVJkqUA7P4gmYB0GdvKMbH48eZmy+svhNoTM5Fif4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efIdgqCKpDbq4RdiR7A7gkjbrRfErJm8NlpoyZx5U+Sn1+0BfD30Y5RqXlA+fzTFE8jIsJm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6IpMcglaIOpLgtvFMWPnbZAOQJC5UKzHkPXz9Y0hem5H7GGJftySSo6niFcBt1BZggQo+4/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/PzudgeoFqIJpS29P4hUgW1FuhuPWES7bYeFUeF3dW8q3qPxJLe7H1EY+49gfckCMrJcmpP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uaD8d7xu0/wBFQvel8FPxTKQzO/xbYWxK/kbyx9idBVzxXnxC8UTbYLvud/YdHqRnw+DmvUf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iX9uUVk5WXEr/25EKH/ANlivf2iQn40vce9Z05oPQUaNHQ1HrDDnJMyK6SUsGJtS/LGP1Pr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k7cFDuCWVUd2NmDCfD60JDqx0+XLJ/wCCM0wg/wDspKPIEaw3h6EYnjGdYf8ApZS1p/8AZT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cgjaKkce8n7LMCxox5w2bcrSvyRbZeyXqLLHKC5tNxEbbQxQtwRWjRYTi3ZOYEsKc9j1c71b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ZmKq0AA30sw2EOjHPJHSgaSKKxHAxncSPxkSFHUrPWZIBwsxxysVj8I7r5dA30K1qAh28+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/iAPr5ttpCNkslLi60uYx6etP/APC4+lbllhoMJLMUM0t6Oq+wlSP0+DRr6jK8qCSIyNKUz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I3p7V1uYQ0DM4dm8uu8D+hZyGOxOIkfJU5nu5XIsEjweQro/zlqycnctyLrEtNflyC2pRtx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B6IQEjwgkDxEVBartYPcuadI5i5NDSvOhrfQM3N6wjZrV+psFTv1Ir2JexUOUr1Jmwd6T16k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1OTScskJdAs/PieMkQ+kooEFL0zULVsSNdiPSmzJqSDRIsWsdy12psbtDa1HrTVF6nHKuVi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2K2HwqWjbOPmjUBrlCyRErXYGVuRYGL6g/BOlIUpkgsKVsWfkKlxcmoYGOSQSVbPTyD+r/pA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bWUzryU7kCuYchLWh9KSJYpWhr0pYV5+pY48W3Rk+v6ZVUloOVTDtgB+R1hpIyig5U5k1Pk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+Vr2bBrUWtV1sw0bMdVI7MXzleeK0z3JfUnDGCKyiESkx+vvFw3YM0By6WHNqgGhapuw9Aa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/YPQtfkxZqkwJMrk7NW9LXjexJ8rWKRNcvWck6izJIZlexlTPNcO0KgyTyySSCFeRDO7dNJL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PLnqTWODFIP+JALWvXT7UAsBEQ+5+Us2tY6GhVIYS2byMU00RliMktb9nou8KPw9MNFZZT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xEWVPSgUb3sxd6dG6EMxSoAP+Kh6Npaobno1dLINDUr0+lK0q3ysbZ7LcInRZBHyu6UWyO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A3BUfQfpH/FOtK5cwhKv8EnVgHUzDcFJ9qmGgy1pcpuSz1NQ9/P+LQq6vhvfLpR9apIr3MO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5GKZd5IWDMxSYhg249wPHTUkLSmYXKvEK8idybNT3hFeBRQkZUivoxOmpNfvAtyGLb9mR8Z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JlA9OYGSMyNLIVTmoKcQCD5G2wHSkZS7u3f5+/KGKdxQPr5fxb3gM5vHVKhQSSXJYmPqoo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3I5Rsu43VgSdydlPjyOoyQAHDNSkNJuAKlj94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784a3b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784a3b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784a3a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3784a3a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3784a3b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3784a3b05.68103784a3b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