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1242a19.680c271242a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242a19.680c27124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242a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Investment Firm on Health System Joint Ven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21'&gt;March 21, 2021&lt;/time&gt;&lt;/p&gt;&lt;p class=3D'news-info-spacer'&gt;&amp;nbsp;&lt;/p&gt;&lt;p class=3D'body-text'&gt;Epstein Becker Green advised a private equity sponsor and its portfolio company on the development of a partnership with a nonprofit health system to create a joint venture to operate ambulatory surgery center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1241fc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c2712425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242a19.680c27124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242a2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242a19.680c27124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242a2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242a19.680c27124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242a2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242a19.680c27124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242a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12429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12429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242a19.680c271242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242a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242a19.680c271242a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