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05f566fe.680bb05f566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566fe.680bb05f5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567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Information Technology Company on Information Shar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02'&gt;September 2, 2021&lt;/time&gt;&lt;/p&gt;&lt;p class=3D'news-info-spacer'&gt;&amp;nbsp;&lt;/p&gt;&lt;p class=3D'body-text'&gt;Epstein Becker Green provided advice and counsel related to health care regulatory issues and compliance with interoperability rules for an information technology company participating in information sharing across a national network of providers and various other entiti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05f55a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0bb05f55c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0bb05f55d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0bb05f55e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photo'&gt; &lt;v:shape id=3D"_pdoc_680bb05f55f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roperability'&gt;Interoperability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566fe.680bb05f5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567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566fe.680bb05f5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5670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566fe.680bb05f5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5670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566fe.680bb05f5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5670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566fe.680bb05f5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5670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566fe.680bb05f5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56700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566fe.680bb05f5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567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05f566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05f566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566fe.680bb05f5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567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566fe.680bb05f566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