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ee9a40641.680aee9a406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rdiology Practice in Strategic Sale to Private Equity-Backed Cardiology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2-31'&gt;December 31, 2024&lt;/time&gt;&lt;/p&gt;&lt;p class=3D'news-info-spacer'&gt;&amp;nbsp;&lt;/p&gt;&lt;p class=3D"introText"&gt;Epstein Becker Green (EBG) represented a prominent cardiology practice in the successful completion of its strategic sale to a private equity-backed cardiology platform.&lt;/p&gt;  &lt;p class=3D'body-text'&gt;EBG=E2=80=99s representation encompassed a comprehensive range of complex legal and regulatory matters, including intricate corporate issues and tax structuring and counseling, Centers for Medicare &amp; Medicaid Services self-referral disclosure protocol filings, and sophisticated real estate, employment, and benefits law issues.&lt;/p&gt;  &lt;p class=3D'body-text'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ee9a3d4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photo'&gt; &lt;v:shape id=3D"_pdoc_680aee9a3d5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0aee9a3d5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aee9a3d6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0aee9a3d7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aee9a3e6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0aee9a3e6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p class=3D'side-photo'&gt; &lt;v:shape id=3D"_pdoc_680aee9a3e7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aee9a3e7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photo'&gt; &lt;v:shape id=3D"_pdoc_680aee9a3fe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898_directory.jpeg" /&gt; &lt;w:wrap type=3D"topAndBottom"/&gt; &lt;/v:shape&gt; &lt;/p&gt;&lt;p class=3D'side-title'&gt;&lt;a href=3D'https://www.ebglaw.com/people/james-yoon'&gt;James  Yoon&lt;/a&gt;&lt;/p&gt;&lt;p class=3D'side-position'&gt;Associate&lt;/p&gt;&lt;p class=3D'side-areaid'&gt;&lt;a href=3D'https://www.ebglaw.com/services/tax-and-tax-exempt-counseling'&gt;Tax and Tax-Exempt Counseling&lt;/a&gt;&lt;/p&gt;&lt;p class=3D'side-office'&gt;&lt;a href=3D'https://www.ebglaw.com/contact/washington-dc'&gt;Washington, DC&lt;/a&gt;&lt;/p&gt;&lt;p class=3D'side-phone'&gt;202-861-1840&lt;/p&gt;&lt;p class=3D'side-email'&gt;jyo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real-estate'&gt;Real Estate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BBEAABAwMCAggEBAQD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QYTIjJRYXGBkaGx0RQjUsEzQuHwU2JyJENjgpKi8QcWNH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MBEBAQACAQMCBAQGAwEBAAAAAAECESESMUEDUWFxgfAEkaHBEyKx0eHx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2gAMAwEAAhEDEQA/ANFEDmiCzdUM0XcguMiuFFTtiaFQ+kBB1kFmi5qVVxB1kHWCDrBANA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ezWwt87ptNKMjdDyFRE7dEGM9pBowvJbkqLE6K5AUFeYdpaZRWQcAgbQg6yAhRRUUEHXVQ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AtsqgNw66CVmXXQXojhBMEDIFKCeleGE3UVcDwRe6KIIQMEHIOQK7ZArUGfWOayUlzg0eZ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fodUxh3JpOT7KoswkPc0tIcHbEHCDSjjLWqKm5IrkBCCCZajNRXCDg4IDqQAHKgZFcVFcg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AQc7ZEIBlETRDKouRjCipggayBSijHhEWgR1SeV8GBAjCHhICdIQV+I8SpeGUxqKyZsbNh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V5Gr6eSmQinphHHy1kaj9ldCTh/Tpr5Orrow0H+do29kA4103ZTOMPDmNlk5yOuGj05lSj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rpaqpeRm9jpFvDyCCFlQC/TTRvkceYJA+5V2NDh/FOJ0khdTPaRe5bqD2+99kNPT0PTmO2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3fTjW34bj5qD0lJxOkrqfr6Ods0d7Et5HwI3B8irEqTrxfCqJWuuFNLtHP3VYiuoOCA2VBA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CFQhRCoMQIAVEAKiWLdVF6LZRUoCAoAUVLTxh97oLJhGnSDhRQdEdIA5IitxSvg4Vw+Srq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PJo8yqPlXGeNVfGK11RO7Q3aONrsRt8B+55qKzSDucoJIjZ2EU8jRLILdkjBHggDwXBsTL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glDS+QU8XdGXeB8SfLyRFh9U2FvVxjUwG1v8R3n5BFLr09urmNucTOXl/fxQTQ1VRSTCah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y4ebefuEHrOjXSY1lSyg4o1jKhwtFMBpEh/SRyd4WwVds2PYhtghpXmJ1W5KojUHBAVQUB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2VCFEC6IwhdRQN0AbclVEsROpBei2QThByAXRU9I4Am6lIsOmY3copPxALgG8zZB8r6Wcb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KSAlkTfq71P0sgwri+EBbcoJ44ibHbwUXSy2mc512ttywm1kMaWQODrZPyU2ugghcx1mDP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RjQy6muDC1rWgNCbNE/DyA6tN3M2JGx++AmzSMXBIeTbc5tf1tklVBe5rm6bscf05BQfQ+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sFU/XUUxA1HvPYdifE4IJ9ER6ORoIJVjNVVR11AQVR18qBgUVNGwOFyoqOQaHWSBQcKoU3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FAuQFjgDlESsc0OVFuN4sgkEgRR60IEMrVNmhbIORTZpIRi6bNFr5m0fDamocbCOJzr+yK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NBJFGXkNAuUGzRcLJF3LncnXHBrU/CYza6x1ukwa1Pw2njbhgWbnWumRI/hsErbaACpMqXG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Wgnb53WutnpXhRwnHVt+CnVV1ET+E0p3ZZu9gr1J0s3ifR+Gdh6ljW48FqZpcI8jV0ppZ3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ZPyXWXbjZpodB6w0XSZkdy5lS10Rx7g/EfNVH1B57JVjNUDKMqo4SC6Bg4ICSLboOBA5qK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OeHm6QcCFQCQiJIo2ubcrNqyPNhVAKAc1USDdBaj7qiwyKGVFiJxIKjUm09LE+Q4SZRrLC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srGmP0xldB0aqcG7y2P0uftdJU0+YAXOyqNLhsA1B3NYtbxj0EAs0C1lyr0YxegJCxW16J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jZBIzdEWo24W5GLReMJSIXDwWWnl+klL/vALX5jC7YVyyjzdLUSUddDU2GqB4eL3BFjt6F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jDmm7XC4WoxWW9tnOSkKAb4UVIWSMbqIwp1RemkMhVQOsPiootL3HF0tJEsZIdZxSUsThw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jmzacBymiViXQKd0HKoZm6C3H3VKsOopmtuiwXxi10vZrC6yWOGAWd6rnI7+vk0VvTzPL/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AGHVDAfmrB86pYesdk4S0kego6dsceAuNrvjF5gyAMrDquQxkWuFF2uRsB2GVFWWAgZRl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ts6EkndQC10VS4jRipgczmVZdVLNvB8TpX087mubYgcgu+N24ZTT6dwx4k4TSPFu1Aw49A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3K0hWu0uB8FGluSpa+LSBlYmLXVFYgLbCOyyrSpDGIRtfmud78t+OGfWS3ndo2C3j2TJE2R9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dYX5oq7+DDmghxXLrrp0Rjhq6Obi1AqqC05QWWPs1RYYOJUVLGTdFPICWpVx7m4dM2Iua4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s20xK0i91p5tPP9OYTUdG5Sw/wntkOL3F7fukHguFRXdqOwWcq3hG4LBq5OxTO+NvYBJWp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fzYy5vonTE6qvUvF2yOAMZaCN7qdLUybEM7XCxKzpraRsjQcqaVYZIzxC1IxaZ8scYu5w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ea5ikDgMXCml2kJ1NNistR5XpRADaYCxtY+a6+nXP1I9R0dv8A+3aDUbnqQu7zVFMfzHJS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rmd4EJLKmrA1ZS0cstA6/In2UERFibqoONK0iMv0hEW6XiLY2aZCcLnlhd8OmOU1yoALb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MxuUFhgwosOFFODYqhnP7KVce6ODSZCSsx6PUysxX5CBEFp55zVLjMTajhNTC5wa18RuTs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ez51w+oZD2Xk552ws5RcbpsRzRyRamPa4DexXPs6y7COrhEmkyMuNxe5+AV1TcaEdZREBr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lnVa3HPjpg0yQGW3h1En10pynDoeJUzHBrpmMPIPOn62V5Nz3PUcTpGC4rKcHylB+iSX2O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Uxk0gPowH3cR9FdpraWjpX31GJmo/wCLVud8g2ymzprQ0zQtOltEB4AyfZODVVKrj8tC7Q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GY7+hbdWYyze0ytl1pjV83E6+ojidTMYyQdjtb+NvFXHpxTLqt09twlxp+G0lJMwRyxxNY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vH1MbdOWXp5SbQVF+ueulYhYHBkoLtlizcal0t1MrJI7NtdZxxsays0raFth1llpoULWFh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iZktCsZrPDCGrSInswiHHDpXt1YF1jrkbmFQhaZcVUIgZpygnacKLDB2VGjA5VQzm4Srj3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Dmub0ep2XqhkUcD3vHYY0uPoMrThHhZ+KVFbJIH6+qcCNIeQADi1vCy57r0XGRlto4zVv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Tn0zbn8MY9ha2V7c3F8p11f4cqwyCSnpYWRWZaNuoNOCbZPnlLdmM1BNNxB8BfTzyCXUCN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yt6r2q5SDi0MTJZZHSPvZ8eoF2m3evi+eXzS9PhceryNZE2WQRVAbIwyN7Lsg5Ul12Wzfd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mmjpWOc06XdU0ZtjNlOq+6XGezPqhJIXdTI1wJBuDewOfjlOJeWpbZuKlBw6udU3qKkdSL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T4LVyx12ZmOfu1IqKtaA2SrbO3mdNnfLBXO2eHSNCl4fBDIJWtvIAe0d87/QJvhPKSoidJ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+mDcpEqGejLOIxVTSTI46XOvuPBTzG5f5bGhVROEriRgr2WzbwSXQMonvFwWhY6o10llp3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bSzSIOzZaqQy5tLVKrCnqe6VWVMC7UDGLs3smwruI9TZhaSQsfw9t9agLrbDjdAmbqoIBC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ystHa+xumzSQ1DQE2aW+GytcXZTa3a/Kxs0T43HsvaWn0IRl4A0rqWpkheDqjcQVy7cPVv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N25RmwWkl2kIsaLKcSMZfa1r+iixI2jt+ojyKirccQjYcKbVnSQF9dDKSbtcfS39krUupp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1FLoONiCOR5FO8Z7VT/BRtaI2RgFu4G/r/AH4KbtWcGjpRyCLtYZE1h3F+QTSbF4058VKs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k4PJSNSLcTOsmb4AhxXTDHeTlnlrEtXUOMhbYCy72cvPLwjbXSsFhp+Cx0xrZJKqSUdoj2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nCULV7JO6wCsNrtKtRmnqe4qypg2CCcPGhQZFY4ddhajNSBRpxQRgdpEqbSLBB1sKNQnNZ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1BheWOwSEhWk6aRsQIcb4Rlk8ci/OiqT/P2HHzAx/fks33dcL4Yr2APOM81G6hj/AIxRGp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NKGBxH8Qf9Kilr3tpKYvc+52AA3KaIzo2SxFpkcHF2UHpaI6oAVYzl3Q8Uhc+mdMzvxAuA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4VOGV8FVGLgZ8SpGsp7NeMRtF2hvsFpyu0U2RhYrUVm2DxfIvyUx7tL0D2tLycHa3gvT6c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hUnVMSFuucQZustJAFpCyAB11UONlzbi1Tv0qxKeWTULIityViUT3URl1R/NWozTi6y24k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O0hQSMcSMqNQvNZbNyQIVFiSngdM7spBpOp39Vptc4RlV4tDegk1jstGq/onhcbZY8s4EG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0lBfhfZRqNOCfsqKzeKiSola+/ZYeyPPxVgzTV1geQ/S5o2AGVdM7bXDa+r0taYXZ2Jwp2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M99TUgxEWbE1gAHqd00m4zqrhr4ZTUUe+7mDn5hSrK0aOpe5g1CxU2li2XagpSIHYOBfOy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uTckFtzsV6sdycvLnZbwiduiFxdBICFdojlcE2aFjrtWa1FqnbqSJUksdsqorlWJRNtCIy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RpWWwcgUojtginZtgqVYAcQ7Kw6RJcEKoRxspVjQ4QblykK1lthxa1wIcAQRYgjdB5LpJR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sTJGEkNGCQf6rOUdcLvuyGDtLDossGVBajJaDdZrUQ1swjiaXYaTa63GaptrIA/FnEfBNV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yyNjm/51NNzGLY4u1zbiEyg79VckK8pcJEUNfK+qLTBMxhF2l7C26yzppNjFg4C11BJsER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yVcJ/Mmd/lGQ2816HmV3O7SjUKDlFSDZVkHx6k0bBjC3dZrUX6RWM1LPhqqKe4ViCYiWps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ozRAWWnFqBER25QSMwpWo4kasrGm5TW8E0qN97KLFvhc7InEPNrqQrYFRGRfVhb2xpI2Rp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jYaKnmLgHMk0gE7gj+iZcxcO7yzX2csOy1E8XWVXIHtL87LNajqmigqWWe0OtsDsrLYa2o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I8C0FamRNRp0z6VgAFOwf8gV21v4taJzXtAAs0bBS5MVI5gc21lhETZbDS7kptdFkmDQUN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dw72G+i64TXLl6l3wSa4OQurlpWdbUs7akDCbNJGEEq7TR3OF8Js0W6ztrS3SLUZyTT91a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XjQgy62QCRWIICiiUABapyvAEtugYWQRu76jSQDCiwrhZRqBGRqUWtA//Gx4K+WAqqiKlp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Fzjy/qkHzzjPHZ+KcRZVEFkcOIYr90c7+Z5rprjTO+drrZBJG17DdrhcLjp2lOyYhFTx1J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+mqA45yppra9+EbJnBBUEjaBo2VTa7Tw6W2TSWpSQ0KDMq52tdgqaaV4zLVvLY2lzWC7yO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DUhkQa8abCwC3uuOlOolD5LtOFd00gOSopTcKK4OcNk3TUOC66bpqJgoLVPhdMXPJLMeyu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OwgzK1v5isZqQKNOcqIzuiOG6CRqjSN3fWWkw2Uqwjys1uRVqaynoma6mURg7Dcn0CYy3s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Tub1dFC2Nu2uUanH0Gw+a6TD3c+r2YlfxWt4iGtrKh0jWG7W2AAPjYLUknZne1O6qLdBW9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D+k/ZYyx3y6Y5a4apzkLk6iLoJYZjG4X2TRts0fEQAGk4WdNbajKprm4VQ7apgGXAKCCor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GbMSd7lx2CsVT4lxLiHR3irY6aRrmvhY+SKRt2F2b+Y2svTMJI8tz3dtWn6XcLrWsFU2W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EZ+Sz0eyzJeDoKkB9LNHMwi943X/APCnSdRSACppeopsml6jtDVelnqSdnwTpOoC4ALNxa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nKp5u6tsqg2RFhkfYU2aZVc20i1GaAuo043QJY3RB0kFUSAYUaRPuHrLSCs4lS0Lf9olAd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TVq7kecruklRPdtKwQMP817v+OwWphPKXO+GK9znvL3uLnHdxNyVtglsoBZALIAQoNThBM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tBOHBOjq7d2pnpeBc0lrwQfArlZZxXWWXsO6aBaHDZaROyeZgs1xspqLLU0Ukj+84qaa2u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q8JoTJMKmQdlh7Pmf6Lphj5c/Uz8POdORp45D4Pphn0c5dnGPOFpByop4pSxwc1xY4bOab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WQ2bKW1Df8+HfH7qaGtTcbo6iwe8wP8JNvjss6qtJkgcAWuDm8iDcFQPruU2aHcLKrdGMq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oBhGVqP+GorLr2/mBaiVCHKKJcgTVm6Ik1CxJwBuTsFRl1fSWgpiWxB9S8f4eG/E/smlYF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d+Hj5NjOfd2/0SSLtlm7iSSSTuTzWkdZB1kC9kOsTbwQNpQKW2QKQoHppXU1QyZv8AKcgc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gZVRNda+Lhw3XW4y92ZbOytJSvh7wu3xC4307OzrM5e7mx32ysbdNHEDjsFOpZisQU7r5U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J5S3+VltRH09VrGbc88ul6JjAxoa0AACwAXVweG6exXrqeQbiE/J39VoeasHN81FRltigZ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1XPTOvBK6PyBwfbZBs0fSEYbWRH/7I/3H2WdDdp54amLrKeVsjfFp29RyWKrQohlILc3cQV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oKFZl4WolVBuoqGprKWluKioijPg52fhugxa3pI1riyijD/wDiSA29h91qQYlXX1Vab1Ez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lRXQEBAwCDrIOsgVzQcFAga5p7B9jspoMQee6oFkAsg9Z0YnE1MYXd6IhvqOX2XTHszXpG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H8FgkN26o3eLfssZSXu1jlZ2Ru4TNC0uAEzRzbg/D7Lhn6euzvh6svcnVNY1plkjga86Q6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8lzwxuTeeUj0FJTspqdkceWgXv+onmvR24jzW7u6nRHlemlP1jaWQDfXF/wBTcfMLpEeHid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IAg5AQUDxSvikEkT3MeNnNNig3uHdKqimIFVCydvNzTpd9is9I9NQ8coeKh0dNI5szRcxS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ZZs0qYd1EOw9lEU6rvBWDxHFePzzyujo5HQwA21Nw5/nfkPJJFY4fdxLsk5JO5VD2+Co6y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kHWQA5NhuoO02VAIQAhQCyDT4FV/g+JRucbRyERv8AIE7+xWsbpLH0aJuLHktVlZY1ZVhd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KEgSOOl8v6PJvn58vVZylsdfSuMylym3naSsfUOb1rnONi273Alo3Nr7eWy4WeN8x9OWf8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nUktn68fst8O4xXcLkc7M1KXEfhydh4tJ2Plt9V39PDeO3z/xN/wDpr2e0oq2DiFKyppZA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kQmtODL6VNvwtr/0TMd81rFHzoDRLIz9L3N+BUaE7IFKDhnCDkHIOug7UUDRzywTxzQuLJ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Po9JUMrKOKpj7srQ4Dw8R7HC5i2xo0KClVABy1Er5WqrggnYQ4WKoHkd0BQFAVQUBVEUgL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KUSYIuDceKAWQCyAEIC22x2QfRujdca/hUb3u1SxflSeo2PuLfNaZaczny3ghNr4keOXkP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KjaygLWC2jItyV7q8zQtJe4gtDDtcDcZGPDzXnysj6fpy3t5m+bePez4tuhpm8QoTFp0yx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Qbehx7hdvTy41Xi9fHnrnbj4ePb5fTe0lNFU9Hq8SG76eW3XBowfO3iPnsumplHDbW6RFs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y0tI2IvhZg+fVzOq4nVM/4hPxz+6l7rOyNRSnCADdAUAQcgCAOPd9Qg9l0NqOs4XNTk5gm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b3Ho2O7KyKlSbuViV8rVVyB4zYqiUjULjcIOGyAoAgZqo5UFBEPy3W/kdt5FZEqoFkAIQA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heKthe7TFUjqyb7O/lPxx7olfQIx1XZAwiM7jzL0jirFePoxh5Dbhry0vzjBxvzXD1Lrd32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0JcsccZjLuX/AH85+6xQ1J4fxF8zYnBrC0vANwQe96m30ukvTWvUw/i4ebe++OfE/wA/O7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dL2kXB3BC7yvkszitOWwGJhAhLg4MA7p528itYjwvG26ONTjxax3/aPspl3WdlTksqUoAE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JJsP9QUG70Rqep4y6Ans1MRH/M3I/dSj2zThZRWnPaVR8tKrQIGCCWM5VDkWJttuEAQcg4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hzSDkFQKwkEtdkjn4hQSKhSEC7IGYfOyD6hwbiA4pwqGoJBktplHg8b/f3RA4r26Jw8FYP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APWkNNxztcn2K4Zb5s+/m+l6cxkmOUtn9ZrjXbnffXjuuOax0bGuJDRfci4G55c7YU3d74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zHWtXfP5zt+X/bx5u+70fRmpNRw0wvcXOp36ATvp3H7j2XTC3XLxficZM943cq7xRt4F0x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xgO/VC35EhXLusUBssqBQAboOQcgVByBJN2/6lBLS1BpK6nqh/uZGuPpfPyulH0wWzpOOS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ejTkBCBmmxVEzssv4IFCDigIVgIVBCDggDm3AIHaG32UBY7UEBQAhAAbFB6foXxDqK2Sje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D9x9FYleprcxSN8kR4qgBZJUs1Fuh/acLm4zg28cLz5Y/wA14+/8vqelnb6ctz5448+2/j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Rclxte5aNXs36EHyWdcf8AH78T9/d1lm+M/PF/rl+18Tuu9Gp+o4p1JLSJ2uBI/UMg/wD6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43L05lxx+/8Ar7j0VeLwFd4+c8B0obavp3eMZHwP9VcljLCyoFAEHBByAIAgject8ioDI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4TP+I4TSTXuXwtv6gWPzCwh5t1Yj5ejTggIQMN1RK3IIPNAgKBkHBUFUEICgIUCuGh9xs7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gRBPTzPgmZLEbSRuDmnzCD6E2pZW0TKmLuSs1AeHl+y0zHlmt08SnGkEPYCLjBcDaxz4Fc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4XeeGWGtz9ZPh9xZDTsGMNrDOnLvM323sVympxL7z8/vh6surLeVk1ZMvpO2vj7z28gJHw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we3fNj4Z3N1ZZxq/fb+qZYb6uvH37fn+k/Oca4ezme2elbJGbse0Ob6FejGvkZS43VeE6W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/T7LWRGK3ZZUUAsgVAUCoAgjlxpPmoGfkKj2XRCo63gxiJ7UErm+x7Q+pWStWU9pGXzBGn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hH9mU+eUDA3CAoOVBCAhQM0qguAc0tOxQRsJGHbjBUDKgIC05Qen6L1uqnmonHLLyMzyO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mb7oKhobxRgvYuDmXNrZ8Vz9Xetx6vw1x6tZS2X27/AH8E4DSBgt1Agaj3RvnHMnC47vN3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lxt7/W/D4znc4nz0V1rglpBwbG1xyA2Cc/f6f5STHtz45/rflfF+nD0fAZhLwp8N7up3lm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AF2w7PD+Jms9/f3rXDzXStv+zwu/TL9QV0ycI8+3ZZUSEHIFQFApQKgWYdj3UBOyo3+hU+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wSN9Wmx+RWaV6aY9pRHzJVRQEBAQgdpVCz7td7KUcw4VDoOVHBQMEUwViGQRyi3bHLveig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oap1FVxVDc9WcjxbsR8El0d23xHSyrima7sOIIdnIP3V9SbxdPw+XT6kqQEi+p7rC1xZx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ut/9fH+p98vpdWu2e+eP3ynxnO/HwcS5uOsdqvbmO15m+48VdXvr/f8Aj/aS46kuXF3/AO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NPo9KWT1MRcSHRXAPi11jz/wAy6enNXicff3/R5fxV3Mbbu+f2/T6+/LN6Wstw+/hI0/Nd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WQUHckAQcgUoE5oA8gsKgBOEFvglT+D4xTSk2aX6H/6XYP1UHuKh2l1juEZfNkaFAwVBsg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lKI4ipBOqAg4IHCBggK0CoIbdW7Ty3H2UDKjlAQVRsUs34jhhjcA59ORYHm29x+4Wu+Jjx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ZgDvBtr43zkbrxyya57X+v7PsZTLPe5NWS/Se3x+fHZ25s0tFhg2BI8TtkbpJOJJfb79zL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l9fEntePjvxO56OpFLxameXAsdeMg3w04vnlcX9l0w1jZxrw4+vMvUwvO/P11z+XmfVN0t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Qf8AuC73s+bp5FmygZByAIBdApQRuUAvgoO3QI+9jbfkoPf9e2pp4ahpuJWB/wARn5oy+f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oZAsncI8QggiOVILA2VHEoOBQMEDhFMFYgqhXs1N8xkHzUojY6+DjyUDqgILVFKY5S2/Zk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G1A5roInNa7tN0jxaDvcAbZK813zzr9vv6vqSY6x3jvff2t8a9tfSd/ZJYkNGgNB2BN7Dm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N95x/j8uzcmWPMk4vPxt9/lvvz7yK749dRhoI027OLD2Phm3qm98y91mOuLjLr+/8AezXw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4RO5wId1VyD4j/wvTvc2+Vcem3H2ebjOEjB0HHZAvNAEAKCInwUAvgoG2CBCg9TwGXrODR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uPqoleURRQEIGCoKBZO6grMOVmKstOFUcqOugYFA4QMEDLQ5BFM3SesG3833WQWm4VHIGY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F8jjYWdY2IFyNyfMLjlP5n0PTyv8Le/l7b834a+ck7rIsQ46LteNTrYB52wMHdYlvm/ft8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uN95734zn432mkdg6Q6mnOLkj1O48viru+b9+SzDtMbN/24+fm69ub24rVj9LKiKxAkhc8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F4sryfiJOqWdvvz558sWLurTypVRxQKd0AygV2yCIqBboHQBBu9GX3iqoeetrwPYj9gole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UDAoBJ3SgqM7xWRO04VDXQC6BgVQ7SgcIGBVgIVB33QQaerfp5cvRZDclQQcoNPg8xExhy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/fwXL1JudtvX+Fz1lZ1dO/LUBvpIe5xJIuQe2d/HzWLLN8b/AHr1Y5S6ty1/+Z8PheO+wY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uRzNr8+aa8a/199/0JlJNzL24+PifSdv12z+LOIjZIXXzY3PJwsOeeS1jvfMcfXmPRxbee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8MiDuj0XWPAlVAKAIOKBHIInKBDuoJCqAgvcEqxR1j3uPZdGR73H9VCs5AwQEIOQMFQsnd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oKodAEBCodqCQIDdUEFUMPBAHt1tI58j4FQRMNwgZQSRSOje2RuHMNwlm5prHK4WZTw9E1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ABo28/PbK838tvPt+n931Z1yca4yn532+HPz7pNBcQAG6Td1sC7R7b4Kn8t7+Zv8v3b1nh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rf057fqo8ajeeGSkuvs8+ebDHitY2W9u/P7OfrYZY4Wb7cfTW/v28MKDur0R8mplQp3Qcg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lQJfKgl3VAQB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ee9a406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ee9a406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e9a406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e9a40641.680aee9a406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