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a01f7b737.6811a01f7b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01f7b7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Cancer Treatment Center on the Development of a Digital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22'&gt;January 22, 2020&lt;/time&gt;&lt;/p&gt;&lt;p class=3D'news-info-spacer'&gt;&amp;nbsp;&lt;/p&gt;&lt;p class=3D'body-text'&gt;Epstein Becker Green provided advice and counsel to a cancer treatment center on privacy and security issues related to the development of a new data and technology platform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a01f7b0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01f7b7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01f7b7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01f7b7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01f7b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01f7b6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01f7b7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01f7b737.6811a01f7b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