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02c1a62b9.681b02c1a62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ncer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09'&gt;February 9, 2022&lt;/time&gt;&lt;/p&gt;&lt;p class=3D'news-info-spacer'&gt;&amp;nbsp;&lt;/p&gt;&lt;p class=3D'body-text'&gt;Epstein Becker Green provided health regulatory advice related to an oncologic pharmaceutical entity dispensing to a national health care provid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02c1a58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b02c1a5a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1b02c1a5d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02c1a6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02c1a6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02c1a62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02c1a62b9.681b02c1a62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