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430ab5e.680c32430ab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on Workplac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1'&gt;August 21, 2023&lt;/time&gt;&lt;/p&gt;&lt;p class=3D'news-info-spacer'&gt;&amp;nbsp;&lt;/p&gt;&lt;p class=3D'body-text'&gt;Epstein Becker Green provided advice to a financial services company regarding New York City=E2=80=99s Automated Employment Decision Tool Law and general LEL compliance for workplace artificial intelligen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430a8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2430a9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0ab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0ab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ab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ab5e.680c32430ab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