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2eae630.680c312eae6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ae630.680c312ea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ae6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on Utilizing AI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19'&gt;July 19, 2023&lt;/time&gt;&lt;/p&gt;&lt;p class=3D'news-info-spacer'&gt;&amp;nbsp;&lt;/p&gt;&lt;p class=3D'body-text'&gt;Epstein Becker Green provided advice to a management services company regarding New York City=E2=80=99s Automated Employment Decision Tool Law, general LEL compliance for workplace artificial intelligence, and advice regarding compliant marketing material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2eadb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c312eadf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ae630.680c312ea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ae6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ae630.680c312ea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ae63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ae630.680c312ea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ae63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ae630.680c312ea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ae6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2eae5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2eae5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ae630.680c312ea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eae6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eae630.680c312eae6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