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6c87106.680c396c871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and Counsel to Academic Medical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3-27'&gt;March 27, 2020&lt;/time&gt;&lt;/p&gt;&lt;p class=3D'news-info-spacer'&gt;&amp;nbsp;&lt;/p&gt;&lt;p class=3D'body-text'&gt;Epstein Becker Green provided advice and counsel and negotiated managed care agreements on behalf of an academic medical cente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6c859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c396c85d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c396c862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0c396c865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870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870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871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87106.680c396c871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