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2cfb8276a.680b2cfb827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cfb8276a.680b2cfb82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cfb827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ce and Counsel Regarding the Use of an AI Too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9-21'&gt;September 21, 2023&lt;/time&gt;&lt;/p&gt;&lt;p class=3D'news-info-spacer'&gt;&amp;nbsp;&lt;/p&gt;&lt;p class=3D'body-text'&gt;Epstein Becker Green provided advice and counsel to an employer using generative AI to assess and evaluate the performance of its workforc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2cfb824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2cfb825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cfb8276a.680b2cfb82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cfb827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cfb8276a.680b2cfb82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cfb8276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cfb8276a.680b2cfb82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cfb8276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cfb8276a.680b2cfb82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cfb827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2cfb827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2cfb827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cfb8276a.680b2cfb82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cfb827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cfb8276a.680b2cfb827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