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6c3219c0.680b46c3219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3219c0.680b46c32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3219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and Counsel for Clinical Trial Recruitment and AI Training Data S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9-23'&gt;September 23, 2023&lt;/time&gt;&lt;/p&gt;&lt;p class=3D'news-info-spacer'&gt;&amp;nbsp;&lt;/p&gt;&lt;p class=3D'body-text'&gt;Epstein Becker Green provided advice and counsel to a software development company regarding compliant clinical trial recruitment via an AI-powered candidate identification solution and on data de-identification strategies to develop AI training data set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6c3216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3219c0.680b46c32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3219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3219c0.680b46c32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3219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3219c0.680b46c32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3219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6c3219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6c3219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3219c0.680b46c321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6c3219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6c3219c0.680b46c3219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