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f59dda324.6811f59dda3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59dda3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quisition Resulting in the Creation of One of the Largest Home-Based Care Services in the United St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7-31'&gt;July 31, 2018&lt;/time&gt;&lt;/p&gt;&lt;p class=3D'news-info-spacer'&gt;&amp;nbsp;&lt;/p&gt;&lt;p class=3D'body-text'&gt;Epstein Becker Green advised a private equity investor in its acquisition of three leading home care organizations, creating one of the largest home-based care services in the United States and resulting in over $1 billion in annual revenu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f59dd9d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photo'&gt; &lt;v:shape id=3D"_pdoc_6811f59dd9e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11f59dd9f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9_directory.jpeg" /&gt; &lt;w:wrap type=3D"topAndBottom"/&gt; &lt;/v:shape&gt; &lt;/p&gt;&lt;p class=3D'side-title'&gt;&lt;a href=3D'https://www.ebglaw.com/people/timothy-j-murphy'&gt;Timothy J. Murph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77&lt;/p&gt;&lt;p class=3D'side-email'&gt;tmurph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59dda3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59dda32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59dda32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sDAgEA/8QAURAAAQMDAgQEAgYHAwgJ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RUjQrHB0fAKUuEWFyQlM2Jj8TQ1Q1Nyc4KisrMYGS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L/xAAcAQABBQEBAQAAAAAAAAAAAAAEAQIDBQYABwj/xABMEQABAwMCAwUHAQYDBQYDC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TImFx8AYygZGhscHRFCMzQuHxBxVSJDRicrIWQ1OCksIlc7MINURUY5SjpMP/2g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EDEQA/ANTNRllCDlIwcj2Izt78ba1RKo515NeuaUZ2J+1N3XGBJZdPSSnB7gE7DcZ4KWEp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NIVmlIWVZSDt3AGdvkdtuGrG3MfrUaDv1r3gUoCaOgp7KGFAHBx7+3bgO4MNnHr15VacOH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ogX/R3nPKkKIUoDYeVWCPhk8ULw1ggZ9et602sIfaUrb1vX5rm4hdH0olHBSm43EBXp+sj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4JTIHC55OEf8A8axQtyQe3Iykg/f1FUScmryYP03uoTKSkCoafurGT0kltMbOcnBOM49T27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IMrfPiCbVnf5CPIztVrb/8A3NbnYdoP+oj81r9jeZAA32GQMD39eHfWko3Z2x67H9/rx1d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Pb12+J46uG/nSWvQf6viK9U1KIr7w6geh7bcCXolkdQtH3oy0MugRiD86cSH9gf8AgHxP9Z4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UNxt/R+effc/nwlLQdScgg/j8uF28RXYoORvv6fH+R47bypUneDE1/AYB9vj6fAccTNSJO4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AxmT37n3Gcp+PyHFVfiNPKDNH2Zhccjv8qkponRhL0uoTmCS42tYIAO2cfw/PgQPFKQAcJJ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qFurUcSZmnDkUtbbQGCelJBBHqNu49ccd2450Oq0InSKYe8qC4WaqeklLzKwMpGdknbJG2/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0ePj63+lV7losFw/3rNDzLRlQuZbTVRGCi6kNnO2CXXQfl68WrpBLSt++gjwJBGD6xVWka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Rq/y0QVUCiq9VUyEc7diwkfhxZHJNTJAgGJ9fClgG8oPrjuMfjn2PDTkHlU0586LmWv9atZ9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ivfElOdxR9rhJg+jSzWwMjbG3x7D24hOCaKotfaCSrI9/v8AUfP/AA4SnBUT40XKbGQO+f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TSTVevOlKTTbVqEleSlEeWrYezQz8tuKriStIcI6Gj7ROoZO+PrVSNs39JhvR5sRLqSkJ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4799uKQPKSoKSYV6+9FllK0KSTU+dANTalWbhjPBTjZbWylfmVnASDggdh34sGeILU62TiI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CFj3jy9cvW1W42pdSpcRkrc83SkHJOc4HGlbuNSUk7H1mqlxgAmN6ciNUQvBznPz77en48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gT651FXX1QemwFZx+vPxxsPj8TxVcTyW55VZWQKQrGYNFltACGkHOyE4xjPYHt7duEYwmPX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fyq9PhkkJ7fhvkDv2/r043ts4NQ5HnXl3ELYlBnzpE1JbH1d3KunCSB/Db09OJ3JUqRkG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KkEy+ErJBPT5gPQ+2D7+vDiQBJoPSrUY50Op8gOyxlIJ3GfXBGCDv8TwHcEdmurKxKg+kR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lTt10wJHm68Ajc5IVj03OB+fFIkhSiQNq0VzI0cpHr19KB6zsgWRpgtzYsXRGSTj9pbRSdz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EzOh35ylYj61Cv8AhrkboNUMcupbpv06E5kHobm6cy1gJV0hS8Njso4JyhOe5I2HoOIn4H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O2E+MmPKR0Aq1sio8GaA/ld+6gDt4fidq2DQyOjPcE42229Dw2nc46UcMjb7vbvk+/3Djq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P8v4+nbjq6CN8Ul7y/wCq2lgZ6Z8U7g5GHAfUfDgW9/3dXmn/AKhRdrPbJkzg/YU4MDdtv1y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4jPvH40ZRkB5ST8T+HY/v8Ax4bXUGXnPpg9v4/meOrqDrG4wPhsPX+iOOrq/tkJJX5Rn9ry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HwqQDB69P7bmofcy+uOimmSGI2pGrendiSlFxtLF0XZTKa+t1sjrYbjKeU49KSRhTKEKeS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JvsNgBx1CD4qE/KZnqOXMVZ8Ot7m4Ms2zjvIkIUR0mSAIO8zkAxMU9PK1zrcm92WPblp2/z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9dPZtd/VO2bfuN+atwlqJDol1y4EmfIUlWUJjtulQCunJSrFQ3eWTsoReN6yowkqCSd8jV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1jfIKlLtHAlO50lUY56Zj4xU7JzPkaWEhTT7aX2XkFK2H2HR1NSI77ZKJEdYOULQpSFA+VR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tvEdR9aHABBBGRuOf9PKmovOO2IMnyD/AGKjnG/2fcdu/CIUQtJJwDTHG06FGKyzc3iRH5j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bQzgDGZCwR8O/5cajdto7d5v71jVQLh2ec1fNY567Yt9R36qTBI/8A6UZ29t+LWaekJI22p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/LuO3z46ngZnb80WtJxVGB33bP3ZxwE+DrQds/maNtvdWd9/xS8KBgZHp+PbfHAy/eNGAyJ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tj39+23v8A1tw2lolcRhQA9Dn+vfsPx4UbiuqFHNBarV00uRSnkeI2828lScE5C0YOfuHA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kYUKKQ4ppGuY08/hVfMfQun01ptLcJvpQhKd0qI2A9M9+AnuF6BhP0pW70KEzIp7NG7LTSK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xGj5U9OcZGd/hxWllTbgSBE7Y+Xr80e28laN8ePr51YZbC3ISW0EnG23tv+fr+PF1aLISEk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Y59edPHTZZUE7n09c9scWQWR40CpIM8jTA62nqfgqz/2378H7j/PgG/JUERnP0xRdqAmQTg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hUJO+PKk5OPYbZzuOJbf3AKYsScmN6kRXmGiyehQGEZ2O+SPh69/w43TSQFCN685ulahO/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06G+pWEnsM5GPh6Z4ncJBVmBQSEpIyKb6BLfcJSUKO6h9hQHr3zxGF6hkxFd2SZ29cqPqU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HVncbDPx9t+B3gVIV4+vGiLVpKX0EDc+vXhTC6vr8K5qQ4R5i+kYOxJBJAOPjxUmGyZMSD6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BUWwBJHrFAtax4+ntjPDYNXdC7/3VY2x9/wCXBCDqRaqH/iJ+x+uaFuElIcTGwVWf/TVYgf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TyS1ggjqyVYx9yPux34huFE8X1EZG//wC3UB/0z+Ks+HADg2Ng5H1Hr4VsPjeVpIAz8Bnt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1KE9PnNHrH2QcbEd99iT2/r246kIgEHB++1DWtwfv8AftgbYHfjqcYwCJUYoiutIVScjs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8eBrv+ArwI+4qe1ntkSYImlzTf9k0fdpB/9o4hVuaMozSNiO2SR77duEpB84pG3lfVjaf2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bYsy0LZabfuC5rlrUKlUejNPPNx2PrsmQ7lL7r7jbbLCErffW4ltlpxZA4atxtpKnHXEtNo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nA6VK0y6+4hpltTrjhhKUgkk9AB8z0GTWcXnJ/tDulNi3XJ0+5Tbap2rMigzmotX1Avuj3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aaG7YsiyaM/HrU2jIdSy7JrE40yW94HRTaYuH1VF3NXntG2ITw9k3A3Li0lLRA30zClDq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fZZRJ/zF/sXDADLRDjknYlQCkJOPdGo56zFLurf0znPTq4w9RK1rJUdFGqct2iy9PuVuqTd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RiiXjqPf131Svz42JKEJUKpT5RQEpHTuVUV1xfib4AQ4LdDgIBCXADkkkFGtZ2gd5Udel/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bHbuoMw4tIzgRpOhM/8ITJ6GoOVi+7grP+tHo94V6oyUFcNTt/3ZrJdS6oZKkSaa1UK9Dl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xFMlOREJHmdcLRkOUbqVLVrWsOGIJOttOJhUuqAgiJJ0ZJkDFXyWwiUttBsESEpkz4AQB8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iSWJEC6rXuC0oLfVGuOVfNsQ7vsGbKlIU+xGqDFEs+VKpb7oZe8Fc5trD6QUvdaW1mBwuD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L1LAHLs9eR10pV4gUS2yZ1dmpJRkmELT5xpKwD1OJ/myAbG+Vznr5n+XN6n2Vy966XnHobF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QajeVlzpDnhxalFsG2b+YQaxCVHUlD9LojTEoNSvE/RjUl3C40cQvbdIW06UNTnXoKAqCQ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CqKdWN8GnL4Jw69Kw7a6nFTKk6kE4nuqESZ2gEziOVXw8sP06NNvCdLsvnJolrWWj6+mgf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XaVvXCZUamvxNYNNZEyRV9OaV+mZjMNdQpyKxCp8txtuqmA3IQmNeWHtAyp9DXEAGQsAhw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0EYSBCtSSYBlSAmFVleL+yD7bTj3Cll9SASq3WYcAESUyEkqBIBSeoE6jpMd+bO47auvWfT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a35l7ttRazQqjFqtMfejzVMyWW5sJ1banUO5CgDnBB3SoKPoqHUOsNLbWFp1IyFAjCo5eH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2nWbt1t1tTSwchQIInIwQPj0MgwQQL9LABVaNtqJzmjwDtj/ALhG/wAO3F1XIOAAMCl+Bt6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eOpycYovCAKnHIPco9/wC9jHffbHAlwO82djO/xoy22cxypwug4Tt6fEdv6/LgdYJIii0G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/xz8+IqfRMpolfwzkenYenHVwk4FR61QpyJU9tlQz1hQ9D33Odu+3DWwTdI54/NPdMWyj0F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+F5cbYG4HcY277Hi1cRr3H29dKp23CmDtQy0aA3FrKOlvBJR6eoJ+HFNd24CkmB69eFW1q8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p5b6cAjt6fvwOIW29J86IJJMmljTVFBA32xjBx93xGeDQCcAbVAqJNMvrOCVQyf++BB+WO3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KJAOantxJPxotts5hpwf2U75x6dsk+/EzHudKY4BMHBp9KfIeqp8NecdRSd87fd8eNkw6Sr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VDG9GMq0o7yFBwdwckpGD34LKwczJoTsyNhB9eNEEay4DSjgJ3Oc9I778JqTERinJSQQDM9a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yvpRlI9EjPlz6++BxCs4M4miWu6tJGw9TUFtfVsxbjp5bOA1JbO2MZKlb/iRxUPIOo4xkVbF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xRdqy8iRpLa8vIPRdNLXkHt1uNgjf1J/fxK33GbaTlLqR8zHl8Ou1D3Cu0UsjZYUfLBPwqg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9NpGAkzLJlNgjAKvM6NyO534EvccYZzupv6tPj47QfCrThkHgaxGzp//wA4+8itikPBQnAx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I/rPEoIMxyrgCCADvRy1239v63x8uFrokkTjPzoWg4AwMfu2Pr9/7uOpUgCRvRTcwCqO58HG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37d/wAO3A13/u7nUR96nt0w6jn6NLSmDLLGDsWkfmgfyPESp1TEUZVfPP8A/Sc8v30e1uQk3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+5orcqxdBNPp9Gp15XBFlIkJi3FcderyjC09sFL7BMiszWpBSy285ChTnGvCVW33ErawAS6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YwASCowdKSYAMEkmANyLHh/C7riKiWRoZSQFLOQCTsBI1EbnIAAyQSAcRfOX9JLzAfSDX5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9poqfi2vpDpbJl0PTyy4MeJLb/StVrKUxp9y1REFyWqVcdwTEOxYwWYxobToiDD315d8QU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JbiEJA92RkrUZ5lSlHCUwYrfcOs7OyBYtEkOKBC3SqVqH80nAbR1A0pA94lVQZqNbrFu0x6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USPU1UClPU9qlRry1AkqSU1JdMjNxV/5H2RhTMNNTdbl1GqSZrTcelv5k1CMAhKVABayp10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ODDip7ypyG0gJSkSXB7tWx7RtMsoU22jZQguOESJRpEob3TMqWtRHcEaqUOlNJg3c7PuK8b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O7KZqFXiz6hPSthpm2LRTSpSKjPq6mz0F+D0JYSw4pyZDWCSy5eW0OzSEqJAwQFd0kiVCY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ANUgGWytg/rcLSuzE5kgFRIlKIlSlCZUdhJlU4qcdX0wseRYUO5KDV6ly8XJAhRvqNMqNd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ZSnocO1YVSUZlR8WO6l6a9Uy2y++EjPQlApHFuOLKHUJdSoyC0AI+JhMctttq0jbLLYBQk2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8FCNhg7ETPIM7bupD9VY+rXK/ca67BcXGer7UqZLqdZZQ0huO3MTIqT6XGEx1FKCfCWfB6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ruhKUiQnqY2MgyTuCOW3WaY2CIC1mRtkk/OSY5b/rT5WLYVsSaXOqlGrdwVldSXHk1qzquzb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cFLeqkGrqiKUyh1Df1aoRlvusBtBUtEcuK4GefAAKmy0VA9/UsggwCDpCgvBkoO8yASBB7L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7oVjAjOU5HTMg9AcqWqWVNuSoRbneXdK68y29AFEuibUqXPrUMAQmYVu6mWpU35Cqy1ClPp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aK7BqFIr0AmIoNLqWdSQUdkiCITqbAEbpJbUhOJEEQs91QGKsFWfaJQst6lCYlR58gpJBH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fdCuXVbSes229cYTVLdoVWTWLVuN9yBDm1mnUaYlb9BvSBSfGgzozLjiYxrFEWVxDPZmyK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3fC+N3fDVJdslB5kFOu3UpRaM94BCgApsnfQpKDAICVqGlWW477K8P4sgo4ggodSDouW0oS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EpfbGckpUEkEBBBSNiHJ7zaaNcw2ndpN2fc8Jm8olrU9267EnSoYr9sVKK0xHrEJ9UOW/G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xNjPusymajFeR0qeW017NwrjlhxlhD1svQ5HfaUQXG1DCkq2kSRpVA1gpVpSSUp8I437PcR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prUxJDT6YLbqclKkmTCikEqRJ0KStJJ0gqm4jCkntv6jHbYj59+LmqWKCFAFRinfuj074Wf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RPI8vOirae/0I/FOMUgBAIHb89+23w4iIkGimzuKASWwSrb+h6fAb8QqEKPjUlEzjZCth6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34bXUw+oLeK3DGPtZ2wBv29u/CNf703PSuf/AN2X5ev02opk0tLraVdO5SPTPYbenbbi5U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QCi00NVlvKdz0+m/2vy34AuU+5nBqxs1EBQnFPMqGAAcAdifw+W5+PAsDpRurqd+nKvaO3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47DiVvnTDzzTH60KIREzv+t/f0n9/AN/ISCOtFW2SaLbXPVBQSceRPcZPudvnw639001wEk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G+/wCsG/ue43xxqmJ1kHwrBOAH9Kc95GUK2A8pPbcj8eCtWImVHHoGh1IiSKTakAFQPufg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IplA5KSG3MEjynG/f2P4cIr3SI39fClSJUKrc5iFOt19pYUSUvN49R/tMbZHfituPeSRt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DfqnHtAqRIV5lM3DSVg+2JDXcffnhD3rdBGSl5v6LT/U0omBOxCh5d01QXdr7tK+mn0AlO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4IAwpP1V5zBz69SR+I4Fv0g8WST7/APs5A8Cm5BP1A+Jq24RB4RcAiSF7ztlOfHAIjbnWySH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Pf2/Pbibr5mpEyNvD60csfZ7HPyz6n09fXjqcfl6/ty/FCkdvl+4/u7cdXAQd6K7kH+ppHw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x8OB7v8A3d3PKp2D++bzz/FN5zIa+2vyrcsGtvMreRgKtzRHSqv39Ki1N6SxBq9VhR49Ot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Jq151S3qWhLCkPKXWAltxpR8VAzq9Dbjit0iQOpMBI6SSRVgw2XXm2ua1AeQnPyG9cuPV3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X1O5htc7tcunUrVy53Llu6pdSoEKVUJKWY8K3aVT4CFGi2hSqFDplNpdNjnwYdOpDEclagp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8vKbl5fvGJIxAOVZjxMDATAAA9BsrdCGktJUexbwkbTknOkDf5ke9RBQa1cqm51EteiqgN1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GE+ErZS+w887DhtkIU8luMy22X/EKR2AdUnFasiQ467rKchIiZ8+W/LJ2mKvrdlwjs2GtIVE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/KdvpTlTaJX3K1b1OU2aFTYjHjQ40qVFfuqrT+kMJWqM0861RUfVhJfaW447M8OSZPhxEt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I7RxXLISkTzOConAPLl3szYOWy1Laawy0PEFxwziU5SgAAwJUrJVIwA91Mg3W5Fh0y165M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VUar66Za9twZJQhFItaI1BjOV6qyAp1MyoylOtFIWmDT0NAzFVziQoalgQDBwZWd5gkhAE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E9LYRpSV5iQNRgDbAEat8qPPYDeldUhaUaTQY9xVmo1FiY5B8J91+qTrgrTM8piBu36Qpb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DEeVUH5Ik9a3UNwmj4ihS8EFR0CcmYBAjqdwY5ASAMnlRaWA4EFGUmIyQVTIG8AgkiCZB32g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ZNSGnFh2FppB8REaKxV7tv699SZzaPDIR/k9Ffh2/AKnVJSUMRSVISQggLLihnLllRKbhY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iJlXaqUVZxPdGTJGIFi1YOpA7NCWin/nWo5E7kJE+GByHIyl0sdqFUogoVWbcqCodP8OXa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VBouW1cDzC0O0wPQio06S4t6Gp1TaAG+iRIz7j2lRAxnCgUlGFGQoJAIcIgExoMaoJJNaK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4yDPwUJgCfj0zg1N3QHRpy6i/LuCn1D9GtxnIklUKKiqxprUhbqYsmVTPGklT7ch2OFLijx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KELa4vA5TIEjYyoHbAgbnkBIA3iaOZstAKdKVTOFECRuZnGBO/lmlfzJ8k1TRRJ1XsSJVqW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WhXJIdhSmyzHDVXj0ys0+REqUZa2I6JEGQ2wtCkqkNS0rV0qWFsqStaQQDAUnV7vKFd05/0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WzN0lbaFBKzJJOCT0IAIkACCZ1DeCM0+6Vaq638ifMUzqLY1YrdnV+BHqVr1Nluj0GYmq2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hSaNcVLlw34clVNpy1dKA8TAaUzKS2tR41PCOKPWN03e2bml4J0qICZW2SNSDqBB2kCAZE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4Ai6t3LC8ZBZUoLSFFQ0rAOlaSiFCAo7SIPPat0fKjzD23zRaHWXq7bjsRZrdPZj19qnIdT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v0xDgB99xxlpL6wTHdWt+IpxUV5bi2fFc914bft8Ss2bpuO+BMTGqBO5JHUgmUklJAivnb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1m6CCgymYkpJ7pMY25jB3GDFSCWP9Pif+JG3/wC5vxLc7t4mD+lD2+6h4fg05QbKgjGwwP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5olIJBExXi8wcn8/T2/jnhhH19TU1F/wBXGfMPuI/w4h6HrXUwOpTIRW4BAxknHzz8fXb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K9BtljwoTGjJcYQSn9gem3pv8+3F4pJGd6oE4UKCxYQRV2iBj7OTjv5j/X38AXQ251YWpy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AbYwPb0x6Y9eAzzijqDBnpUNiO+5/fj5k/jxMgQJ61xwDypgtam8NRNuzmM5+X8eAeIe4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Elq4ENGwz4Y9htkepGOG257uM+hSue8ZMVIK1lN/WQAodwfxAH3d+NayRqMCD5VgVzg057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8A8/T0/DgvSCSaG1mCDsaTSyOpQ+J+4jt6fE8P5UyfCgcgJLTm4B6D+7sR68IQSDjelBAI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BAFYR22eb9Mftk+nFbcpI+Y+vr60WViAdx/TNFV3J8Xl3Czv4FZpS8Z7ASmP4fdwxaZt0+D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8genl1xSAynEmdW3l63qgjW8iD9MHyqTPspkxZrWwABP1CQoAnG+er8uBOJCOKsKn3g0Pkp3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14PJ4ZeD/StJ+3j6+dbIYBHgtHOxbb9MH7IIzn7uCDgnzNTAcySaOmSCNt9juDtsfYevHUv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B/L8Pw+QHHUsevX60XXCCaLL9cIBO/zxxBc/wAB3yNSs/xW/OqC/wC0v6uf5G/RoWto/T5Wb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G3nKYyeqRLsHSGnVrV+835LKfM5Sk3LRtM2FpAKVyKjHQrHFLxR8NWuSJdxBMH3d0zzSSF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xjt7lcpJS2JwOZMAHlBEgz5Vgot63q/Lmtw4v1lsJkJZjwIbWXnH3XVNtpW/kJivLP1l95Y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J61JxibhTYErGpahv0A8OYAwBI88VurBlzuobxGdIG5KuZ/lmSpRhRgEASRFk+imlcmBHgu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kzKmpEWixXwMF+pSkSfrMz9YseDFiNqUpKPCMmKpS5PFOElUkAJPrHifl+K29q0WmkAjUr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QnHWc04l3UN6z49XrsVVq1e6ItLmLp1evdubTrVi0+EpRrlzyYlGQ6/VRFl1GQtTLf1WM5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x2nZK2FKFENKWtDasEpIK1ADARyBORrUCQSVaVABJMLawh51rs0OAAhToWpCUg5JCIk5Jx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01Gl+i9c1ZqX6VoeocirQGuhU6o123HnTddVfX9YmVGkUiBVYrNMoSW1Ljxx4SGVtR0FKS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c27aVJLSkKEBICgYH/Eo5J6nfeQJwRY8OXdOBTbxdTupakAlcGdQAKQhMTAGAAB1VUpaFy60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RYFJjuun9IXtM/Q7cKRVAXnpC5FWhyMhRLYWpsNla0rQ2yVEqUKtd0FjSpYIGyRt8MZI2ma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KAQkDU4dJnrJAAicwBGcE5NPVo9y3S5dwONy531l9TrbzFIclVSfUVMrcWuOqpzYrqEQkr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O6FFxJaIrLm5SmUpBUT02+P9/zVpZ2BcBWswjME9AdxIn6bzuM1YZa3KfcMC7Ij1Mt9H6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0RqFGTFkBkR0LkiW4p6qRXGWWWT1NmQoKCStlAyK1QdecGqSpIIgGJ6SIMwdgcY51aNpYaQ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qQRsfpj4Vbvy+8uVXsugu1mtIp5dmx22/qq6YmFNaeSpK3FMJD7yHYTq3uptS3vHS42ptS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H8NdDa33gIIEAjJ8RBiDIEQDIPKKpb/AImypxNsysrKd1A48id55nl05ipNqsaiVOCqLNpj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NdJ/VKUSPBBQQpJQpflO6VDchRyb9Foy42EKQCVbx0qjcun2llaHIHKevj6z5Vnu+lo5TKdH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02OzFfodxyKo2WXUhiVbcRdUiqYmob6mqhLStbMZtbh8SQsNlaFKSRSXSE8OvGg2dLLyTuC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nPxshq4rwx1bg1O26wMe8UqEg7/yqBzgQoSOdOd9B/ftfsO7dReXJ5ct22bsgHV+itJUw/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jW5czzKQ2t6KzVaYmgzm3mFqiuusBUlDLrylJ9I9gOLKeuLvhyVQy6kPJE4CkJ0uTOQdgRj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iP+JHBkssWvEcF+2WbdZB95KjqbUOShIVBn3Vcog6PXDibF790nbv9v8Ax49IeM6POPqK8rt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Oi1ulHsQPzPER3M70U3iSfCv10bnbb5Dt8se/8eGkTE8qlkHagHT5ie57feNtuEI8AfhXU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6gO6lb7eqscQJITdMz4/elcP+zueRr1gAeC2P9weg9h7fdxfq901QCJnl6xQiKxmqs49h7Y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fhwBcpkJo21VBnr8P6U570fyjYbgem+Mb59v8ADgMp70TvVjRUtjCht+I9/Tt3xxL0rt6j3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OzoySD7D8P8AlxXcQ9xNEWo73w2pKWwrENGe3hjtjPccNYAUgEbGnO91RwTT2WstSZWAo4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q2MqVudvOsEvYU7alK8M77dPt22zvvvwd/NBPl68aFCJB8IpNLUeo/+o/M+mAOHg4EKxUZA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4Tu/7BGPTYHhPzSx86rm5kVqFXSo/Z6mztj++N+/t/Divu9wdxIosJCgQcH16+FFldcU/y5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ae4AOxCZLJyceuBwyf3DkmCFJ+PeFckQANhJn5GqCOaMmnfSm8mdTOQJEt+OVYHdymPqAy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ipA4lbYzpQfk4R9jVpwUE8O4gSZ0qTA85+0fOtj1MOYkc/wB5hlW5z3bSc/nwQqNShvk1ON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32fx/DPz+XCUp+VD0Hvt7e+P+fHV0eNALgyaLNwN/Czj2A/5jiG4EsOj/hNSMn9635iseH9p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+8oGm8cSG6fYnL/fV2POKU8y1JufUbUakQXVwQ7hp1uNb1j0RLzycgPSywtYVHUlOL9oHAXb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zj3jBx5ACfh5bfgTY7O5c2CnAJ5wlJI8dyYHhWejSK0w/dLbjXWtcmcpC5CFqV0NtoaYccb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OIQsY3X1blOeMldLKlBIwEit5wxpOtJjfJ/FWvUCKzS4EOImMEBfgR4cNjyF15xogNqVsEF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rWcHJLkIKUAkRPLx/WPkK0aJJCQfjyiadBXLpampNEYpd20uDVEKmMVAPS4zUpMKclhxgy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jvKZayAA2fODkgxKV2YJQrSscx88eXL51aNsh0JQ4kLTM5AVBGxEgifHxqadh8jum1epsR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YSf1iyl+CtTLjkZ5J/7F1bSAsdaSsJHidQBPFPcBJJJ5/GtCyUobALaVJHLp9c0l2eQKzH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Qk0+M/GftWJMqFfuG3YMmNIkOeLa1LrVTdjWlbrbrzqmFwEsIeU4TDYRFDTq6W5SqSGUiV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6lASZjPWJPWrNli0JS84wGlTqySQnppSqQkdAnA+1sGhPIk62mlS7ofVDitTGKk7TqZKmQ2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leC8lcooLq1IS6taAcKKFK3KWvA3rhSFPEITPxjw9fihr32ht7VLjbIDq4IJjG0eufQ1a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WqrCtiiLraWG2TXXadGfrPhpGD01J9tTySSpRUUqBPWd/Mc6tnhtpbJJQwjWqCSUpKjGPe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sO/xa/uCps3C22v9CVEJM8ikYOwgGcgHcCFdU7YSGf1DfhNbOFB3SNiEuZWcpWUj5nq77c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T8+fwrra4hck6l7Ty8RHOkPOpiohBQOkpwpBAOds9ae2EjcH8TnPEQRoIKTpj0asAsOJUFD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rzKaZ0bVKwa7Qa7DEsR4MiVDW4ltb0eUlAWiTHSpBHjoKG1JCgUqLeDkEjiq4qyLi2XqBU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AZ5wIo7hz6rR9JbVpS/3VATEZEHrufnVDHKbbq+XXnp0zNDkSZtkvXVULdTT1+DPEGi3t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0l0SKa3DrrMRqE2HPDQ1NYjqDjTeEt9juJttce4S44kFSlFlUY1BxME5IAUrGZEK6AkVnPb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GEskhKWw+kE4QW1BRBgSUAgqiMIJ/0zWqx/wAsqGc9yMbEH7acbeh+Hpx787sCRmfzXzZb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0o+6Gx7BP7gf3nhit/P8ArRKec+s4r3cT67/I5x9/w3/PhtSowM86AHPX7AflnIwP6/hx1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CnqGAAsj8yO/v/AD4G2uGgMSaVeWHB4GvKBu23jGyQNvzPy2xxekmIjEeorPnf9d6OIKOq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yUMfLbgV8SkeBopjCjHrqPX5p11shTadgPKntn2HASwozGR9atEmQDtRQ6xg9vf1wR/WeH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jdrogohxjjs769yen4cV9/lA6g+vvRNt7/lSBtxf+hN74PQN+3t6/dw23wJAmfRpV+8fGn1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yD7Z29Mn+s8axtMKMbRWAWoETzFO0RlGD/dB7emB/Pg2Dr1DM+v60PrPkaTTmUrWR6rPf2P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fvUefCgT6sNrzgZSrOe+cZwB78NJA3xS+VV58yMVxyopWhKnBloeVPVg+IPbPFbcrAIBMH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/XnRRU2Fo5dLsDqFpLYjOhKgUnAebII/AfhxGpYTZ3KxkI0nfoQc9KXQQUpIjUfxVAvOklM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ZICjccdvq9fPSZRKQT+zgjb4cD8Xn/ADC0ImOzB+TqP1ijeCav2PiAnmMDrnp8fma2L0dQ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Yx+8soPBCwA4sCDBORtvy8DyPhRSdh1pQR+w79z8f624Slz50OQd/+fpn246loJWv+qJn/kq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J/+C55GntH94g+IrDT/aQLjq4599PaLLNRlRKfyq6RPUCNLeZVTYcOvXZqG/Ul0uG1lTTb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Qt+SysJ6m20KOE46kqvUKOAGEQeUEkx6zvBrd8DUP2ZUCVF1RPU7AT5fSqotJKgun1KEpQ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BEmQuQlbTTZTlSk+TfGQSpQ22xlnR3wTtW7sVacdR8Ks5t2c3ObhHqBcLkYKSVFRGVnGAk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Y44IUdKJJyPU1fsd5SRsCRmrCNOm4rkGPgNhSIyUk9wRkBI3GCB5vx34q1LkEqHr81pGGxq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qxnRF1lKosJaGlNOKJWhTaVoUMpQetKlE9jk79j2PpXKWvUBMgnPl0I6jn9quVMAt6oMwIy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YVRKHSltRpKGGW3GilSFIYSlKWj0pAKEpGMJGxwdu3E2kEJV0zkcj09eVVTi3JUiZBxvmRP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N8tJabCQkDKW+4VhIA3G+2Pj6+nBTbmnSIx6+n96p3WJ1EbjJ9Cl2zNdbW3k9QC04JIPTg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e3BZdPdg4Ef2/tQYZgKkRHqf70eLnlxtYwCMgE7FJ7gnf2x+f38TF2QQMid9/X4pEMAEK5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uphMhCwlA60hfSVFW+M4CsDyem4Ctj8zwIteoEJHiJ8ft4b/erJpHZ95RlKvD7dfpTC3yyG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4jiVD1UgtO9R8x2IyQcZyMep4rrqSw8hQJMD5Z6895ijWEguNrScA/Iz4bjz28qoNq9FZp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jTXtT7XYNRjIUPAV+nmG23pKG0EgtQBKLiilSj9WStA8QBRyHB1FvifDoX2em5ZE9JdSkk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jvaEpPCuJhTfapXav93En90sgAkgZVHOIMGQSK0oLZSyumNpkmWlltltMpSkuLlJbS2lMl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kBZUFEEryCePqV4YSNfaaT70zqiIV46t586+QGFkrUoo0FWSBIiZxBg425Gnbj/AGG//CP3e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0QDvnf9KFrCfuIz39v+XDKlSraBAA9f3oCU5UfT3O5+X35P58dSgyTjb16FMfqijEunnb7f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+B1f7wz5/gU4x2Tg8D9qB05OWmidsoAHx2HfA4vUju5Eg1QR1G2/r19KPaf/1jHyPcZP8A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wO+mAc9cc9xRDGFYMg/aad8Iy2jH9xIx6dtz8+3AZiSOlWCDnPOgL7O58uewz39sZ+/hgAT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lnpp7CsEAPDftnbsPv/ocA33uiN6JtzCpOBTU26cwm/UdA3/Db9/ETM6c05czmpIURLTco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/DjYoME8688IkRG9L2RUYzTe6s+XbH/h9OJlPJSSCeXx9T86YllajgUgJdfQXVpb2AUdsA9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DSJ0mSKLa4XcvR3CAeuKJpdXy04su4PT2z3PbG3Y/y4Cc4io+7kH4ferVngkQXCMfE1He8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cQUJdQQFkADCwQSSfj8OAFvLdMqOxq2btWGABA8Z9evGkrqSujytEL7FGKPBYhZV0KBGUK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gq/wAvvicwgx8KqOKFvt2QiMkTHXb51m6+kCd+oc4PIxVt09V70lgq9R4lJlAjPp/HHEnG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J/8AU818/XXEHBB+64kN+6PufQrYtby/EpFMV/ep8NXz6o7RGOCXoFw+AIhR+Unl4USj3U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lAOcbnOfiT+XDCQBJpcztihzawfNnAx6j7+OJjfNLQWrrCqTOHfDC/y/d/hxE8QWXPFJpze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esHX9pArNYk/SO2xAnxRFpNv8oPL5Gt5xLQbcqUOq1XVatVCa691kPAXFKqbKFbdDdPSgpB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MKM5aSOWwAMx5qI+Q3BrecBSk26tJyXVk8+n9PD7VU/plN8R2nMyEhC2nW5LK89KglaVtoC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eUHBAyTvlXACs+B/SttbAp0EmB9qs80vdfm1KjsAYbW+08QtR+w1lKyQcdPnCiBt39jwQT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nJKUTBSfX3qyezGZLbzEVhJKGW0qfUnKmj5gdikb/tYT7jcYO9Q+RKp2itdbNqSUGZOPXr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nxXApaSgoO2UFCge2Fb9ON+xGR8uKlxOlYIBPMHx9cq0gc/dBJAzOOuKslsqpB4NNLkZKeg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+0g4wEZ6Rn3AwO3BTYUvTK8jf+nxqkukwCpLcJg+Ho86eylNltaD1geEglWOykkEkdJxk4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tGUmYKR85+FUzrySFgCde2aUEWSt6YlltaSoKbUStZQkpUTuFAbHHwIyeFhRUAmCZBySMT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0hrUoQCCMCc9Ikc/wBaWTrLJaASDtjKRggnOFHAIOOpWSfn34MWgaYCTB3jx+vj8+tCNuLS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rnHj8KT0xlbYUrq6UFKUoHSClJSVYcT0qBORjbvt6Z4EKFJOT3cADGI2IzzxRqHUL0piVbn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LUxJFPdcbT1eIFRcfaUla0Hw15BHVlJSD65PrjHEdwlS2zBkQRnryPy+M0YwAlRGxV3hG2+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VeMmkayWs9Rp64NwUDUq15/mWY/1VyFXqc25JfeZJLSc+CVLAPQgKWTtjjDMO/s182oENqb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iSDPgc8jVvxK1/auHvojUl1lxMJGoqBaWNMc9Xuweu1an3GGov6PYYfcksxwhlqQ90+LI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UJA61JAJ6QE+bbbHH1S73EAZIT13PKTXxrbq7RRVga8+GTMCnYjpJaaPwT3+Wc5B45zl4VP5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GD6DJ23xwwcuVOnETt6+VA+kdXx9/Tv3yOEqREmTOfXrwplNU04fpysf8AaHt6HI3/AK9u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oy05mCRtv1/NFtOB8Fnb9gH8R3Htt+7i6BwZVA/tVATkjAHr0aP4CR+kIp7bqA7e6c7Y4i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j3jmnibQPCb7fYTj8B3APy/DgRe5o9JMAzBrxWjP8AHPr/ACO3EZEgjrRAIO1Rr1+aIpLSu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8uAb0Q3IEUTb5V1plLc/6Gj/w/wAR68DMHu+Y+tSOgBZipAh2NEPUXU9WP7wG3YfP8PXi+L7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jbtiVEQPhRZNrajno6nCRhISFHOAfXt7b8M7O4diSc5ri9YsbAEj1z/FIEv1ubIcEaG4oF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bc7duHI4e+uZGkcuVQucdYThtGs/T+9Cha1zTFjxnlMtkA9Kd1D1IwD/XbiVvhhnvH5UI7x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KijzN0mXQKK6tuQ+HHFtLUW1FCgEqTnGDtuDxC8whpxtMEpJzz9b1Iq7W7bKUcn1+aTNmuG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6o/o1ayXesrJS1kk9Xft+fBb4SOHX4SNP7tR+hk1VJUVLQVmYUPGqEPpLiIWvPIxVjsE6l2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p0toEEA53UNvU+3A/HciyIOQAfk40T9BVhwL3+JJJ0gJMY9c8f2rYhaLhVblEczsuk05Xt3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4MuCBcXA6KVnwmp0DuJmlUy4Vqx6DPrt7d/w+XA86iAdh8/XlT6NEDf4D/lxJFdSdvu6bWs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jodn2da1Fl1q5rquSoMUmhUKkxQkPz6lOfPS0jxHGmm20hb0h99qNGaekPNNLguVtMW77r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pRASAOZJ+UbkmACSKntLe4u7q3trVhdzc3CwlDbaSpa1E7JA+ZJgJSCpRCQSMAH09+sGnGv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Oh827Lzsao8tummmdfrdXtC4bYgUrUHT29NS4CqNT4NwwmXRAl2zcNpS4j6ulEuTUJaShh9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+14s6wLR/WltABBSpCtQwrCgCUgJSQYJyeQgepMcA4zwFg/5pw9bAW6dK0lLrZ1AGCtpSkJ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qxVWWh1yRoV4NtX0XLWgSiVRJldakI+vyGkqcYhxUMoWpxwtMY8yAndWyUebiqctNKgptQ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cffxq1t3lpVFwypmCCNQiR1xmPlkHlVhVuc2fLzp/cIXWNSqGo05gB9mBGqtRdZcedZShh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QtQKiEpIKyAFYeuzvHWUratlKRO/dG05A1SdiMA1bs8b4Ta3Qacu0hxMYCVmJjBOjTJkAC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6JcwFh1Wjwqwqydbq5T5zLD0Ndu6Q16XLlKlPo+rtxY1WlU9TzJYcUoLJwVAJAI83GDe4y2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OJUQV9isMiJ2fP7tQnGDE1601wpTLYeub2zZ1pBDar23D0HPeZ1lwKn+QpBG9Smp3OJoxb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m9oyGVf6WuTy11uosJ6EJV19Nu3NPePT0gr/UDpSrqGRng7QtQCg6wsq5B9v/ANxA/NVv7YS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7IjxGHSrPLHnipAae/SWcmVWqlNoEfXGDbF1Tp7MGDaWqtp39o1cs2WtaUIiwIep9rUtm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uFJlKUvKUdXfh/Z3zLIdPD3XWeamwh8J8T2C3SAOZIgc6GPEbN102tw9+wvL7oFy25bpUo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kkGQA5kbTirB7W14oE12OpyoRlNrcW0f1zZS6D1D9WDjrGRjY582+DwGjiiCsZxJBB5cvn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QnJAUDEEbEGemQRiCM7UvK3rBaNrUtVx1OrwokSA05Iky3nkMIYhNJ63XnVOK2QMjJJHce/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EIedcCYMCcE+CRkknoKAt+GXl085bNtqUVconO2+w9TUa3vpZ+TeJUZlBn6l1KdVoKi2uL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0h11p4R3YhjaW2VW3IsoOEZQ8G904JGQOFs+OL4knXbcPeNvAIeUENtHMABbi0CSAT3ZAg5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4jwsoL7RW4s4aSla3RIkHQlJOkzAOPKjNz6STSGuuJbtfTDnKreVAJlMck3MNHp7rLh6Y7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8wytSkDqLAwhecbEcEPPXWezbbK0z3TdWskDYkJeUc7QMjpQ1rw9IMXFu4whcd5aQiDiY1q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zSU1L5/eVek0NqTqFfVa0aqDtQpcZcLWfTzUDSdxUtcxCX4sVy9beiNy5aCeoNMrdecSR4K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+8UtKtVNXKgO7KNKiFGQhYXpVgYOCZjeRXLbctWXLpTiV8PZmXQoK0J2ClhMlMzBnAOJO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195vJ8PQd86oUy749n1+36lZNLnToFUh06n0lV5Kpz9TiQ4jjsKWhtE4reRHiSJUFU91kT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QZ4gHrm0dbtbtxOhXZd0qEFaUlJ0kiCoplIg5OmSLbhfEbTiFr+x8Pum7ziDDbii2laQoJ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grQC84ITIGTAOoOwdR6XqFHmMxqMq161asmk064bRdrdGr8m3HKnS251MjvVCiKDbqFR2Z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+K0lyO4y859A8I9oLH2gYu1WiF271g4lDrSygrRrRraVKCRC0gkTBGk4IIUr5q9rvYPjHsJ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dscQRxphb7T1uHezUptwIuGj2qEnWytSNSklSVBYI0mUplHETlprA26Un29Bjc8Xrh2rIDx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dvgc9/l68Rz1pYJiBvQQsqJ7fI43Hx3Hx47afU04JJ5YpmtUmsGAr1Dvr67g42HbgV0/vm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AmIP2okp+fq7RG2UJHx7Yzgn+scXNZ8jvHmM+vhR9AGZ0Y9j1EfuxnhFzpjcD1/f41MzE8v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lv36E/uH8hwMoSD4Uaj3RXitJB7Y98emOIYqRJgzyqOuvjWaKgj0cB7fAkHv8fy4CvoKI22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QZ9ehTB2+n/QkAZ2HqOr93AbJAFTuGVHEUubZYkVGe0mbKW6CQCnOAAfbHrxqWWkahImaw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eKkLFtmmMx0KLDalFAOSnfOM53Hf5/fxbJSlIEDaq1SlKmSZoO3EhsOLDcdtJBzkJB9CfTh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HzoNJfSh0gJwMEbAen+PHHmCMH16/FO1ZHrz9feoJ82KkO0haldgEnPf1HcenY/1txT3MBwH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SOv6euVNfp+W39AdS22yFYoshWwIxhhZyBn3A4a8Qqwvgn/wlf9JqNtJ1icAKEVn/APpTD4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WdVbLHX2wFtvoxn03P58QcZgt2SiP5T/7PUfpVjwLD3EAeaD962DWO94lm224DnroVJVn36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BF1i4eHPUfvU6PdFLiGOlIPrnP357f178RpHxmnUbIO+PfhwzOZiu+FVVfTfW1WLq+jB5hY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VyaGXVUZFHckMymqHQNX7XM1156MsKZgNzZ1LeeWSENCMHlkBrqTn/AGr1/wDZ+/KRqKOyJ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CZ8CAeVbn/DTsv8AtzwMPAFLguUAKiCtVu5pTncmDAzJxuQDhxpNVvui22/bd3xf8vbNlNS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qUSO6ylcJT7jzSzUI6EPJ6luK8YBpJUpxQ6k+cWuEdrABQCqQfCQfLO3SRX0Dxd5y2VcW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ESO9gpg4gESMYIBBEAhI2By/W3dTVSqsYPRPqraDDCKlO6UvLU6pCEoXIUEt+GhYCklJAIT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wUp1epOwwOe5McgB138awtzw9hnsy2jSpUzlUR0gkgHP4wABRvZOh9EpOuVuVv/N+atWWr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mC7V4Ll+adWBEmUKQKM9EcRU6lHTUUVOK0Cv/AEqgfWPDWW8iVk36Xb1SeKLNkG0hTCwDHa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oCijUlQJGqErAISJx/lrlvw5tXAEI4qh4lu8aGknskBQDqB773Zhehyc6dRSFoCqsp0p1S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dBu2/K9PWt+RCguOvBsNLU5JerFXqM9iPRUhwq/27wdUUHoQshXFXc2LZCnS2nSnmTBIPJ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Hedq1VleJaSGu8pcHupTMGf5tgmII8xEb1Ja1ufPSG4bod00o3LFqA7Wn6eUxam7Uaw0zcF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WdSwKGhS7sfn1+PLjsTVQokmnU6TIanlxMaPJsmPZTiL7HaITbMIKdaQtbmspwZBRrbE5A1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3fttw21vDbrt7suJUEk/swCQo8oc0OHHflKSCmCAQqab3XW9bNTVrv0nuOw4sarw61VqZ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uqiVV+jyZEKXPoq3GeiU0hTC1Mz4SpLZ8DxWZQUnyR2tmloqS8tCgCU6kkFMjukagSCNxIP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zdte2SnG21iQYU3qBzCkKAB/5VpIO8EGajpymSfpEtZOaG/eXDk75jGbDsfT+16FclQiawN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l1ylRZVPpNAg1+2qtPRXX6n4ikIZdbjtRGn3nVBnwGFhv2HDW7Jk3Lar68uXnUNfvIWUNqJ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hAKgpcgI5SbGyvbziPGrvslJ4FwawYt13DjaVqa7R5ACUNWiFJSHFaVLU22phpCRrA1K0mQ2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1zl8z+k/0jV2T9QHuTfR+3r/AKRpzRZsC39CbtZvO66fQ6Hq6bco8OnxL6tRFvIn1FhiQy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hMEwHmXdvws8MaNjaoYu3HVNOqdAW6ktIS4pLbhlMKCm1JU2ElSD7uoqCZOFOcWsvaZSbni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biyLLikMvIuXX7dpTluodsh5ssPtLbeU4WXwe8dLTqnJvHmF1U0upk6r6WaPtXBRKPMrdKo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1S3KrU4FuvXBDdjRVMRo9Cpk11hyHFlmKIv1xxLbzqcoDo3D+BNXqild43aFpIMqSg91SgC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gCYBANWftRxziXCwlaOF3fFn7gkakFagCEqMuPDWRJTpJMnURMg1YJy+c1/MDd1Em1+Ty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jbs2k27dFjz3Eybbo1YmyVG6qY/HiRo9RqcmmoV9YdMuZS3XGVCGtMngriVh/lTxCbtnij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GNIIEoSo80ha1D3iBMCgsXn/AGht0uvWN1wBwnSlu8W3LqtMrLSQrtHEIMgOdmlChsSYp3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7nte8rLqlL0+u12JRrlsm/W6XclMYtuoPLjVWPOtyQ4/CltrhyX8LUwFhf6xsNuhKhWuX5f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SpJC0qAKcggzgxIyCIiZFWqeHN8I0XNypq5bKV60aZ7VJEONLEd5KkyCkqKTNVP/AEHHKF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OlXNSpUXmE0b1qoFg0ykVdyrUWzrLsfWm0aXVb1lNsB2Pcd9VyJp+iAyuIvFIgwHFVCVLf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vbpjjQsLewtVN276XHEuvNrZdLiFLtnAGVhJCBpWUrUBr1golOlSk9nP8PT7IXvErq6vTcc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JWyW3kNX9uhx3MrbSpoLTICFpUkkqkVol5BLHrNuW3rleNwuPy6vqvzEXxdz9RmuIkz58S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zcBUlTFEbpTDQKUoZZaQw0hDbaRxc/4OtvucM9quKPlSkcQ4iENlRnULZoocUIxHaLIAx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qfiFovjv+G3ALMoB9nuAI7RKQe4q8cbeAyJklCyqSZUSqSVTVrkRKRHYI28qB/7f+XHsatz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OYxttn0zn4+vDPGnkiCBiaCkqBJzn39t+3rwpiBjf16/FJqVvM0zOqm7cJXqHB+ZHtwM9/E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ohs/u3Ocj9aTtNJVHaIP7IAPfsPieLiqFY7yhEEk0fwCBNjEn9s527dscIsnTUjQJMR7s09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Tk+23v6cQUaCAJ67Cv5YJOcenf337fnxEpIERzp9R417RighX/EAzvnsT/PgG+/hSN/0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R5t3eCjv29z6bbkcAIPdHWiXd8eNKq3KgqDLac6QT1gb9hg5yR78athXeAPKvP3ANJ5U+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5S2Bt1EbDb0+XFxiB1quKyCRtSQVf7v1lxHgt4ScDCVeo9cjbfhw0metDdp34wPXr+tJ+o6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oHVt9hR9cH0/x4jUsA1MFE84moucxNQVV6BIW4gDDaSFdOAQRsAT/W3FVdZUIxFXDQHZTS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amMDGP8n5aiDn/wDTOnI+f8eECQba6QrZSFY8IMimTkkbgp+9UAfSvq8KDyf1H0Y1Usbzb+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e3A3Fx/stiTiAoZ/wCSfxVhwTF3ep5lCtvP0K156ZvB6w7McBB8S2qIsYP96BHP8fy4nuCC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nKRNOfHPlHbf+GBjt34jSTmOX9fX0p1GCT6g7+vY+n5cPTiRXUn73tS2r9sa9rAvenirWVf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0s4P6QtS7aPMoVejI6tkyf0dOfWwo/7OQy06PMgYjfbQ6w+04nW28haVA7FKkkEfWamtn3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X2VzaututqH8rjawtB+CgJ6iRXPN5i9E7p0UuTV7Ruv8A1lyu6X3nVrHqkleIq6jCjFSKHX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GTBns9PlU3U2+lWN+PF3bZdoX7ZRI7BSknyIlPnqGR1FfWKr1rjdlb8WbSC3xC3Q6IGy8hx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4pMUi9B3PEoH1HrGVllzBT0HCFBhpAUlPn6ilxRP94nG2/HWZDbKufOstdHWpofzHH3J/F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dvbRavpqjFOYp2rLcKfUqrLix4TMXVjT6/9CUMzZMhIbpdMXWdTKA/IkvKDDCab4j4KE9TY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u0F2QwVSE6A4saXCSCCELCZBgQomRE1peGcNQ7bvLcfUwq0Sq5SlKdfalhJcU1EggraDhS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CCqrZNBNPbYu2ozHJdpxoNUiTFxqzSp1MRGqECsQH3GqhDq8GSnqh1tme2+1IQrpdZdYU2r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5lTLoIKTEZBBBgg+R3B2Na0WLLDCHkLB7QAg7ggiQoGDIIgg7EHBqxqm6M0mPBdlf5K02e/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HbkTnS0npQ25UpJckJaSlKR0+L0ANpBT5UgEWr3YpUF61NkyQSSJnpPy5DYVVvaluBTbyUL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BgCD0jMzVY/PLZlFt21qxdNbTCt60rRg1K5asphqNFiR26RCemypsuS4hPQyiKwo4QQVhPR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9q4lppvVkDx7xAAA2kkgAHckbGiV8MLlupy4f90E5PdhIJkwCYGTgT0moefQ1w51Duivaj1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316qakVGLNjfUpVIolS6YNk0B9soT4L0ez4lI8ROwQ/JdG/SBxDxVybq3bSRFokI7qgUk5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WVEY2jxqy9nOGoVw2/WqVG8X251IKVBJCUtIUgkkFlpKWyFZCgoGNhdzrxSLatLm85VuYyY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Tuz6PjVK4IbSExozWqVXh6q8rc+tS1kKhAa8WdUaBBkk9KZWo8OE44hEhtD0H7Vdm6ZZtg2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FqUFhxhBKOxT7ilrRrS4FlJDbQKVEgJLL3hXDGuEXj96lxjiHDHmDbKbbbW2pm5fS1eN3So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2S3qQH3HC43+9LiHAPL7Mt24DVf1N0RVyC8ubUX/DrAcWSVJlJJT1uZJPUlWTgjpHbh67pC1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k48I+3OkF3NuG0KVavJ20ju/A7joQfnUqbXp7lSjMMqb6FMAJbDrkiSpkNpCOptUtxaW1A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gjA4e2+lyFI7q07EyYjxJxHozWbetlMuqUtOFmSQEgqnrpAJHn9aZnmW1DoPLtoJzF6oOtI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3BJodPaK3J1x6i3FCctnSOzaczHy7OrlZ1Rr9qUyA0ylb7sirIS2lWFDgJSIddS13nz5nJB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iYMJSpWQDRyWBfL4Wy+vsrVx1KVKkJ0tBSQ8sEkCQ3MAkSrSmZUKhTYGmC+XzVDkT0Jaaj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ml0SGFKjxJFRtPThxeolTelQVpjJanXua7UepKUqdfkCQy6el0ryPEFKd9ofZ9uB7qyoBR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FWmNRTk6QkCdjW64a+eIcP8AaziBUtRv3nHWzoQFntApLMoQhKZKS2lYCADqI0iQBbjpFT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Mf6sJ8FyvvNFBbP1m4pj9XW4pJAOS3LZwSOrpSkdgOPo72PskWPsnwVhKNHbNqfUP+K4cW8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xXyP/ixxJzin+Jvta8t7tk2T6LJCpnuWLLdsE/BbazjEydyalNF80dkA7eGk+37IHGlUCCF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3p7/L/ABx+/iOu/FB1A+hxkj09fTPw4Ufaupm9VwBFiq9l9/jkDGPb+XAtx7zXnRTR7igDM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6o1jfCfvz6fd/Pi4T7o8qoViVKAGx9eGfxR/T1qVNi9X/AHnt8NsY+Y4Re1SNiCKfWIMxmv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H8OIaMTnmcevXxr6UnH35x/iBw1UxgbVJUfNe2822o53Cgc+v2Tjf8AfxX3oIZUY2P9aKtM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gIOB9n7u+PUHitRlI5TRbwM90Tn10pyKHRkfXWw4gKQVAkHtsc7fDvxsWgA4mRtyrztZJBxA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lMEZAMRnJR3KQc5HqccW2okRigygfOiBVDpaJCyIUfvnJbGTufT+v3cdrVUGhIO2aLJlGp/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f7NPp69vn+PDdR35/CnYqHXMpDDVBdSy2hCegbIAA2CgM/w24rbsEq2znFWrBhk52+39qa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SmlettzSCd84iLPf4Z4SAGXxGVIOPgc70jY35HH5rPp9LGCdNeV2ojB+q6n2Mpas+ZAFQc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HyPFVxdX/wAK4eo51Nq8Z/cKVn5GrTgZjiN6NipB69U7dD+Ceda5dGng/ppYToyeu0KArP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8GPDvCBA0o+qAanTtvO9O4ydgPn+IJ/h+7iMRiaWjFGx39sb+/8+JU4mfOur8qCkinzD2CY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/AC4RfuLzsD9qcj30eJFZK/pntJZVC5pY2oFMYit03WPl4se5auwplC0zalaC7j0yqEwpUv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5LTyAFKTMdaUFp6+PLvaG2CL9q4CwE3VsgqGIJRLc+eEkeBg+H0L7CcQD/ALIP2Kir9o4X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eDb4TtGk6nARyOQRiqKdCZYgxxAUXAthcdHnCsqZbKkqx9YWVDqdClbqKj1k5A4ouHythxJM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x/Wp3FhLtsSRAmR0PP71YzR7XhX9bi7YqbESbBrkR+mz4s1lt2LLiSY7jL0eVHdSUuoU0ta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DjiJ0JSomPdMitdwlxzUhTailSTyyRG36eVWBcsHLdzUW+pU/T3nxk0FqRHjMs2zrfopbX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BmEL4rVyUq6kJQktx2vGrM0ttpAS4gAJAqrpFyoh/TrE98ShRkRB06kHSBiGx/xTWkVwu2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27SQIYacaeZTBJPZNXTaltJMypCX9A/kQmrJE2N9IdS6MpErm+5L4zC2EoXKXyqajvLZ6g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WhxwKKilAeSk9YSChISlIbzTwBI4i22xzwCsDEhJLWmfEoM7nOQ63R7OqUQ5w7jFzdbI0q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I1lUHmErEctqpP5gKTqVzB3rP0xvvmwZ5oqZalTZl1iz7K0qt3QHl3ZrcV/6xCp10U+2Lj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HUofXBqVUj0plbTfjNSgotuDANLKVssqQicOuKKlKwYLaNKEpGcL06pHdUIM3FtZuMoWtsq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diDHdhouJKxBhRcVIUCpIOlQeXk8jVGg6mzqdXGGRJhPOtRZcVCGGH2w6jdtLXSGEdJx0jt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0AhBTvvRvCf9lL7DggxGTM+JJyfR3q7rVHS6g616S3VpfetPelWxftuswJngyJNOqMCbFnQ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V4LrcmhXXRrppNFq1KnxnEPwanQ4sltWWulTHm3kBtbLhYfSUrQqAdJBwQFSCOSgQUqBKVA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tRQ4hNywStt1sk6XGnElDjaimDpWhREghaSQpBSsJUIDUXVX6SvTnUF3Ri59ceVbV6VFix3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Vvq1bgvq3nSlCLhRqBoTeFMZuq4mypLVVbl0lEpqSBIWhaXw+8I9xJYuVNXtu2287KkqQSh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SQclAWRzAgUg9juBI4ezecK4txC2tUEhxhTVveuW+mNDIWlxhWnROh1aJXgLlQkTutagfS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6+jn058dpYfuFnTzmd1SkwVuIKRJp1u1q/aNCqa/DLhQ3LkpbStwFeQABb8OYv1qBfVbNA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Ge0SpJV5pKQDtMVlePD2Sbam1u+NXKgnKXLawbKnAoe6pu6lCAMZBWSN43OIPKNVk3RQtRua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52VeFD1CsC3/APNxZ+imgunN/WwJCbYv+g6NWc/MXed60lUiQuh1G763cH6DffXPpEODVP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GrgvftCnXsgKCikJSoQqEiGzqSVIJKdXZrWkEBRgdvibdzw8WFpwxFkyoQ448r9ofdAUHEo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FpQ4oMguLcQ3qeUEQqOmpdOk1TnEtNiNUjFio0nuidUmstuFVCnOGjVRQ61eI5KfhpmREhI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KWgHE8Uti97T2SG3Q3NotRVBOlvUpDqQYOXU92AArJgjFbn2Vu27ThKnlsF1TdyAkTpBfS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L0rM92QnVirZYTTUeBRmI5QqMxCp7MYpP6sxkQ46WC2RgeGWQkpxtgjG3H1e22hq0tWWykt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+6UpbCUkeBABB2MzXwZfPPXPFuJ3T6Sm4ubm4ccCveDi33CsK/4kqJCp5g86eiD/wBGZPp4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9hUNDnACRn1Aztj7+GTBxXUHIwSNu/xOx3/DHCUoyY2pntWU/wCr46sZ/WAZx8RjBxtwO/u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UKjBiaQtHWkRGsjfpwfjk9vj24t07J8qpViVrJOxpQQV5mRSDj9Z/X544RWxpWzKs7Dp0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8tP7uIaLQIE8+Veixtn27/kP6+XHU8TmaYfXRrrtlw4B+PscH8v58AX6f3RPL+v5oq1P7zOB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Q2zgYwDj1yTuPfisbgpEmBFGOEgmMZ+tPNTFdMpsgdj6nv68a1v301gFCQRvTntS1eEgbgd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Dbi26UCRk+dEUmWsPr2OBgjHp6/ljjgJ55qJYzPWgLklZG4z3/rvtxwHI49ZrimFbVFLmO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8Ng+2cBW+w/rvxWXaoV8/6VatJ/cmc4potHAlzTnUJpPZVszcA47fU3MgjhUnUh7OdCvnBq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Gs7/0rjueXrQWop8phah2YsKCUjo6Kz3xkjAx23G2N+KriadXCeFgie6R/wD1nB4b/D51bcH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AFSZk7ieXTnHwrWloE/wCPpDpw8D1Byy7cVkHI/wCq422fbgx730GcaG/+hNTJ2+J+5p7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H8+IvXzpaNGySQTjvj9358SBRIPUV1fE9BdgTWhsVxnQN989B/hnhHMoUDgkEfSnIOlxB6E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Rd8w/NhqPRtZ+XzUPSlT9f02trT+79PdZbku60f0VV7JVOp9DrGn9yUK0K1E/QVQo8/qqMG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9OjvSEVJ1EXEcS4Bc8QLV4w8kq7JKFJcJGUSAUFKVCFAkqTA70kE6oHrHs17b2fAuGXHCL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PMhBJ7YJ1B1KlIMpUAErBP7vuqA0AnGnYUmRbd9XLQpp8F2k1CfRn23HpCksVehVuVSJ8Q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mM4EFbbZLaAVoSpSuMPYuBlVwhXvGREYkEgx8fttWuLZdRbKRyzPgRIPPlvk5POrC9PLpmw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eHHKVkpKi2AOhRSlQJK+47beYg42HC3C2lghJBk5+XymtTwtTjCwpSTpSMfrVs+h2rcinsR5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qPQlvIHdS04H6vHSTuME9iMcZ+5QlskqUBHwx416Pavi4aQBKioR5etqbDmx5spV3U+Xp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PLaQ1UYtNlOsS62pTyY/6PMuO4Hm4PjuI8VLJS8+kFCj4RUhypF0046UqUC21kzEADcqn6A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tDOptQQXBGoCFGeSDjSMZUM8gYmaXZes2rem9dqM/TFyiU9U9KVvxatSnnGHZCUJaccYj05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pAQVIwllOFkjpTfJftHW0do4pAQAkR3h12yRmTMRVK5/mFmpabSACdRCp+OZAOAPI+BESN5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q/Rq5ctlMqhhkJqItRc+o0mTEDngqkLjyQ67S5aHxlJ8WQ0voU0p1C+gKRYsjb6Le67V0d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QI32A2BI3pLS44mu8L9zbEtLGlRQJSIjO5IMxmYyU7kVffUedq8JdlwxaUSn0y56eG24Cb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dUG0SKjT4T6XJXUR1NR1ONJK1ID6mklRGavuONWjibdy51OoiNICtIxvON9426Vs+HezaLx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3u/e5KURk6QYIgbnBABjOKR+q131HXHQukP3ddNIiam04ovuxr7ptNTQYxuumRvBjwo1Gjy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YiSW23VrDc9LpfJbSoVL3HLN8NNXqyntSVoXpGqNpSkQCnfaJIOcVbp4GeE3blxwouKbaS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JKiVrIBC0qT3QSQBIAkzTgcn3OPWrtpMqz7vQ9bt9W89+ibhoU0rLoeSyMPxn8dMymPpHiR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iXW8ZUlOksblwBTPahaYwoGUrSf5gY2I+PXnWD45ZWi1IukIIQozEQUKBykjeQcZiIzVhz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LccW4zshRUUnKUkhClH02A9CCfusQ4SSFb+sVl1paQCUgJE77dd/vTKWTbtUvPm5uKZTZN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SaPU5FVZqT7tOp9V1Bk1GW5SosRHhTJ78qPSkpbfejp8Fh1SXUlBSuLgvBX/aH2wet7W5at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paFqUlDtyoANJTAW4YHdWpCdOQqQU0Hx/2qt/Y32TtuJXdg9fniXEXWrdtpxtsKcbtm1EvLX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mkOr1lI0QQRYxTqezRqXSKVHcddYpkaHAZcfV1OuIisoaS46QMFxXTk4AAJwBgDj6FZt27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dqhDYJJJIQgJk+JiTEAHAERXyfxC/d4vxbiPFrhCUXHE33bhaUAhAU6srKUAkwkFUCSTAzm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owT6tpP5DiZeQIzQ1D1jt8scR711BSpWflnt9424XblvSycCdqaXVkZpLJwMdY+PYgj8tvu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fzRLEaVQNqb2kNJVEZOf2ffbGRv/jxaoMpT5CqVY7y/M4pRwGUiZGIzs7sfmD+Ow45Wxpy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wPqrI9PDHt/DvxDRaRMHp9K+1p9M7H8t/wA+Op/SmR1tbzbD5J7D/wDyrGM/d+HAd9/BNE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5bG8Iff6keo9QOKppMjH60Y772/WnegZElGx7/L+tj+fGsR76fGsMpSSk4yKcVk/qkZ28vx9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kA9arlRqMCiKWtIfWDt2+Q24cAYJFMUUzkUH60+/pn3x+H9bcIQefOuxmoycw5T/AJPSPf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Y/eOKu9Bkc96tGVJ7KOUD9KZPQ5RXZ18s4BCrbnAj4/VHBg5HwH48czkOSN0H7VGrAkb1nX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9MelXUuBf9u5OMEfV64pOQB7fx4r7oBfB+Fr2KRI+LKx8d/oKsOFKnjF0YjWlR+xrWVyyv8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4gjxLFtpXm3+1SopyP909x8/XvwQ7nsjM/u2//AKaaI5r6alf9R+o2Pj02qQLBAUcDtnv8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ozbOM/Ag/1+HD06Rzkmur1ePVHf9MsuD/2H+vu4UxnG36H19aUbjzpQadltFGgF9Twabl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S0JB8RTDzS0qYfCOooWlSVIVhQUkgEA26v3DUTGfPc+hVk9JUojJIHjyrme85VqVbQznn5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VGzOZjU/6lT4ofcgN0mtXTOvaylBdSb8SXTRaVz0JY+sAOukrUsqIUpfjXFbVdrxK8ZI7M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tWk/nafjNe68EfS/YcPdBK0vMtzMZOkJXPL30nw6U/uhd7I8GOmtRWZ6arIcitEtIQ5Jdc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AYQpCXUlSlJHWTkpHfH3Vw/brBSouFxRVE5IIATucSRjmBk16nw62YuGoVDRaATOYEEkmAJ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51cHeuniFctVPrOk7Iq10TpdqyajNpoflR5NPnoqDlUiUx9MUhlhaEQ0NKWFKcLvkUkLAGb4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nA9rSpYCykKIlXaGAYGhJhOnWSpQyN8bTg9k2u7daWgtoDawgKKUGUhsBSxJlQJWTpASI0q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vi2W2qzfCK7+h5kNyiVOo0mi3JV4lJedcXKRUTNo8KZMp6UfU1x1KdcdJelBxSnpK4zSTOF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/ZNISZJCErSDCRp72sgESQZ5kAYzMfE7o8LKErbdfS2ASoNrXA3JCWwpWMjupiDttSesG8d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XTImUdpws1ifAtm4X49kx5nitRo9dZapjz1JKw7GYZQ+hLoNZZDiRIV08W9x7P8fsUaFW6l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1d4IPeEN95WAqdIOxIqjsva7gPElns7ptSVKUIVqQcJ1EEOBK0kI7xQoBcCFAZqyXQGDpx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i2pVRcRXG4FKkPPU6owKbS1Lfq0GYzKgxpsSlPQKvGQuOtUeQ68ZoSEdJecobiy9oLW9Lz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BCipJWnIWQUmAoAQkgDJVGuK1DVxw28tUJbuAyCpBLiCgyZASpIlaSe6qFEKSlIQTnCZ96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cO4LQucSEkvsv0KxrmniqQ5bqJsGYuTcUCGhtw0umznoZbeaZWHgXS6kJIAPsl7SXDbqrn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e8NRCklRUnQMJc7PQezPvKKxKRNc+2PB+FXBQnjNu82iAQ5cNAoISpCwlLKnVq/eLQl3Wk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bG19feUrVLUm99HbTr1w1/VnTVucxctnx7C1NMa1KlJ8AtvKuaFQf0I3LjNTmX5bAqgLYD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sBcQ9heMNNt3txbqaacS6oS6CYSSQsgOFaRKUqhQ7PX3EgpTpqWw9uRxNN2xwt79sZs1stX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lpB7BTrrSGluKyAhtS3EgBw6VlJpBaGRaBc3MUNP4VPdiyrYhVaTVa6y8twRKQXH5VPoLv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qZiIXltLcgpWWGw2Azgbt6wUWi3S4ypSjIlSm4TqUkCcAxKRCUg6iVAbEe0DSXLd3iJaKV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kI7STEmI1nKlQCApRM2nV++LdsK3FyYzypNR8NCIABW43MgKfXSn6i26gqBiNz1tNPPBR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X1x7RN29uotuB18CUgGUqbC+zUsLBIKUrgKMwd9WKxbPs8/d3aELTpt5IUcShzT2qWyDHeU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bUr+ROpTb5ubmG1OnR/Badrllab284UMq+sUO3KXNr0xxmU2ol5hVWq6FFK/MheSgltYC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36/a3jzxBLqrKzRAkBDSX3yArO5eQSnGROxx41/j+prh49ifZxkki3RfX7kn/ALx9bNujuw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ROJBJsPcyfBHs8nb4EH+fHtrhhszy/vXzuzJXCtjt86eWnjEGPkDPhpxnfuMD8zw1RBjw+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jYHB/wAN/wAtuGcjXV4FIPp9/b45+O/HeBO1dTT6sJ/1KD7L9sfH95H4cDXPup8xRLEAGD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s9Py/Hi2R7iY6CqdZ/eODxpRwV4lxgf+9Hw9D8PnxyvdNcgd8HlT9Qt4rGfVscQ0Ykp3mD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/TftsOOpwM0y+tif/wAKSdhsgk+m+D+f8uA70fulGaItz3/Oon2mSqETkdz8R9r58VbInf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bU6EOoJMlsA+vf4benGtQoa04gVgCCQc05DUkqZb3zkA/L8uLUaYB8KCVOo+dJ6a+frCtyP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58SiPlUBOd5oJ9Z6SNz/AD9z8PXhqgDsJ67VwJBmo4cwDiV26/2OW/x3VjYfED8eKy8A3jr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MT/eme0Ccbdt+8Wk4PVb8wHf3jOj7zwxiO910n7UoklQNZ6/pW4TKeTy2pjaUpch6g0oA4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/wDSP38VzgCuAcPWRBToT4d5tz9B9asOFR/nC8xqQfsIrU3ykvF7l40ddUQS5p/bCjgkg5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dxn4nbbHEq8pZP/AOm1/wBCR+MUWDJXvhSxnwURUmWO59/fPxHDKWjJJPYHYkHbf8P69OFHl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aeGM/q1j/ANqtuHGSEwIrhuOU0eWGeqipSQNpMgfIeKc+nbfgJn+CjMQSPqfWKs3PfPkPtWK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x6ac29qc3FMpk5WmnMpblAtSt3ApqnqpVJ1006tkUaTb/+jhEhufUdL7cpVVbdfQ4laqVM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C9rOHOJvf8wbSVNXCU6vBSe74wCAjcAlROTGPT/YribblgrhzjiUP2KlKQDuppw6iQeelZ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k1X6I1h1qkU2VVqiiDTzX6TEgPSStlSIUyMhMdwpLLilNhyCphTpCkl5vwkJLq0IX5rf2fZ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nIGSrmIGUmYJOACK9q4LfJW3pbVqU2mFGRgqAgRgzkEAZA7xgSToq5Z7pX/mCrTjjMv6p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0kJM2Wp+DSqU/4TYS2yYsdqQGXFueG3JitNeds4VgLxp9iz4sorKdbK+zST7zmttKFGQdOg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aRXp9utu54hwfswnWHkBxYTlKNDi3BOSSs6daUiSgrO4mmtr9s0K2IVKj1EMssS4UsSpN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fS65KjYdS7FfSH+tsgpcdWQprJANl7OPmztmHGlaVoxjfocSYg8z4zU/HR+0vXACIGoYSd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QQZgb86RlvaC6PvzZb7lEqFsx7mXQqjVlWhUqrChznqTW4Vbo0qqIgvqcfYbq1OgyWkyA42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MpO+Y4+h1tRSty3UlIClNnulKVA5SSSEhYBGI1ZA2qjTw2wvVoXxPhtnxstqUQbplHbSpKk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KUDCpI96edmOn+nOntLtiBGl8wuqFCdm3Eu4nqXCrrUuvVaSJDcwKl1a4KLOkogKfU24uIg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CmlR0JYMjfGbNadVxx10dsoqCAEyrIJUCQVTqImZBjPKYrz2X9nnXos/8ADWzUhlA/eour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XQSoDSNMHWCvUkpE1Iy6bUfuqox6u1zS6kVMxoEyA82i5Y1LnTItQpNWoz8C4aFTKBGgT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VFeUzKf+ux3G5LEd9pX762S5qPtO/pAghSpcwDhQDQSQdRA7qsqJ1RBEPDvZz2XtrYC5/w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i/Xb+8FFbav24uFRISpWtQGnSnTClAlOiek2jmgFvXbaenVq0y0aRWYlbuO6alEaU3V7rq8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W6pKUpyqTHqm+8/IfcDj8p/wDWS3FrUlaaK+44w64/aqWpTPZKUtx1UuOBCVFKSpU6Egzo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NWV6i4uWOGot7dmysrB0C2srVsN2lsVqSXXEtp7zj7kAuPvLW4eStIIMCdIIVOku6tahUi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RSVz2A2h2OmAqGzIU0t1nqaU486C62sKwpSg0fC8BJ8p4ddaGrxaHS24hYCFAhKgCR1BAJK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Eitvxpjs3+G2zzfaNutBwpVkGQSJ0xIATggjAE94KhV6q3fEqNCh/5PM+I4iEqk094FBL9N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JDMD69EqbgeKvCDTpdCAgoKm8R0PIQWmw2pCAgEyO6mQAcE6e0CyTtBKgAAKrbAuMvOi4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P/EUkHUCCZWUFtJAEynSSTIFqnJfplI0x0It6LVIzkO4bvn1S+7gjvMttPMyrikF6nMrUy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dK8DZzp8wSFH6y/wAMeAq4D7IWTdw12V9xNS7x5JxpU8EhtO51AMobIOJkjTiT8O/4u+0a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y/8AtNhwpDdiwoK1ApYB7Ujugpm4W8Ckz7s4JIEq15y1j/vUfv8A5cb13KSAI2+xrzlvCk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Y5I/YT3z8T+/iNRwnyqY7nlQpXb1/oHv8ADhvSurx4Supq9VU5oZPsrbf5Yx7b8QXPuJPQ/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psaH/wBCa+Rz/Xz4tGzLaD1Aqpcw6sDaT96UcPaXHP8AxU47eux4VUwaROFDxp/IP/RGPi2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JEkA8v1/rQvjqkiJima1qT1WpLx6Nq39vL/LPA12JZViSKnt8OJEzUSbSB+okY36lfP7Q/n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zRzghUeudLaD/wBIb3/a7epzn4ex41KDC0msKfdUBg/enUiHLDfy4tkj3RNVyveNEc3/AK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MmoFxqovUMH5759/6/jwuedIN9pqOevKCaA+AScI29sFSk4/HisvfpmrS29wDnTK8tygqP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e2/o08Ox4HtRCjzkH8VI4N88jVBv0rA8Tktdxg/UtRIyc7+Xw7gV/IfhwM8kDgFokd7S42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KiuFkK4yORUg753TI5fAcp3gVpu5LJH1nlh0SfyD16fWycg9W/wCiYvc57+4z3ONu3CKyi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/6APxRpPec5wpX/UfL4eGZNS2YOc+vxB/r24ZXUPRnpH5fjw4Hpua6vbqJSsdvIr3xjHrvw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u+MU0es/M9oxybcuWo/Mlr9cUi3NMdM4r0ypfoqPGqF0XVXZzrse1tPLBo0qZHRcGoNerCW4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8Rbs2oSYVKhVCdFEaMIj/iI+vT4jHUxvVm5yMYgfaY9QAASYAJrF/wA2fNzrV9LtohM1u1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39RrprPLXoZb7rVXiWNZ1qCZbNZrF23SqCy/fupdxy4lQj1OqkMQ2YtuswqJTqZAkyWJInG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lpCil5s9oMbhByjcYIBOCZOkAK942HBr9djfpdELbcT2emcDVHe2BkGMnzhOAmszSmMiTHgp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3LcprrIjyYlQpFQQlh9sltYaWhxySpClBCm3A0gIQEDPlN3YyStvMyMjYg7gzgJAM4mYECM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CnS6AAIEpMgjTsY3JPiQU5Jzi9T6P2oTLqp1RauV5pij0yRT6bIfnqgOrgSo0hlURtqJWp0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nAUojKdW14SFq4x7vs8q5uCt0aENjAISTIUkjCylBmCZJhMCUlMmvRU+1n7AwkMq1vkKVK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6kJWsYOmAmVTEyRU39WtJqZdT9TpMSoRluqhu1FusZYZbfP18tNRaYltIUpDYLAbAZCljrX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4crhd86yVlbJTIUqAFSog6MAkAkAJjUYJ/lVGrseMp4jYsvlrQpa9JQJUpMNg6nDlOcknV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YRt2vrBZ661S2H5EJqnMMxo8xaky1PuMSm2DFmwWg1iCy3GecWgL8V5zDa3EpQjog4hw5ZS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TlASMyomSSsyU5ACQMZq+4fatvuNuT2oUZSZBOUwNOIA2IHPUoyRAqRtrRr1V+iFzqdccm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RS1Ii9Uh+nvVOZMZZc6v1bKH/AAVyPDDioiIwCI7ynFUDnDy2mB2pUSOzCTKcqSVqVpI0jT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TV8hm6UnQpbPZlMrClFKk6UrDaU6hnUrTrCSdIUVgFSQmpf2rHv5qU8un0+MuFUvHqEhUm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RVJqMaMoBTM/wYzzNQY8RLWX1SIxYW2GhG4eKrD4t0rX2ySol06gFK0DXpMEGELBAgFKwp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x2bH7RdQLaEJDaA2SUFfaNrMkFAKkqZcKSo6NCwsLKqcC7Ztbl+HaEB5SpVZjAyHGFh5sR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Ch9Z8BRWkApLiWc5WErxWvI4kp1u1BKXbuAcykjOCFSNQBKpSQVBM5ANCNt2lsy5fOYbtS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p2OmcGQdJMYJALY1awXtEbXrts2/Dflx7lqj95SkdEllT06Q0ILFOgRFNAxpLkpYU604tDba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qu3uFXfDrdyzCP8AeYdJKSmSkdmhIGkKlJH7xJMCFJQsnJoRxy341cscQfV2a7RH7OIKVQ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FOkAIUkSQUFbYMwhNN9IK3qJqZbFo1SK87TVSo9VqDDCnBT4Fp0p2m1CpQg+54qIpmiWY6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igqHGh9n/ZF/jHFrCwW2p5CyHHtwgWzZQt6VwrSXAooR3SCSAZExlfa320tuBcB4pxS2eS2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Zu3UuIZUEgpKi0UhZhSSIEFJINX0IUNyhCG07hDbaQ222jPkQ22kAIQlOAEjYAADbHH1uT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GwA5ACABsBjlXwsDp0pJKj1Jkk9STkknJJyd9zXoTktn0DqO/wDX9Z4Y6ZbUYyKmbkrHIU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k/9mDj/AJf1vjhh9wHepTurzoasYT805/H5DhBpJAJj1660gMzQfhFAA4yedLTY6pJzQHPv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A9CPxRDG5ppaEvMFrB36fTtj5ffxaNfw0eQqrd/ir86VEIn6wwTj/aoO2fQ7d+HK2NMRl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0Nj/yx/PiCjBtIHr18/lQzjqfTR6yI6rTln18Jf/xOCeB7kAsrmpWMOA1EK0MGGRkndR3w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1sfCj1nMg5px4sPEhvCR9odv6+P58axKBqBFefFcgiM05UVkhhvy+nv93qeLUJGkz68qDU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2MSDtgke+3w29OHioCZJNAFMHI27Zx37/8/wB3C11Rp18bcTQ3ikkDYYOP7+/z4Au0yDjrR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19fimT5acl65UKyVOUmWMEYz5Hxt7cC2ohUgTj16/WiCrUSCdgaod+lRb6+Su7k9G0XUN5Y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q7ewzn4YzngB1R/yRlI/wDzA+farSPv8cfE3hcf5ykn+ZtUeP7s4+e3jWjnkEm/XuUnQuQF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+KZFH89+ObWHbe1WkSlTLcf+kD6fL70e4D2ro6KV9DU2I6sZP3Y2/ob/AL+F3imUZNnI+X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M7V1JTUbUTT7R7Tu8dW9Wr1tvTTS3T6kvVq99QbxqIpds21TGmnFpVMldK3J1Uf8NTUCm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IVLhTJjrTC1X3cjM746fYfTqa4CSBtOPj08SeQEknABOK5tn0wv0rd3/AEkGsNNotovXJZ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0P0yrAj0+q1+uVNCYtx64anwIDzrT2o1XjJEWnwi9IZte322aPGcdnya7UqrGy1oGpQg5j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9YBK1qcj/AEiB8htIwZOVHYkJCZCQpU2Po0qqxevJdbFGV4a3rLr1+WlKQhQU4laLqq1wxl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7lgqGd1dXV9lQ4sEpDjIPPIMjoojHXEGfHwzOiAqRskCcdR+NqaTU/Tq5LCu52tWgpmBAe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U95CJiFiVLjOoZUXA6tXU+hJaDgfdWsjG+K4vwhesutR2aplO28ZkZO20xkzW04HxhLRTb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ZBH+mDgAciZ2Ap89PNQ6TbECZCpQqFHp2YU2W25VIon1OaWHUVMOlyMz9TpsmStDyXEB19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KFJeyblg24l1opKUEmcmTkyN/dV0zgxAAitwjijqVNPhcrCYiMDaCY5jkMZnJ5WaaFay0zUU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VKG3Eo78N92fKYSl96G447PqTqFJhyPHpyI6UqUmVJiyp731RlMBpVNxD2fTcJEyBEJUmN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oCZkAbDGswYI1HBPaxy1JDkBaSVLTBShcQRKUzp096ZBUAdAmVSVUiXXX6tTKwKqioQ3lyp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XGMTxF1RLaSGVJakNSHI74aW59Z8Ysht1BV5rcMvoWbUOkMMpQXIkr0rhKSSSCJg6sFRUZG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4rbOtLLiA2pxRSACEiRMhGZMRCVJJAiNUyBLiJesezLdbEqWl+sSTKRMWlkSHUwH4LzjLTS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SsZcbWFkFKelYUO9epb7VTUlxIIOBIbIOBjcyZ3BmI3k8FN2+lWnSyrTo70DtArfJGBgg4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hVWVVItDRAqJizpUZDFRjomIU2qpvy4sJp+C3t9VcD248MKw228tfSg4SFapdvQw20rSt0r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o06Rggz7oQASAsqACgKa/fsWyX3XwFNN95BKSCEBKlKCjsoEAiVEd4oCZO837FsymUWQmrV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mUp+eta2oZCFJkpC0JkNpSwyQyWyVJUnK1beGpxKvR+DezwtnUvXBFy4G2tXupAgmYChCc9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VavC/ar2xXdsG3tVG3bU66ExK/9MTpMqP80Ag7RkJiIGqt4wtQdSbB0/oFMnVa4q7cEOh0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p1Wq0OkWZTJRiMrjmnOKrklpapDrTcUp+syVANuKSHcW1vxW+sGGWi4sr0pVmTJSGgoiWyj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EppLO5ueGcM4hdOuhLfZlSm4kDSkqeUkKIWFAtpUopEKTKRgin85K6tTbsol3Xa1RnqTUh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DbCqtBTZlZqdvPU6S+gqILU+HNSQlfSekEgHt7P7N8Db4RauOrSk376ihax3oQ2pQbQFKS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VEkCIr5u9qPal/2iuG0IccTw22lTbaxoPaLCQ6tSEqUkFakd3dSUAJJman00rKQNtxt+G+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UMHEwa9VEDpzt+sQc/AHcfu4Yv3FDyp6MKEZPnT1Uok06Of90Z/MZ7f1jhivdB8BUx3M0Yq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f48NnaBn1t866gp7nhyycDmd66m31PRm3Xj7JJ3zj0wPzPA1xhHhIn5/T40RbmCeopmKArE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vT7uLFr+GjyFVb38VyeRNKyISX4/weR8PXH7j+fD1bGmo94VICmYMSPnH2B3/AAG3vxBRaS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zue2Pvxt+PHV2rlt4/2pqNXklVpzf8AyHPu8pP8OILn+Cuprc98Tkc6h1aAV9TWO561HfB/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wY2qwXuKeNmbDEhCeprPXgDKc+vbjYgJkEQBPWvO9QgnpToREsKiIWOjHSDkH0x/LiyQO6B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/r5URTAwuT05SSU9hjPcdvu4cI5c6inIAoOuK2MEYwSM9sd8jhCOe5FLI61GXmCjNpoEgnG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Aj8uA7lIKTIjNFMKiOdMHy6MhMmrFOxXT5idsdsPfw/d8+IGEwUKGxn7VKhZK3AdgPzVDn0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2piEqIRC1GqHUOnJPg1vJ2HoSn8/u4rXk//AAdqDKv2oAAeNwfrkY59RVnw2UcZZ1DVqa/6m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+daAfo4Jn1rk10GfGAk2HQvUYx+jYu2QcY3+PuOILQf7FZ52aSPkPLFWlwkpefBzpUfDn6/v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N9GrRd1D1m1J080dsBoqSu9tVr2trTy2HXG+oOMQqtdlTiN1aYkg5jwzIkE4CGVKIBnIgH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Ed6VLMAcz0AHM74FZ++cr+0t8q2jTcu0OTm0JnN9qK5FlMR7/rguvS3lxt2ph2SxGcVIqd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SGEvrbo8WhU5xt1ksXE8HFluRDanCAlM6jvyjf4iDIiRyJFNUdHvYA8M4ke7jYiCCpJgyJr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Nnz6Xki8OZjVSrXdBplReqFkaYUND9raJ6Xl5CmUo030qiTnafQZoiqS0/VXzNr04guVGqy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BABUnWoZmMTjIHKIkbkSYMGmJWdStJKEqGRMmMmCcCMwQAAQkFQKhNQALa/FUlWckn0752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93A5SQY50YAIBG1Xf/Qx6jNU+p68aSTloLdTi2lqRSGHFH/aRHZNnXGWWsYxiXaZcI7bdR+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dTGRCp8wEkD/wBKSfOiWyFFJJkxgdCkkz8dX0xVt2qGnDFyRn3WYo8YpIR0oSQsb5bWMbg5P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aZnr+nSiEkpVqBgjIPMfGoM3FatRtx2SzVaIqoUyS7h6W2l1ie2yhQV9XXIbV5ogdSVkd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AJ6MrxDhIhS2kd4Ekjr4D9Ofwxo+F8WcQpLb6yU7Cdgep5+HhGBvRBbdz3PYNfj16nQZd00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bVZqUyIhbdZp7LUlgdTtPbZeKH21BPU0681GW2pSXBl1lbctOIDzMnUhcmSYA3MaQCQUkEx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4dt3Cw+oghaYjqTjmTkEGJyZqY+n/MAa1azVQZZpzdziky3HaZ1+HMhF2RT3qnDUwGGg+X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6qO0y0httb0jpW1m+J8IRdpLjYTrWlZUmCDMDOJC4iQFHShIURJIjY8G4/c2K2WnlqIZUmFY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BkjujUoqE6U6grzk65Xrdk+Bb7URTi3afUK0/4LXhKRMmsyAiLFZbkISqOiO8AlThbbQV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nzdXsw+FOMpBlbgUMSFISlMkE9SCN/HczXrbftpbpaZcWoQ2jQckFKioxMScAgmAT708psm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UatVpyHUJbilN01VNnJqKW4MKNAnqkpENa1qhuAMqDyvDakuZUyr9QscaPgfs8xw5aH7paO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kCSIkwSAZxqIBBkYx/tH7X3nFkPWdihxLKwCoFJSCpcgBRIABEkcykEggA1LmZqRckmrV6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okSA4w4mBBjPONGBT1sQglC3kMqkY6QhKnftpRtxfPXS3XboNIh1xOmIhKUkHswQkgYBJ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NgEt2irhYUhoyVTKlEe8RJKskAAknBwTUjOWHlxql73rR6rIXNo9OteXb9x31d9JZagVFi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kUCooRmBIqNwxyXVJStxDEibMOHERiLr2f4Sm6umglsItrHTJT3RIOpKBpKSCVd6U96CVE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NcJ4e8pUXN9xLWlpC+974CFuqH+htvqYUvQkTkVCLT/6S/ks5cucTnh5U+YfVOj8t95WRz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3Sbmb0nu2174uBzUSiPRNRKVSZkW0a8wxdwYmQa6IEUeAiRDqUptxxqN6h2RZbxJSs6wTH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TBNeAPJ03DiRJE4AknMnYCdhuARBGQTFXR2HeFm6l2sxeumV62VqdZjyGlN3hpneVs6h2r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4bNqs6JGcUFpwh11Dm48o4lgpMGQfGRUYIUJSZHhmlItSSEHIP6xHYjfzfPtw14EJUT4eut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2kDNNjq/3B7+5+HEZPcTGxFTnc+dGah5Un4Afl/z4ZSUGOcnHvg49Dvt+HD9PWQTnPrrXU3e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9E4HA9x7hkR1qdiNRpkKDj6o3ntjt39sDtv6fjwez/AAkeVVr/APGc5ZpVQzl5o+niN/dlW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sajSYUnmf6VIKlE/UY+Nz0D8sjiCixCsHf4/PpQ47nf7xj1+/48dSKBGxMevpTYarp6rVnb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URv9358Q3AlldT28Baf+KoZWoB9WdGQMLUPXvkbbDipayDjM1ZLORIExTnopUb60lXSrq8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9/bHGyCBI3rzP4U8cCI39RbTgnygYKj2x/X4cWCfdFQrEk+NEUyE0mSlQBzjG5OPh6duHVA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frXstpJQM74PcHGdsff2HHU+JA5RUbOYGEyu3JSuk5ATk527jHf48C3Pu79KJZzy2mo4cuD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bj0+nU6dJqlSlvsw6VS4jaZC3JlVqk1xuPS4aUpUVPSHW20hByoDPEDMaW4xinoMOLJOAN/W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MObHlqrGi2q+iNv6v2zeWplW1BqTkOh2AX73pkOF+kFPqqFWvOgpcosJvw21hDSKg9KU4O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qRq4aLZC9LwuS4AQRCUv65mDEgSmDmRMVa2mpF+xchBW0hAkgAZ0kRmAc8xiN84qMDX07X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7y9cr9IsHQyi2VZ8C3qlqrKoMHVDWC4p7Edtl6q0B+8qebf06jJbaCY7ceh1OegkvGqJV0Ib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ZMpbTpnafX13qzK1uLdWpsJLhkAHlMwcDBEe6UwZycVUjrDqvrHr7eD2pGumqOoms1/uhx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bve4IjThWXItKlV+a8i24BUpR+q05uJDSMJQwhASAWlkAkhIB+E8hjpMZjHzqNMAFIMA7jO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wVEmmwi095+pN5Utzw40t5S1Ekpx4UZBCjkjLkg/l78EsN/vJOQAfwPzTXI0EAZUR/Wvyo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bqIKFHskqJKsbdvxG/BSkYPOoQdx8qQsmkqQ6OlHT1Kyk5PTgHzHKRtuOAlN5BolDmkQcwP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oK0F5kdLb8nOpZtSqV2Fp/qGlbaVj/IK+6hT6LWp3mOEO06SaZVmV/sO0EAgpUtJf2cFJ2n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wZIOJGJqVh/SsAqhJPOI8dxuRMCRJieVbL6tpxUqTLdpdQjoVKgPrZeKQS0+ls9C1JVjzAk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EjnGKtSIJFFMrl9o91tuMOwm1JkpJIKM9Clgg5I7HO+x9+GqSlQhQkU9skHFRj1C5J79ssu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oQPjvUFCi3KbHV1qk0aS4giPKG5DSz4LhJHUyo+KKHiPBkXIK2oQ6CDPI+CuvgRkeO1aPh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L1ucFB3B6oVyzuDKTyCSdVNBQNIbWuV2Y2xT3E1CE4qPX7ensO06t0tS2vDcaqNJkAKRCc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xlDbzvmTxhbyyXbuFl9otlW0mUqBmdJ2POQYIzIjNb6yuGbpPaW6woCCQYC0nlKZnyIJHR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SpclUxugM/Wc4Drq1vEJDTbIaaKwepkR0JQEhJSB1JSAkkcVi7JpOpQSCVGZ5gxE58MT0ke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H+URgDz++fPPjUzrLoKIgbap9GhxythmEVRIDaFrbaQUNgBpIWhvoWoJB8iMq2PASrJoEy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d0YjHIchRYuXdOkLJEk5M5MSfMwJPhUwtPdPm4hj1ipseI6p+LFiM4K3XJ9SksQIMCE2d51a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YZbSXH3pDbaAoq3alsSlttGoqISkc1KVgAeJMedOAU5KlrDaUJKlKPupQgFSlK6JQkFSicJA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Y0t08at8Mx01ich2qV5yMG1mRWJUZtt5DklCAZSGGmWo6F5KSiP1IwlXHqPC7FNhatW4Mq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NUEAYAASCdwkHnFeMcb4oeL8QcuUFX7O2NDQVIhtJUQdJJ0lZUVkbgqIORXMG+m2jt3B9K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piXSuYZ6E8ygHpfZiaaacQ1SQoJASpx2KpZG+5ycg541DSO1tWikQtI6YM58Oo2/Wshdz+0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AAT+PlFVqaQavap8vt1Ju7RvUjUPSK6G1pUu59J71uPTm4SkKK0CVVLTqURVWaDiifq036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yxsjTpKZQn+UjbyBEfDagyCDKSQo8/06Z6frV5mgX9oJ+kV02RSkXxeOm3NTakVcUzqdr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isOgPst6saTIodSTUlxQtCZFXh13C+l1bMjsXLsmXkKCCW5ByMgHqQenQEUiXnG1BUyE8jz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X/8ALf8A2m3kgvlmn27zG6a62cqlcUFokXSintcxGjrfSlJQ89cmm1LiXVSY6lZyX7Lebb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rDXYPJSAhQdA+CjjxkZ8xRX7W2pRK0lrcmO8Bn4HygKPXw0D6RawaR8wljxtSdA9U9O9bbA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Kbwod8UeGJMZEtpiuGgzHXrWqPgOZch1RmFNZU240/HadadQgFSVIVpUkoPKR9uvwqcFKg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xnofAwfCl2pOwI3Hcn3z6/L+fDyZVExFLTf6jIzbcs7Y6FY+fYcD3MBBEbVMx7xph6ErEV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923BzJlpB8Kr7j+MvzpUQz+va/8AMR/8h/IcSHYwdqjR7yZ2qQ9HOYMfA7N4Pp6fDtxBU42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CR7fDHHU+NWevr402+qCeq2JvwZdPy/Vq4jey0uelPY98eYqF9qJHgPjY4cWMf+oen3cU7ex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aX5H1pH65wAODIK1ep39eNaCQRFeZyfXr50/NFWtdMbJUSSgHck9xn+vlxap9wcsVEd1evXh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IQStQHqVE4wPiduFG2KHXuKazXXX/Qjlgsxm/eZPWrTPQa0ZTT79Mq+qN20+2ZVxJjMuPv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9yghtWGKHTqi+pXlDfUccRuPNNAlawmPHyMeZkQNzNTtNOulKGmlOKVsEgnHy5QZOwisu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prlVsTkv0dqeqjCW22BrZroqu6eWa7IUT9YVamjVJLVx12G2lALUut1W21vKWoGj+GhLrt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zE5JxjOwImfOPCatWeHuJB7VYSRsEws8t1A6QMnYqMjIFZktfObPmI5oppf1v1Sr100Vt1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tbSqi+K4pzNM03objVNefHWSZc5udUHClBdmOdKcDhtRELVq5Ry8cZ38Zq0bYaaMobAVIO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iP8AhCQdzJzTDw46UIShCG0oa6UNspRhDaAMeG2hpIAA6QAE7D024mS3kAjapRpiZ+X0pQ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KV0qTthJT5/tEgpOME7ftY+PE6URE7n1iunvYx5TRuIinEONqV0Dz4SgJUU5VkFSs+YFSU/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U0kzgevxXvSYSVVKpdCMmNSoLfSVblUuZJccUQobAohtkfu4mt099zIOkJ88kzjlsIznPSo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AYx96GzYbaypIQcrKAnynYlLuQpSDjB3znHtuccFKRM4mfpURURyxSDmUlTlXp8FKHMPdSn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6xQwfXbb1I3zwI4g9olJHr+9SDMkD1tX7KpUWSJEKQz4kI+JElDI6XutJaVGSpABSAgrCl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UMSQBKfGpB3TIMHcfrvW7T6Ju/f/tvckltXBcdSi1fWTQ2su6IaquNFP6SmSKHTIdR02vO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cyKU44+klt+r29WD1BYUhMD57NaSfdcEjwzBHw38iKubVYdZAVlbfdPLESk/LHjBPOpsQt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oqw0FK8QFONkqAyCRsc4z8uEBB2qcJgyDipmafWNT58SMiTFbfb+ytC0JUCjIO+RvsRt9/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inJOTH8vr1FLS8+QHQHWdqPJuK10RqqwFOU+4aC85QblpTjoBW7S67TFNSYL3lGShzCgMK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dStDzSXW1AgpUJGcT650db3j9uoLYdLa0mQZ26bR8sedNz/wDdXvUkqds7VVqpspS4W6dq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V4DarotVttD6ukpClu0crOVKU4pWM5y64FauSq2eUwokYUNaY5xlKh4bwOsVqLT2ydbKEXl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QlWOqSNJkbwQZgmZJEZ7+sNXL9flKsG/0UWBdNXoq7mpNLplw0W5a7Wbebmv01dWoVtUOe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SY7JNPZceeYW02grQtKadfst7QPIW9ZcHueJsoMFy2YceQlUToKkp7qtoSqCQREyK07XtV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tOGqVEIuXk264OJ0u6dSROSgrAIMnE1aHy16K0iPKoeoVyCN+l6RCfm2rZ7kiBUXLWnVJp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X3mKjeC6M64wx9VdfhURqqzosaVLlPSJgP4RwJywe/aeINqZ4ggFIaVgsTIVqG5dIhKtgg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ntH7UpvrZfDOGOpe4c8f3lwnIuUpiEN7AW4UCo7qeUEqVoShLYlhVVIdLy1b5bcHcbJKCn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341ikxpMnBrnM/wBoV5XXdC+f+v6/U2XUp1mc4sMaiznJbcYt0DVWgwoVrXvbUd5pKf8AVj0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LSp7w6lKSpxwMpIurJSVMlAOWzEbmOWPj1MfKay/aSC28nIXKVDOCkCP8A1JIMRuFRAis/N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UJCfrSQVBrASiXhWFJQSAEPqQNv757YJ3nU2DKk4P3/r85qunacUk6c/NpElEmGQtDgKFM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Y0hOxQ4kk4I8yekqT6gsBUghSdj6zUaiMAzI2p2YoMyKxJQ082HmwtbDqAHWVgELGyj1AFJ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ticcFABYCoiaaNJ3waVOn14ah6OXnH1H0b1Fv7SHUWE4hcS/NKrwr2n94NKa8zLT1etefFf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LMiI4AEux3EZTw1TLaxCkhQPI00SlWpCyggGIO0xJA2BwMjMYnedInJ5/abOYnT2ZR7R55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OHkxp2s+lFMt/TTmDpUVx5HVUqzZcVUSy9W3GWlOKU0w3Z1QkAEqqUh0JQ7XPcOkksn4HIn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GikXRAAcTrHUb7K6YP8oAiSSSVgVqa0X5zuVnnf0srd6cq+tVp6tQ6DCYk3fbEIzbf1Q07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lFyxotes1HiKLQmSIS6U+8hSIdSl46jS3jbjbZDiCiPl8D15wYPhVpbLQpXdVqHhvAJE+U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VCOYqDnYZGewzkngq3MsozyoC5/jLHjSliLPjN/wDmoP3BWR8zxKrY1EgSoVIuiH/QI+fVG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iCiARgRmjJX2jtj+u/HU4AFPTp4U32pCeq2Z+N8MO/wD018Ru/wAJfkaewO+k9ahTaww1IG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xTt7EdKtF7jrSl7SEAg/aHof73rxrgO8PhXmlO/Iui1LHsWs3zf122pp9YdqwU1C7L9v65K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1j9IXNdlxTI8GiwyUrCVPvILqkeGylx0pQbMKAQmTyH4E/M5Ow3OKjCVLWUpSVKMwNz8B1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6vpKv7SHddarVY0b+jmEqxrchuKi1jm1umhQnb9u9KXltl/QWwrppb8awbNeQltyJdNYYk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6dbPldfr3bl4qU2hPZASJO5EwCkEbYmc7kAHCqtWOFtfu3XldoogHRskcyFkGSdxpEciVT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61D1XvKpaiarX3e+qGoVc2rN/6lXXXr5vGpfrFOFuVcly1CTKWwHHHFBhDiI6C6fDaQDjgc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R5kyc+Jk/AY6VaBKUoS2kBKExCUgJHQEgbnlqMk8zRLHiO9OSEAJUNjkbhJBycZGVE5Pxx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RXagP5cUatQgT04SRvkqQokYyAhBx5gBt95Hpjh4Tkpj1651wVqxz9fWj+PEwgdCQkK3B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AHq8x758pHEmiYj196WACAcx9IpRxYxwOlI6gtJ36uoAp75IGFZ9B3Bxtw8JgEjYUsSDPP1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8yUkBW6yD5gQo9Qyg5GT1ZOCOrAPD4GSNq6Inn6+VJip0quIkPVW3amaXKVHitzIkplE+h1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sFxSHWnk+O6A9GeZdHiEKDgASGjtEkraXpUYkHKFAE+8nBB5BSFJIEjIOFAbMdogHeCDCh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kEEY5UHj3Wy48im3PFTbNRecQqJMdkIct2pyenpDdPrCm0eDIUc9MeS2y7v0pLpT1mVF2knQ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js1GNkrxB37qgDyBUaabY94tr7ZAmcEKSMZUmTjkCFETk6ZijipMll4LaSUSQy62iShwKR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UTj6x4Q/V9glLniEghIL3CCcGFDnO09KjQkznApLBhY8NgYbZGUlXSTkJISXPMdz/eJz1EZ3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+FXw/QH82D3LVzw2fp/cdfFO0l5p2Ieh15M1KT4Vt03USbJff0DvOsKcKk09li/JS7ckSUI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JCg4mG2jhty2F2yubjXeAG8D3gPHTJjmQBjeiLR3sXQST2bo0q+J7pPkrygE1vluvSyl1unt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ktPMz4slnwp8OdHcXHqEGoMpz4FRjTWn48lvuh1hQGRg8VTbyh3Ttyj6R4EZFXBSTMd05/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LTe23YT70NwDw0L62iQrG4CSgqxtjH58K4oRqBmuSCJJzPr19Kk/Q2nIKkIHlIxgb9KgMbJ9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zpacg1+nU6nzajV5cenUuk06bVqtU5TiGYtPpVMiuzqjUJTitm47MOO+6s52S0fUgcRltR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DckmAB1nFIpSUJK1qCEJBKicAAZJJOIAySYqpWbqXSdZL+uK/JNNgyYdafgxqUiq0ymS5t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telIlOxCuMGWqhOfWhKs/XavKcyVKJ429ss8Otm7Vh5bakyVFC1JClqA1qICgFTpCRM9xKRy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V09dOJSttw9wLSlehCT3AnUDpInUSmDrUogzXhqmu47Os5679Hrnn6cXVbTKp9FdpaDWrU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8e4LJqDqoU+kPuF1EkRkxZKkvrUh4kFtcy7kX5U3xS2TxNte6ljTcJEAS1cpCXAoQICytBAg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sW+14e8uyU3KilCiW1mDhxlZLRBk7JSZMzvMr+U7mUhc13L5Z2sDFJbtq4Jsmt2jqHajMoT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RS7upFPmZ6plCdeXCqNMdWEuOUyvRPFAeDnGS4haJsbx+1QvtWmzKFc1IM6ScDvbhUY1Axi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PXNjbPXCA2+4hJUke7KgDIBMgKB1BJJKQYJMSagf7QRycvcxf0eNQ1gtGlfXdReVWuSdU1p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ptAeqlP1EhJQ2oF52HSprFTb2JQ1TphOQrHHWTwbe0nCVjrj1z8x45lea7Zl1sTqPeT/zIz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x3rn3KCZUdEhtSCUNpKw2fK4nYdSQBg+UpxjGM/dxcLSZ2/vVDMjBlJ+RH9aJZVJZlIcfbb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JyJC0AhDxGR0vA7dedwSTnHDdGoEnc/XpXEA75pZR2Ahhvw2ktnASgKJJSUpGW1nAAKSFd99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YgVGSIIIMzNfXhoSVhbiSgbZGSAoDBSokH07fA5GEjjiNO+xpm9BHWUq9eo5ydlBJSQOkJI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7Y7duIjxn1iuxmjSzbsvbTG86FqPpjed26a6i2s6p+2r7sC5KtaN4UNS8eK1Br9FlNPmC50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SCESo7zZKCx1hDiCl1AcQRBBE+e9KFKQZQooUMggwZggHzEmPOtXX0Sv00N0613/bnKnzn1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65StFuYSPColjxr/ALrS2HIGlWrdDp6Y1IgX1VENPt29X6YxAj1qqFqhT6aipTqfOlVT1mG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2kkjOYnMfE4naMyduXFEuK75MbRM7bYJ5HacEaiTGmGKtSJIQtKkLQ6lKkKSUrSpK8KQtCs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CCnBGeAjnVkHFEJTESY9fipIUHenRz3wj4d9jxFT/pNGq+/3f1+eeOp5kAxMfceopB6hjN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TVxG7/DX5VKySVp8IqENsfZlAEDDq9ySM+b5+nFQ2SAcxVmvlml7cFRtWz6Bcd73rcFGt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LzvS7q++YtCtOz7SpE24rpuatPtoWtqlU+g06oS5BbQ46W4iktNuOqQhWwOhIJMDSJ3j7wB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1KSkbrIA8yYG3U4wPhXOb+lY+lT1I+kf1tfjxJtStvlN0uuysJ5ddIXm0xWE09la6TG1h1E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tKYRKdckl9FtxKoaBRlMx25j89iFdooLXME90HoDIJB54BA/l2worUq7btxbNFKYLhT31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gyTr3J0hCU11R4bVUbZVJcypJC2XFBRU2djgDIAbVhSVAqCVAYO4GLAtJWAVb+vXjSIJST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9So4FHZWhLa0J8RClJU2OkqSsoURklXUWyO2Ruko+A4j7MTUpJO3P1mjhdNQhA8pUpGAEZG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pABzk7nG3EmjBxIHyroM5AJ9eNfLUMAlXWeklIIK0r2JGEp38uwSr4ZPCFJBANOiDIg79aM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ScEuJ6Tgq26QcDcDGCNlD4ccBM+FOEEyKO47BClABKR0pyCUjBCjhWQrbO2fzHu8Ccjcev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bUGk4PSRgqIUSE4UAAhXUOtKtwcY7dtuHwByzXSJjmKDiOnYBRWel1aVFJUjAHqCMJSMHBz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0Tz6U1WYrsNTTTtOmgx5rimkrjrQpYbdZjNOFSX1KBUFL6SlrfpJXjDFDWCkoBSrBkAiNjv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SFA7FOx5+v7V61KkRacUMQ2Etw0Rm0NpH2UhtpCE+GCPIklJyTv2KifR2kIASBpQBEAYA6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yQJnrnrJpJut+A6VOY6lftKVlSU43Uogbq3PsN++BwwkSTg+uVOIBxSxoTiJDa4rpWG5LT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TbjSmlPxnhu1JR1pWhY8yHEpWFBQ2c2opIKTCxt69YxXQkzqEg48prqJfRa82rPOpySaSc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osCns6T811MYU6iRStZtOaZCpNXvd+O6yA07XLaete5HG0FYepN7RnfFL0FTRo7prsHiyRC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o5T/wCVQIEgER0Iq7tHu2ZSFGVolJ33EctoIgiOpGKnzItZmm1BE6KnEWTugpwptC1JCsAg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hWRxAVGINTERvSmZbS2yFOJwU5JJ3J7YIPpnhMg0lUPfTn80uq2nOl9lcuuhX+hXPqbPp9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lctq3NNbdqLr1sWDVwmK6uI9c96U2M9OkxkPu06jWiv6yyiPWEyGbrgbAVdi4W8m2DMhC3E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sJOtKADHaJC9CiCpJANVXGmVXNg5bhhdwh0gLQ04hDqkAhUN60lKlSAFIJTrSSkKCoCqWd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3Wo2snL7bNz2vRqfEXXrps26rv06XTWFNun9Izp1RoV82gqOqGyiU0/VbvtSM+H1dBZaT4y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XrvuGONJJMOM6bhpQgGQpBCoEiRoJG5rE29rYLCE8O40h5ZAPZXLZt3QDEZSVpO+DCQcxH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5Odd6XItiuXVf1jN3vWadp3QqvcVjx78seTqDcLshm1rOhal8uNzX3Q26/PeafTDYlS4an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1KDrEC/dSnhrLl68wkuLbQ2sKS0jLjigoJCW0JOpSydKRkxgUy8s7uxaePEkot7ZzuBwOI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s1FzUpUJCdEkkRiSJ4/RpUqZp7P1c04fhOQabdFJsrV2C1K6W5Cas+29b1VltMBwhLE+g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KW2QpXdNJ7QNpFwVtkaApQSRMKbUdTak7SkjYxW84G6X+FcNcUqXiyht3Yw60hKVpVEgKS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gi23SK3alTtm46e3U7duim16iXBS3kBbVTodwR5tLrlNcQrYok0idMZPbZ7IIOCM4VQQR7y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AmrUK0kEbgg5+efj63rk+c3fLTcHJlzVa8crdxtv9WkWoNWoNtzJHQpdf06qxTcGl1zpdaW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rbclasbPrfbIC2lpGmaWHWkLG6gMZ+OapLtoNXDiB7pOpP/KrI+WU+YNR0QgNSiwtQ6c9I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ACh9wzn095M4oehLaepR6SQpJSFAZWFpI2LgBAJx7AEYOCO/C5BkYNNMYkSPXSvdDwQP1i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NqSSpIUOobALzkZIGTkgcOC+qfH41GQAJBkV9rAJB9AcYHl7bjJQMJ2G2578Sj5U2gLicE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gfzP5/LhDIjmK6iWayl5pbSwtKSW1JdaedivsutLS7GkxpLCkuRJbUhtpxl5tSXGnWkOtq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gZ9T9810AxImM10CPojOe57nv5W4VfvmoRn+YXRKrUXSvX1toBty5KkaMmZp/rKmN0jwUX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hsrbZuO2rgabUlj6ugUFy0WVqEQhclO+0nHLYR5A84opBKtOZAydpnPieh3yRmBV51vHNN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PAcGJjFEAEkeNHK/T/DhKWIJB3NIi/hm254/wCC7/8ABWM/fjhjnuK8qlbKQpB6GoL20D/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fte/rxTNnerRcGD1rPl/aXOeGTpLoRY/I/YNRQxeXM3ATqFrRNhVF1moULl9sy6xGtqzlxoq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3Za5SnFJBpGlkmJ0PsVh8N6hfeIRuDlXkOR8ziDgp1dKxlk0ElTyt0d1P/ADGZUDj3E9Mh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xHk5zlWVFR3OSrJUdtt88EtpJI6nai1ERA5U6FCdWhaGlDPm6m89tkkdJCRuNxtvnp4sGy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RRmacyC3lTUxsY6wluQhAC8IPUGVlKv2gsFJ77OJ7Y4WMzyNPBEQDBFHMiNkpLaD0BCThI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SPYq7A4x7cOg4O1PzmBnnv6+teBjjqTgJBSBnpQFBawd8ZHkJQpPYemO+OEIM7bdK4kGa9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kpSVb5UTkK23zv5SOO2mnAjlRk22Ur69lKJWogn7JxkpOMHcbfwOeOzPhS0JbT1Jz0JBSDl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dznB6Qen2O/rwvIV1J6ZUCxc1Ipc1Ck0+sRX0QVBQ8Nysw8SnIchSlg9TlPS6tpPmSTFeB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22RCViAeqhJIP/AJduRgjBiV06kqO+nceHXynB8x4wvlRY5jgNJCDgBpKelKApJJQM9OAj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34KAlGkEAioz3TJG+KKqihEhlOwStDZKxutSnNipHVsQNh8u22M8MIxtMcvv6/SnwZHIU31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pOVb9GdlEAqxuk5B+KexHEJBkz8/QrjnMCgVOmLYebWlaUpLgBWo9I2GTkj02Iz8cgD0bg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xzrVV/ZledOPopzdV3ltvGtKiafc31Cp9GttqUuMmnU/mB08YqtSslTinyn6o9cVkybwobj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b0RaHP1HhQcRY7a1Dyf4lsZ80H3o8jCo6BRoq1dCHdB91zA6ahkeU7ecVvbcpcOmOsU9Lf+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G7dOlFBdbpycj9TGWEuqjZPShQVGGE+Cnii1FQnGpG/iOsc4xMecbmrgmU+I33kjr08/sc0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aKetpKiQtOyHSkjw+r22O49/lwoWCJ2po5TUcOYHQ/T7VtiHbly0uEbguVir0yg1R6Mhby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QyHig9DiYcKYWxnzdHR2xwXbXTjBC05Skgkf8xAn9fztSKTqSREisl2qmh9D0pve5alV6tJ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qTYzrRahVGmtu1KTcVOhVSGpqp0ZlaEQn22IMpgDqV4C43U4Xfd/YYKv230OqcXboQlaS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UjUAkocK2wCRoyRXin+IoHDy06wG2nroqKgtIWlzSpIJSFGEOFJVLrYQokStZMzNH6OB2l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x6HEvTTGsT7Rf1Nq9Kpcyu0Wjybbuy8Jesk6qJp5qFWq+nvLBZ15s0N+oOy1S7y1DzNeUq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d3ctWPD/ZzhEpvval8W5S33P3GtsKQYjX+23lw2XgAAlmyt2gNIKS32LZtV3N1xviKivh3s0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fUHOzI3j9itGHOxkqPa3jzm5SoSI+jmvFyPTNNdQHKZKZ09uKv6vW1bVJXIdqE/QauO3bc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utByp2y3TnrSrlJW8rrp1ah1GA2o/WpRcF9tuE2b9sq3skpRe8DaZt9Qwm9tbdCGGLxGTK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W3QcQZPZHjHEOE8VfTevF/hXH7hdwpIEmwvLibp20MAAJCXwtCSQULDzeRBrQpCbacpcZb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4zLrSw4242752nGnE7ONKbKFJUDhSVgjY8eHr95XIg/bcEciNiOVe1qmTmZ2PIgiQQRIIIy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X+1X8pkqi37y/8APPa1LQKTdVCHLlrFLixegs3RbLlXu3Ryt1SSjZH1y2pV5UdC1BKlKteG0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t2ULaO47w/P1z8aEvmitlDyYlkhKuulUkGecLkGf9Yziskkw+KyzNaPWtHSrBHUpSAAoJyF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7Y3O/FpzqoIkETvROuttMOqRU4r1LQQtUee4oqpkptSk4SZad40jzEBKwkE5APfiJTyUKPaj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7vG/I+ceE5pEyMHPr1/Sj3qLjaXElKgtJAV1pcylSOsfZUMpJwd8+4234lpCO7GwFDEkrQg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27gYPuDj8R2yeJwZE8zUVBnEK8yTkHBJT6YG+N/X7thwtdRRIIHqEjqOwHb0yScb4weOrqt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y0/SE6R0qXWHYGmHMrLpXLnqtT1ygxS3FXvXPqOkl2VBDpCVS6Dq7Ltlxp1JS4mBcVWY6/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3rfaNrP87YJHw3HXblUja9KkjfUY8px5DlJ8Ok10i7eQtumsocQpt1vLbjawQttxB6HG1A7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ccUNHJwqCYFHDnp9/9flx1Kf5jvMbH++KR18J6rcnf+S6O2f+zV34RfuKEZg/antEBSR8fX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A42kL3z/vkY3+XFIzIKox8vOrVWya5o30j/NdUudnnW5g+YmQ+tdr3Pebtr6TwfCfjIou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jpyob7y/AqLlmUin1CoqHSX6pXZz6kJU6UjUtpytSsFRjyAkD8nrmOVZhACENNpMhAJPip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CZG9Q8p6ACj5J985yMDf5d/jwY2Ns+vX6U1RBJNOPTWwptCjspB9t8H4Dftn58GIAieYpt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XNgsbE9GAkg4I83fY/E9PyPEgz5mnJIBzSrYQXWEFxKy4FKS70+ZGUdSCrO2c7HbGNsdt3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+lKTEgHHr19qCqQUKDQAJX1AIzv6p7q7bp9OEjIAOft6+9JM7c9/Xrl1oalJHQhKSE5AIV0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d8pO/HECYzXCN5z69edCUYPSklBWrBwAkdKwkEYUcdlD8jw3nHWn6ute7PUkEFCVDKht9o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bHcbYGdhx3Kn0SXBRRWqU5EZecp8xBZlU6f09RgVSE6mVAnBAH6xDcppsqRghbaltqBSsg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gyD0I2PwP0mlSopMjoQfIiCPiKMLXrjlbpLT8htEefHdfp9ZhpBP1SrwlFidHbWsJK4xeS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LGAvdWXe0RKsKSSFJnZQ3+e46gg865Qg4yDsfD5/PO9HCkKSpacdfjHGSEeYJHkJKhnryA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HnfG3h9KQDxEj0YpL1iD1pUSlOyVKUEFSglYzgEHcJPSN+xAB75xGQMyYnzpDBG8+fy8qb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JP6tQWQcqR6gFXlIHUBjbBJHEZJyCKbqEwKezSO+7jsa6bVvCyq3Ity9rNuS27vs64YuVSK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c1p1xpCCkuLi12lU99SMpDgYKFEpUTxI0pIJS4NSFAgjOxEHaOR677087JgkEZnG4PQ4xy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9Z3PZyk6Q8xdCgKp1N1etAVG4bcEhf1mz7+olTl23qTaCJaHVLTIouodFrbEZ/KVrYYiy0g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aXDjQP8ADOD1SRKSfNJyNpkVdsOh1pDgHvbjxGCPnUmojdQiQ4jE+S1MW3IcZXLQgtrkNAl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CWpKm+kuBHk6ypSMJISIjpJUQNIjbxxP5j0amMZgQPU0TXfQ0VSHS3GFJj1eiVZiv0CdgFU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kbxnmXHo742KmZS0534e0RqWFCULSUqHVJwY8RyPI5rh5wPXl96oi5jNMLJl8yfMhOrjMSD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PnT6oVrh0GLUoqJD1SeKEKWW2mmH2vIFuPLZS2y2p9xDa/WvYq8vE2TNvaAuXN482whCcq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BKsyYSASVEJBI8y9u7e1ddYevIQ1ZMPu61A6UBK2lKUqJkadWIkyAJJAFbfLPeNTtCvVuy3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/3JqHajlvSGVN1io2JRbqsyLAtCXTocorhVq4dQKJpra9XLnUiLAuS4WW3P9VynUbhFi1de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T7I2DfZPhUst3N0ly4evEkpGpNnw5D18wRHaOJsyNXboBxqnzYezdtYqYUf+0d66u4aIha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6QCUrvOIuN2TuYbQbyYLJNWhUOgReVS77fsjIm6aXdBpTVXqrbSECVqM3JlVKqX2SEJLNS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CyAS7KAAG6TnnLoe0ltc3SWhbXlupZZbGzdsQEpttyCGWUNowY7pPjSvId4BxFht10XVjf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dBRc/aMYSXnVLMpHNCZAAFWsaNarWvUKixpPJuGmOXb/kpUNQrSoypLKarWdNoVfptuVuq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7ur1Igvr38NFy0xvfzHjyPjln+z3CX0p0puJChnDiYkycQtJSf8AmCzEEV69wC8D9sbcmSw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HgUEaYiAkpqM/0rPKu/zi8gnM9oPSKWKve9Z06m3npTECUqfc1e0ukM6g6dRYilfZkzq1QT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NnAWSK6zd7J9pXLVB8ld09IjBOdhWhCO0S4x/wCOCjeBJgpJ5YWEqPlXK2o77cyCoBpxnx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5sPNhaG5KBu28lKelW2ElGFE78agxy3rO5EgiCPR+uKEQHGltuQ5CUugLWhaVhLjSkFOwU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PtkYHDeRHI0wlMjqDXulpMVtMdDaG0NdCW0JAKEoBUlKQASEgY2wSB07bYAQBKAABCRgdB/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MQo+FjOelSk9iSNzsRnbOTjbv+UyDIjpUJHjXk+VeXAKcDO5GBkqIUc7g4x3HD6QCOck0n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E43BODkDH/qP2fjt2GeOpaSsS6qhatxQLopHUmr2cEXvRi30qUis2RWKRdlHXgg7ipUmMce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XBGFAgj5VwBj3oPXb0Bz/NderTu86bqTY9n6m0XH6G1QtG0dT6MBjy0jUm2aTfNMaOCfMi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eM2oFJ0/6ZHxBg1YTISobEA/PNLBfoeG0u4Ph6/SkleYzb84Yzll3Py6F989uOI7qj0FSN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6CcSakM9n3MbAn7fxPy4pmkyV4nJ8KtScJjBiuTm9gqCRgAHbYk4I7jA2Oe+fX4caoARAx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JBy2rfBO4HoATuR6DPBCBJANNUZJ6U4VLw2W1ZwlQ82DhQGR2Od/Q/x9OC0fSm04FIKUvo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KgsHHRnAyjODv7J9M8TDOOtcMUuFNFLrbyFgNSUFtYUFDDyd0kgDykpGPbyj1PCjunfu09U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nqlITj7KsAHOCfMonbG+/wAOEAEwd/U01R5mhj3mkJ7YKUgg42ycZHX3OPj6cKckECTvXDE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e6k5Iynq6u2UbjoGD2+7HbhqhB/Plzp6ROxiKFRyVq8NSiAhKlBX2U9RT1rwO4J8MD17+nC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cedJV1AnIPT9lSFBQCm0YGCUnpyAew79+FnG9LTc1QotO6Wa6XFIo9yuwqPXkEfqYtZx4ND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lSYMhXSSoGMSQlpRMC4adS6O6lyEqA/wBX8qjnn7hjlpxgzInvpKf5kyR5DJH5G383WnSQ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0jukHKVZB6gvA6QSMAjG4wASOCCZgD+x8Kijec/pRZLaU6lWSCUpV1gnCinKcqI9DnY9sgq6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Mah8/W/9sUsAbZBpra9CUw84QCAolYJIyEAjGFE+YY9z/DiJSAJO8eulNgTIMeHrag9t1Es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pUcYU4jI6gkA75wk+++/bjhJ2/lHh8q5M+YO1bR/7Lbztrt6/NTuRa65yTQ9So9c180Tel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FJo8DVuw4DCoqgpFYsOBCuSMyhxsiTYdelOIWZWUg8UZKmm7ndTcIVtOknB/8AKrHkoVYW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uSP+YDI+IH06VtldWUDrCfFbUAspG/Ug4KVJ/wB4A54owMwcVZY5mKKKtMbkJioZCx4awt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68SJSUkzTgDIzvVFfNrQK7VOdi6bIZmVaFb92aUWdctzPUFiKZMalWvWmZtuy3pE1PQax/l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wWpd7123ps4LptElNPeo+x/F7Pg3s/xzitzbpfVYdmlpC51OuPqda/Z2gmZFyARdLOUWCb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537Y8NueLcU9nuH2zrjJu1PalJA0NIaDbqrpwnc2oTrtWx3V3y7Vx392wpKos8qNn0q+eaK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0ax9J2jp3p6zR5D862P0jGYn0x1dpSZHSuo0SFR6hXpDVRWhLtRZveiznEiRHcI2HEBecJ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c457RLVecQKgA5qcWh5aVkAEfvm2LZLZ7qE2LyEwhzTWJQ5acR48H+HM9lwjgyEW9kNWpP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JwonQu4u1rJJccvGVqlaCo2z6waZQ9R7NlUx5lDkhEbqYV0BTrL7Y62nWVYBQtKgkjB7gevG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oLBhPxz654rQ8U4c3xGzWy4kKkRHjvI8eYO4IGapEt3mTvTR/6YbTGHdNXEWztBeXbT7Sv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CxtbZ2olx3jTKguQ4lLUp/UDVDkrq3mLfSLHh9Sul1suQ8Z4d/nV67aWMQ3a3N4mDgLabW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aSMEFRiSRVhwO7Xwnhls8+Ct568YtVE7lC1aNQAiVZB6HG0Z1qz0uRHw4kIU/BlJcSD1dCn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2JbKmh7HB9Dx5qkg+ShHzr0ceNcob6ULl6Tym/SLc22jVOgKpdp0vWq5bz0/Z8NTEYacavi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EhynxIF5OU5CkeQmhrQEgoUlOotXO2t2lHCgADPIiqu/QU3CnNOlFwA4MQO972OXe1CIEb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ut+dEpAKgARlxOCSQSMA4PxB+HE9BETMb0PScNqKQoHZKjleSAUq8yjur7vfPbt1NgpG+I+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bQpXcBfcnc4B2zurAB+IUd+w4lQcASM/OojM55UHd+yRsMFX2ttsnJAHffB39MepPEn0rq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9kdRVnpOTjvnf8Aj6cMVPI11I2GhC7mitOjrS/TKvHcbWApLiSYZUkgjBHhlWQR24FUJW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xEzXUa+iLvlWpP0XP0f93vPKkTJHKtpla9ReW4p1a6jpgxUNJpniLXv4ocsTCwd0qSpJ7ZNA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KM9JIBx86sQEpSnSZSAQM8gSkfarEF9v629/3jiMCcRmk/FJa7RmgzBn/sXfmPIrP8OEPu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pG41Anl+tQGom02qJ9n1n/AN+/3cVDW6vj+KtVZCeR/SuTmAVrVsQAcgEebv65O4HGqQDO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+cUoYIKQ31Yzjc7kY9c+5xwSnl40wiOXr186XFL7BKt0qAwSoDt3+7+W/BCDymm0tIy3WF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7lOOkdXqekj7gd+JK6nJhvGXBUhSskpbIWMggICQ3kZ8ygv07YT7E8SJGPt62p24J/T+9Ez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A+KoDISOlaAtK09OTvkKGwHHJUNQkYJpqgSDA9cqMArxXUKByMAYJJH2cnGNtlduGgScbTT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CVq6FAgYUlJPVkKHoc5znJAP38JGeuacBiZgGT9KFqWBheFAlxQUQEnfqQlJJC8J+36Y/c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r1tTk7AfrQpKQQCOklQ6yen7RwlQAwTtgH8+GkTg7V2+N5oqrlJhVynzaZPZL8OoRHosh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hxCsZacR1JUlQIILaSNwDw1SErSW1e6oQfKlBKYKd07fDzoksetTJEaTRKy8Hq3QXkU+pr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mVlvASCiTDSkqKR0pkMvtd044YwpQBQ5HatHSTHvCJCx4KHjIIUNslyhMFOyhI8DzB8jj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QcJ6lDCTgN56QFYWEZGR0KyDjbHbc8EcxP9PXM1GTA8KSFYp5ksOqU3lA6gle4QOkjpSo4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AwcDiJQMkTpI+3OkIkSDFNK+lUSbgDHSpXTjICUp+0jpH2SCPvOckHfiHnSJBAMmPXKpY8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rGmuuWk9TFM1O0evKkag2PIfS2uM9W6ItfXR6iwvyPUWqUeRVKTUGlHC4FbktjBX1iUpSo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gdD44gjepQVBSVJwpOR5jr4cvKut1y9a2WLzLaGaUa9aZylyrD1i08tfUuzy+tBnQ6RdVM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WfArFNnuS4ExpR62pVOebUAUEcZZ1tTLrjS/ebJSY2MbH4iDV42sOIQtOywD/fy2pzXILL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BI6vgRnhoWRjepASJA51Sh9JRJcsjXGPUqVInouDV3ldqlrW/TKU2BMnXNYN9VViRXnpxbK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6r36KaZWnruk2vIcQ79RaRx6J/hzw1vi3GLNu4UkWnBnheKSuNCnAAi2CkmZQLhYceOIt23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X54fwNzQhRd4iF2utIyhpSS7cEKElK1MtltkpBJuFsCMzSP5RNLk6bUaj2wIkSHUIEYrrc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cM1361WI9LUXVdVIjTHlQoRBx9RpcUYGMcbD2i4gniV1c3balKYcVDRWP3hZSIbU53RDjif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4AYrz7glo5baWnEJadBKnEI/hocVGpDeT3G4DTZ3LbaJqfWod/WjpPp7fGq2otSeoenultlX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jR1zJcCz7MosuvV96nQmklVSrC4MF1iBFQC5LnSo0RsF19AOGOsq0Np1rcICRmCokASYMDmT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s0jCc6YweeOcDE+AkT1zWZuXalX1Mna28yOtNIatydq3c17VC+qbHkNsTLBoun36QufXxc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xYunlo2LAZjgiVM+jcuCSXCiqtvP732IYZtWONe0Tyz2LLCWUFY1dqw3odWkcu0fAt2SrBH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77VvLVc8H4EymHUKKiBum5uJZaUd+7bgu3BJiP2B7nE6i+QfmKc5tOS7l216nxxCui79P27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itUXWPTGq1PSvWWhxWVuKKoUPVCyrqYjuE4fjoafT5XE8eFPIUhxepOkLOtMbFCu8kjwIOK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ASS13DJkykAEKMDvbE451lD/ALVzyxNwry5c+beh0ptty5aNXdDdQai0glciq2gr/K7T6d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UuKEhWxKKW2g5CE4tuGuzLX+rI89/r3pOZ57U2+a12qXUiVW6iD/wAjmSdshK08zgKhIiay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AEOxvMElYBSnqBV6DGU+hOR6cWtUpEjOaGRXmygdRwrpAGM4wlKSkAA7Zyo7ehx346lG0k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aQR1IJOMJAUggk4x9nPV8P4uSDk9KiX7xoLIKU9RykBWwONwRslJ98Enf4DbbiamEbZpOS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VlJPuCPQ+vttt346upJslSLhguAkEMVJIyAE4XGRgJyMDdsdt9+Bl4WOW9LjGd66M39nQu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wC6Vu6fanc0Gmy28AJjx6Vrzd95QGU4HZMC/44HoEhIHrxQXKtTzkpgyfKJKQfjpn41YIT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lKiPhqx/ervFY9c4HqMZ9uIBPI5pR9TSaugf6km5/wC5X7eqFb/PYfhwqh3CBvmft+acnc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1ACl+So1YA//mF+n+/+XFIidSynercmQnG1cneOg9QG+FY3zkAE+u/f9348a1Ex4Gs0rBBn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AoQO+wAz6dgfX5cFJTEHc1F9KVkFHSlIGAQcZAG42yT2zgenrxOnbaupYxEhxICx0DBIJ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Dkkk++N/biQb0o+tLyj9WUBC/ICCkt5ShwZAPSn0XsM5Cex+XDgNs7evXxpc96d/p66UR3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EjD6SMDo/wBo24U9P7BWgHG/+0yeEUBq+vr410yIG+PzQhmaPBZUDk5CSOrfIQnCz/D93Hd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JNHAWFJB8jZCcDcblPT3IzhW+3z4WMx4/H+mDTpIiTI8fEf0oQFEjJKlJJUo9OwyFNlRO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24QpMkjenahAmYoyYcKwtZJJSAAV7kZRgY6RgHIx/HseFjcyJP59ehXAgxuJ/FCnOtbe2ek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UQXUkEEA9O/tscHhCAf5ZFO6+FNjdcOVSpke8aPHdkSqTHW1VYccK8Wr0EHxJ0VLSAPHnsL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TbjSenxlKAzyVJIfQO83uP8AUjmPEjdPOQRI1Gnpz3DgK28DyziAdj88wKcmj1GLVIMSfB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JivJILLzLyPFbWFDYpLa843OSe3BDawpKVJIUlUQd8U0jSSFCCN/P8eNek1hLzSwCVJI6i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o7Y6jjAx9sY2JI6ATvg9aQ7QRM9KaO5qUppxbiUrxlRGelKVKASpYSpvOwyT1Z38w3Pm4h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6/rSCQZ39Z/SgdrVJUWelBX9tYwcqCEnI6QAndRHsTt0gfNETyyaTVCiDI5f3rdn/Zbeddqp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XfcKnZ1tyJvMFy/sVSolSnrdrcuLTNc9P6CxKl9LUen3W9Q7nbix0KWo3/XZXQlqK6oV3FW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PcXG4jKCekglIJ3gb1ZWTgBcaUo/wCpMx/5hv8AHE7mtfcwdKm3289Cyk/codj65yMfMY4p4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otKd5jeQe4Kk02WU3lr1bS/ET5JE6RpjTrstFLyvVLF02zDlMpPlVJitFWehI413sjdO26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i2VHHuLILoBOxW2koJ30qUke9Wb9qbdD/D7YrGs212w6ExMqSVJSSIPurWhYyBqSlRnTgH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kthoGSshSQQAlZ6k9Ksb4KvXt68al5wKYAmcRWHYb0PEjAn19KhZ9JHqjdNdrmkfKpprMo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6oX5Xa2sP0CgVqVc9WTys0C7qaVoE20I966f6ma0Xay4pTRsjkonx3kJbrzC1UaGXLh1DLb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ZIQgStU6Q72YiStYWi1ZKTBduCCCU40zKm7dp69e0Ias09oVLVABE6NWY0gguuAiQ20TgEk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TXQC29JdOaZU5zd20KlWjbECvl6bft+aO6ZTdOYcm0q8FAA6hap6x3Ly6aVzXkAPTLr5r9cJ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Bnce0zqrLhFh7M2j+q7WUpWER2YKlugrSQBrQ8+bu51ER+xWXBikjBOU9nGhd8VvvaK/Z/w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c6pDSDpKcaVW9sWmUgj/fL3iQUMEVcd9EvDTpDYl/cpsytQ6xN0rasy9qbU0OIQu6Z1z0OP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3XHm6v27Or0lSAcP6mBb36x8lWX/AMRuEtWaPZy9tGym1/ZRZGEgICrTLZJT/M4y6N9+zM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rt0/7RWV2sG6Vcm9Ak6iLqe1AH+lt1vPQuCSZFLT6XblWj82nIxr3pszDEq6aLa72q+n+G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BUalHjxyoZQJNJeqjCukhSvHSM+h8/s3NDqCMmQOfUEbdSI+Pxr09Ke0C2TgPpKJ3gq2Pi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plcKZMpj/AFtqS4rrZdQUOoVsSlzrJ6ek5SRnqHSB240pjcGZ/pWcIIKkkQpOD1HqKFxQW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6ps5AV5HNgRjsdwd+5H4pTZEjMcqMUgDowdg53wAek9QwSOxyfzHD0kzFRqGdq/nkAoURk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J39yPz7jtxLTDyxSSlr6VKBSCNxkYGSkE4wAMEH5e4zx0x8a4yYjFJlZKK1SnCkjqcktZ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TsN0/kOB3Y1CdqWt5X9ldulqrfR8662f9ZQ5K0954dSnFR1PJW9Hpmo+juiF009wtpA8Nh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4wpUZzBJCjxQ3YBuXNO6QBHkJ/9wnzo1oL7IFRlJMjwHugH/wBHyrSsQewOPf8A5cD92OZ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5NGmjv8AqnMfHyK747fw47dKqck95MevtVfkHar1gf8AHXj5Bf8AjxTo95YB2n71akmBNc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XSRv3HuPl28x/w241qUxjrWaKp2kGlbFQQEY6TjGMemSNgO/pjghIgDNNO5pUwBnpUMgZ9QO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v+HEqAZnIikpZQmxjqOFBSQWjlQDaj1BalJz5gOk+oOT68TbCevPNcJ5c6V1OcKJDQby2+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A3XhQBx04xg9znPCgpB3g+H9fW9SCSD19dP60BvMFMODNCCkMrcjKXg9IQ8lCwdjgJ8RC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MhKgPDrv19c6YcHOaS1Nmh4NJUrqKV+U4yAkJSAAe4yc/wAgN+GhUwOZx8NqSPpS08fyJS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WBgb53GNv67cOnJ8P7fpTgJjlHr150KadIbJJHmIVhKSSOooV7nIynO/qOOOckRGT69RTgD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yC6paXgFZR1IyVFKjg9QPUD3GMg7b8cpQKoiEkDp/Y/rSpBAncg+set6H+IpSUISD0oAC/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GDtgfHbb14QwQIER639fo7nQOU31EBKegqCulQzhOMYGRjbqCyQCM9/c8cCQRpJBH33/tX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9xy0bnXb8hRFDuF9+XbDiiEiBVMGVVKFhfm8FzqdkRk5VkeM0OlLaARW5ZeDZIDbxJRjZW6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+aJjEh76JI7yRB8tgfwcdDuad1SkLaKelSGyB0ABOAsBSSQlKRj7ZGBkkEjqHqWQc8lE+fw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gB6OVrSMjyjLgcUpCQQcpySMEHpx3SPXuWKB59MHn+sdP1rjETJJ28vKmdlsiLOUEYbb6y4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OMnoST79lexzxAoaTsYmPXhzpqsgbyPQO39/hU6OSTmevLlU5gdFOY+wzIeubRTUCi3imj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yUS6Hf1jvOKUnDFf0+rF10VwKUlKTW0u5SUApk0pfaWy5hDqdJJ/lOClXmCAfMfNyVqQpK0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DHxrrU6XakWNrTppYmq2mleYujTjVOzLb1G09uOMh9pqtWjd9Ii16gzvBlNIdivOU2awXW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y6hDrakjKLQpta23BpWgkEeIMevDNX6VBaUrTlKhIqI30gdqtSNI7J1haU63VeXPWDTrUc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1e56VYGo8R5OMYbtC6JdQaXsW3rfQOroW4ld17OvJb4owysS3eS0fNaSEncczHxqq482p3g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lwD/AOVDh8dknbPSkRXqvbWm8O7r8virtUSwLGt+5L5va4lgLYollWfRZtz3XXFIXjxURbf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U4WUtoBWoJOyUVrbDaU/vjCQDIlROkAkAwJ3MYGeVYVCR2usGULggx/KcyBPTO/wAapq0P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/wAwl9W6zVdULzuyrWlbFnVFSUUm3L+1FpunVu3dpJVFPI8F2n2JovW+U3l+qDzmya9fWv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Re+ytm0p644q68bay4Yg9m6AO0HduHf2hsAE9o20zxHiyFJAh224cmAXUAw+1d2ti0teEt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WT3krjskNsLMgaXXHrSxggwi6uiSA0pVfvKHRqDzUc32oWtEqa/edg6Iwbbuyzrhnp/1bc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J1W4UFGGo1SqZqPN7zFVNASQKpzR6aTD0Ko0BtqkfunL/ib98pkW6C52bbWCGUIDaVspJS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STCtDS1SVFRJ7jA4dwy04Yl0vu3CFPPrP/ekrUsOKiCO3ulP3MAR7gjSEipkaKXF/mp549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74lV7SapLQBhyn3/CCKE24AB1dN+UWyTnBABJx1DqTrPaRn/NvYjiISkKd4aWrpBMiOxVp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WYAOKxHs9c/5V7a8O1LIa4h2lquBMh0akA9P3zbWcbkc83pVhhl9EcSGkvR3g9ElMK+w9F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HKFtLWlQ9lkb8eDtnSVetjX0AkxmMxXKx+lj5aHeUfns1dsGFFbg209cCrnthTLShGNFuN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yQ9456R5UJcQNsYGmt1h1lCo2x+f1Hwqpv0abhTg2fAXnEE4V9ROcyfKoEScfW2nUKBT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9SQTtk/P2OAOJ9/GgNlE8/X2+NClDGTjO6FjOykhO4yAMZwntsPbhT73T8U0mZ8K93PMlZ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2RgnA2B39fiM78TjJyYmm0jaoQhRzugEdPTjqyCfuxkZ2x6/DhCQOddSeeSlybTyrpHS+C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ecDJAysY3Hc/DiB4SAaQGRNbBP7I7djzsf6SHTxclxxqHcPKpqbBjqI8Nr9J0zXSxK4+lG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IWQB9pAxhOeKG8CO2MGFaZPiTAHxhFGslRQoEgowkRy0kk/8A1PpWxg7d/l/DiBKQQNifxU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KeqkSxtjwXPlugnb8D+PDcDUKcgSrxqvqP5K3WUk7B9e+P+J/z4pkjvrgD4+vWatBsD1rlC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gdROT7nck42xxsAJPrNZnaM5pZxWiEp8pOQB67ep/n8+CBuJ2pKU8OOOgdJIznfYn3ABJ2/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VUFspASpYIUAB1ZHn6vs436tvu83wPDgeW813iN6HsrU08CvAztjJIBJP2U43GAPQA8cSZ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6/mhlxgzLbqLLZK1iC5JSkEEtrjq8VCU9RwQSgfDfbfhSNTawMkDH3muXgg7UzNu1cuuJQ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IwlQSAsbjc49N9t+BmlSc8qQpiTuOtOzHkdSAScqzkpySACMkH07n24InFdkkAdPR9c6MEu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B6cZQMdjgHAA29s44Wd5PrPo0oAG4iP150bQnQMkqT1EtYw2ny7KB8yV98/eeFBEyUziuM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96PmSVdJJxlPR5AlsK8jgHUUEjGSNyMd88ckAxzj1k+vGnTG+3x+1CVoBHQkZ8U9PUjISlQ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fbdOT6cKRIGa4EZxFJi5beYuGlu0511xhwOx5UKc0MyYFRhrD0KoRlKSr9a1JSFDOyk5Sdi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WlSEkgyNwRsQMCR475BgGnhRQrUMEDnsZ3Hy/XevSyrger9NfiVZhuNcVFkrplwwkE4bnN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Q6oMiOpp9lROyXeknqSrCNLUsKSruLQdKhykc5yCFDIycGuWNMEZkSPEcx8Dg/SlPMQXG8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JBSpSSV4JUlILiM9sd+nGQBvKQdIxBFMAyc4P0/v4U1lx0vxAtYSnpUk+RDXSEYWdu32dt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4hUmQYGa4iBI33zRbatQVTZ7SVqwpp5BAypKRhzp63VblRwog47jO3oIxIIE71wMRifjPr1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LnZiai6D35yPXTOUm8eXyTUdVNIC66D+l9CNQblDly0GE0lsqLtp6sVqUHB1pYYpGptDjMp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Vkhbd0NnhpV4KSMH4p+qTVnZOghTOxTkeR3+R+9aY9W9P4urGlupemMlTbUfUqwbvswuuJ6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Nhyxv5XI9TfiPoV3SqOlXpxXW7xt32LhO7C0rH/lIP1AijVoS4hba8ocBSZ6KBB+h/TNZy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ozy16B29Qmbq1Q1Ug6X35qbpipxbrdTui2r1iWny/wCi94oQ8Pq9nXlzeWwalcofUAdL+V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Jl99Pol4FftN0hOpIfPcWAZCHUB15xECSWmF9miDBefbTlWKwnD2ewQh18I08PQpK040lxlZ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rcQCeejUoHANI7XKfZmgvLZG0zp16XNDpl22tXNOKdeMAODUOt6drsi7765n+ah9mnuh9zV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qBFKkeOrUrnxsKmqzVIsNlzXcadPBeDs8KYbbXfOakrCRGl0PMpeZRCsoVe29vwwLyhVtw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zWd4K0rjPFHOK3K1ItkQ7KtlDsnFMurmY02rz/EdBIUlzidoPeYAqxHk90LqWh+hFl0Ov2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MnVnU+xYaWvqOnt4XzTaC1SdHaWWVHxKTp5pdbummncLKlD6tpQ2sEeKrjJ2xbTbhtDnaob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mSD2rhW6DAlK0iO7VreqU/dOvlssqdMaTuhCQEttxAy22lKT/x6yTmoUfSQCu6X2qvVq3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W26jQqxC6EzaVclvVuNd7VUjJWodUlmmWxVn0JIUgri4WCFHj0j2VQjiDN1wspDouGXkFJE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nwLzzY3BIOKwXGmVW/EeHXxUWUNPNuFafeQGj261j/kbaWvkO7Wiu0bqRqJp9aV9M092lo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JfcbdkUly4aPCrMmjyFt7GVDkzJEV3ABDsNaSEkED50uGDZ3VxbFxLv7M4torSe6rQtSCp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+gLV83NtbXRbWz+0tod0rwtIcQFgKnZQCoNY2v7U1y4NyXdPeYmlwPElNU2m0WtSm4ySfq/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6gA9KSKMsnfson3Tb8MXqQpsplWYjwzMR0Chy3pl8gqtwsSeyVOOhwd+WQcZxz2rHrHd+u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jr8FQyQkAAdPSk5PRsNvc5J7jizTyAOT/WqbcZG2PXT14UaoIUhBwkZCgcDpwMeu5CiMA5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fOmGJIBxXyerw0k7BSU98nCgCArqzvkYz8R7nicSQFAYNNpJ1oISnPlGD1ebCx3KTsT7k4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9a6ko68yCy6HgVNrBJyApJSFDJ3JScgYzjPcZ4GWRp3yP1pRE52rST/ZMr9dp/PhzV6dLeS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miMlagqTU9JdcdNZRR0nCVLTQr+rj2+VBEVzG2c0l4kFxK597l4J1DHxWB9ulF26iUqAEJG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R47Nq/PKt76hg/mP6+eeBwQE/1qSiOunqpcwf8JYz2/YO2D3PCkADGQB9+dOSMiMVX6hPTX6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wCoOKcYWoHfP3q1mUpjpXKMgo6UhQIySTnB/HAO4wB6+vGtSDIgVmTFKqIvb17A5Tvk+uRn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4pKVMFzdKTnGR5c+UkFOQTgb77fPiVJnbl1pRSvjhK2shIBHxACtslST+zuABt6Hf14fFJ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WjH6xJyFJznb3PYZB9OGkxuZNPCinH3/FDY8vrYdZdLgQ4gtuIGCVoX0JUcdYO6gv0J+HD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nx+lPUJE9KjdT31UyvPQnQpP1eU6wrJ6ThpxSUAlY22SCMgnf8KxtWh4oIwMf0qRSdTYIMS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a6gVZKhnzb4ISMKAORt7ntxYgyNomoAJO5CvX4pQB1JbSlI8PZHUTkoUNgQewHr3z9/C7c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zn8+s+GaGxnVI2T0g9SAFAAgnJByEgY9CcnsN+FknwH6evvXQc4yfXj/AEpURnHVtJV4iF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L2ykueZODvj34eBpAlXvfakkmQB7tG7YCWt0oW51KCfCU2QnpK8gpQDncIOSf38ccAAifX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189ClJ3CT0hOA2QkgEZUCnO5x9xOxA24TbAHrB3rhJnHh96be52H6BV2r9pzEpwQ46IVzUx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dpaQlQ8WfAUS62cFamXH2keZaeBXwUH9oSCSICh/qRmT1Kk7jBkSMEipEHUNCjAJwZ2O3O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p1Yr7E6HEnxJCJEWVHZlRnoykLbkRHWwttTLicg9SFp8wJwDjqHqUCClKp5CI2giR1+k1GS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iapRm1N9CUJXnJVj7JQRsnqGcHGN99tvThCCBAJSD6/vXTzjKaaKowHI8kqbyPDcCkFIJ32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CkbkqB6T8+B84Ebff+vLlXAmTPqPX1qw76ODnMuHkh5otHOZqjJk1SHpvW5EXUW2ozikG89G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m0kIG0qeu11uVKlJUlSU1y16Q8UlLOOHONJuWHGFGNYwo/yqGUnymAZ5E1I052biXBuncdR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WOtm4qJdFFotyWvWYVety5KVSLjte4aY+3Kptaodbp8er2/XKfKaV0yIUylSoj7S0khSX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UIIkEdCMEVejIBBkGs4dy6FVGzPpCub2ZUabNkW67c1qXTpQ2UNuXJedT5g9OKBZ930m3I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/Z9Uqmk1krSECBcHPVfldQULYlPJ9c9hmXr8NcUfUA1wpAbQ44rS006ylTzTqiY7tqlp3i1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EW6hLyEq839s32bbTwthKi5xMl95KQC44hSwwppABJ1XK1osWjA7N2/S7gNk0iNFrZTzcc5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NuPRfRJQuWrVtcYNUa7LU0y1erMuj1G3YC33Amka28/OnVw3e0Ur8GRpDyH2PECE02ux2AB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65SldulOlphCj3mUdkG2m1KAPfs7EpQpcELvbp9xXfUVUUxb/5Zwxiz7jz91qcfcQRpX39b6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bbQCC3asJa91ARV5FUmJK1ynCt+QXS4646sqdWpa1KdddUrdSyorUo91FXffgZsFICICYE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VCuqklW8mqt+cSNF1b1I090xnpfftK05zN46h0iJBdm1OqRYNNqGo9zN0+Eylb06TE0R0/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EvVPmFoLCQXZDCXPRODXSfZz2W497SrB7RDTi2Vg4i3IZt0GCINxxW4ZUBuW+EXXRQTkOI2q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JKtDd063buiYP+0hTtyuc4t+FW9yFcgviNtOSmbAvo5dY42q+il+2q5hNb0J1x1O0irDfQ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gVBEpxPRPbeh3NKQXWzgOwXGikFGVeNe0vAF+z9xwxhSFJF7YWdySqJLzrCDcDGAUv6wR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C8ab4yniLrahFvd3DaUjdLQdV2E+bISRk45mo3/TQaHRtaeTO76S5EMiXTllll5tC1PRW6g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8NBKA3NXCc6uyPCKjsMis4e4UvSRq5+ZEH9fnuKuyNaVoJ7qwQf7+FcyaJTpdLl3Nb09vw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ZUhSHGZkOW5HebUF5UlaXGnAU7YOxwQTxpAO8QMA5E9OU/Cs4oLTqSvCxvGc845xPrlRnHy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wRsNzvkjcH9/CLEZ60wdZivNxfQhYcUlIa6gQThIwevBKleUEK/HfiRMACTAHx/pTCc7b03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NRCFOLykSXAS2gdiW05BdOexGE+bdXuxxciBk4paQrjaosJTTalJW64pxS1K6lOSHB4Zed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YSB0pASNxlJCUmN1HPiY3PyrquQ/s4uoK7B+mL5ZaQqemLA1UtPmG0eqCluobEqXdWiN4XF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L94WXb7SBnJefaAG+OKq9SkhuVQRjw3CjPkE+FE2yiCpIGJE8twpsD4qWIrpjKIIBGNwCD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3H9HgUAgEkT8oqflRJWBmmSzgk+GvB98pOSB6duHHY8sV3hyqASk9Nw1kJ2/WrzjP/eA9wP6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rdPuiuUfDQnAwkgEAEDHtj71bnjXpTGYg1mKVEVjLYUkjO2Qdtu2M52VgnbfiUDblNdShi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cdx1Y9TuPtZztxIAQTB39HnXeVKqIhZbVtnpOdgcJwnPUtWcBPTggHvnh08op4wREnHy9c6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ElQT05GSVfsgHGCj3x6nHHTTiMAch6z6+FF8lBZIKnDhXUWz0gggHcLA+z7kHffHEYMEA7+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Dg+tqjRdKlQ7snKx0hxxuQAARgONoWRjAwOoKz29eK65HZ3K87wcZGQPzRDWlbIIHX7/AJ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vtMhSsKX0jGfVKOry7e4GR7jg5tUpHqfxQxkeIz6NLwutq/V7dIKldQ6ivAzjI2JOEnbPpn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5evXx/WveK/3Skg9S9lZ/WHCioEjcg4z65+7jq6TMD+nLalNBfHQjcdsnqyCB5FYJUdydz8x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6mlM5nPhSiS4oltQSlQSApRQtxO5ShR3SMg7Ebfdw9ZjTJ26D168qQGZMeG9Cm+laFBR6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4BKlDqKspSAojuckjueEwecA7xn18qUdDuOdfKvCdyHAgKWlKfMQCQsFJygJwPsAn54I9nS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fz1pBI8c7fpTfW3JNk3CLTlKULXuSUty0HVJWpFMqzjZkTLUIz5WXAHnoQICRhyMACloKEa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dPc6hUElGTsd0AdCOgMyiFJK9igd7pGwVP0V8DnJpz3G9j5QhLmMLUoOOFQKeoJO4xkZxjO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mZ8d81FIz1+W/rwpGValBYWCFH2welSgokk5BO2x39gR8oyCR4/SlI9ffzpN0aRIo9Rad8z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VklQB23BOCBjcnB2O6TCjGJ6Y9HoKbIBgeuXzroef2arnad125Sa9ytXnW0TdQeT+RQ6TZy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ctN6mYdNVtpckdUo2xc1Nui2VBpKjGplPt8yFBcpCl0vFGEpeRcIHduZnH86Y1co74g7zOq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Z3b28j+mR8qfX6YCuTNGbx011itqsuWfcus+lOoXL5WNRksy1Q9J6Xp9HrWp9c5gJL7UhCGZ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82dw27ET+tqt8QrOjpD7kSLHXoPZri7tnwnjvC0gOi8XbKbbM94lwB1tMbKuFNWrbiz/wDh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mp41wpN5xDgt6ToFibgLVCe6C0S0s6olLKi+4ECYcKHgNTQl9+RjQ2Zody+UQ3DbibMv7Vd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QwwwNKaFHsa17D0Q5e2vBADsXTnQW0tPbUfWrzS69S7hq6wH6vIKiT/E0g6wyFI1HBW4VF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VKwSnQG4wAKp33e3Up6OzS6E6RPuNJGllGDEpR3lYB7RbgVJzUk7mm0eg0KvXFccz6hRKBR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GWaTSYb8+e4wgq/WSfq0dwNIB6nHVIbQCVgElhi4u7m2tLJvtLu6cbaaSdi44oIRqI2TqUC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AFVzy2WGH7m5X2dvbNrdcVkwhtJWsgZk6UkAcyQOdV1UhdTtWgana6XBAdrV9V1itqo0BER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ue1alX6AmqoQqPCgDmFlcs+liVKcC5UHRuvyEtuMxpZZ13tELbil37J+w1s92XCX1tXV2pU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sOLHdUVXNqL/AIuEb6+KtoyQkmn4A3c8OtvaD2rcR23E7Zty0tkSAP8AML1xtNw2hR1JAt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JH7A4qCkwHq+jBojml1HpFnvyFyP8AOVZ9Tu6fLeR4L1SuJio/5RUCpPoUsdUyRYM+Qt4q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DxSf4nLTxG5fv0pCFcOuOwIGdKVDQ6lMCIRdp0CCARBAEgA/2AWLRw2qFSxxFoOJwZUWgkN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/3hEnJjZOJ3c09Bar2iWo1JeSktVG3p0fKsBKVPsqQ2pWQcAPqbOfTOfTjy+1VpeSfGvVhn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5wdPF6ec12qEIocEK7mGbwilRUhtCqo6YdRbQonC1pqkCcpWcHL47qUeNQg6tJjKcH4beW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srglOEuDVkRnIOOfeBz/UVGppPSEhzIKVEBRBT1p7kq2AKulSe++BvuOJVAHB/pQW1E9XYV1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KSlWV9PScKKUn7Csg5VgnsOFiAcSfGk3+FIeoRSkqKh1FSlnzE5UlWNyMdsjA3wMfHHDFD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VZBTGdIAOAoJABB6iPL39M439TwO57pPSuqQv0ct4q0s+kN5DNQHpX1ZFqc5nLTU6o+XSy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UoVfbdUndLKqFWKilY2BC8HIyDV3SAGjrGo4HlqOnHlPxohlRLgCTpSM7ThB1x8SmPjXXW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pXUqDMlQyodlGK+5HJG+wJbztwInIBGQR8/Xz60SQQSDgjFJ6rjNNkg7fq15wPgr09eHHaN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kYRcNY2z+tUPb9of48U6v4q/jVojKE+QrlHQknwwokk5AOE4IHbCUjt279+3GvT7orNYpUQ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cHcAdwR7q3/H8eJUnl6+FdSninHTlIWUqRundKiR1ADcdWD0574wcniWupRs9SWupJPSlJ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Ujp2z1npwCd0+/HGYxThM4OTXt4rflStS1jck9PSptASkYWCDg+IQO+wH4dUgEZA39bV7l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FCkK6wQgpURuCNtiAU4we6McdAINcSDkiIqJt/oLN1yWivxAlCQhRUCShJ8oKs7qAJyTv68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kggR5bR40UwR2ZHQ0rLVlqS20ntsAlfSChIGPtD3z7+/BbKu6nAyKGcwSZ2PlTqsv9bSFA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AlRSSlQClD1Kjt6A+3BYMgCZmm42O8+vXhRi2pa1I8MlHSEJye2VYSfMSMZIwMe5xw4ZjP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3iDR1BkpbV0uZVhLaQSkdKSrKe6j5Tk/MY+fCjPhSk+E+vsfrSrhP9QJLgWlS0gpSQoEIKkb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8OxKQd+nrnzph56Tj1/WjRH7KUIcHdKiUEEpCykE526enHr6gfHhwKSYCcn4fmllYEzIF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T5MhsAg9QT1YSRuSlO/x9eEKcGFR8vx661wUCQCPrRTX6LDuKkS6VNQ8hEhtCo8llITKhT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AAWJbMgdbawRhTfc8MW2HWyhWQYzGQRsRzkHM9dqcFaFAg5H1nkesgxHTeviy63UanHnUW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Mxqu4hAQmpsPNlVOuKGyQCIcplKs4HS3JZeZzlAJa04pSVIcKS60QFRjVIwtKSB3V74EJUF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JCkjSheRzjqkmTttncQedKaRH6weoJ6z5iSPMR3zsMkK3IHcfAcSEHpt+OtMnaedI+fASo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QASjPchW43wR+fqOI4k7xXEdBn5T8fX3qw/6LjnUq3IjzjaM8wD06rRrCo1aXZGudHp8qS2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ORKPqOzUYTEhAqv6IQ3Srqp8dfmdq+nkBDam/FUeI7hn9ptnGf5t0eCxkHbnlPx6U9hwtOpU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5b89q6Gn0lGmFga1cuGm1315MC+LA0g5ieXLXmWmlTI06g31YFKvyiByPKmQXHWqzp9UGq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FxJ9KpikvKcjKV1CeyyUOcdsmHVKbFzrbBHvBxSFdkRPNLmkwd8pIgmpfaFbyeB8UcY7zj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KSt7EHdgOCRBE6gQQKkWh1yoILst5T8h5xx195ThWuQtxxS3Hlqz5lLcJUT7nPrxfLAbUA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fACBEdIxtFZgHtQSoheozqnBHXljnUU+ZWr1Wc/ZellsK+uXJclw27OFMStK2qpUplwpoO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iRQJ2oyV1yqeIkNKoOjtb8TqZU5jX+y1q0E3/ABa6HZ2ls082XMhTbSWe14k80rdLzViRZW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1iFAVm+O3Cwu0sGCF3DjjSwgxDrqng1w9hyf+6evCLh4Y1WlhdSCnVTEap06n3C1p/ojayp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ZLlqMeq1bSmy4V4Uq0q04mBJV9ZcuVDGvmor0l5SJJ/zl2U8+4mTIbS2nsrduK/7Se3fEG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QAdDISpgaU6kwhAeXYWbKUyDbtXg06W1CifaRpq3b4H7G2js2tmlCrhRIC3HHe2JWqCTr7F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vqtlAy4hQeyzqkzRL5tOvRI7EVij3lb8sQ4/UwzDpzs5NHqUJhLZ8kdNFnzmm0HKEoABGE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9bqWXFuMuAKVBJWka0rUSMq7RIUSIJM7TUlg8GOI2VwkdmG3mhCf5WyQ2pIBxpDaiIONI8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1Y0yvals7vv0GosNkJyfES0pKVYHchQBHHmrCu+lQ516yAUrg4KSQfMb1zM/pWW3IPMrYK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XIaowFrQ+7VJd4uBpSkqZT4waZjPtkAqSkLCjhZUkapiSkK5SB8wI8MfpVRxMw8wnBBSs8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ufoImtNbac4PmCSoAbkH9YD1DBG59gMEj2zgs8sRVYcf1ouqKyAlR/WeQpHU4B0p8+FFPsFb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RGJmkkGkHPfDmVJBIJUCSvIG/UlSgjIJwCABnvnbvwwxBkTFLtikDXHCGldIUEgFQ6spJU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Bn8c8CPGEnpn1H2rulJy1Ljm2fd1nXow6pudad7WbdzbvUnLSrXuyjV4OpK9sp/R5Vue44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KT8lA/inoUELUqMQoY6lJH3NdpC4VJVXK2pBCkO1ipvNqSQUqbemPuoUCO4KXEkfPivbBCED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hS1kbEk/WkrVADAlD/hL+49J4fGIpoqAs0lFy1lIA2Wf/knimV/Gc86tEEBtM4rlIQUgto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SfT28u/GwTsMRWbpQRknbf2STk5+GN9/Th3gdq6lBH3CTj9WVdKwFYUNs5T0jc4B9R/HiY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UpY7gKEklfV19ChnKQerwwU+4KRvkA59eFJiPHFPQPpFHLXhLSAttJSepSUgbdXUpG5zkJ7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oE7R69fWlEkCDE0VVvrYjLBCcpZUptSVuZTtgnAxvur3799uGnAUZzBHxOPlSq5TsT6+tQ6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63llxaU/aJJOCpJA3O43PFE8tf7RpWZIHLHyqwaSktSBuf6fpS8tdxZaSE9OV4CyoHsCMdI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7GUA0E7GqZMD9Kchh5bbZbCj0gqBxtkoJBOM9+3qPs9hwRqOPCofdJjaRRzDlOIICPMFjrPX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rG+Ox9O/DwoiE8j+a4mBgRBj1150oY7nWfIOlW+cgAHpWD8du/ptnh4G8mSa4AwczHXy9f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OtXUQhRJSCMrWA4lQwoY/bz8+HwMzkilCtuQOPXzpRxHnCFgJT0qHRupRVhaEEnqI2Ow/E7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pyoJO3SjVKeok9akjqU2QAFDK2myCkE4CR0q2x+18M8OUIjGTNIDgk7Dyr7ZcQ51oWpwgI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WSoEnq3Tkr/ABGMb8KCBty39fCliYnnkevj9KRV8MG32kX/AE8BM+1Yjy5TS1kpqttuLacr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Qttpfir28OVFbyQ2tzMD6ktgvidbaZjEKbka0GZyfeSf5VgHmTUrYKzoEd4gZ5K5HHyPgT4U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6gKCJKA4kK+34biErCVEKwg7jZII77nY8TGE6YMp8v79evxqL3pG0UEeYBKzt0pRvt5sYJ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c8IRnwmKdMAjpmgcU/VZTbjQBIdQcKwQsZH29u/9dsAIRBztPr70iM7dPX2roDf2eLmbc5y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3UqLVJtW5XqfH5dTc0gIeg3FoTq9alyy9H6emS9VHXk3DbNGiV2gONmK0z+jbYoctuVIly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4ffsX9tAWhaXkg8nGlJUdhgKMHnBnERNmyEXVu7bPAltSShUc0LBSR56SR8vGrY9Dpz9wa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IqU2zLbaqTzPnS7OjxGaXUZbaFlOQ7LhyXkpJH+2CT0742/GUhniPEg2JQl11SQcQlRLiUz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OawXC9a7GwU4qVqbQCRzKf3alcskpKvGeWajDp9KkapXnX76Kl06rXvVLOtKhSG5D7Ey206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MaU0V+FPtPldtWqU+hICXG37t1ArciSWIckTBf+2xXwTgFj7O26tX7U65bKUQNOiwuU/t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LfdIgC0tOHt++2pIC9kEt8U4zdcYfTiyZReBPMrvWlptU9NNnw5sNpBnVc3V4sylaVEPpj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q3UGIEedcS6TS6LSojKERLWtu4LSsi8YFuU7DCf9DhWA9pBQ0rSEKcVp++8pATMI4I46GOG2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U2nDUr7ysKdVbXF3ZBa4J7yrpviVyQZATdtpmWpqtsS5fv3fGbpQVc3RSqIwgXTNtclIJzC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Vbuq2cyn9aLuY0p091R1PXEcnxtNdNtR9RpdKZKUuVRmw7Hr15LprC3FpS08/+hS0lwkBC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74g4E5/P0/SjVNSsIBHfOnO2THKDzq1Jy5X67pPBumXFajSa9p7QLmkw2XVvsxpddtinV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lTrCJE1xCFKSFKShJUM548ubTC0pGwkfASPsK9eSorOs+8vJ6ScmuWz9Jne1SvbnbvpuYtT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TFBwwxHm1Cs3rOU20lXSFuz7pWVrx1KMZAOyEEa1pEMN8yZPkJj54/r0puIrKrwIjutpTHm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DG8CRjMMArCEnJx0oOOlOwcLeMYPcHPw9cZxg1Ke6kHMVWHvKjYZj18KTdbKVLQXAVhDSiCS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khWHB1oTsrOPjuCxaRqBjYfnpTwCBHOkjLcx1jfyNkYThAAQQAE42AAKQAABtn4cMPuyMY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cjHfsN8HsM5+I+8/DgJ+BjnXbRTc1kLdplaV5QlFLqQxvnyQXlAjG2cge3AD+GXiDBCVfY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bnUn/AKhXaCs6uqumxtPbpW2WnLo0303uV5tWOpMi4bDtytSOvpJBX489zOCcnJyeAkGR5E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PiEn5gH80Z1ED6lIHp4S//AInhx+VJtUAqoCm6awBj7RIyT26kfxPFQv8AiuevW1WiQS2m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59dda32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59dda3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59dda3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f59dda3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f59dda3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f59dda324.6811f59dda3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