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a9bef544b47.68a9bef544b5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a9bef544b47.68a9bef544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a9bef544b5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chieved Full Dismissal of Sexual Harassment Litigation for Financial Technology Services Clien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0-02-25'&gt;February 25, 2020&lt;/time&gt;&lt;/p&gt;&lt;p class=3D'news-info-spacer'&gt;&amp;nbsp;&lt;/p&gt;&lt;p class=3D'body-text'&gt;Epstein Becker Green defended a financial technology client against sexual harassment claims, resulting in the full dismissal of the litigation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a9bef543d7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608_directory.jpeg" /&gt; &lt;w:wrap type=3D"topAndBottom"/&gt; &lt;/v:shape&gt; &lt;/p&gt;&lt;p class=3D'side-title'&gt;&lt;a href=3D'https://www.ebglaw.com/people/peter-m-stein'&gt;Peter M. Stein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stamford'&gt;Stamford&lt;/a&gt;&lt;/p&gt;&lt;p class=3D'side-phone'&gt;203-326-7420&lt;/p&gt;&lt;p class=3D'side-email'&gt;pstein@ebglaw.com&lt;/p&gt;&lt;p class=3D'side-keepwithreset'&gt;&amp;#8203;&lt;/p&gt;&lt;p class=3D'side-photo'&gt; &lt;v:shape id=3D"_pdoc_68a9bef5442d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609_directory.jpeg" /&gt; &lt;w:wrap type=3D"topAndBottom"/&gt; &lt;/v:shape&gt; &lt;/p&gt;&lt;p class=3D'side-title'&gt;&lt;a href=3D'https://www.ebglaw.com/people/elizabeth-s-torkelsen'&gt;Elizabeth S. Torkelsen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stamford'&gt;Stamford&lt;/a&gt;&lt;/p&gt;&lt;p class=3D'side-phone'&gt;203-326-7417&lt;/p&gt;&lt;p class=3D'side-email'&gt;etorkelse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litigation'&gt;Employment Litigation&lt;/a&gt;&lt;/p&gt;&lt;p class=3D'side-nokeepwith-title'&gt;&lt;a href=3D'https://www.ebglaw.com/services/employment-labor-workforce-management'&gt;Employment, Labor &amp; Workforce Management&lt;/a&gt;&lt;/p&gt;&lt;p class=3D'side-nokeepwith-title'&gt;&lt;a href=3D'https://www.ebglaw.com/services/workplace-investigations'&gt;Workplace Investigations&lt;/a&gt;&lt;/p&gt;&lt;p class=3D'side-subtitle-header'&gt;Industries&lt;/p&gt;&lt;p class=3D'side-nokeepwith-title'&gt;&lt;a href=3D'https://www.ebglaw.com/industries/financial-services'&gt;Financial Services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a9bef544b47.68a9bef544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a9bef544b5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CAwEBAAAAAAAAAAAABgUHCAkECgIDCwEA/8QAShAAAQMCBAQEAwUFBwIEB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SIQcIMUETIlFhFHGBCTKRofAVI0KxwQoWM1LR4fEkYhdDcoIlNURTYxgmNJKis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ICAwEBAQAAAAAAAAAAAAMEAgUAAQYHCAn/xABGEQABAwIEAwUGBQMDAwIEBwABAgMRACEEE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wBhMiYXEygZGhscEHFCPR4UJS8SQzckNiohU0FoKSwgglJjVEY7P/2gAMAwEAAhEDEQA/ANn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dEdpPzTve9tx9R+OEMxiJtVrkT6zSm24tkFtpS20GwKUKUhJ2PUA72/riJSFXUAo+YFTFhYk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tfr77kX3799x+eMHkLVkmefOvoUD6d/wGN1h9Yr937+gN+v0xlRFyd4rtQL9r+m3z/Pb88ZU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nYjoNu9+uBLJmOVEQJM1lNpN+2/1t7EW/H5YEv2TFFj3VkgWFsBoiRoTrXMJJt03Pe/pff6Y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+QFvz9MZWV9xlZX7GVlfsZWVx0D3Pz/XvjKyupSbGxsfp/MYytET7q6Sm1/Tt1uNun44mk6A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WsVQ3Pp/qO/vbBaibe+sVxJ9ievf3HbvfGetCcMRWE4kE9Ov8998HBmhHQ2msUg7g7dR2P5Y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J18q61I9D379LfQbb42CNuorVdCwLE9/+Pw6YlQ1ZZPMxPp5V1Yyh1wtta1/n+ZB7G5/LGVl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9R7/LfrjW5BsayuON1lfsZWV8Iv/p2Pf6Yz61ldJ6nvud/6dOuMrK4kXB9x1/MfTG432rK6S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bc/K+MBMCCImtV8xIJMgnQXrJ1ribHqL+lrn+WCGdqiY/q26/zRrc7ED36bWFtvxGEKstq5g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fXfpY/rfGiY2rNrCa4KB3PYH+fU7++MFZaY3Nchfa5Ntve+3r6X/wB8brWpmJrsAuf+f6Y0d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3NZbSPTr0v8gP9sDCjBvpW6yQjf17+21v6XxBRmTzozYtc61kIF97D0G3uf8AUYConTlRko3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u/6/PEaJXPGVlfbEi+3y779LY1N9KyuWggEn0/XXGTeKyuNr7gbXt+hf5fjjdZXzGVlA2eM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XahV5CAUsrdajJcbDztgrTcLUNCCpJAUb30mwJFsJ4vGs4NBU4oTynXl86m22pxWVIk1C2p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haHltl1pp4IcAcfutCgdGta2iEk2++kFIIKRfHOq7ROqcCUMQk+uh84+e1Pjh5KcxVB661p3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Zehw65RXaY46tKZEgOl5vw3AtKHWwltI+8UKv5QtAJ0NmwxZ4bjGcoDzOQnUzI9RYT7o9BSL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Ik07tT4n5JpjXiS63GR++cbDaVtqfIQjUHSxr1JaUDsSB1F7XGLRfE8G2JU6BfynTWNgdpoA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S3+LOSW2kPqqRSwpvxC840ptsIJIIOuxWuwSQEhVwoHAzxfApGYuwkCSTYAe+olhwkgIJI98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zJQ8yMqfolSh1FoBKlqivIdLYXfSVoB1N39wOoHfFhhcWxi0ZsO4HkATKTNjpMfXzHOl1oUi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pBO/4bfzHbDySQDG3X2pVQgmupSbHEwQqbVquhafY2+hHpb2GN+VCWDqLgb10KTtttYdNz6k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eNpiROlZXywI9v5j54ncCTefT4+dZXWQLnbb16m4vfr7/640oTJHXPr31r02rhjRBgECBWTz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wrddSx/L+vr3PXGp2AifLl9Kyus/q9vr29MEA1y9Hes28q69PU272+Xvt12OMBBAtMa/vWo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ex+nc/0/niUSSZkbW6msAtvXzGpgayfhWib2+UUbAb3BsNrAW9O574S8+dWEmQI661rljUe6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/njdagV+xlbrvSkDoN/xOIKuJ2tWVmsI6j63Nxf2wMGJ8xW8p0i9ZOgX9tv9x1xEmATrFGQ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ktI6fIevT3wBRkkzrpTCYi1ZSW7HpuPW42+vfESoAG9/KihGoOtdnh9979N7eov0PpiOeduv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90D3/AF9MazmpAAaV+UgAHa1vn+GMSpRIvrWKAIroVpSCo2AA3J6Ade/vgpMXNA5Coy8b+Zn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lKnRqvnJynvVCNleK62J6YiCEifUHHVpZplOCiv95IcbDhQG2tbq20LqeIcTRhQEN/qvKE5R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TqASCoCYiKYYwy3r+wgf1HT3cz5DneqcM78zTPEfNU+bmCRVa94Mlao9Ly8J9OoEZJbQ4lqN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1ton98GwpILR0gX25F1w4l1T2LcK1Ek5UjKkToBIMAeWu0aC4Rh0sphmAf7lXJjyBgH32893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UUxZbdCqdP8VpCmKpCnMvoRrU2dMtqbBCEMuFLibg21pF1E3GGmkMhPgQU8jIInzkDWgul2Y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fCDPx+FPD/4iUvKEV01ikTEsz1qYU5IbgKfbiHSFlCIi0rjzC+oLKFJuEIBuG3NZMMQ2zIcQ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McxBkGecGNPCZOkYV3EEBsyU7XF/eBIjzjXcQGtzFxLpfwTMiksMypFQW04zUIyW5MWRHbQ2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2jOl91911DyUgJATdIUklF55jKChI7xe9iMo9kDeZzEgjSI1u0jhr4UoONkBMiLgzuTzjmJ3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XXFusPxGG0IuwlUx5BcdS0VpUpTgU9crQNWhIaSQsabgXBm8ahyUlNgN+v4oLmBW2AYInyo7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qCM8ZTisq+FbUFtxWmnJLjCkpU+hynGy5cFxDVy62DYjX5VAHE21usOjFYYBDiZuAFWOoKdw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gwaXcaZcHcukgq30vPPQG4gGDU4OHWfKdn2hx6hGAjzG22kT4SlEORZKk3UjQsBRQSFkEjtb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Y1vGMhQhKxqBzPzixrnMUwthwoUPfzHOjtYtftfbe/v6dMWSOudK1jr6Hb0ufx/X1wTehrgW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9jb0643Q66en06be/v9cSAMG3hOtZArjf9fz7fLE4gAGDWVwNje29hsbX/P5X69xjLBJgwP3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xr111NcbK22Vtcd/wDTEDmJ0NZYWnr9q+6HD0Qe3a3f+eNwoySNa1KQdb1+Ed9WwQd/UEgen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qszpmK7U02SsiyD8yPT03/VsSS2oTyPka0ViedKDGXZj24SQPkB9enz/HE+7N4Ebdc61n5CK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9+/X/a9/oMSS2qwFqjmN7a1zRlpShc3H4HfBBhyN4moKXzi3XKsjFTVwABoIr6RYkHsPpjKw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a35fmLjGVmuldqE7et/w9v174yt13pRuD8+nX+fp/PA1nafWtgTSjHQqxsOvrv1v+Ox+W2B0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PPbr4V3rTYAm4O2/e2+/wA9sYY0ifvRUCSAb/ejbJ9Pp0yQtNQEUpunT8WvSlSNO6kjUAd73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sAIUU8yKteHtNLCitIJmwPv0p0F5MyvIH7tUVJN/8CSo3tboA7YbgYqRjMSLF0n1v9atVYZh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T9jWI5w6pK7+FIlJv00utqHe1tYNx0xMY/EDWD7v2of5Ji8pUD69edJ73DdA3ZnPd9lNNr67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qeIrHtNg/GhnAN3KVkfOkGq5HlwY6nRJS7pSo6SyW9gL/AHgs2t8u+DNcQClAFGXzmgOYAhJ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+1VP86/PBSeBQkcNsjrZrHE6UlTFTdbJeZyddOtDC2whSJeYF2bu0q7cVtwlwKfuhhHivF1p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62jjkAhqf6QDYukGbylsEFUmE0HDYTvDncENg/GPt577GqTKxxLzJn5qfOzDW6xmbMGaa9Jz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qpLqdTjpNPhMy1JhrXUm49PAbZiNAsNJW2Up8UEDnXFrIJWSpazJUrUm9/f8PhVuhtCYgZUp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Pnc/GjnJrstU5DKAwZTpCW4kakRZDUMp8PwwvwoZbbcAUkBppoqaChdwaU4xAM+1rbQH370c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ecx186nzw2Tm5lDSs0M06PDDba2v2pR1wpymXmNaWENo+FXqIOoao6wsmyUi21ggrbA7xIyg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72gf+MfCKVVh0OE9zcq/tMifWCCPQxvMWo94hZbyrnSgR4nwEed4RjutPOwX3F0iqwnCY8lh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F0+IdTQuFXQQkFXGutKR4LkaeRn76XkelXfCME+h4KckIJgxF0kabgwbxZVt5MtJSOEjk5Mi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S6HEU94ggvyUa3kttpeOppt4IVe9iFu6SSkAUHfEry77Cf2867FWBQEeGCgTeI+O4nzrqp+S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UvLkWWuNI8dqJU/EpaHEMOBshaKe54TLDiW9adRXJWhwWKHQAGGnwDdoOQZuSnQGRrF/joBe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FPicUjNbwgKIncAi/052p3qNxEojEhin5qyrlGpNagn9kRa1mGLV22kpQiU/Ak1IOuQashoy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CU7ZErW0tRTbM4xpYzLaQ4g3yhaiQLaTOVUTaCknUkGa5XE8JeaMJLqF81JRBuY9mAUmxNwq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M30Lh9nGmVnKNafqGWK01GqAZltKptZjxpT4YnUut0jUvwK5AklbExlsueE6gKbXJiPxJL1h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JcZUXEmPCAQuJhQKNcydFJEmRAzSJpcZgnXEFDyQhxM+LVOkghRAlKtQTsbgXAsTo8hiu06F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hz47ciNIjq8Vl1pwXC0KFrp9NgdtwDtj0dgd8hLrSgttYkKSZBHMW09QPMCuQdUELKFpKVpJ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86XRl+a4m4Qqx2B0n069OvXDAZXubehmlluA3rpXQZDd9V/n0t+WJBkkxBmhlY2roFEWCbk9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1/LBk4c8oqOdR8q7E0U73BV9CcE7jma1mPOu9FFH+T16i5/D9dcS7hPO1ZOpmspuhkkWaJ3F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3xINIG1RkDeCPjS5CyhOmKAYiE36XFt+1zbGiG0RKYrcyLXBomZ4a1hX3mEIHdVlG3fcWHti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0FSCFHaKLKXwfqcxvxVupaTuUgMlRNiQDcn1H54IhQUkkQkH4/tQlLyqyxNGVJ4TLCSl983F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wBRIVrYe+pAyAedcZ3CphD7CC4rS68EKJuCBYE237774iFkFMnUgVu8EjanChcJMutRmiqGy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WnUTbpspWx2P44MXEgmbz5k0HxK0JqBoTf3G2/TYg3+t7YpqvQfiK7LC1v1tt9MZW4FfrD09/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qNK7EC+9vl+re2Ikx119K3WQgb3semx3HsfrgaiCSRU0C9xSjGvv7/y36/XEaJ61kLHfe+34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mgSfSsmO+pLZbsDc2CiDdN+3v1PyvhVaQZPxpptZT4YsdDyrvbWpP3VKTvtpUpP8AI/r8cCI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BooUoaKI9CazUT5jf8Ahy5SOw0vOi23oVemBlhlUyykk/8AaP2ogfeT7Lqh7zSi1mKtM2CKl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sfgtJwM4Fg6MwfIkfQ0QYx8CC5PqAftUfuazmancAeCObM/y5ZmVRhuPR8qU9xhl0VDNVW8V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tHjxWI7E2Y+gf4jVOU1dPihQTxzbOAZU8lshyQlIJJGZUwfPKJVHle1qI2+7iHA1nABkqIEQ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qa0ys2cRM35yrubs3vSnZ+Ya9VqlmPMdanuJYhwxPkvVGqSJc50q11ApLhUyk3ecSlpCmmlN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KpO5JuSTckmBqZP7m9OIWFHKnwpFgNgOQmT5c+dOTkSFNpWXo/7VqMYVZ91M6rT2VzYrEWHI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Ny23p0aLEcjXjtKbMyUpXivMpWnQs8pJJJOVKT0R6/S1XOEwynVoCUBxZ0EbkHcgxrcgGLx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TJDclESmQ40SGtDiGmm2LSXgmS0hCpMpiS21T2vAUfETHNTWqRIDSXXGkOPGpc4p3RUEplI8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AEcsxm0Wrs8J2V7yC4rxmOYHolMEk8s2UQL3IFWFcNpeZprDaW1RqQiWFKPwzSXloDpSltL8s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23SEjVdKhsQHjTpSpLYSgK8pOgFzYnT3Vct9kMM2Q4tCnSjmYHwvz/Y7iX+VclLimPIlzXHp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IUplDaNgpspYTqN1aRcrKVgklIRZGFfzbpUlWYgiDEkfS+u2h3EGKeTwnCd2pPd5QBBIuSdtf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9Rsv01ptLyojAWApSz4TZcKwlKVK8RKQSgI1W36q22vcpxJuSATvYTtN+XXOlfyCEFSUkqFg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E9a3roq+TqJObU/Hp8eCpAV5vDSASo6iFBYO5JCtxYkg2JAsst4rBUgZTflfffX4RUkYXKtK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h8aibxh4B5Wz2w+iW03Ta0ysyIlejNNuy4brqCkSmlLIUh3W2hSkoWlKy0L2KQQD8w62suhW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W9ze9tRPPyp1zhrLzISEQACBFiknX1BmDOxvUSKRlHiPHXMyfmh6HWMxUKTFXHqDDLynW21S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tgOSqVMp6WS3dsLZkIcZe8QIbdPR4Nw4pTS0yRNzBkaax9r8tRXmfHMGMGl1Lie7WPZE2Ubk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wNXH8p8CoZlyRGpstTf7Qy9JNIneG0hlwraWssvvpCr+Otu+vU2ghaFXKiTb2TgC1ucOCXIK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H+1RIgEqAJPhBkTKiSR4zxNKG8WvLIS54hM76j3G3yqf8PhahUVJW6vUUg7WA6D/t/4xaqUZ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b51yc1QIy5SlHw0kBRUQSb2va3TGkuQoCb+d9ankkSOU9elNlBaZqCNccEi5G9ux69NsFDyp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WjKnZcbcT+8ABI72677/K+GCYTmOkTQUrJVFGELI0V8BZSDtfY7H12tvhYvK2oxER50rRMlw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BJUDuQbi4BsfniZfyptqfh76EUSdadiLlWnwWULbjoBAuTvuB0v7f64WWtayfFp1196KnKnU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ji0ZwtqDaTcbdflff8AV8RDeY+I39Kln2A+NHmV6k1PpLMpOmy21Kvb3I6fXDKEnIk7GllmV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mJeeeSDcJUU7e17fl/LAVSVKJ3NFToKwqwoB2IokW+ISbX9R1xBR8TfmoURI8Lh5Ci9l1Hw7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7dz2/HB4VmOUTQAUkCbCqu0D29hsetz09Nhiqq7kTM1kJZdX91tavkDjU1kg6Gu8QJZF/AWB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rMw519EV1FtSCCL7G/tt/LEShagLXHwrQWgG5iu5LSgALG3y3/IY2MO6SBl1qQxCEjnFZ0Zs3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+/UexOJjCOHyqJxSBp19KzCyVWAST67H8dvriZwSiNdKiMaBJAii2iZXfqCQtthxwbbpbUrt7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AAzKHz699TTjFE2ETfq9LcjJs1hJIiPAJBO7SgOl+4F+/rgYw7Y3ifI0U4pyJA+fV6F3KY8l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BNxY3HU9/lhlOFaIBBmlV4xwEj2Y519FFnKR4gZWGx1WUkgD16dMHThWidASfnQzjHYnNpyF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mt1jMvCTg1RqqppVZy5XszVdlh3WKFTna3DpaKzKjDUEzJSadKixAtuxDD7t1Ja0L4/tMgIx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bZURb2lrMGdjlQIkbGN5vODuKcZxK1JN1pSFH/iSQDfWQTpoNdqfOKFJjZLoNDyhS4dMYbdD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XaxKUpJdVUJ6WEtsRGS+645qdU++tbqklvU4V4oXU920pRGUx/PLkPLlV/gEF51KQJ+Edeg2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Q2yiEuUlbUpltElmM8HI7h+I8dphF1EyEpkNI1AkfvUk2GoBPK411SwUoJKTrHrP+b616nwH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GwHEeySLiRGuxIJ9x5U/nC1hhuRTQ44EeCuKEOlDZKXSS61rSFAKQGgEgBNxq6G18UbqVSoR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EoIKrHKNPWrZeDq2ocSAp19am3kWVr8FlJSldg+pIQoKcNggJGwSk23NymEqBMq91hvrob0+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JknkJudtQI+c+kVO3K8J6e2ysu3QhSgtt4JCnUdgLKN7AEoJ3sLdcONpUATmkaEWnrWKo3Sh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RqmbH3j3Ec6feDTw00gBoaFITdWr90hJsVKKki5FglWx7/Oxyg2scqt5tG5nXztoffFP3mc6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hGn719qUMrRZbBS2pKtwfIny3SCQk3UetzcAp64g6FhQzJhs6cha21yfOb0fDgCSleZSfWfr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aat01Z1sLZUQpspCygLSlxV7JUltO7ZG4uL67WNuiyl5QEqRIPO+umm2seflVu13ZBVA1Eid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6VHvOWUp7TlOzdSgy1mfJkh6Qyp1kFUzLi1r/AGrTSS0tLrbjCnHUtuIcjugONPNkOkt2fCc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lg76EXF+YPnzvM25btVg2cbhnVIb1GvuuLXkWIMiL8wamPwIzFSqDmWl12iOtM0XiBT4Ds2n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uNKokinOuKWp6K+n4tlIccUW3WUspW5qQ4r2fg+KbaggwnGpEAyAlXkTzukEk3BTc5Sfmni2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x4sMpQkaqTtPpvGusASBabAkJdhtruLKSDe/qO5P62x0dUtMBx7C15UmIjLtIUQEaD5huBcA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6yAdCR9aKSckixj+PnUZOFrVQhUxwVJ5TjwLllOH3JFwehscMrbCT4Tpfr0oCSSL2o7drcxp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jTa5VbofbobA/jjZUpSAAY51iEAKnWaO6PnREaOlL8llJ0gHU4nY+9z1HrhVIyzmVM00SkxC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19Vn2AzUo8hdQYCWybjxEW6j32/3xJRRAGaaEArNZNHL/ABjyy1GCFVNhS9IBCVgm/ToMQ71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2vXLFMZmnPdEq8pTiZC3ApWoab9BYjqcGC0HROnlNYEqB5Ub5S4lPR6SIkGlzpSGUKQhxASG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9zfBUunKQhlSwnlEfOl3W/HJcCCrboU4WVMxvPQ5Ep9CmnTrUptR3T8z3wCcxKojMSaLAECZ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Kn/AHgjUGDFKpMiX4MVd1kKcTuTt/CBcn5YUceCXW2yfEtQCRvmm3yk+40whuWlLjwpFz5U8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w47onQo7ZQClv4Z5Sgf4ipanLqNz6AYsA2+CSXkjyyzHxNJZmzcIJnzj5RUb4+VpayB4R6jr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fGDDgXy6+lGLxMyZinZyXw4dqRKnghCE2AuLknpbtgTiMpICL0RDs3KoAg057vCaN4ZGq23Z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7bYWUFi4SP80YOpNiT17qZ7MuSxSZimVBJCj5L7Hv7fPBmHCuQU3Fo0oTvgIg+FVAkqneA7o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Df3ta+LBtGcEkaUqp7LIuT/ADS5R6PGcdT4y2tJsd1e+/bBO52ihl7kIo/TRKGhoKU40Fd97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xotidLXrQeO56+FPdkSn0001C2EJUk9+oNhb6bYRWBmUDeDTIKikGTeiufToqm1XaSQAodPb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pTGmgo7SlE3Nv3qN1aix2qtICEAISXLWBv1PtgWFUpUzoJ+tTxIHg/ui9E0GVRP2MFueGF/D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UrQFA3F+nlwRT5QSDqK0lnOgECQRWrh9oDm6KeaKfUURmJVQYyxlijwWFKSPHUZNTWw6rUoE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zljdXjJQ2CrUMcbxZ8YjijjyjJDbYHlCYHvj+Rzv+GoLOB7sWOdf2HPytYR5zaGHGrJ8Cmwa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lzYzjrb6Ff9VXqgIzIl1AocUfDpLDiizDZQAhtCQn9/MMqW5TcVUUMGLJMwR/V53vHK3lrNd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sAwSgiZ2kyBykjUbamxFQsaSgyAhpRSkPLaCnFgrNkBISAkDygtOpUq6dJTawtfHI3y31vev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+v8VJ3h5EC1xVttoUlpwqStSVrWoFwApXf7qC7psbgI8Pb0NW+CrxQLA9fWuuwEAQRcmPjVo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itPqea8JaXI7Yu4tQF9KULTbUnrY6uqrEnSMJtDY2VHzrp3hlaQUoS4IiTAjzv87edWOcO2G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DTSmyltdwpaV3si+nY+Ykm532JAti0YaAIMwkbERM3AFtRr661xfEXytK0EgqMzAFiN9b6RH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aLDjCEC6lJLQdCkpbNxuAogWvq2H9cONtJgpAkDYz94HXx5t59WZCiYA1ywZH70uqpa3G1q1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VFICztvsd06jtf1+d2DhwpKtCOR3/AIBpdGLSlaRBB8pJHQ9KbCs0i8op8NIIK1IVpSUHUjw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mXYdLDuLb0z2HUlZGYeWnpoIGtvIGuiZxBUwcqpSQARJmxza6+Z86aCVTVwKohba3FlSApLT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Q3b0cbWla0+a+hTYvcEnCzPesOIUFkrEbgAaAes/KL1vGlL+GWlaQEqBkgG4AJ9xGttQfQUs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fVURY7UGTk6vCdR/A0oDMCohc1DKWQReIv4dZCkgttOx0jyFSEj1jgy8/DUZkQthQAO6UrB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JmAUkCLgfOXaFttvirgQZbeBkRukx8b+pBm9T8yfxDlVjhxS6tGKl1FUBkSBoVYykNpCyO1y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4Avju8O4VsIUT4wL1xDiAh0p2mot8VOI2eI0dxyoQZMiOmQpLaWWgEgKNkk7+YC4/HC7Drq3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CYv1z+NOOMJSxnJGmg1odyXLzNmOIl8tORUuAq0lSkC1uhHra18WrjDoPjMT51XBabwAY99G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SXJCQdNzqcUbDqd7df9cRLMJkr+ZqQX4oIEelN1myl5uiLT+zpDawVWISFqATv3AxBDYmJn0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kfWgxum5wdCvi5qkq1WAShWq1u10+t/wwfu25MlVvKKiFKNjqaWKVlaquykGVMluNhZJASQD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b/TCrjaBYBUeUaUZJIGxjq2lOVHypE8RrWmUtWsEqWsjqE7A22GCDKhNkW9Tf6VBBUomb1ND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5bjEQ0FRaWCVbn76hck9Tc4ZYWQwkpGpO3zpJ9P66wTf4UhqKGqhPispCWxqSlCdrAlXT22w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aKn2UiZpHjZOgOVqlVRyO2ZDU3xUuKTdSSoEGxt88KLALzJi4Wkj4U1mIYcTsR8569KlBFAE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2sPQ32+eLAyTJMzVfyqFK+J1DiPFnS1qBtsCTta17J9hi1U0J8x76US4ToCBUguEuaYtfYkL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AFrH2IuNumKrF+F7L5fvT7ElvMf5p7XXEJQdSkjb1tffCqiIIoqQSRAqK/FGeDWmUNPI0oWC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H+bY7fniOCSkreWpVp931qeKzZWkpFwJ+fKmar0kLALTrRWCAPN39Tbrti4ZdZBAUr6fvSDj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qEBLq6V3afCOoGguKNr37Ymp5gTCh9aiGXCBJj5VwTIrId/fVV8JVa6bLt8hcjAjiWgSZt6U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whqoTQGW3XCtTd7qURc3F7kDviuWQVrUNCZ+tNZTlSOWlEOZeIMGmeKyW3nHAhVvDQspuAeq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WMQ2rKUkk9a1YYbBLcTnFgOp6+NRgqefEy5sl1LdipayEhRJF1HY2HuL4awmdTQKG8wVeZ+V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ZVKy5RWHCiVyteMqO6thh4KUpCUrWLqB3T5ttjgT2ZSyVJhXXlRmQhKYSrMNa1P8AnEqdYzF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SXCqnZJz9SshRG0RnI+uDkjIGVHHwgFSjLdVXK3VVlabJbDrbZF9Jxw2KWpzGYkr9oOKTbk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Ita5FdBhglOGayiJTm95J6mmD4zcVV5ofnRvjWafApqjRYCkrs4+7BcMaXHiPglQSiSmQFqS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RNgAnxJKnm4FgkfAXt5X+prpeAFDLiVKAVJkn1+4qNlMedS+3phIUxsRKQ822hSC8sNIWhRJ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yoOXVYnHKlskEGwr1PBqGdIKoB2ievrU4OF5Z8SHHeSkuyghRitNqSPFee0oS4sKJ8qUEWtY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fSkT/VOnvruOGNLcaLqASlGp5bn7fKrQeE8AMrYS4FSVuLQtw+FoaU67oOgLQQEC4IUpIsSk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DFgMx9PoZq2ddJaSmMqYNybgDy19AasOyalluOhTLniqQ1pIWRpQttpGpBUlFgAlShcG1ha9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UwPERJvzgWsIG950rjOIJXnBKAhKjtqQSb/ABjW/lEU8dJkNIbYkrWnYEAu2ZTZeyQrV91Wk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H2oCErPiV8Neo9dqp32jmW2E5QeXi0+uk+mpoxjVll22kEAEAhAQpBNiAkgrJJ26++GUvp2H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QXhFpnQzoZIMeVqHayhElCXUoCf3hRrTZGxASSkpNkm5T33t0wo+lDgzEQJ+R5e/bcetWGGU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iYOtr+p39KaTNNNbZWH0XLi9GhSlgLUFLs66WiQFLQoA2/wAotvYHFW9honKcyjdMm8k3MW0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WW8ijCBIiDA5DMBor60d11AVw0cq0ELROhwFNzojZaSuXFbZdckNPIU2fFjqQkqsQSNRtY2x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heHWhMZUQobkDWepvavAePhSOLYhCzmBWSk8rj/Hn512clOYxmfKWY8vuyNS8s10RTDMlT6W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pDYckuLIciiKVqWEqKj5hsFK6ThD6nWXUHwloixM2JIChcm4Am2sA3ieYxzYbfSsXKhr7zY2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UCRHGHL8A0Ma2UAFxq/lTvZSR177j8sWjACcSzInxDrq9CWoqZXHI/am4ytTozMRtEZGlN1C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Y6zu23EpJTFqpFKUCQDBHwpVrEZbCmjcgXH8/8AfA14dsJ/x18KwOrnWTSzTqREmR0rebQtW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i1/8ATA0NIFwNampxWlINUoMJD4swkAnqEpBAFtunpiLjaQAeU1NtwmZvpRHSMu05bST4Y6A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09MBKUQCR11FELigYpa/u5CKiUIBN9hpB6WO3rsMVuPcS23YwadwaStYkU82UI/w1HQ0EhIS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FHawHuPpjWBcKsM2YjX6/tS+NTlxLg0H8U3kdnxa9PFjbUQD9V9/TGyq7gmZNQSPCkcxRoqM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pCT22A2uLfywrJ7xsn+6frTSgO6XGpFOYwB8Mzq6adrkj8u3fFjVdVThefkPnRAkFwkm2ixv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77EuXuI8oiaLlbQIAEedSp4CSJ7C5bTjLrAJQdLpBvfvf5n8sKvKcDgLhk0dsIUk5PP3VIys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4OeqMmw2TpCj0FrkG3XFXjEvuA90csX5TTuGLCI7wTr5/cdGoV8UG8wZfrhTMkpfQ+4Qh1av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rYbfPDPBy04HWsSvIpB8zPXOocSBT3bjSMyVz5ddb0CMSJchYK3UW1b2Go2PTtbp/LF1kwSV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1VBTxHsQaKoDTSUqU68rcHomwB2Hrg6TgBG5650MnEnS1JkoMLlApdfWBcEJUBfe2wB/V8QW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9/uqae/IMkA+nX8cqlRwfaSul6UheyiFazdR9enf/AH74qX3EF0huyb70+hCgiVG9O3Oy5Tp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biilRJIv/CfTtitfwqFgqWMxGlOsYlxshKDAPpFQmzLMo9HzNLghhlF3XCkFIFglwg74suF8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lQChNrelQx2GdU6HACoGL06mVs005uGFMtoH7oCyUpuCB198AxGJQtRIO/UVpthYAkVpyc/u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d5iKxLoz9IkZgzLPrdMkSo8mHHnwmsmIZpT1IlOspL1Ok1eDFW/JbSpL7yX9V13LXBuAnE4k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5HTyq/YhOGYQDICYM6jyO8jzvzvVd+cs40ZFRhw22lyapLEF2WHAgtRxMZElCGUKUUxtDTzK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lrShTqyvC+OgtFXIfa1dHwQKW8lIuFc/I0ZZKo71TqMGNH8slbpbSHbeEhp8qcWUhZISvzKU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mOOQcOUG3nXqXD4U62lQmLcvSrO+GGVKJS47MZ5p56pKDTi6glhyYwttiMVPOKUGlFtS3nU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Bek60EBBTS1DMZIOgAn4jbW2s+6u3weLbbUcOp4JB2KwncC1/ELHNcZbTY1PfIdMmQjHhRHU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IMt4OPTEPOsuOrOtSVLdSpTeloA6RqUdkqtA4ZRIyqhQAMHeTfcEkchf506vFYYpKyS7JKfB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AYPiOtgLkVNXJVbpiWRFW74SCQAEOAt+Istkh0lVwUhKrg2N9+lrvspaACZIHraTFjPL+aoM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nMoRrrAB0ieY0+Rp1J1RhKisPRnQ5FQ4CVoAUUAgXJt0OwItvZVxvfDS+7KUZTmQD7xSjTTq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QtNgd/4305Ub0WZRkw2XEvteIs3WSEA+Q3JGlBUgWUSSsA9LncYcaYwwSClYJ/b3T8fLnVLi1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TlRPPf3gHbSY5GDXCrTYbra44HxDL77yWymIt4qSw14q3nw0n/pwNKhdRClggjcgYx7DIU2U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agamBGnPUg+6l2cYG3ErKylxCQTCogkwEiT4iZnKLJuOdNlmhl4R3lSo5HiMtLjPrCCynUPF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hwtlJIIJ0kEEHYVeLwpaUlRTnNoO19h5kH4VYMPIxTTncqju5lJsokWJtsCImwm1C2YuJ9Oy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nSkCTT5FGpkBEhbSPFn1F1T8Nh0vG0pTtNYnBtCgoqNPWFIOkkdvwF5KuHKBOZbJCBpqTIn+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g1412tw5TxQKSmG3wVGJFoIMRoQqJuAJkHQE65FptHl5h4ptRkRNTtaj1CjIZZ8KXTqO6zZ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YI79kJWbK0JaSoKUhbi+i4UWw++iApZSCk7hIkKB98a8q47GhX6alWBkGdzz+vxqXfHF1TOX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WgAnc/eB/ni6zBDratpBpdAKm1p5gxUccvZybhMgPoUg6ibqBvuep9BjoG+INZEjNf3faq13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S/Vc0CottFpJtYEn1B7+29sSVjUKSYuKGGSDc6UT0SvqZjNpKFHbsk77bXv9cCGNbFp0ois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rCqteU88lKGl31WAA6/Lfp6405i0LEAWrbbJSfOimjVZ5tkaoy7WHY3t0B3H9cAViUZReDyo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ulVeO5JV4oKPPaxsLXA67+l8UuPWVjw3AH31qzwaQkiTCuuv8AFPZRlNOU7UydQKVkWP4/n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LIHWp91I8Rj8yuOrU3NMYJrFQWoW867HrsFKI6frbBpBUvcg0JI8KCTFqI5BUHYQ7CQnbY7X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wuBLjexKqYV/tK5wfrTmsk/Ds3G+ncA9PxPpixqu90ioCQK5lNc24di2LhI86baSQRv6flvi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fOtrV7hvUgOHUikTKg8aYppQARctqChbvuPfCmLypUgD2v56+NHwxUoLUNI6/xUh22wEEAdv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N8AoxOhmxqJ3G6kR51Sg+KkKIfSBt1uhVydv1bFewlP5t0xr/FNPrP5Zkevx0+9CtHyhALLZ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Rfp62+X44t0p2FzVeTNEL+Uqe3FWUtAEAm4A9N+g3GCpRIlQ12oalQLa0B0mgRJFVLK0XAc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xBxIMDSak2o6+6pN5ApTVOaU00LJ1r9u+/brhIpyuR6n404FZm55Wp0JAHwzm3VCvwIO23tj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/bTVeuf6C3JzjIkq1XCn7AeviKN7jqd8UeGZBWVa/5PXn8avH3SEBMcvpS1RQukUTMlTgQW6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M9ZotKfSHGKrW6Nl6qVSkU19q48ZmRU4cRlaLgrS+UgpJBFj3ZDbq0ozrbQtQHMpSSNdZj4V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lxzu21rSlRGqUqUEk+sEkeexrzjq9x3428Z8y5tzzxClSMy1mp5tiSHazmOu1eo1arVOsUN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9+8aMlx+SuHGi+HGgMOsR22UltCz5vgMQ4Etl15TruLT3ilK8RlUGUqM2m0QNCBYEV7V2u7M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wTIwzeCQlICAkJCQT7QjxLIM5yST/AFTIgHoFPzlGzZW6hmCoy63JnZzelRHFsLSliM3ChvN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p+BiU4aGG2W0obYAQtbjrbzirTHuNnBqKobCBczAG2vqQL7+orjeBOd3j2UKEhZgee8etifc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zHnFvM2WKBk2k1rMVYzLUI1Jp2WMuUesVnMtfnTEfuqdRqZl+K/LqlQdbbcS3GisuvK86ktl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KXTEZiYAgTfYQNfdXePYpWDdL2cNtpFySAB5kmw9/8AFXecvVfruZ4sHKs7Lc6g5goMRVHVl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lCUun/BVN6tQMu1ORLiuvHWXodRKFsFtF4zDjQJG8w9gZLn6aHQR4iEze6SAc5G0KESLCQab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WykuPNFKpCZX4T4DOXKAFCUlMGVGSaIuJGeOI2W80Jh0nj1ykxsxL8OHRuHdc4xRabmlqlSX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uuyWokt2ol5thU1pCG1NLCEvSbFtc948krc4apSBmAUkrhI1B8Tem5BVpeaaYxBw60sjH5FG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WoEzKUrClEQBKUCT4cpFiq5F5os+ZMrM7LfGXKpyXmmChqO6yqpU6pJqDcl9bFPqZXS1laKb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UliOh1bwabcWtSUCtxGGdCE4hlJWyROYAQd7xOhMSdREE6Dp8BxHh+LS201ipeUvLlVIAI1C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FAOYQZSBFXP8HY9NzvkBudGkq8GVDS8JSyAl1KENr8ROtY8wUgmwATptuLnBsCkPYdfijLqZ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nGcTicLimgoZyNAPM+Q0M+t42qNfGevZiyg5LmxM1UPKOW6ZTpsOsZjr0t9NKbcaBchSP2VH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h2jpcaW8vw20lZXbAil5txACwAQU+IklRsU5UAKWT5AjW86ibT+HxGHcU6yt52c4SlIhCR7Z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KQJzQbAxBFQ74K/aQcDY9WreVqxzD8WM15gy1WKDQK1W4HLbxkXkCmVzNs+rw8pUudUsv8PZ3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pZdzHCpbUrwl1WVRZrEBT7kNbDXSYXA9oG8P+YewzoZIlJCURFjKhnUSANrGCCeVcRxLjXZr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sbgg8FFKk946FZkyCkKU2huSYMhShmBAOsyqnceXuK1IGc+EPGfh5xKyTW5D1Lr0SeYVLZoE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cJUKFCn5HrcVlaJD7daaYDgjll5DQdStFZilYhxxed1LqCLtqSlGVRgZkGPDYamxAg+TWGQn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62V3LbqFqdS6kgylRzKS7c2AMpkHlUcsx8Oc1cbM4oyPS81Vr+6tOh0vOtLXTTS6ay1mHhdX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Y4s+qRfEdfFZzHUGm2UaNSYfdEpaH3OAOLW+vAISpal5lpKR4UliEAFRgJUe8hCSJc8WUG9U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HDcScjcpDeUwVqS5dUJEygQCtYsgwCbRVkv2bWVM9M5044VnNoW3TcsP03JtGWuDIhyanOee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uvFE0JEeRpUyhLYdee0kosD0XZB3G4/jXHMY+koawjLeHAgpzOKdU4qZJzKSEAzAAK1AE6VV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HAeznYnBYB/8ANY7iwxOOeXnQsJbIbabSkISkolQNlkkpCSRM1YZxdEYUgfFlIYDiNZUQBsR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r20zpI6+O9eXN2Soi5g1HCRTMvz46FRCgnqSkpJFib2I9jgqQ3mTlvQ3FO5CDImsxuJS4rSE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gne47n1OG1ZA3M+KlE5ivSeuppw6JIyy2wkPvMBRRvqWgb39Cf1vhRrISZIn4U67nAECxrkq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oTIjkFZuNbe5uLAj1uRg6soEEiPhQEhZ2OvXup2oy8riGgBce5SNgpFzuOvz/riOVB0vWyVp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OtSp1LW67EWlCSsG4UNlAgdR07HGnEoKTmArbCl5wAZJp8eGNQFRy1FfCysuNOG9738yh19O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4dBSIBJpfFFRxLgVqK5wW9FQllSSk61WuO11b39MLNmVu+Ro5shsnq965TnC3IhAED/AKkWP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MRj9RuLwoVJRltwckn605bLyjGYta+nci+5+n0xYkQTVfWtXlLj5QZdPLn7WBUlo2WZO9gk/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tIYW3OUAdff7UqsLB1NuVWd8jmc4eb261JiTBLQ06y3q8bxbE6yR94274ouJpbRi0pb0gadd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cMpR571ZmDZKunp77+vt1wCPCSRepf1JAMiOvpUX+MzqGJkN9XRElN79LaVXPX8flivYMYp2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maO1/rTPVPi9ljKcbXVp8aIlkXcW+622Eg9yVqG1zi0DrafEpQAGs+dJhKjECZpCj8zPDiqp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kh9QNm2pTClkHawSHSepGGm3mVHKlYzetBcSoSY1931pHicVKRDqXxyXrsKcuFJ0kG5JBFj7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I6tWmpOl6mHwgzTEzZTXJ8RYcbL60BXyPzNjufxxXqWlx05TZNPhJQ1KhdX0FPQ8CphQ9UqH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YoSk1pJhSSOdQnz00kZoeA66nd/8A3Hfp8/xxVYWM6xtJ+pq2eMpQZuQPpTZTsxqpUyI0Frb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JBSppx1CHUqB2UlSFKBB6hRxZMlBWlszClAfEwfrSOIQe6dUNAkm/ob/wCPdWghxyayvw7mc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qmZM4g5ychUykxX5VTqdSyzXZ1HptJoEWLdMia8qmR2vEccbaaQtbirABOPGGO8RivyyBnLK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lKikSeQ1PM19PvLY4hwZp51Of8ANsNOLzC6lFhClAjzNgmOQoaqlTplfy3lKrZRXNjVZcmhV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nIMGosOyZ0xah+8LOpbP75CrpKSLEWIvMQtl/BPIdCVpIKFpUAQTEEEHUH4V5fw/A4jD8VCE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DYJNwqdtgYuDpuRNDkuqIofEKpVGr5SRncVfIHELJrUSXWcw5QlU5rMzuWguqZczdlWsxqjR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r8RTsYlqbTMwz6ZNUlqUsK1wx7DnFJT3EK7l0WXkzKAkFJCZQrKCmRmkScomC3xXA4xOFcU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JSnKCpCIIIUV5g6M5zQoDLCADKZrFi8L801rOdY4ezoFf4f8JXqzX5NFyllqtV+C2+moViTM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hofl1WiU6gPtRInxQSxMcbVKeSqUoYWxGMw2GdW8CFOAiM4zhAGyRGsyVG6jbQQK6Hg/DnMS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sKQQotLLKlqJ1Kk6CPZHsze+tT95a+RbKXDbhfnzhpJVDzhkPiOK40xw9NGgopuXJOZUZRYr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iCNTM4S4vDrJLZq8krMNikITBjx5b8qQ/PF9tXsW01hWcNlzqF0AqVm5JzAFJP/cop9CYGuE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mMXjnHHsS+0JSt5bbbaU2kLS34n4BsJToZTFzF7mPytxL5ZeGtd4a5czplzNblbhIfgVzPGS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ZNRLkxKLRMu5W4m5jpjtWaiJkw23WILDojI/ZTstxDkeO8GjoxGHeQ8H2GXG0AFQUnMArKQQ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iJVkBCjMACKdx/CsQ3i8JicLiH2MRnytlDpblMzmKATnygkSsEpFlSCKv45EvDqPAqjxP7zc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4qmrzA9nOpz6i23VW226hNiIri5MRmSA48tv/AKIsJKtIYWySyrmMHjHSy6y4hBaJiEsYdCB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1BSUyIM2Op37PtJwLBl5p+FDELTmlx/EuuEgEtqU4Xc2ZCspSUlMFNgBot8UuFYztlel5ezI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6rRFMZicfepbDVRoL7kiLLqEemJZSuQ5JhMLLQIjm5caQWnUpwfFrAWHWkhGKbJQhSUIbCUj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YkZZkEiZKgqTUcAQtg4hlZSrD4hpIeaUVu94pQAKmu9W4WwQSo5bgkpkZYqNfCzkI4U8POJs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PpnExWYYebaY/SF5kqVAj5kpxrMimV9ugP1tymv1Sny8x1+VSHZcGUKRNq8mRSkwJDzq1P4f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9w86WwmEp7tAUSE6AqObQAAFSToBOk0PEOyPZf/ANU/NNcJQ+l0qK0vPuhAUqdGgoBVyTlzg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cmcv+S8p5jq2d6BQmcuVDMSHZGYnU01pU6tVFhUqQirVpDiPhKhUXvj5Iluy4zz8xSAt5alK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66cYylTSiPZWA7KgSQSFgpOYnxBaVZlCdyKssehb+Afwb6EFu2Us/oJQClKClsNZVJCQhOQo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hhjpOV4WWeKc/NLMV6BnPNsOh0Cu1uktrQ/UGKahpmiRZ1LYfRCiwm4a56nfho0ZUhx9Tj61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P2iew54ulZCHHlJUyhKUIQXVgJVKW0iQcmYiwJAIg6173Y9PGU8BbYmcK24MQ6txa1dw0S4g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VFtKUJtmJ0CiLjOTGIlvhNUqg5H8CZUOIObY0lWpxRfboMpqlxHD4qirSCJOnUAoalCwAAHp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zzmKUiHsTicRnVc5i0ruwZV4j7JiYMGIAgDzT8Vkow/a/8AIsKJwuBwWCDYgQgvNd8sCBGq0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cXjhGblZcdZcX4YWLaknSb+XTv9MdPijlRmNgI+tcTgEBboSRIM1FHK1MMKK4fiFvLKXL/vC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9DYYU4O53gV4iq51OnlTvHWEMqQQkJkDSkmsVF9l1SQ64PIqwBOwvYbfMYtHgoNm5B/x161T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DX41APj3xUzpQ6pFiUKu1KAhchCXBGctcFKyRuk9wMc3iQ6HSQ4sAclEba2rrsKjDrQAttJU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h1n7PdVnBM7MVXecMhPhrcfVqT+7BITZIuPb64a4chb7wbWtSgY1Uf36ihY5vDsNlaW0ibad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Uz+qXBcOYaq40twHwVPLCFJ/y2Cdx/rjsW+CIKQvMqdfbP0n4VyuJx6QFDIANNBNPDmaZU00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ySC6t0qNyQg7E9R1/HCvEsOcO2NgIm8z11rW+GLS48CBOvXKpqcA5SVZKpq173jL9yLuK7X9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VgWlRur6mlcdbHv8AkaOmZDUidILYsEAIvt5iCq5Fvc4XQIccFTmWkH16+lItcUpDkMpNrSW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rjP+s3P9wn0oh/2nd7UdQpCzFZKlb6Ld+x9vni4UkAmBrVPJiJtWp1RuWlymNiKy/JSkt+H4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dtJ3Nj1O+GhiBhpQEpVoOvKnk4IvpCkuEJPpVyf2dPDpzh9CrkNa3FiS9Ge/eWFhpXYC3fzC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XsYHAkJEDTe9PtYf8vhVIzldz9PQVbYL6SdrbX799re2+BTYi5pYC6bbVFHji4A8whd7KdSO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wDBsFzFPRp/FGxC8rDVr9faqu+anhk7nbLkyFFW6hyWhpuzThQqwO52V+rYtE8ObxB7t0ApJ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NeUfGkhiFo8STcA1BXhvytVnKNdarhXLUQEJJW6VkISvX3Xc9/xvi4RwrDtrzpQkqFpgUq5i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I2km/p7qlvIfqUOOimguKIASlSUncgk2UQfc+nTGPYOVhWWQbfKsYdIBBtHVqtT5OYr8Th+2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S8s676t1d/qccupj8u+8iIkz5Xq5LneMMmZIEVMdwnwV263PX3HfG1aH0oadR7qhhncOqzU+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i4BNt/n17/XCWFZjOoi4J+vQqwecACEzeB17qY7OWX6s5IZkIjOKZaeQ6fKShQBBsbW2sB0t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DbqVakEEW5GftUJUpBvEg9X+9aRnN9kiHlfjdzEZczYvw3Mm8wHGBE9kJW6BDqNdqeZaDUJ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qRXoTiCBqCjZSUq8uPKHEDCcX4q0v/cQ+9AJEH9RRBE8wdK+jOBuIxPZbgzs+BWFZEiZ8CEo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TBV2NT8iFmiUpgGmQqZGp9NWtZDzsaE22mMXHVkqKlxnio73JJv6YRbcW/3xWfEskne515b1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xKXEDMhJImIkbG/rpTn8Ms/VfK9YpmYMv1I02swJTkmHPYRGnKiSHGFR0lcKoMOR5jC4SlNq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bkOtONuIdcBg0HUOJcSrItoykwDBHkbHcEEEESCImmUBh9tbTqA4y+IWmSAUkgkSCCNAQQQQ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zXLlniLneWwa1kmA3Vw2JMmsUOe+mmPuOAB56PSqk1IepCTIF0sJmPtBLykhsNoQkIY55Ljm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M5F+AzuErSVC4sM5F/QDv8AgPBnWcKl1jFB1oAJCXmZWI0/VbUlK5GpUylUicxJJNiNceTRK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HTJprzjUNtyPGWpxsDSHfhYhWtN0gayNiRsL7jBbCQciiFgwmUjTYwkmnThH3lrAbQgtLEqy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ZQAteK1/uYDPcbi5nxiHNrcd92lTpMSDQ6e+4iJSXJK9MuZMkSFqdqFVfYbKC48tQYaWG2EN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Q44nMpoNoTcADy5kkq3uTbS16O9g8PhsQhtt1T77gSFKVBJvIAAASlI/tAufEoqOmwRyKNR6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P4wCG0NthS3LJbuyhKEkKCQ6VtkgC6Lea41AYlhmwVOhNiflPIef8032gaBOFUqAG0gXA2Bu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NtBU56i5SaqvWaiYj9ThRoNShSCFRJ6oCEtxXVx5AHhVNmONBdQUuLYKULKkIRpI6Jdy95lD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SooEJMEWcCRGZJBKbGQLcUjCrZSoKZCjhHFrbcT7aAsysBSSczS1eLIoFKVypIClKnDo2T3W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lMPani4h6aGlIWlCreE2+NIJF9KVgb3BwdnBkK7pQBTrqqCDePaB+foaHi30LAxAClLSYGZC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tzI91YWalR8sI+HLwjFLbZQA0SFrQkupIIUSV2uCVEnVe29sK4xsYaUJ/TJAAgXMecz631Ou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We+dR34BJkq9mbeyAAb6W5WqLEN9mo8a5siS2ZsRrLcmvqU2hYSuXEnw0w2UBrdRLcWdr0kr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fjkKbTxLEqdT3jYGeALHu/FBgiBE5iDIi+5ptsus4PDFA7ogpbvBOVzMlRggzYiJgGYAMWts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B/Lkhw3erFXzlmF24soCt5yrsyOFJBOlQgmKD32udzj6F7Ftdz2W4SokkYgPvX/8A7cS8vT0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x9vsX+b7ZcaWk/psKw7CIEDKzhWGrWFpSrbWufHZpb2WXEIUUqUq1wbW6AfLF4tgYhaGjos/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HDy6nVN6jTlKCmDTHC4tRUfEB1K1km5AsbfP9bYewnBRhEhKFFWaduetDx/E141QKxlA2oMr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gqAXqTcJBG567DDauHOrTAm55RSbbwQrNy699NNnDgbCzK9HmyUqWUrDmpSUXB0nbcdNzhV3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A1YMcTLRAsd+r0KucGmcuutSICFBwOBdwEHoAmyUgbH/XEmeD/kodSokzN6m7xNWJGVUR110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MwSlwVNtv2bII8ttiR6/M4fXjXmm/ZJHpSK8Mh0wTPv66tTz5ny9Ibo3hyA5dKApZdGx2QNt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njnn0hJSQD7hVvwzBNMqKpuOWtSQ4IxS1k6E00Cq7T2lKQSqxcWQB9ScPcNWPyLWYgAT9apu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aT1/NFNHQ63OntvNqbWlZ8i0lKgklRBsR0I6YGgpK3FJMyawAhKEkRbo105gSLR1X2TISevp2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2xpI/Vbj+4fepqOVtzcZTRZTlhURne/kB63Fuux+uLlYvNU4IIkGapYmZaEKqoBfAb1D/AC2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npvi3ew7KnMygDO3X7Uxh8S8GhBjX+KsB5YY6IzkpCVJV+6YJtbsD1A7Y5vijbSH2+7EHf41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rvCTap2A7bdCB6+2EdtNN/wB/L71Abe/71GTjDEalyY6VkAhxKrk9SCf63w7whKS+/wCVBx5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Uz1RoywkO+GpI0i5sRcbb79OuLphIS8LxJpIEqRERbXr7UgxaVRTEDaUxwoJ3V5Lna3T54uN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ExTV1ikwU1ZtIDOhTm2yet/l88DKAVJ2gnfr4/StpUoJ00qxflvbaZywGmdOkPLHl6XBP9L/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Ixjkb/sKucMSWUzUmFi7S/10BOK9Wh9KMDBFNEcu0+dVZciQltTgeP3gFEC49egwFtQyEAwZ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1kCsTM9FozVPfStthIDZtcJuDbb62wOT3gi5kWqYJKCoitL37UPhPHyZz28bMyOsIl5e4v5C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SlxDc9FayxEyrVJkNLLqQxPj5kyfmdlx1KSp7xk6jqQDjzntlh14fjuKVlCPzPc4lChGi0BK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W1b7GdTXtf4f444ns3gENOKS5w53EYZYv/f3rapVJ/wBt0AEWtMnaofiHT5UqWuPNYWy5GKR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ImgtRXLqF1lKY5So7i7RJ6gigw6sgsdfhV/xNgqUrMIm49Nvp8fWhPJUtyktqaUsaGJy3m1+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xAbKgSNOkg36kbX6FwFLkxrVbgypt1KViRI+HQq5/lE4p0WNToLbxbclyAhDj8ZSG/wDp2yt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SVBtxRAB89zt1oca2tL5nwxOpOnvr3vg7iH+Gt90pMJAMQDfy0uBNjt608HNtzUPcNuHMqo0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2OmHSY7Ta0uKlzn0tw0KeRtGKEo1KWk6W0jVskE4NgkLxK0oCgkzBVyHOPpFMYxDXDsG/jXE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IlSotrsTufOTVGXDriHlrL8WnV3NMuNOzBVp5rFcqD0xLKKhWa9JeenhiVIWCJDT7pShAuEI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46EtpK3EISQhMhMDYaTrrrqbnU15weJobdZxDrmZ8kKWSQJJi0/8AaISkbAAVtPcjnFbJEjh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afRUHH4zg+I8BLag8GkqVreKFt+HqcKiQAR5Qu5GKdlxpl91DrZAJj0n6113FFv43Dtu4V4F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kwCTFpBkZYE87RUnKfxh4TcTcy564a5G4gUGu5syvITTq9RcsV6JU6zlSZNY+JhuVlMNalUW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lCgWS2oawtIliFsvzhwhUrnIU6iL5gRpliZMbCTMVz7X5rDrw+NWjMlBSVFSfAo/wBuU2WFC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COGvHnOPDniZUeDvFREkSmm3J2Uc2LiBNOzplpbrSo1VpkllAjmc14zcedEBS7GkIKltpbdZ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iMC+vCYpzvCm7aym60zrymICgDAJ0FdNxThPCe0HDE8Y4OhLDyCE4nDhYPcOkXSQTnymM6FE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NP3xFrrdZiSpLMvzRWS4rStStRAS6GloWNxpCuh0gkEm2kHOJYvvMwSRAEzqR6cvX7Wrm8Mw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RlLs5dhAGoPrzE2teTTMZKjPVHirmyTBaWpVGylS3JZaAcQ3HnzWo5edBUEoStby0rIJ0eYk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XeIYjIgrS2lOYJuAl1QSSrYAkwr+0EzEGqjErI4UwFrylxxeQkwSW0KXlTvI1TzOlXOcJ4og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Wj4dDp7i1MgpaU9KZE2StsAbNqkSXSn2OPpvhLKWOEcJYCgUt4ZkyIiVIS4oiABBUpRHkRXy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xfib8Ed4+7Gb2ozlIBjeAJ85oV44q05bcN7EKBB6WNwcNNx+YZO2b70sPYWI1qL+WXSuIvxX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IGwUq4H0x0jShCSTEVWuJN4HnQpmebHhvh1LqdSFFQCVJ2N+2/T0w0p1KWrGtIbUVEEXPVqz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rYKxfSNipNx63v0P+uBB5JSLyRRC0Uk2gj40nyJiZdQiMKWlSS6i9yPXpa+/S2FMc/laEKo2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qU2WqRFj0tiQC2FpbSb2Hpe97b9MUhfzWUqQfOni2QrT602PEauqd1Q0L2AUk+bbr3A69BhT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GbU9glLSsiI6ipS8vjaHMpRFLSCsRQRcXtqeXc79L7YLgzGFYTt4vrVZjr4zEHmR9KOcwstM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3pqFLIFtavHeAvbqQgj6DEmwA68Btl+hqBJKGiTBlX1Fvv1NN9md0Nx0KNgAs9bWBI8u/664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9QqLglp3/AImlyiPpVCYJXuGwCQT1Jv8Ayt+GLp3braqNg+HzqnCoxZU6ppT8YkISQlQSo3J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/LFIniGOcWQpYFdKMMw20FJBm/Lap88sdLdp0iSFv8AjBbEchRO/Q7H8R3wJ5Tyn0lwyY8zv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Upykb/ap3DZIPon+mCHTLsRSovrzqCHNFmyZludS1RUFfjSmm1Dfope5vf9XxXsY93DY4pTf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n6xTjmED+FQo6pn6j7VDPjHniuxMsP1KGypS22EOISkXuRvub+t+mGsfxfEYZsvIAKkx87Vr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GlnLM8uufKoGucyedooB+DOkOaFbq8puBvqNj3wsx2pxq4ISB69fSrR7gDCR7Z3rMqfGnM7z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dCkpBN0lRJ3N9sdC1xXFKQlwlIJ22rm3cI226pvUC29XXcjeYpuZOG8aozklL7r6tafcpT+d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S86tXtE/tTi2Qy02gb69elTsWbNLFv0QR/TG1aH0oQAkedV/cTONVTyRxB/YbDPjNS3FG+/l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Y55GIfOIW2nSVfUdetdGMM0cOHVEggDr/NIVTz/AJlzSW2gfCYeUFEpJFkehudze/4YcZS6c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UeLKGF2vFRM5x+Ryi82OQaS5GzXGyBxiyQ1NHDriLNpUivUePBq8mLJrmTc70KFNjv1bJ8uR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XkTqTPYE2GmQ2/PgTmOPcBRx3DNErDWMwoV3ThzEZVe024Bctk+IEAqQuSAoFaVT7MdqcV2Y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zeDxIAeYJyhRTIS4hcHI6mYmClSfCoaFOtJ9oByTcReTiPwbrmb+JmT+Kh4o03PdInP5WyxU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syWvLdQeoFLZrNZlTMyUF6gZgbkIqklqnOiSw/GcgtpMdxzzfjPBHODJwSXH0vHEZ5KAoAK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ygQqE8soIk+r8K7Xo7TO4sDAfkThQkpBX3hUhZUMyiEpAUFCClIIgi5gzWNKU7MXNiNuKbBf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hSo6GQ2lYJUNaPFbcHY30jFbh7eLUirPNKika1NflzTOplZitgyfEbjQ5BUFKaDTUkpbHjJC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hqIUVJ1BQKbCs4k6lWWbKnr516Z2Yxa2RlKjkgT8t/vUouYhdOqORBKmtRymG+yWGVFChJcd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AWlAJSE+a4vuSSQQcOzKXmnKkA6a+vU/tfcV4m0oJZSvOudwSBPI6dTpVdKOTugcVJNNffoi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LjeEgJYjLmla5bkqG6lbPgvXUla9IdcKiV2BBx0v/AKicO2vKSVJF76xz9NeQiuLx/A0cQKI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gDnJFwRCtP5uNizkn5E8j8vHD2h5gqtUzdV6U7KmzHaBKrM+r0yivlEc09VFi6C6034hWSws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j+GCU4QdKnynGYgFSVE/0g3sQomCSZPugamlktqZU5wbDLyPQmFKdIHiMLRlJSlKQAIVJuTP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luj5UlSZuWqHTafHmRFTpS4ESPF+LWGW2EiWY7ILqyy45qQoqSlZL2kvBS8FWwpoKUlI7tRz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ddCbTE3iRWcPeDiDhnX1FaTkTJUQLkgiTHhUAZABI8M5CBQ5mqhUbPVNhRq8yiNHTObqFNUU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dbbFSpMtYC4zhSChxLawl5krafQ6yopNTj1tupS25DaASpJtKViwKSdPODBFiCLUfC457hGN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88E5FETDjSvaQ4ke0mbpzCUqAUgpUJofUJs5yHTprD8F1DsqFUGzqdalttwnXGZ8d9Oz8d9Ib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Q4EqSUY5NeLdexSWsoQoZgsAyLJmQqBIVNovMggaVerUhzCqeacDra0hSToUnMAUEG6VJMg2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ob4fQK1U89ZlFLrMyhx3zRKTU5EOJS5MiXBen1ELjtLqcN1LAW3EJU4hHitlSSlSCfN13YTg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OvPOMtYX8sjwBBK+8L6iCpSVWhoRAkTIIIv5j237VPdnm+EtYbCM4tWMS+o993vgKO7CVJDT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olKoykEZqu+ybHYhZbpMGMjw40OFEhx27kltiLGbjsI1H7xDSEgk9SL9Tj39ttLLLTKBCGEJ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QhInUwABJkne9fOi3FPPOOunO48pSlE7qUSon3kkxTacdG1v5bW0hWgqcQASfXSLX+WF3FHM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l/imWhKVA31qF7cKqQYDhjPBf3j5VepJ9On+uGE4nEAESPlWlMtG+Yjrrq9NdNgVyoS1iSsp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1zce3fCT2MxRSqVgDyP7U8wwwSDGaOtB1tTr5Z4d1ObGQtK1aSlJJKttwLi99uuFEYvFmQld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ESgk/fyiimkcJ6hKzJAjuPKQhTms6VAX0q6D6YhicRiyEpUuQo7VFlOHRmUE6enXXxmE3wxe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UtJ8IXBXcGw6df1bGktYogK7yJ66FQVicPmKQm460qHXEugT6FVleM6VDXudWq6VKHYfXB1I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LDvIW4QLE1Nfl1d8TKce43TEQD6/4y/w/2xZYURhcODtn+oqmxn/u8T6j6U4OZiP282B1FMR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/S+MRHfv+iPoahH6bVt1famvzcCYiEggFTiU+uxG5sOuJGy0kahQ+hmtq9hydIojolJebpcX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fa97bYfceMjnVS0lJBtWrLS+KHEJ+IiouVZfj+ClRuFadYFwSknqb/njlG0PhLiw8c4Fjau5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VNgpJvzq5TkAzpX81Q5i69Mbkvsx4gStIss6i5fUk9NgMZg14kvlL7pcKeeov176VxrTLbeZ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re6rYQfLuP4dx9PbF2QREmbWqjSbHmTUCeaaEJtRpKCkHTIbXv0sFpv8AW5H44oXRGOJHMfQ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LB5H7ftUZuIdCRKyq8yUXHgABITcXtqsT63wTiKSvCrABMge/StYJeTEI9fvVf+ZMlxUQpSv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X5WwN9XsPY/jilYQUACeuoronlhSSCLXNALVKU86mI22pY1IulCCT1NwB2tb8MdnhULcw4yg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QMUonn/AJ/er2OSCGqBw/YjKQUFD6vIRpNikGxHbCrKVIcdSoQQaYxSklKCk2j96na4bNr+X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aGlU6p5Wqqbj9FbVxRYkK6pdIva9rEHqO5/njnmE/6pRi0n6iujUsDCJ8gNfQ0nNVhuJDHhO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Um2xAUCPlv9MXLbR7wHc3qmfdlsxpFNw7xIzcKk9F+PSqMl3SlOmxCRta9+uxxfs4dxaAS5A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kpMFMk1Rx9vLmerU/KvJd8dKCmKhmfmCqdlEay83Q+EFLaSnUnZATOXcpINyAbg4857ZgKfw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OUy0PpPvr0fsHKTxN4bpZT7ipZ84iNo+Fa/lLqaXpLwLrby0qZX1BJaT+9FrWIQogEWFrkp6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qYiJr0JCiXJnrXbr0qzHlilRMyMZ+QITyq27R8ktQ3IwQtH7CjU6rftB1KEeZL6qiuNrOhQK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4HL8VK28hQT4ZPlMxz5R8eQFeh8KdK2ihRAC4i9zKbQLAzEGbkxrehLnT4q1ng9lShQP/D/Ne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6h/c6LClVSGWXCtxbtKqEuOt98xmtYRHLrmlwqDaiRh7s5gXcapai+3h5MDvVFIJMaEA+kqg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4/h2A8zg8Rje6MqTh2w6shMzlQVIUspuSlJzRMAmBTdcpPMFxaz/By7K4V8BM5Zvpk+Q+KWy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xJpVIezA7ENPNRUtp5ymMuKS14zjrqo62UdQjHTYrs3xMrW2hQUuSIQJuE5oEkE2BIgAkDTm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0cKh7iAeQ0UpUFKbKcqSrKCQkqKTJAMmEnz02CuXzjlzIZsZyllOXyo8doq64tk0Bup02iQ6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e2l2uPzkQmlJYkNOEyZLCQ3IB2U08hNdhODccQpplTTzyHDKYaKQTAOpISmxHtHQGZOnXP8Y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x6+1uAwb2GRLwX3xdgkpKQgIUtSiYgNoUeesiUfGSqc1PDvg5nvjFmXK/B3IeU+H+QMwcQq3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3ZhzbUmaEap8Rl1MXLeXXWV5snyqcxGjMsSnmpK6rGailbkhpJuv8A4b4u613uJxTWAYSlSl5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V+EpzGxMORBsrWOCc7ffh0zjFYXhXD+L9ocU8sNskNYbDJUShJQGWyp19SQSQhH5fvipPiSf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DnJ5u+DmUOL3EqlUblWzFPmws1ZM4R8PHs11qtwqKxAmz5NE4t1biDHu/mOU+YrgiUhmmmH4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CSFcRxTh2FLjzWExC8aoSlC1jKFEZipSEA5gFH2MyjmAkATXZI//KmcO/xnApwWPxASp/Ch1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ClKGH3g02nv0JIL4Q2ENrVkUSUKIswy27VlZXo8vMzLDdWYpk119puRq0aYrcLxHVosHFl5S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CrY53BtEq71YEoC4k3IIKQVRrfUX52MEJYlTCFvM4VR7lZTcpjfMQBtbcb8xTbcA6y5Us61t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XWUIsEabQVpjgBSU+dPjrlKGrUQXSL2AA9i/DXArw/Z/F41Q//dcStaefdsfooM7grDyk6+F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iXxFOL7SowjZlvhbCGzef1HCXXPeAptJ28OlXn5YI/YsT2Qnbp/Db69MeliwFrivOdDJpiuZ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NSnMK0vR2wtB9CBcDbtthaP1UDSSPrTaPYXyg+W1QN4G5zqucKTLfqS0ktreQlCb2ASpQsQr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ElU35R186Gl0mZEUb1EFElZFhYbWt/m/wCcVz+io2q1wsSIGsU+eS80UiHAQ1JlNNrCQCVOI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6tgGHjKQT4qO+FZvDqaJ4mfKCxmCA43NYulR6OtX2UAR167/lgrgQpSBIsevfSyUqCVGNakm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Q6JTViyDu6jrbfqfXDreUjLmtSDiFBRVFp68qg5xizHHqlWV4TgVdxISQUkEBV7AA+mMxCUp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AClOkm0fepb8uktLOVY/if+ZFFlE7AtuuHzel74Yw4IwbCtYzj5z9qTxZ/wBZiE8yD8oNOLW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U35ksQG2tQ6KV4ry9vYBQwNlWdx9QtcD4A/vW3E5ENpPIn0kim9zY4lqMhxf3UrJv8AIGw+f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38VQcEtOwbxRrQq/Ek0uGUrTdLKQTqABsAD1I32w+40QRv7j/ABVE0+MsTBB8vvWo1El1GnQ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LyWEpuFXSDp6drbpOKtGBeU2shMEgxvXXt45kIQk62H+Of3q5L7N1cm1TL4SkqjQVDSNrXWC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MvNYtXeCLfei4h5t3D5mzJJk/Crm0m7fb7va9unoRti1UfZ9KpkgAnaOdQl5jU6qpTyR5UrS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U79PQYplIUrGqKU6FP/AN1XTK0owwKjAINMPmdTK6GtCiN29gRf+EWw5im1d0RETFK4dxKnk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npyXY1QShNyouWsDptv0JHyxVowjhAIT18P2q9XikBHtC1N5kWNTma2BVQEDxikG3oo2vcbH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WFBYAUNJrjce4leIzJNtaum5X1wFZecEBWplMhSR0uPKPy3HftitxkfmXI9/W1NJnukyZNS2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+U239Nr3wqrQ+laTqn3VVVzBNS3uIqTGaWsIkAKWlKlBN7E3KRsd8I4BnM4tRTYFX1FWONeK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QE+kU37UVHhqQ+642srTdNtj964Nx62xYKQvvQQLjl18ar21JyKzG5HXvpvnqROFTeW2lJa8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+pPfbF1h1uBPiiKReQFHNO9VE/b5ZPdqXLnynZ7jMqW/k7i7xHyTUXgpNo7OfMhUPM9KSptS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njWkjSfKoELFvN+2jLiXsDiIhBW6gnkSlC0/HIo+4Xr0j8PXW1PcUwi5KlsIcA28DmVXvhwc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1OqzFKzO02txaUPr0qaWNJLS0nQq4vrUFBA/9IHY7cstBWjMNd/Wu6BDb6Ry099WPcpHElWU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LDbUiF+z3ybNtSIJWXI61na6Q6EIO9xub2OOd4mwFNFfJV/fqP3rs+FPwAgjMVJtYbXHvjep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8UolRKG2mJtFRKdhONEB5d9LzpQoBXkFo+pVuqQFeQDFbh1rZKctkjWu9YWBhkqSojEJAKSD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86jBy+5brmTc7PZo4SVyXw8zdIrs5+pVHKElmiT6hXZ9BkUutVV8OR3o8epGC7GDbzbLTgdZ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vnpB2m4jhMkLKlJEJVcqAggEGZ3/mm+HcA7EdoFvHtDwVt0YhUvFpbjBcXYlag0tIzmJJKSF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m/TJnEzmVl5XyAxReKTeVp2UYsemyZq8ocPqxMrUU0r9kIXXm6plqU1UJSCmK+JCG2HjLjof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zh7X8ScQ0O+DfdCDDaCSYgFRUlYJFrxrc6mkMT+FH4U4biLy0sY/FYR2VdwMY6AL5sodAS6k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ka5SH9zjwwm5nouVkV/ihn7OFOpy11KoUHMmYlyKZJrtSrL1cqDtPpMdtDUGnM1CTIVEiDW3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ppplltHjvEcTi8KxGIcxCUXPeG2ZRBVkQIASCLC+XaLAS7NcU4J2dxXFGOFdlOG8IxD5KWsV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SylGRAdxTy3HluqSlJW7mTmNiLkl8oUCJl/LcaIzGQw3Fp4KI7RUtKAtbyUWGrU44A5vqsLq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KKwwVFXiUN78/Q6RrAG9czinzisU4pZKitUyddAfS8bfamPzzXpcGg5nlQGw/PTTjTKRESlK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1R0LQLlZTKfZC9koAbttp3U4Zg18Q4hhsEn/cxjzbIgeIJKhnUIBPgSSZ0EAmAKW4txFPBuC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cGy68kWguBJDSDmtC3MqSDcgnnQRyu5Vq2XRTE1pJ+OdebelOEEeJJek+M+6RbYqecWbDYX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WFaweEbwmFa7jDYZCW20a5W0AJSmTqYAk6kyTc18iF1999eIxT3f4nEKUt1dgVuLUVLVAsJU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LCr28sf8AySIf+1O/r5b7e2+GNpit3Kj50wnM/HXL4e1WO2m63GilI2uSUp/Lc/jgAgut2/q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bXN5B+lQE5eaFJodGmInWQpb8pe3Sy3CQTcelsHKVBJCkx5UsCEnn1fWnJqzzXxSkBdyUqAsL73</w:t>
      </w:r>
    </w:p>
    <w:p>
      <w:pPr>
        <w:pStyle w:val="PreformattedText"/>
        <w:bidi w:val="0"/>
        <w:spacing w:before="0" w:after="0"/>
        <w:jc w:val="left"/>
        <w:rPr/>
      </w:pPr>
      <w:r>
        <w:rPr/>
        <w:t>7+2+Kt9pcK8Jg+XV6tcK4kFPiEn3VFfitSs/vPIXlqbPiteIk2ZVYEEK67Hy9PxwmMG6pSiUKvy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mWwBK0yPQ/vQJlVriHEmMGtT6ksh9Ola3FeUWSCoG3qMDTgnkZiUqTykn4ijHFMLAAKSTY6V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U1AR+06oWDpQ4PGOhSehuAnp/rgTLGJ75KiV5SeZ6+tRxC8MGlwEhQFreVENZDQEVfiPOO6w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3L/AJ3xf4ltISjKCDaqbArOdQMc9KsD4Cq05SgkkW+EUSBud3Fnr6dMOYdMcPb9T9T+1VeLU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+KPG1FVUlEmw8FOn2GpXvuOmFML/1fWmXv+l5Df3UG55Xpp5UOgKvySTcYII71P8AyoSv9ty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dMdpMV0hSUuNBQSbA7k2Nk+xxeuvJJEHby/muXSheZRIP8Ak1QLmbICvilA09CRdOqzYF7XN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KrCJQ2QAIg7c+r0JrGKUoSTY9df4qzbkYpqKY/IZQ0lsfCRtgNKtlr627Y4jirJRi0nLGu3I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5hjG4FWvI/w/wD2+vt+WE1bX2G1RT7SudRQ450xM6UwbeYJJFgb3StJG/pc/wC+G+FMIcffK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GNdWhpoAxM/brqainnaK9Hpq2xqF2wL9SNv5bYcewqS5ky2JG1BZetnzXHupgpGXnn4jiyFH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97/AI/74tm+HspSnw3tsP3oDuOV4hMj1665UxWe8vO01lyVHcXFdB1FaUWN7e/tfBlYUBISg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04gFeZfjA/i33mrRORN+Q7kG8iQqS58UsFahY2CGz0HTHH4lCkYp4KUVQdTFdChQVh0KAidb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z+5X7JOAq9k1pPtD1qKOZMoQqtmWdKktpUtLpKQpCTtpO9yO3b5YseG5EMKESSVfaoYsla03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nPmTGm6mERFFr94m6UJsCL79O3X8b4mEFbwyiwN6ilSUoUSYIrB/uapmL4gbuQLlRTv22G3X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4pNTqSd61uft2OcnIEWu8IPs6Mp0GJnfitVpkTmX4zV6FUFF3gDkzKmU8yq4c0qVBaQGns05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JzL7yV0/LU2kyW40h3MEZcPje2LP5jhTyWh4+HLQ+s2MJSIInVICXMyidgBF5HXdhsc3g+0e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EEu4YSYlTicyNdSVtgASLmRJEHWjzXRXZKV+CFCWwLxFixdStpV0DWi38A0m2w0i/U288YUC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rBqKzl12O/l18KcLh9xBkMxaRNbcXGrGXJzbD7SSlxQYcs3MZLSh5kXKlD0Cxa5JwhisLJWC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U1gsWptKAfC4yYjyNj99PnU8eHHEaY9V3Gf2kXokxlx6Msqc1BRbQksrbWDrSfKhQ7lPUXxR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YUNa67A8QVnErkHQTt1tUx+GPD5c2vRa9TkTGH3pcJ9UeKAUiS0vyrUj/AM9tzxFJ3KVaUCx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PLAKeW/Llt8K6zBtNuOBaVZdCRNrX5jS9XG5FodbcNOln42QhMByHUP/hUnxXXS2hhUht1gA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QoKWEhC0FN/MGMOFk5oJABBlJvI1ERpNjcWiNRRMSs5XEZktgkFMOAAXm8yYIERYmQZ2M0so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a3hOkOsMtsl2fdTq3G0l0PlBCUNFTgKyoISk33NtQLRZWqElSlgcxve+wHPkR5VyOKxSy84p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s6QTEC5JjSJn31mZmmsU6MZa3xZlEdKSp1IkLCRfQvUdPmLjg6ADSL32GK3EkBJvGUD16PpQ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iAZ2t7vSx8/jQLw+oqM3VCVU3Wi/RqEH4zK3kF5NSr9TUt+QvxFpIcVCgupCig2DtSQgAKaU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APzONxXH8Q3GF4YFsMEgEOYp4EOrBVN8OyoolFgt5IsUqFeWfi92gbYweF7O4dwKxOOUnEP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yggG3fugryqE5Gc0wsEuA3l9dMrtPXGYDDPxbFwhsJBT4yNrgbd/wCnfHtuNw6Py7iwLj0rw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k2HXVqsxyv/8AI4Y/7Gz/AP4BGOeq0sCn0pnOPy0oyw9rAKSpIIO43CdrH12xBmPzDINzKeV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sahvl5HjRXG4QSyCpweQAEnUb3I7XvjqPy7bgTbbl+9VReWCqNqRalTpMKcl551agdRItta/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YdKD4b+7lW04lZVGg661ogpvgTy02uMHLI8xKEntf0/DCyWW5jLAHpTBeWBObSuivUSAkoV8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2gG/Xrbr/piTzTYbTIt9dv81Fp5ZUYMT19qUqXTYDsdCSjVpSbdNj7AH1xBphkpsgWoy3nAo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mm25aQnUSiwSFG9t9ticV3E20Ib8IhQ+HQpzArKnOVxU8OCDxayhDIO/wZ6dLXJ3998Cwgz4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aRxioxzx1vR1RnjIlTHFHUbBF9ugKvw2thFkEd5O6jTLpzJbm0AUK8Qng1TVFVgLqJJ9kn3x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2NbjwueQ+4pQynWVGhwVJY1DwUpT2Nhtci1u2HFKIiBNhzqnSgSo5ryaqGr0+HMn+EiIVLWp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fYDb547BXFMOoQF2P2qiRhHUnNlsfnU0OVFnwK5JAjFhKorGkEEXs4b7Hp1/LHL8YxDTzrZQ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ghlQOwqytBsi3cp+nQD6HFUq8b2FNASdIv8f4qKPHCrt0yoRC4LhaVA9B/Gi35nBuHYxGGxL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8yRWsYwpxhCki1/tUas8VGOuneMW0keGkm5Hpf+V/wxc/ncOHAs6TrFVvcO5SAft60zbeaYT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pA6eU2Ptve+35YskcTwxIhWtJrwrsXBvTRcQJTNbZWzFYLizYkJBB32tsfcY3+dw6v6hGvX7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JmKsD5Iae/TcnOxn2lMqTMWoIVckBTaLXPbb+WOWxi0uYtwo0JF7V0mGSpOGbCtf2FT3Wf3K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9PyworRXvo41T61EjNueIdEzLLhPKSlxx2yQe9027nptgmBxTQSptSoOZXqdP3reJZcEKCTl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5zZkVpHhgLCnBsB8vx6HFyziMOhRKlXFV60OKkC4pmucTnI4W8jXKzxJ5qeNLYcyZkKCIeXM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Xi5xNqiSxkjg9lB5tpbj9erFWLSZj0dt40ajR6lXZaBDpzpxJ3HthKkpu4qQkSBcixkgiE+0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qHcHUmw1rzdOU/jxnfmp+0I4zcZ+PVbTmDiLzJZY4tVfN9VjNSGoMat5oq2W5yafl2G9LcVS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I0ClRELUmHTaLGitAJbTZrs9gMPxXE47AYwd41jMK6hcm5CykOKFjcJUpYHMBI86ftFjMTwz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yE4jh+LYeRNgVNkrQL2upISZkEEz5SPzNl+oUCs1Og16IItUos16BUoqihSdbaktrdQpJUHI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lV7LYnIXa6rY8Mx3C8ZwXiGN4Rj0lGMwC+7XpCrBSFgixS4gpWkg6KixkD6v4HxnAdpOEYDj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mPRnSSCFJMlDjagoCFNOJU2q0ZkmJF6ZjMdEm0+WKtRFqYfUg/GMgkJlo1FKVaEnd0Wsbm6k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B8K05kq18v8cqhxLCEgOMnK4nlabb+6nK4V8Ug04aZU3FRpzSjJYWBbzJKUqUgkg9QUkDcXF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BYONiUnUb/T50vwzipSQ074HUHrr4VbVwZ4/JpzFMS5LWpkOsJUNJDqwve1gfKhJWtQJIBIt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wSgtUpmNvL7Tyr1Tg/FWCGwszJHKZNX38vHFvLOaaREYVLCpRadU+FuxmlOEKjLCVKads6nw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+GoEAncrDqG4aIy2J2jUWN+Vx6GY3seJoWtPetqBAiNTFlbRa/tHaRGlpnrzlSGmjH+PYcCE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lLDDtmh+8aUQ8lY1FISoKGoXve2D4vFthsoQc32Gm1jPlp6Vy/wCUX7amygGIibkXuDoQeYv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VmCcxSMs5ClIaqVYzFl6mTJ3wa5a6exWaiKTDg01lKx8XWXFvslKFHSykeO8lwraQ7zqyl7E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84y0hIAut1xDabm+VAJUbSSBzmtOl1jC4h1CkhzCs4h9alGQG2WVuqkR7S1JCUzYXBFTa4eP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LS6SuDTYBMeJG0KK220uLK1PrX5nZi3i44+4u63XnVuOErUon6ia4nwnhzDXD+HMJwuBwYyN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TeDcqUZUtR8S1qUpRKiTXyLiMPxLiLzmP4g8rF47GELdcJkrUQLiLBIEJQkDKhAShICUgU4E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S5H8NXxLHbfdxPe+x2xNfHMO60ttJkqkdfGlRw5xDgUdqnjlg3osQ+qEf8A/JPT64V1phIhQ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3FIyk+UC51JNh8k26DbcYCHO7ebX/AEgp09aaQnOhafX7VB/LNeXTIjrj7ZFlum1jfdV7kE/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4q1lHi0pFeDUFEFJEnl/mkWtZ6RPkBtpJ8t9tJJIuRe472OJr4uyEG979ChpwK1LAgnXn0KK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pDiGQQEje/X3/ACwknjLMmJJ9Jp5XDnIEix69fhXXW67NmPBpLBK1KsLEDta+x+X44xziqXU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hFNqJKYA6/mlelKqsZi5i7KBIOobj169yBjbXEUpEEEEVjjAOu/woWqUt92oEPNFB1AEk9Ol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GYgvCYgR9aPhUhKwAZIqfXB0hGSoih0+EUNvbUT/XDGAAOEbEaz9TVXj1D828Y3ijXKK/FTL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AfxKsdu9jhPLlUsf8AcaaBzIbI5UN8TEqXSV3OkAKUbdRYXOBq9tM8/tRb5F3gkfcTTi5Tp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tCLGGybm4upSASbdsMZyUpvJgXqmSIkzMk1RdC478M59TTIYmU1xlRCkupdbUgaSQRcDbofl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mTYAbA9db0EYgE+Ix+23XzqwDlb4o5LzrmJ+LlqbAlPw4rIkpiONrLZKwnzhH3bkYr8Ytkrb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tY293K30q0wKlLDpBhI/zFqsqQRotb+G/XuPbt/tgKhAB5xTAJJtcz8qh3zDxUPvxlqFyhCi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fTFflzYlZO2X6n506VlLCL3M1X1x4z6vKWU5shEV5/wIfiaWydRIB2uPYYfIJaWABKQIkxVe4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v13/nyquPJ3MyMwV6NSXKVKbU+8Ua1PXCbG1ym/z/ABw63hlpA8AI9ar3MclRgEhXpVh+SY9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DafDVZSwqxsDvYk9d8EWjKEpsBbzqTawqSddOtqsv4AP0hyFJTS/DS2h8BQbUCL6B1I9iMJO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bT19qsW1EtyR4epqTTn+Goe36/ngKxZQ9aKnVNV98UaOqpcQEsx478uY68QzGjNOPyHCEqWU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2Qkk2BsE3OwwjhEJU4okaKV9pp3FOlLSADEpGnqa13ftMPt1+Wbkd/bPD7gLLyDzV810V2o0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5lW4JcHapFZdbRVOMef8AKL3w+bKtHqQSheTst1QVIqivt1urZdU20xMsiSSktiYnxaj3C0+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qwrWbzWiJzV83nMhzocS5nFjmY4uZu4s5xcVJbpS8wVBxGWcl0qUpKjlnhrkaEpukcNMoNhC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iRhp1vB59Tjq5JQBCjdUa7+8/tbkIrU0Kcs+fzwr4+8Js9OPFqn03OlJp9dWXPBb/ALv5ikJ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xHhNxah45vteKDsRcXvZ3FjBcZwDy1ZGVrDbh2DbvgUT6Zgq17Wql7QYNWP4PjmEJK3QguNg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A11ylOkXvatlvmS4XyMyUhvihl+O9Lq2XqciJnKlxWVSH6xliJ4oVXYrbRUt+o0tpSg62hLj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dUFCXOg/FPsK9xXCf8AxBwxgucW4Q3kfaQnMvEYVCicyQAVKewuZSgkSVslaQMzaAQfgr+Im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2c4viEscD424XGH3DkThsWsJTlWVQlDOKCQCVZQ1iAlSiEurIgx+yUTWvEaUJTamkvsPNkKQ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G3APMhbakrBFwdPzx81JcNjsd9q+w3mvCoc+v8APvpr6zlgGYp5B+GloWXGnkDw1IdAOrSUW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ye/TFkw4CADoPf9a5PG4Ud4VBOVRNOFket50iuojMxzMX4nhtFMnwClRKbXuki2xN9wA4bi3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jnUCmNgBf8Ab3VLDYniDQAbMnaSejVkfBniLzL0GTDcy1k9LyWGwFurqC3ESGytOlpZtcSAq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pWoBIB3qMQjgAnPmz+6Z5jy8t+ddPg+I9q1AhDaVNERKiqPT10vfe1r2scE6NzNcRGWpefsw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RVLp9HhKm1YpceDxYbrkx4IiqLWhK1JjKKkLNg2sXHN453hhWpODw6lxoVmEkEa5EjU3Ptct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bSnHYlCFKmzYlUbStRItp7HpFGPMLwUr3MNkvPPK9w3rpoOdOI3CHjJQcnVh1JlPys/HhVn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1fHMOLnVWrUaNTTKbdTJjOV/wCMY1uRm0E/ZLhh4z2u7PcPyZmg65iFwJGXDMuYiVCU+DM2A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tVH254sezX4f9s+NKSXXU4ZrCIBUQf9ZiGcIuFEKOYNOqIkEGI9Af7CH7ZChc1vB1HAPmYrV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cvUT9k5pq74FW5iuFsOmNQX82THHxqrHGTK9QjN07OSgESayzMg5o+HW85mB9n2bH4MMOIyN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h3QRzBmDuBBAIv834PHJU0rM77MReZB0IVNwRBHrIJFhsAIzvlTOEmG7RHoT4MhpxKo6kqIA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Dr1ws03JzhMR5EaHz3qS8QlZgKzE+flU7ssH/4LF9AlAH1T8+t8dBsJ5Ugfb26+9MVzHzo9N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CyxZa9Q2ABBJPtYHC60HOgcyPXW1NNmEqPKfpUIMp1rL+eKa8IBaeCS8hS2gPKUqVdJ8twf8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qQIgx8KkcSCIF4pJfy1EiTCUNi+lViUg/xWtv7Y080EtERfr61phwqeHl11/FC1XzovLjzcZ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agsIGnff3Ow/HFA46tkwmPfNdIzh+/SJtHK/X+a7aPnJc6Y08YaUAKF0qXqvcgnp0O5xjWOW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Se4ckAeKQfr1rUgqVXGZDEdr9npUFgbaxf7256dL4IniKi4ElIjTU0o7w3K2peaYE9aUg50j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ZQytakEgW2AI7/hvjpVQpgEC9c2xmTiACYuR51MLhG6kZEiG//wBKsmx/9Xpiz4cP9K2SNar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TuaNcikqjylX6vO27bA9vxwgv21+ppxskNt+Q+wpI4kKSmlnXukFWodNgBcH03t/wAYCfaH/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7CvIfcU5OWpsNdBpakLToMNjT2GyLdrb/AOmCpTISBaw1qnCgBcxc1pj8NGJCabd2O7ps6ka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R7j3x0DSmwm6gTeqMNuAXSTVu/2XiW0Z/wA0aG/DKobN/KEkn4oWvYC/XFLxVTRdwwbINj9q6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YkLEAnrq9bCCDZA3/AIQPpb1/DCatBNzzqyTvymok8frh1jfYNu/O4I/phFMfmF84B+f80wu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3GSDTJuWak3OQ24FQFBSXRdOm1hY364sEBJScxgQeur0mvll93W1Uq0SkNxeLDaaTDcMITVa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8Wxsfof64tGVDIBmsNKonm19+ciba+XM7Va9T3p7GWEhth7/+Ne6ELJ1aQR93cYxRTnTcGY+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MXqd3I2/LkZfrzkwvFceouuvLeUrTHjJaRd19xw6Y7CRa61lKE91AYp1ZPzLxTATIJjTr31d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amdd6rb59P7Tf9ndyeVLNfDvhjUswc5fGzLTrtLm5V4GzqVE4T0PMTLEKYukZw5hayHaINDE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jZtmQZrLkKZDjyWJKGJJQp0+ESlW5kCNJmCTzkAgjQnSsLgSAZjL11v5VpD89326P2g3PfMz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b4D8F8zN1CnPcDuXRFSyJRKpluauW0aLxG4hiWrM/FLxac80zNROqUWjylodUzQoMd4xESZ4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JkmfZk6wnlyzFRAi5OsHcUVACbCBHpaf3iB5CqWkQh8SuO00htuPGb0sNIS000X3XV2Q22Al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3Nz1wwtvKRGp6FDSsKEjSsKXTyBqtYC4AT/x0+uIZTvap/esFmCmQ3IYKtAdbW2VD7yCpJAU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R7jBEpgRvGtRk5oIlJ258x79D61t2ck/FR/jDwA4XcQlKCqx+yG6DmhkgLLObcpvOZdzElxK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cJgB1XaqrRVq1Xx9McExo4vwfhnFkHK++2A5Gz7RKHNNCVpzjyUD5n5u45ghwvjHE+FqSDh2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ZdGdESBYJVktYFJG0Ae458r7nD9D/EzIUZTvCKr1RpFTozDTzsnhJX6ol5UilOFIJPDqo1AO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KXJdXRJJDbtKckfN/4tfh8eDPPdq+C4eOC4tZOLZQn/2b6zPeAD/+K+skz/0HVZDCFNkfWv4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5hjsL2gfjtBgkRgH1K/9/hm03ZOYycbh0wcs/rsgrSM6FioX5nyk4HX1NIJca0lwgkJWbABx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fIi+PG2HRM8+oNe7Y/BkFZAgg/G1L/DShOu1aMVJI0OIUohOtN0XsLdleY9OqTbBcQsZDewp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iZP3rYJ5XcnQ6lluMXYkcBtLY0LGkEao5SGyAVagkFVxsSADbfHCYtRDpNxM16Dh0pQwlMaR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XQfGrGi3ApFJQzEZQhRQV3BLbaV2KQGUKAubIUAO4NzhBWgAsP5+dFQ0SVLNtuZ9508/I1XR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AvF/ltz9SEJeq9X5peFNDQ0kAJfgqi5tr1S1EBRLTcfLyVq06bpaCCSwt1J9C/ClSWu3uDdc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LikupI1beDeFXB1TAxBMgggaVwP4v4MYj8Ncbw+VJex+KwwaKSZ71nvMY3IBEgqwyRGt5sYrU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0cqX2lHNhwyye67ScrK4oDj/wAEqhl9yfQk0bhzx9pkTjNkyBQZsVxmREcpUDOUmiKdZcQpD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oWWr3TimEUziMUwvKXGVqPhnLmzELyk6pDgWlJ3CQfM/JPAsWH8BhTEZEhsg3UAgDJm/7lMl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tB94Bfa1faLcB48Wm8MOb7iizTqYloRsr8Smso8bcutNtFK0IZg8X8t1l4RSpKSpLMppYBKQ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abcBF0zrBI9+/lXQJASZSIq6rl3/tZ/Phw0lU6n8w3BHl05lMnx0PfHuZTpdc5cOJ0h5aAll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yv5bcSgp1CO5lRnxFeUymkq1Jl3ahEKn1H7RHzrc7mrlKJ/aVvs0uaTIzmV8/Vbixyo58nRY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yKut8PZFXmLLLsWncXOEsuuQYtNbdt/1ldg5fbCF6nkspBJBBQtBUkwkgmBMAGdvEfck8r0w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Eg/Meh+tTf5U6vlzOOUHc4ZCzBQM6ZMnvyUw835LrtJzdlKa4pxZSmJmXLs2TCedIO6Ev6xt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KiDbmNvXWoJi8W6tT31dlYldT91QG3ve/69cJPKIbI9fSm8MmXQZiKZvM2TqrWH0SY7YU22o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8vbbfvjjcepZWcomOuf0ruOHBsIAWQBHXuofpMN6HLEZwFDiHShYVcG4Tt167nbA+Hklawrc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WwpOoE/P6VIKipUwyyslSlEKA8+/3rjSCevTFkGU96m4BCvvFVK3SWVen8/CsDNMyU6+yCla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IJNrb2B2Fz+WOtCSlhIPIVxiYOJJGoJqZPCJ5z+4sUA3AYcFu+kKcG4Pe+LrhwBwiDsAfqap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BoCadHIBUYMjVfd538jtiqVOdyf7jVk0D3TYjVI6/akbiUL0lwix2XpHc2BsfxxE6pkb/AGo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R96VsmUmqoyzSkuupDhjoUQbkgKBKR19LYYzBV0gwfSqJKDmXFhJqpRjl0ynAa8JiE02AlWl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v/lT7n8cbyLbSYXYTpVsUIJkpBipP8qHDCm5HznJkwGQ18VFSFkJSkEpeCr+UdL4TxCTLR5W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LgFiROnKrVE/wCGj3SPptjS9E1BOquvlUUuOrJekxhvctvDyjY7p7+hwPCYc4jEOAT4QPqPd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tz0IqIOecoQ6zT1R5aElC2Q2oK0i6e9ye3TFirCKAUg38qUS6FXmmTZ4HZFyfSZme69+xssZ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XzlmeoUnLWUqNGbCluS6vmuvPRoFLjjSrzyJLabiwNzbEvy+ROZZygc7D4msKkExqT5VTjzo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5aIFVyXy+n/8AWdxchvNw0xOHtVdy7wBoTpbSqQ/mDjeumSBnBUclkKhZTg1FmV4ikozBCU2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fAZsYUQrL6gWUqT/wAR58pAAC1alfNx9q9z0c6sGpZS4p8ZqrlXg7UnJKjy9cG3ahwz4KOtS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0ZYpFTVK4pyGjFYQ3LzZOrb4Q1ZstBSgYIYClFZEqUR8piBoNTfXmTFbUswlJV4RMfKagFTa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aUNpS20hACUIQgWS222gANtgWAAsB2FtsWLbWhNqUccmRoB76J/2e20kqDYuLEkgbC3W1xtv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5UEGRIpFp8QuyarK02SuWiKjYC6YTKUL72/xnHAf/AEYUdupR2mPhFOMwExvrXTOhDSQEk2B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x7evptvgcTNvWiyOdJEeGQs2Sbk3ISLk3O/b1xJIk6xQVwDJM86us+x+4tu0jP2e+XurPNmm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rkbxXVhxrMuXo9MpWeaDHbUdLiZmVkUypJAutCsoyylKvHUU+v/hfxITxDs86pOV0HFsaA50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nOgodgbtLNyqR5J+JvDv08Bx5pBlsjDPkaZF5lMrMC2VYW3JP8AWkbVs58Mkw4k96FVabCq+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FeotTjtyqXWqFUWixUaXUoroKJER5h1aCkgnzeUhaQR6Ti8O26y/h3mkvsYhC23G1pCkLQsF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SpJIUNxyN68sYxLzD2FxeHeXhsXhHG3WXm1FDjTragttxpYulaFCUqG8gyCQYW85HJm9wjKO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ucD8wSocWjVx/w59RyVW5Ta//ANiZ4kNpS4qSVMyFUmpuNtsVKOPAWr9px3kPfFHb/sPiOxfE+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v8AZzGkdy4o5lMOHXDvKsSJjuXSIWkhtZ70Au/ot+E/4m4P8TODnA8RcbwvbfhiFKxGHQnu0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7CJuBAMYvDJJUwsF5sflVjuoY5Hy+xT6kFqbSCHA4m6fL0BUkJPsBbfqe2ODcWSmBcGvTW8J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37ferj+XXMn7OoESJG0psQTrQ22spS424UteUgJSNSrDdRJFxtbnH2/1FHSerdXrpmglTaSq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1fvp7qlRWM3uLhNMtJGzRJQt9xx1t19O33gPGeIIA/hSCbHqcJhqPErWnShLjiUo3iSBFht5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QSqVOs8wnJXw3pdQa+JqnEziRnSSmIpGuNCyTwnq6J9TWpKrgtRszz0MLIuHGSkEkjHffhcw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Ij/RhpKhYguPBSiLWgN5pnVIgSK87/F3Ed3wvs1hkpE/n3HlBQnMGcKpKQbTH6pEC0qM7kRy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ybmX7P3m3hMyER+KHLLO4Q5uaWppSGKpwezquuZcfllI8RUh3KnF1uJc3ShqhR0CwCRj6S49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VCAGn220mBBEoBQogAypaw/nVpmgG5r4n4U6jh/F+L8EU4CW8Q4tsXMwtaHQFHYJDBQnYTFp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4SSJMN0lpRS6w8CQoJNlXBH8SSTcHqlW4tjhnmi2rMNDXbNuZxfUUuUyspmDwJASiSgbWFku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x2Vc3UketxtsNIVNjY1MztSqdfUG1vukEarDqAQem34el8EKJB2HU1HMNr07fAXmK4+crOd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j4icD84NSWpMupcPMxyaNT634SwtUTOGU3PFoueqU6Lpfh1qnVCK+g6XWVC1l1tCNII5WI9C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XBra45Af7RTlLifU6Twr+0Np+UOEuZ5IgU7L/ADP5AotVpfCuvVJ6QzGU1xs4eQEzDwlecCy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ZbQtJTUKPl+KV1BC6mULGVZIB3H3A19wtyOoZZxKmjIj4Vte5eptLqdGpk+myadW6RWqZDrN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Cs0Ot0epMJkUyuUKt0qQ9ErlElRlodizIjz0WS04HGHXGyFEZ4E254gcwXefvT6eMONxtHr1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G7SZapDZUlxxSnDaw+8dgPwH44m32eZZUCFRPQqS+OPOpyki3rXZGyPNDbSkPPJSjzJF+x3P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wVnwnMZF9qVPE3ACmxB1/i9JtWyzKW+22pSzpUCoqN77pG1+2CYxgstA/X/NAYIccB84+P1q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iZMjtKG4jue/UrNj69f13Y4ev8A0qNjf4z17qquIpH5pw+dHmRBphyR/wDld/IkC2EFf7jg8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rzFInEZQRS3CTYea5+nXECLjzP2qavZVFpAHzogybmByXQYDWlo+BGbR4oJPiaLpHTbpg5bK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1RhwSoAaHr4VECqQ4zbn7pSQR6G4vfv6YtcQhIBykU60pRN9BTs8Gmm28xMEadSmD0texWn3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WlIaSLE+dONk5lVONN/DbABJKQAlIUpSiN7BKblR67AXwooSlPOtpIClTVIH2mf2uvILyFVd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Ia/xX8GatvgLwUptN4pcZIqWIsWUxJzbQI9fg0/hnTZHxkREZ/MtUpa5anyuGxJZYlOsFwL6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rkAQPI3E6AgTaZ5gWNQxSe8bQhPhI6+BtfztN609+dP8AtQHMpxYqMrLnJdw5y/ysZBbZMd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cZOPdcc8TV+0GX6tSnMqcN2ktjS1Gg0uszE/wCKqtailpthzFOuEx4QZ013i5BjaYA3vcQBD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9dNpt6zE7Vrx8buZjmH5jqg9UOPnHjjHxpeemLqCmeJ3EvN+dKO3PcJUuRBy7WaoumUqylKL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ZFksIQkAABC1mVSo+ZNvjRbDkKY9ttTqrXNzbrsNtrAnoPb3wRDcm9RKxBIN6IKfTVOqAUnb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Da/Xf+vphpDfPallrzTvR9Tqe2ylIU2m4A1HQN73IsQNk9RffDIToALUuqc2pg9GsuYGmIsi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w/JXa4OlltTqrJ/iUUpO17Y3IgmLAddae+oi5jQGkGjRD+xoavI6uSyqWtSFpcC3Zalyl2Ug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fce2FoOUK/uv8b06FgH/j9q6ZDPixFOiwIJSoAfd0gApPWyrm3W+4FsaiLRFSKwoFUQB1FY9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UJBCENkJBI33vcISPvuE7BPckW67TSkRm6NAWqSBNiOvtT38v3FGocEeLPDzjTTaaanO4eZo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HfAcreW1x5VKzXltt8Nq0yKhlepViMlelQS/KaUUlKAMXPA+Ir4NxXAcWbb7w4FwLUgRLjZS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K21LSDFlEGqfjnDEca4TxDhLhyDHNFCVknwOAhbS7Eew4lKjzEiK3rcgxaLmXL2W815WnIq+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ZryzV2gktVGg5ipkKuUaegtrWGvGpk2M4UhStC1FNyQbfSLjjTiG32XA8y+hK0KH9SFgKQr3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18whLyXFsPILD+HWpC0nVK0KKVj3EEDnapqcOkUKq0Sq5Nz1Qqfm3Iua6c7Q81ZUrzBk0ivU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k5lLiVJWh9lp1mQypuRFkMNSYzrT7TbieS49wrBcXwWJ4dj2E4nCYpBStCgCCDykaixSYsRI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GuJcA4pgeMcIxzvDuJcOcDrL7SsrraxYKSdLglK0qBStKlIWlSFqSaoebnklmcsmYqPmvKzs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tVkMZPzC6HpdUy1IccbeYyPnh9EcNt11qI/8A9HNulmrsRVutpamNSorfxl217I4zsfjiiV4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MYhSSMitRh3lSod4B/trUR3yUkwFAz+jf4YfiLw/wDE3h6wtpvhvazhjaFYzCoKQh9HsnHYN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/1GHgnBrWkZlsqbXRBwpozkOFHLCy2saEpupwhIUkuEhts+cKsm24BCgRjzxaklRmwNetNYd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d11rUh2I7z7TzrhKFMtrekuG4LSQopQAUrslZCVDSVAhINzscJYhwJQbQBOnwp/DNnOiL5zA+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Decc2u8TftOqHES+JcDhhwZ4jIhBSdTUN7NFUyzQpa4wSSEvqZqUhJVsVBzSCbG/rf4XYUNZ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qQLkSlMbbKtG+15rxD8VMecTxLD4b2k8ObcULj2lTfmDIuSLgAA2tPX7dbgTXM6fZZcuedXm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z9n2VOXHDjyGKdmyk5OU1Ed8NBBbUzlhaUXsPFYQBcp3+k3sGvF8G4qmQHMNh2HEjf9N17OB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C4r4nxuNaw3bLCut5ixjHn2p0EltghRVBAg5iJIzAq3gjS/itxqpl2OkhsvMJ8PYHxUnzHcn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QB0G+PM3UBSIUNK9JSopXmFxFADsZUdawkKQ9HJ8yCpK0jstNhuAf1vivUiFRMH4fCnwoEAg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b0Rl1zZa0kLPVKilSklQAAtcDp064OiYubUNXOK7XSL6h3+fuLn1G/5/LGKE+IXFbBykg1ie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2II67d7jodvyHrgRAOovU6uO+y/8Ato+Y77Oep0Hh9UDUOPHKH+0Kq5W+XjMVdbgzsluVxxc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zxU4UtzhjWW6oozH6EpDmVKyuRJTMp8GfJTWosW3VsKOQ+EzIOl97RBm557zNYQCL71vkcu/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7vC2Hxh5Y+JdO4gZbESMvNeXHksUbihwrqj5UhzLXFzhy5NenZFrLb7bjaXlmRSJ4QJFIqtSi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ptxCSDCt0mxB39RrBFvnG22zJJ0FSHgVhDjABeIISAPOLDpgrbySNZB+1SU3cwJmkhcsvz9O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Dte5NgfS2K/iLgKQAbGmcIjKsEiDNS+yB5cqM9LeA4bd+hO344nw//wBqj31V8S/9y560vZH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wAV0/n09hvhVXtuf8qaR/tNzy6+NDXE0q/Y7yW03XZYSE9yQe363xDeDzP0oqjCVbCOuv2rG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LcHxUuIWtlBVc7kkqUdje33h+GGVOAmdtqoCkpWuRF6jeugz3JaG1ukgWvdSTcEm3664U759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vyhsAkG4imf5mueDld+zPyBD4081fET+7MKsQ6qOH3DXLTMXMvGfjFU6VFEx+h8LOHiJzL9X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sznaflqluz4/7XrMLxmg5FwqJQhSri8DWOcGwHmbcpJAOIUlIXAMkQOuvPnWjx9on/abOf7n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fCuSxyUcBq4n4OTlThBmGqS+M+aqIHYUlym534/rYgz2IL0iG+3IiZTg5bYlQ5z1NqD9Uhuv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FnMD/AEjT0O6rWM2P9tCm8itcRt8tuuuNlQU+6t6Q6oqcfkPubuyJTzhK5MlZuVuOKWtZOpS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gCCRbatSOdZSfEcN+5sd+3bqBtiYSBQlKvY6VmNxVApSoKur1HXr19rWwVKCIJtQlLvzNL9O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dwFf5RtY7D+XzwdDczaKGVKI5TThU+irShNkJuACSVXVuNx169dxfpg4QQBAtQc9zuKMGILY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EFRHlSkqubd1kjv0HYjEoKSI0n9qgTPvpKmxSpSkqSlNrgaSixQqwtY9TfSNr++J3MWisk86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mXEO1jKulwLUXqnlyQv8A6GUndxciBv8A9BOuVE+GAFkkqQo7FZxpSAVt3O6dj6cj8qMh1Jh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9/MVh5fzLRa4moNJdMGahJkyKfUD4DsZKE6ZSwtKdLrSf8yLmwAKQogYEkpXMHKoag7c/cOdG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dx8qz563X0RQlOilRXFCK0lNlPOnSDOkAq2cUm4bSf8NBIN1KWcFAsLeGhb3F6U6ZK0PttoU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7BJ33J3N/5YKic1qGsTet0j7DnivG4z8p07hRUVsrzVyxZlj5HbaDiviJ/DDPiavnLhpUXGn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vO9CulRT4WUotwlTikj2jsdxX83wFvCLP63CVFnf/AGlfqMq9wUtsX/6QOs14P254ScH2jVi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QH9oDqYbeT7yEOXGrpEkVeFSMtrp60lbd2+lwLlCLab+UeYXI3+nXfFw6rNMGD+1UmHRlMqv9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RIlHzDl6rZDzjR4OZMnZppyqJmLL9TSt2DUITwCklaUKSpiSy+hp+M80tL8WTGbkx3G3m0OJ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BxbBPYPiGHGLwmJSUrQrRQ0Nx4kkbKEKSYKTIrr+AcZ4nwHieB4pwrFrwHEuHOJcZebIztrT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QlK21BSHEFTa0qQpQMCOLHKTO5fpaZ9Emv5l4Y1XwpFDr02REVX8vNzJL8WJS85sMONFTPxD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mWqfNdbDS/hp94q/jbtv2Mx/ZFx/GJz4rgHeJbGJULsuLBKGcQQAApQHhcEBUgLCFKQXf0a/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/iNh2eG4ptrhnbRttbq8G2T3eLZbyheKwAOZWUFQ73CqKnGVZi0p5lCltsjxL+CyHwqzjm+e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6JWVspdWtC3JzcR5bbCVutnWjUoaCPLZKtISkk483dKn1toBgKUEgDeTfXW30NeuF1thDqRMp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iUkg2mDIEjW4k7jXO+z6j/wDifz+5wzBMUt0VjhqKPBRbVrlzM75eQgKTuokClSHBZCf8FW6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HTQTjsJhyJAA56mT6RIB389iflP8Q3/APTcU4iVgqbYVJJiRnQDfnCjGhgnUC25vzXcuDPFv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XTFPO5z4bZoYy0h5sfvM4UOkwsw5ebYLrWlb665SmIxKdwietOxNsfRvB8Q0nHrYcVKFpLSx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4XvMC2trfGXHu8LaMelOZbTiXk6wS2kEiBe6MyfDeFRvB8tJyhyMrZtzfkuWw7GkUKtVWnfD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uBMdYDLw30PIQhKVjsoEY8s4lg1YLHY3BqTlOHccQInRKyEkE6ykAzvrXrPC8WnF8OwmKSoL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nVM0g1CliSoOJJakMqUEOadQWgg3bdAN1o9SNxe4vilW2FGdFJ665VdhwBMgTPLn11tWNHaM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YsoHdIWVFR69QQRa/p07YiqQcu1TRBSJFfnlE6bEjV372J2J9NrY0CTaYFYoAEWsOv36FdC+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m1wfbbb8MSygC5vWsxMRaNawVvhGo/d6WJ9Bte/ff64ERa96ICDvR3wr4t8ReB/EbLHF7g7n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dkydHqGW88ZPqLtLrlNdjPpfMN4i7NcoLxBRMpVQalUuoMOrjT4ciO642oK20kAET1qOR9Pd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TBFenJ9lLzN077Q7kT4UcytVaoVH4oKnZs4V8dsv5bZMOgUnjRw0nxoWY5lDgBlLdKotby1V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Wipqnt5zNPaPhRW8LBC0qUnvIKTHroR8iL2vtEU33wWkEoBjU7bjbTQ2/xUwqlQDR6qSlWpO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jbp+vTEXwQEyqaPhlhSjAv11/NSryI5pys0npaMv3sLKF7EfLFvw4ThUe8/OqTiR/1Lm9/tR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SP/yOHb3J9RhNXtuf8jTabtpHMf4pDz682mMC5YIC1FV9rpt0ItgSwSLak/apkiFDr7dRS3Q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NLRb0BlBGkg9rb2HscTAVAk7cxrVQtUKO5mqQftKPtEspfZ58qWcuYSbEomZuItQmt8PeAnD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PPF6uwJkilya3DjSEvy8gZdp0aTXcxeCUl2JTo1I8eJIrUSS3iltEQ0oKcVYQZjfMRew5GxM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tAlQISeYiet/jXmNcaOOnGHmL4oZu43ceOI2aeK/FnPtTkVTNmfM4zzOrFSddc1NU+I0gJj5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1HplGpzUWlUqFEjwafEjxY7TadBIG2v15nmfM3qJJOtAzDnxrXhuKtp+6e7argJUgnpY3v2N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1qlSNTVarOW1EXKtgL76FIHdJH9R1GG0pIJkSKWUsXM3NK0amLJcIAAaGpQUQgkkpAABNybk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ggSCIiQOupoWZXOiaDRVuWJTc3tdQN+56HqPKe3bBUoNzAt11aoFUSTRtTqKGgSQLgJPrY7i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/AuWDcxUCqTCTFFCGALANqFhpKthqNwdvNuLXxK5BvINDrMACE32BIQN0nUi5SncX8ijYj0I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+tZfaupyKHHAo6SBe4CN+1tQH3bkWJ7W6YLmHOs0pFrT8enx1SJKkMsounXqCvEKR5WkJIJU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NEgJJJj1rYEmBqer0z6MvoFbp2ZpMNDX7UeeZaY8MXjt2SlqU4Bt4q3NQO1tJsLm5wsG5Uly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TRws5FNpVYfOi6rQzCkPNNgfByCHW0gJCG1FPmSgnYWWVW62G2CqkEjY1FJzAc0ikttfgqQp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8ouNjvuOt+/cDpiIMXFbIkRV4H2JHM1E5feeLhvS69NajcPOZiAxy4Z4dkzRFp9Hr2a61T53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0FCmoPEuBSYCr6SiHnicsLFi251PZniCsDxEIglrHp7sgSZWCVNHLKQVElTSSdC7MGIPF9sc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4QHOFq76d+7gJeA5gJhyL/7W0k1vrsZc+GeWZ7So6G1LbkJebKVsuJV4amCgi4d1XTp+9qTa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PhSYb8Sjp5jn7vhXlbTIBJX4Ubm8DyHr6TTWcWOJ0PhqgMUVqHUM2ogJmUimVFMlNGpiZDrk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OMhImyy5HmKi0ll0OPqgkzXYcZaFP2HCeDL4qqXVqaweaHFJguKgSUsA+ymCnO+RCQqG0rWDk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4WO6byqxhSS2lZIQJBCVvkaqkHu8Ok5l5ZcU2i5inymVOlVbmP4m5m4p8S+J+Yq9WqHSqymF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XqzUKo7IpVfl5azFEiMob4dQqNDpUM5Lgtqo8L9qsS2KdHZjq+IB+K2IxvCeAcC4d2e4Fhm8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90YZWKYaQkIW207hZUFu4hxTi1Yl8LUrulNgqcWClr8LWMHxPj/F+I8c4/iEcRwqWnmB+Zbw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oU41iAEKSjCoQ2lOHwxQEhxKoCUGRn7SBrJEnlB5pavBpUqnVHJMZhWQ8wUVmNl6PX25+bKD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AaZVTZpeYrjkZyRAjQHS9F+IZGklpfzx2x/C/s7hOx7XaxPC2+z3HMO0xiHmcMVoZU87iENF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0Fl0LhAS43ZMqgg/Uv4X/jL244j2+a7Dv8AHV9quzmOxGLwqHsYhC3xhmcE8+MQjGISh11SO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MujxECZqj77Hvh7Cypx1k8YKlV2qZTRlviNOrVQfQW3KFw44I5WTn7ihmenup3drSoVeXDpj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Nun4dySpt78NODPLQ3xpthT7mLfcwWHQAo/qFLSEuEAG3eP5ZjwhCzIvFp+MPGsLg8Fj+Fv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zOKfKigZkd444W/GY/wBtgK1BOdISCogGcP2MfNjxV4781fPVVuPHEGY5xD4yzeH/ABy4c8O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Pyjw/oUvNVApnDfItJmuJZYoWR8tyqDSAYrCFvMyFy5ut95Ti/o7jPAnOD9ncJhO77/AP8AT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GVSWsWhCVAgQcn5loSUk/qOhSrrk/IeE4q1xPjq8QSGPzuAZaDYVmS5icKtTxclQSoLWw86l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Bpo5WgBrdfbT8Akctn2mHGun06nppeUOJs+mcXsmssNFiOmicQ4LNWmRmEqUUkRq4upx1FCi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9B452uZjHs42c359CVqMf9RPgc2H9oJPmJvXrfYnEd5w1/BH2uHuFuP8AtP6jZJndKrTytIi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9zSDZwBYVfzDVpVpJJOobn33/HiV+0ev813bPs9RasaXFTKYCkEJfSNyE21p038x7p2tf329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yuf2ooUEkEqtuPvQ8kKClJWkhSdtJG+19/vWKdJPz/HAwkyJtUyUmSLk11OKCdVhcjqBsO/5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f8ASU6EVExMm4NDc5a29x/mHfbf+W/X88BJAIHOiiItpWEh5ShYFQJSeptv1AuDY9x9bYiQq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rc5/spHMHXouSucvlvlSmBRKRXeEXMllpkICJDE3NtPqXBriTrcCj4rb6sn8JlpHl0mM5e5I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GIYcSsgOJhQ9CI+pHuFWXDci2cU2pMqbIKTvyP2rbRn1hqoSG9yVlQJVcG/fb64O6QW0EGT1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OLIEEfv1tUlckrIywjfrGcP4hVh+OLfh5/wBKm1wDVPjzOKV5miPJSrRpI3vrcv23J+XXrhJ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nEwW0jU0O8QChcJaVdCVbfjuLYGdjrf7VNXsmdY+dD2VlBFPbR4l0BAKQFXKQdwLK6DrhhWS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61RkKK1bma82D+0YcxdR4m81/DDgQmUw7Q+XHhHAlTYTbRSpniTxzciZ7zJKeWVkLfHD2Dwo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HcBulzFfhkEFaiIMgb7Xn3k6cgKvsQsKUEgyE/U6/QVr7P3SEtp6pSNVthqsL79R/t6Yapes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5sBY++w6W9emJo1rR32pxYsZc+M2phP76KQ8NNj4zSUhTzJ3ve1yn0KLd8PIGZKY1T1ek3CE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YEAFSFkXbUnWCNJ1E7DdX/PXtvgqB569f5oZIGpo0ispBbSClKE3PYFwkEaiVfdTbpb/fE7X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Or0XRGAhOpvcqAOziQpWojSNzax6W67nre+MPKdKjWSIpC9Ktiqx2F7EgpKQTte9u17Y2mxn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2UBdSydtQKSAkkauu1gPcbY2dSYseuvjW/SuKHQ2EIT0CTdRNyklSSrzEmwP9LXxgGYRpHKt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ZnmVZ6eEplU6dLprMAAhqF4clbKilCvvvqbbQpSze/i+WySBiKFZwoEXQSIuNDHzgX32tRiA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i/MUHwqNBGmxjLaDRAKiCi5I1KHTUBb36Y3EJIOoNQQRJ5Umz7SYLLigdaUhJIF0rOm5UTfb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ukGtJ9oQY6699CymhdAvtqNgD0BJsST/xgVGozy3UXGkoiNzZFPk62nIVRiLLculz2HEv0+o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GJiGHml9UOMJUNwLGaWsEFKsq0EFJ/tIMg+4iRSzzba8yXEd42sEKTPtJIIUk+okGvUV+zn4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vgPzNVR6FEzRnXKj9H4lxqRoEal8auH1bl5J4sQYcR955UONIzPRJk9hTp8URMxRyyltvwln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dwjTjaB3jiUqKJEJBBSR4AmEodS4hCP7GwVKUSSfH18IdYxmKwjq1BvBuZEOQJWBlWggGRK2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lSsoRCTU369kHLlchS6ZUaXDlU6fCl0uqQ3mWnWZcGeEB8rZdSUqkJdbZeSu2pLrCVg6hfEm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eadKHWlJWhQJBSpJkQReIJSR/aSNDFHf4bhXm1MuNJcZcSpC0kSClQAJI/uBAUDrKQdqiDnX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NPrPB2pU4VGIxHl0ukzZL0UrfZWwuTEUmW1IiqZeaaV4TzSYr7S1lKi4jUV91wztbwvGFnD8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UlbiAD4TOVQgoWFJJGZKitKgJGUxHnvFuxnHcGMRiezOOZKxkW2y6VJhQKO8SQvvWSlaUkoW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VRWmSqnv7WjPXFt/lIj5WbyhmHLOW3uKFBjcY05myy1Also/Zi18PYdFrMSvvRp9NGfE1IzV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UhZDCTIQPJfx14XisFwDhWL4Xi8NxHs/icWgYpxl4qdbIlWE7xlaW1NtuuwCcrikvISgqShQ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hc4vguI9sOP4XjOAxXCu1OA4a7+QafZKG3UKUEcSLbqFOtuOMMZcpKmszLi1pQpYIbry5Pu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csXF2ZR3cx8P3JHECBxqo6Iip81fCLjTHqtDzNPokJDWqXUqVC/YlYDaQpUr9jpipT+8KVdF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/2G4W9h5ZWgOYlJSZPeOPd4hRMaIytpIAEJLip0IH+NXFsK/2u4tw7EgKU73WGyqAUkoYayK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ck6Zu6FwDmvLrn2UXBnN+dMicyvLrxUr3BvOTqIXEzhFxb4dx6ZmClNLzLSGpbGYKXSq1GMP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KgE1GlSUpYnw6itqS2zIstv0Fjt08nDP8K4zwtviBZK2nm1HIvKZS4hREiTHtXCwlKkqgJUn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fzDOM4PxdWBQ4lC2ipJcSlSQChaFJKVApP/ACKBKVJUCtKtZ/8AtErvFevJ4HL5ieF2Vso8w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yPWeKXCSsLqPBDj5wizjJbquTc45cy3Wl/tzhhm2LmGBO+PoVQXPgxzW3moNSUltmOOJ7bcG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45w3FF3BNviGVp/WZ72UONqXm8YQoNKumUJzHvn8wWe77D8ZWjtNjeEYrDlvEraSFKTGVam0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BJSp5IWMgWQgljDKC2Rrol0SIkOYCVJdaShRsLJWjypPz0gb+npbHjbo9lXMfSva2bFSTflX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thSiFvKBZJFgpYvdlKiLawnzAdwrboRgQUAoA2J08zyHn1eiKRMkG4rAeZT4oSE6SvUAeguk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29DfGEajnW0qGUQLp+dIExJQSm1jcg73KdN9t+h/lgCvCT5UdJzCedDU5QUCPUAEEk9L3It7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vTWtgR7qHnny2CoEjTcgnbYJUTsPe+1vnjaTIFRUmTPRNbGn9mXzHUKNz5cQsrodUI+feS7P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LkzJvFHhJnaI/5ei0QY1YSL//AHu291Mc0XDh9ZF4H/FXy0PzvTfDHA2p4KPhUFCYnQpI+Yi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8hqS3qCknUCdRJ2t7/L0wNTasqQRFNJWnMfOphZJmNnLTYv/wDTuWI3tcKH8sXOBEYdIGwP1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qvv8ASi3Jjg+HkEWsVr7dDf8ALt8sIK1PqabQQEotP20oV4ivFuA6bgWCzv7J26fLESNPM/Y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1BOT6yy5BCVtIUUpHmuBc33/iHthiSYuJgVTLRCjMzPn+xryE+cjifI4683/M3xfkT11GLnv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SpSnVutN5XGcarT8nwoq1KNqdGylT6HFjIT5EMRG0NpCAkBXMDJSZKyT/APUZM/GrO++tRqc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ASVXANgTcnf/nExMVldyHEpKVJttc2Fr9uu3ra2/f5jBEiI8/pWelORlKaESY/iK8iVoBSdz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nST6e+2G2VQoSNKTeEySPl606wifCPuxWwFITZ6OvYJLLg1BFhuAkkpPbyC3u0RlJG1BBJA8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9J1KA3WQEkICvKNidxYjftq7E42DBsAJ51EpkmKN4q7pCVAqKbWGlN7bEKFlm/bt7nvjDEHn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pKwoqKRsVJNgSlQtboQb9dx88a085qQOonXr099YTqh42ogKJBSG0AbGxJuPn1HTf3ONVoxN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sbGxTZOwG67Ak3Cr6SkXvvY32tiYAOiomtGmNzM6rKmd0VhsBNOzUhtiQQoaI9XipQlDqlDY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QqT3wI/ouhUylyx8lD9x9KYSO8by/1I09PvFPBJQqXRGXHAl0q0qQogklNtSj06A33PUjphg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peItvSI9HJhqSQnyi3fUgA7Em+1zsTYYlWxYjeg1xsAKIFgD/Eqw3tcgH5/S/oMAjUDajC1j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zXGqjHUi4DbzayEm22sXN7/e/17YxJhQOwisUMySOYrdY/ssfNYW8wcxfJLX5KEwcx01HNZw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Sa1RBlfhvxwyxT4bgGtL9If4b14BpRIXR6q+tCgpbiOg4U+tJLZNkmP6RCFwBJPiOV0JSlIs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HNyPG8InvG8QgXdQUqso/qNSoQQcqc7JXJKZjDJAVcCtx6VGAUFpJOtP/ALVG242/it2x0KF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iueUkAg6gik9URyV4ao8lyNIav4S0kFDiT1ZdQq4cTcm21x7YOl1LRIW2HG16jcEbg7UFxpT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tOhGh8lDQj51Bn7SnhMOMHIXzb5XFJanZlpvAjPme8rMtxg8+9m7hRTVcTaEzDSQFIlSH8pL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rqI0ne+Oe7ZYZ3H9mOLYLDLK++QFISBmKnG1BbCEjYl9LYBF8ub0PV/h9xJvgnbnsxxjEoSl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qNkjD4lC8NiCTbwhp1SyOaBrUSOXLkk4Zu8qPA7JmbKQlVdgcL8hqqEhDKUy4dXfyrTJM9pb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Mdfac1dHGVBQ2tj1Lg+PxXZXB8P4XhsvdcOw7DKhAhS0tIDhgC8uFRBN415V5z2mQ12u4xxb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xuLxDjagT4Wu+cDI2t3YSTz+Zlvyscs9L5e6xmWFk/M9acyfVKYsVTKch4nL/APeZ+qMz6fX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BW26d+0WZL7KUKkoqQbf8QMsFC3GeOK4uy0p7CoQ825LbossNBCkqbJ1UhSyFpSTCSnMmMxk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finVJxalpdbhxuPAXSsFK4kgLQ3KSoAFRUUqkJBqoD+0i8vDOfuVyFxFp1LEipUOTU6BKkJY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Lr2WHX1J3CU1WgyWknqFTUgG5Awth1fneAce4YpQMtpdbE3KwYISCCAfZOvnFjRlIVg+0fBM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ThAjSFJJI1MZwJkxImIB0BMrSPjKE61dKlxnbpA3UQRdJHqLWv16Y8XUCUq5pPWt/vevcG1H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SqltmQ24h5CSCEkXSbBSbqSrYkhQUo2Pbpe2+ABIVINHUSlQVFYb4UyyApZcWnStK1G6lgEX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wNzvbfc3xr2QBM/esHjKlARbSkirtjw0Pp31JJJA6kWv02J/Q7YG6BEgTHX1rbJIUUk9CgSS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xOxNjYb7XPy7++FgoEHMJNM0KzVkNuIva9kp6ixWoIAIHU74iLkCtKMAmr8v7PPXm6B9q3ww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vcAuZPLqEoJSFKY4NVfMadQA3SFUDVbsoA32wyI/MNpIkQR/4qobJITM3JNb8LtV0yE6WyDc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NvrjeKAAsIPlTbZUbzUpci1Q/3abBPVhXfpsrDOCH+mMDT7zVZiz/qI1v8AenYyO8VQ3VX6q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v2xWK1PrTqdE0OcQXAqItKiNJCr269Dc+/TET/TaZNGE5bGbU3FC+DZZulSQVISCL26bg9vX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g+778qUU3mUbWrxkqnVtTjiGCfDClFSlbrecUolS1kepJsPf1wolOUedFpJS67IVqJJSDa9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UYnWUuw0lXXqANvUXufmbYmgmwmIrKMaSsxn21BWlJWjUbdRe9iPe35YYRZQvaguDX0p/w+0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pKk64yibqVoWbJB825SSk27D0w+QYB2pEg5oF4v60jfGFuSqyiEJItpUBdOsWSoJHmA0p2P9L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tUz4hfej6nyHFgO612W3awKTuDbYnYG423uL434bUHQ84rJRUApTjSLaVgCySdQKU32A2CbW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8IGkz7q2B5T9azktqUhK7gJtqOkk6gSAba7kj8eu+I1m9vDNYikOuJUrdSrKCTYKte9gQR63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xsEgVpUTam1zfRW8w0WdSylsSSA9EWNnGpjBUthSVgWAJ1JttssbbbScQHEqTqRp60RpRSoK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yBm+RV6U3Anq0ToDpgSkEWvJaSEtLKAd9SbG/a6h1xBhwqTCvbTY9db8qk61kKlJHh16FOM6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xARtfykJ7AXBsofLc9bWwxQKBaqjwfFOkBsny31G33r6k22Btbt3wNVp8zRUG0cqCS4RIBFi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k3Bue/UYDmgxP0osGCSI+NWTfZ3c1y+TTm15cOZ94SnMvcIuIcWTxIhU9tpc2scHM302oZD4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0pdd/8P8AMtZmsIKhqm0aKUkLShSX8O4W3UKC+7CrFRSFZZsF5SYPdqyrF9UggzFVfEWC9hX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xuHEJzFGZSPEUZgFZe8RmaJgiFmQRIPq5r+EcTaLLanxFtoegVCOUlioQX2kSKfUWHEKUFxpE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KIU3ISUkg3x1zK1LQhZTkKhdMhWVWikyNSlUpPmDppXCqCJ8Cs6YlKgCMySJSqCAQCmCJEwa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A3SArzAdBq6LTf+m+2DkkhJ1y9R76ENYmw16imI5rqzKo3LlxmmsFTUtzI1QpaHWxc6MwyIe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tJbqyw4DtoWokWGOl7G4dvFdqOAsKhTS8QlRBEj9MKcgg2PsWB1MA1z3bPErwnZbjzyZS8cO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VJazA7GFm4uDcCYpseH0xJy3SfDQdEeGhlpsC4UsPKZaaQkpNxdW9+oQdxcYZ40knH4lvNGd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tfYeZFLcDWBw7COETkbTA2KpgDf1PkDUmqFShTIDTJ8z7l35DhBKlvuEKXqI6AGyQB0CbDHP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LRtA5V0DKLCdVfH39CocfaNcLGeLvJrxyyu5FMyVCyk/nGmMpUELNSyYsV5pSVeqosSW3buJ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gzpb4iwnRL0oJ5BQtGl8wTGnqKT4siMCt8GFYVSHRET4TCtjbIpWYbxI8QTHlQVKhOZJ4m5y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gVqpRI7Sb2EP4h16mG3a9Pdin21bbWx5vxXCnB8RxeGKSMqlQDyklN5Oog673r1PhOIGK4dh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mLH3T+x0k9JHgSHWj5d1pIBulBBKTqJHoR06Ad74pDKVKBFhV0YWhJBv/AB1764uI+IQWUX1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lSj2FyL3H49MaN5jWtpSEwT7R02/akMHx4RQogqCdtQsbi4UL32Nxt6XxoEKBmsy5VAgb60A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kDfYea19OxG/sf9sJ5QFFJ2pgGRPOhCXdx6M2BdbsthI73s4CBYdrA/hjSRKkjzrSz4TV2v2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s3yiRpfhfCVVnmByy+l3dpaq9yv8YYcVN7bLVUExNJG9zgylIRiW1uGEIImZtIgaetDbClNQ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fmYvG8V6PX93cqSVpUnwUqNiND+ne1xYFfzw0V4Jwf7kEW9oj61sDEJM/aacqjR6ZBpxjx3F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rSsHrvv88GbLLbZQ25IPvpZxtxxwKIvTiZQlNx4riQu6bE3uLgEd7d9sVKrqVBm9OiwAO1D+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h2lpUolQVc7eb5dr4hBKkxrP1opMJg3I650m03LDqY6LFgkoF7G9voehw7+VUUiwB9RS5dSC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ppblio7E3NvfCdEpZjMiwAFhYW9+m9u/bGVlLsVOjSQm99P067k2wRAMztWlaGKL4TaXFNBQ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6DT7C17bYZbGkiZNLrXM7mnaoqyITlOfTqZebKmgpGo67LSdz0BGq+46juMNgWA1pY2ggUNO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RIUFaFqv/5qToNt7E3B+d74iTccqlGvlTiR53hQkNoWhS/D1C1rk6TckpvcXBv/AE6gogjxG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erVi0GU47IcRsslZBOo6tJBISL9Dfqeh9e2MSRuJitqEgHcU56FpLKLBIPhgaRZJ0gDynzW3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9sR3uaF5n/NYg1NtOq0gI++oakjbe+ra17Edx0xmh51hjam+S+TU1JuR+8VcJJGoBY6EHyAD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RzRFTI8I3pn81MnJ+dW65H1Io9VdbRUAAAhl4q/x1BOySlwk366VL23GF3P0nQ5olWvL1jre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dVJ+lPlSp7VSiIeToKCgiyVXKhYgadySCmxGnbe998NAggEaGllCCRypIrcbXGeX5gAjUlVi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e1tV7XHmO998aUJB8q2gmQNjTRu+VzWABZQ0gWIBJNx16fmMKKsqY06+dMpEgg265fA05OSp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kIkRJbbjL8d7SWnmXUlt1txKgR4SmyUqFjsbHDDZkEEWNAXKVBQMFJt7tK9ND7CTmuXzV/Zx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XL4lctCxyp8THpMlqROqT/CvL9Be4ZZyl6HlOoVWuEFYyY4tToClz6RURqcLSynqOG4gONlB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DwuAf3Gcry1c3wk6SeE4jhyxiVtAQG1GLqP6SypbJ9kABAz4dKcyiBhiqQCALg3UIJKwLKvp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uFDZW/wCRxagmIJka1XGJmIPX71HXm1m/D8svGTVEdmIRlulsyGm0Kcdajy84ZajLmJSlKla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I8gYJNk6rdP2KSP/i7s8orCCH1EE7qSw8Up/wDnjLfWa5ntuVnsf2gQhHeL7gCImJebhXPwW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puOBDb1TpVJdTGDzUOM1LecSCUfEPPONNEE3F/wB06sdvS2HeM5E4zFqUvKVqUAPJP7kx/wD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tWAwSG0ZsiEEkaSqfsLeu1S7abO4WoD1sDvY7dtz0xyji7SByrrW0qFlGD8v3NIeaKVErtCr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DrVKqVJlNraDqXIlTp78KQ2WzfWktvrBFt740ystvMvTBaUlWsXSoED0t7/fWn2u+YfYA/wB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JSI9JkciBtXk/8A2h/DWRwh5pq7CVGdittzJtIcS5GMdapOV6vNoK3VAWCvEgxaa4nbdLgN9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yzxRnEiwxDaTERBSSn3+DJed411vOw2LD/De5KgpaD4iNzEKtJ0IIuSbRNReqY1PNyUbJkBC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JJAtudQP4WxwLsBU8671gWynblSekKtqv5kHSpBudkm4tb2PXA6muCsTfrlQ3HWA68gkABxw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NulwR74GixUKI5JAgx111qL1RCkvOWHU39um9rdVWwu6IUfOiJNhQjFj+NXKW0RYGWFHubNh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+uNtAFad4/mhvGEGrWvsW68mhfbD8jdRdICJHHFNDUdQbBbzPkjOOWyAT1BFUsB0VfSOuBYp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U/Iii4ZBORI1Xz869HuoTiXGlIIstKCCOwsL7em+I2Wm41pgEgkTcU6uWWm3aWh5RIWUFVxe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7HD7LDZZKim8VW4h5SXIBkdfL5U49GmFimvJQSDpWBvuNuv54SMAkbCmgZAJ3oIkSJ6Zni+M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bEAX22UP1bGkpVnsYk1IqGUWkppz6MqoyIyFCSyoaQRqbTcb2t5SMXCGXcsh0n3A/Y1XLeRN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rTbHQAWFtzY/IflioqwrNbTpUALbWA7HsCbfj/TGVlEsVjWUKsSNrAjYaR19+vtg6QDEb1BZ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oU2UqA3T08tjYW3A9NzthhAgToev3pdR2JgelOflmcl8MsLdShZKglSk3GpN7IJP8Nj+d+g3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lQVyBzjWhbMIMarablJLiXlJASEatSkL0pTsEFaARt/H6b4EqyvnU0jMJ+FKMeqXWnzWSllK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3+R2P4nEkrk6wKwiALUSZaURJLulJuUkBKbau4Fut7/QdcTT/AFeU/Shq9k86dZAC0hRASpW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QBsNOytJve53HpjKGL67/GuqV5IruiyQQQg6yCoX8/TY3sb7fP3klM1om9uvhTZpAE51w6gn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jYAj71wEi3bEsoChRdUc6Rs3U+PWIUmG6kaXUAoJ3KXNKShQ26XF7+hxF0ZklHOttHLBoK4f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7lmokIehK8JC1G3jQgsJaVqO6lIukH1Gk9zgTCik90sxl+m3w03tU3kZgHE3n60/wDWIyVUg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aB20rAsRc7Jtvv632vhlV/wBufXW1LAwZ5Uw1TjFp9SdutyN7K9SAeg6YWXtTKNZ3NZlBmKi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pKvJcFfdNkkg+2xHrjGzBGw2+9YsSIJufhW1l/ZnebiNwd508w8uGZZzzOTedTJsOi5ZTaH8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lOzLnHIzkpyQ+2qOmtcOpXEyilxvxFPT2aGwpsp8NbVvgHSy7YwLqNh7IH6niNwAkBwxJIZC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xhy4024EFSge7MFVsxHdKygHOQsqaAtlOIKpCUqB31CUlxCdtLl7KTuCSCRsDtYH8sdXeCeV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Fjb39a1CXnyzkMncu/EGUt11tQiUMSEx1KD0inNZvy69UGgE7qbVT2ZYWLHU2pQOO17D4VWI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yhazJ0TLLiZuNQSCkgyFAReuK7cYkM8ExzU+JxAETGaFoVlP/aQkg2MgxvRTygs+Nwip1WdG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qK6SpXis5fqD1CC21JJCmDPgVEpsf4yT12V7XlSeM4lgDKMN3UmRq62HTI1BSFoBneRtTfY0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lYWrFd7AANg0stJv/3KQsgRIEE6iJOpWSpQ206bjYX2OwJA+96/PHNLHhB3mumBhUbAddeVY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PKSmxIsT1t9Sd/XGAeESn0+1ZJzQD1/ivPC/tFnA9GUeYXN2aocdQSusUfMaHFIKT8JnCGuD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DE/tuipUfd8bknD3atlOL4HgMYkBK8OlKCPKCCRFh4koABvB11FD7HPrwvE8XgyZQXFxE+yZ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pMQLgWFa/kV4TcuwJGqymUBC77quk2SQDbsfmQd+mPKnRKBJtXrDKgl3SAoV1gKsH0p3uQsH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vsFAE9/W+Ai3pRHColMWoReUUVCYkG6Q+VgjqErAUkm3Q2UP6d8CEBxV5v9qLMoSQNR/n50i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sDYdfxHvtgb4Mi2tSRprQ/SwE5kgLUArS1LdA6jyMA3Nu9jc798Zh/wDcG9jUH/Y0qZH2bdY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kTqkBwtyTzfcBY6VItcNVHP9Ip0lABP3VRZbw+RIwrjDmQ77vqIouGgd3fQ16ayy4VtlRuAQ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sPYAY2ExEdTRswMnQ9dH7U+GWVkUlAuf8P5DcHf5WH5YtcP8A7BjX+aq8Rd7Tl76NqSVLjqR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t/TFarU08nQVj1JhKEo2F9R9j7bjvjE6p9RWK0NZMCpvxGkhpZ3Gkgex+WL1BOUXiqlYBJBF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bAk3O9vcDrvb+uKGreuSdlXHX1PYHtf0ucbAkgVlF9KAWlIVe6SNJHTze3S1vf+HDLYG94oS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bU3dKTcJuQBtp6jp1H42scMhMjS/WlLKMkjWsqEtUSQhWj92VdFC5sbE309Dcbetx2xNIix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jONimnzUOBxBSpsHSAtOtGsNuFPWykKtf3xF4AQQbH5URs2KZ9naheFL1qNz6hIBvsBbqT6k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t1/NTIBFxTm0FzQWz62G5PWwO1rXSCRYm33fbDLZm4uR176CoAEgSKdOG4XNKtZ0AAI1L8x1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vp39sSmQLXG9BSBcZortmX+HISCokrJ0ny+YqA30i1wkeo364kiYsNa1YwNKb15Ol5ZU2b31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9xa+9yCMbN4JEE9fGKINIJmkCa4bgbqUtQSde5SST5j7BNul/p0wIk+s1sCBHKm5zdTnmTGz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SnUrfS3YeNGv+8Sra+kjbv1v2wF1JELTqm/uozZmUm+a1PjlOttZjorEpKw4jQC0L+YpKSC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ykHe9x12w0hedKVAiDSq05VFJERQVmOCtD7i7XKfOfNYAE22Ku3T+YviDgn0NEQSEj0oRaX4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SQLi97n2+m4wICFSDEVITrE1JPgrxRzdw1zjkPiTw/mqpvEPhVnnJ3FDIFQ8ZxgRs6cP8xU3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ghQgrqtJjMybWLkaS8391RGGm1AZFgZy2QY2N7gzaFCUmbQSKWxDAxDT+HK+7TiElBV/bIsv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icyQRcCvWk4Ccd8ic0fAnhBzLcMVqGROOHD/LfE/LcR1TJmURnMsQPVbKVUEUlDFbomYGqvR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ygvosAkDHY4F1LrKEBfeZQElR1MJBSpUzBWgpWRJylRSTmBrz3EtuoUS613DsklI0SoKKXEJ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rSlX9QGYWNQd+1Sd1cCapGYUtBrMB2AlSdQHiuLQhs7festQ/Dr0x6x+GIUeJqKtWjPXwrzP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qYlLxAjSSLG99Z1qTXJxKeqXKTytZhfQGJGZuCeRM2T2RshudnCljNNRRYDfTUKs+AepSkar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taFdp+1KE+IN4txCTvDQS2PdlR8fdXQ9lGSx2Z7LKVILuEQtWmri3FkwANVGTznzqSjiA1J8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A2G6lA/PYd+v1xzYOZsKFj/ABXRKGV0pBtEj0k9fauiQqygE2F0nYg9hcfXb0+m2MQJQZv11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TG9udapX9oy4MOZsodIzFFbKzWci16glQaCguqU55jMNDJFwVq+JiyUXBBCXDa++OgbY/O9n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AcoNxNlp05rQADBiSbVUsujB9oG1xCXChZIJGktq2IHgXyAJAkE3rRjye4V0+rU9wEuRFlxK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pUAOxBNjt87Y8dcTBcQDYGR6HT5RXsrKwtDK5kGL1moIbd3GxskquPVIFwBa/oe2474SBBJ3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iDrvr1NCNWHgVRy1wFoadsLWGoqSLkeyPoD0vgKyUumeQqafEjrrWkuppDjQNtR2ub9Sb26d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GPGU22rEWJvQ5TgoVZl1KQCiJUEn0BLKRtc7nbEMPdUHWJ+VRe9mpr/ZWQ4dS+1D5B4c5KVs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agVlseMzm6HIinUCLESm2jbuU277geGY5dApSR/5CiIICQQdK9Np6GlpaLWA2O3ci3f1uent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TNSp2cunTTkD1QAeu5ufbc7Ydw5/RIPn60k+mXQB1/mj2hIBQvbb8O39d/XCBMk02mYE1jV0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6drX/1P4YxOo9a2rQ+lDyJCkoSk7n6kenfFyhUAA6iqtyMxjSvG8VuU7d+h6HsTYD/jFLVrX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ugNt+m/66Y2L++soqo6iHQAbi1rC1ifn8zhlsXAiKG5MeQ3pyYDfihtCdd1GydgdwQE3sPMN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cQLAc6TJ1NfHm0tuFiQC28lRsqytOoKNx163uPa9yMTIix1rQM3FJ+YVpcojmkKC46krJV5kl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sLbhJ9CR8xOiUHyojcZhNh19p98U28SWUuJQCTvpuSP4rlV7jp/thQa0ciJt11rTs5dlk2BJ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CyeoAIFrH8jhxskiZpdYhVOdS5Ydc0E9go2UQLaug3PcXv2t64Om4PnQCmCIE0SSgSChCllI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lRI2KlDc6dVhsbnqTiQEAAio66WHV6DZqFJW4q6wbavLuO5Nz/HbfrbrfGlCYE6n/ADU0kSN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1E+cEEp0gApCrqQoC4JPb0/1wJciwExRB50mtutuqcjuaVsvJKHAQdK0ueVd7ne+/X8sQCpO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gikPJE5WUczSssS1j9nz1OzaQ6VEISogLdjhd9ipIKh1AUlXcjGmTkWppXsquPuOt5rboDiA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KcusMJkRlyNKFBwKKEgalABR+8T91QAI6XN7e4aULWueurUJMi0Wpu1RyVaSLHcn1uQACRff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KZOtz5UUGBOtL9DlrgSG3ArSQsHqbi2wJselr/VPW2CoMEfaoKEg1vaf2XXnLj5t4XcW+QrN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hdMzBzGcE5D0lMiLK4S5+r1EgcW8lxGlp1syqFxcrTNeSkEtqi8WpGkIEJeq84ZiFIWG1ElP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pJF4AzFaVGLlTKRPijlONYdIc75ISlLwzHSS4kJQsaSSpAbWkSfYfUYGUG4f7Uanrd5ck1lN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unynEhQIbqcltmMV22CfiUhN+xUL49v/DBf/wCoHcNEl9lawP8AgJVG5tfzrxj8R0KPBcNi0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QSNf1bJtpAIN9b72qRXJmEHkr5SloKVIZ5c+DpBN7FIyZSr2F9je//wDX0xyfaBRHaztOk6q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ND6iur4IAeyvZZY9kYFg/I6X9akdJBS9HcAIS4kpUq1gSpINhsNtQP4/TFKg+Bad0m3861au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Q101H+f3rjINi1c3J9ulwe9vbGN6LA6665VB0wUGapw+2QyInM3LwKz8O2t7LlSpkwKUFkpj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5Um3/TSFdfqQL26bgCzlfbTc2UPIpMz9fL31z/F8rWNwbyhCTKLT/VIG1hIE+Qmd682vNdBV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K6gGmk1mtR2EAWSWHXly4RTqHT4d9n52x5TxnDflOKYxgKCwhxxMjcTKP/BSf3r17hGI/McP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8r/ADB60RHEhDitQuLr226AWITYn0vv6bY5+IUoRaukN0A0HZmQW347lwq7VgrqryK6E9b+e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OcK1gfStt6UkO6nI19INha4N7gXsAR0PX9b42TLZ3ioiy4ixpApq0F2a5b/DZeQ2oHdwpaHx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KbTcXuQruMQYIzG8GD9q0/7AvYn96lJ9mxUk0v7STkNqC9WhnnJ5cUK8MFawJfFTLkFOkEi/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56jC75AClHYpNv+QoqB4UgCLV6hzjocfKb30rUDv10qI+u/8ALEnXJm96IlMwTpTtZfbH7Ob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P8AXDbKiGjyvSbo8YtrFHVBFmlfP69/9cKUzSbX1WsBcEHr872H542NR61FXsmhJblkpBF/l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xbJ0HpVetAkkmK8c+26P/AFW97W/X4YqKsqzGkeZR+u9+vfce367YmgAk8xWUuU10tuA/wkg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Pe+DoMKFDXcaxTn0opdaS4hQ1IOoW1X8o3BIVfVudvUA2thtBkUoRBIiiydAbqkJEhCCZSEJ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sVjy7qFwDf1IGDE5gLSRyoY8JgmAflypv6ygqpsthxCkK8F5CjZJGoNqF0BJFx9NjgK7pI50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tM5EkEPDfZJQTY+3fb3GEdwabHs30Hu661pz6NMCQg3OykqB1JuL7E2Pa/rg7Z08qC4nNO2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py6XPUg7FNw2CdPQGxukavqfQenS7aV2tvS5E2NH7L3itNEG6dITYpHmslIvqWdz3B7H54mT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BIgmRBpDntgak3NwSEkHXZBFyenrYEg32222xkZovf3VJIJNrUAVgpaSoAg33JFt9hunbseh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kgHeaOkAmCJoaYcVrvuNzfuUkq2sDsSTuLdL+uAgxPnU1JEdddfHrzDAXWIDTka7FUp7qZFP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mV60DV6EgX7bb4Isd4gZbKGnrNQQYN/ZOtGGXq4mr0RBkN+DLaK409g/ejT2UhDsdSFDyg21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/cqHCtAJHi0I86iUkLVeU7eldCoawQoJtqJKDY2KQSk3A6HY/oY0ATpWEzX0R/DudKhYAnYE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jcAG50rOXnU1/s/ea7PvJ3zW8DuYPIE2FHq/D3PNHh12FV0F6iZg4Z56mxcj8VcrZjaC06qH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4XNV4M2nQao1+/p7JDGHVLzQJyJUpCSeQKxcawUkBaTeFJBIIEGv4kyF4TEECVtIW4mLeNCF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VNLEgqbWtIImR6c3PvkpzMfLDzE5dhMOzJNPyrVK7RkkpU45NyTWI1fivqIKQpao1JduRYHV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Pw8x4a7SdmMU6sMpedQ25AsE4ltTRA1NlOCJnztNeM9vMEHOz/HmWyXAwnvUEXzFh1KwRqPE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JFI3IPUEVjkQ5RZyVJ/e8AslxVJH+ekGoUNSVbAlQTTUpN7WKbdsC7WoVhu3HaxkycmPeueS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1Wij9lVB7sX2aKTpg20//AEqWg/SffvUqXyVQmlagS2pJO97aVAi1+os4cUgEPOCLK9OtquF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TA22/aTXRUHSlmOq/UXG+37tQ7Ae/54kwmVLGhH3qGIX4Ubz1FQY+0Gy8M0cuOeacWg4X6JN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p1tkHsQ4E/o4vuzsfnFN3lUj4iNK5/tEqGMM9slST8411rzQedLKz2WeOtPzAlhxqLXzFWp3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dEKU2FA7rAQ2FehTbsccb22wK2McjE5ClGJNiBYlIymDuRAn4V6L2PxQewqmM3iaFxuJMj0s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KJshINtLqlA7XNzexTayQQR8vbHn6xDhG/XXwr0Bo5m0TcgfS1BmZ0FxEdYSsqUp5sJQlSjr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T7hvewHc4C8kkJPrW0kSYoOU+4I/gOpbISNS221HRe+yHHU2Lw23CdKd+qsQC/CQnrrz+VbK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3XDJcOqy3EuNaR5UpSpJ0oShOyUCw2FgLbYEgkOC2tj7/AOa06P0zG0VJjkBcTG+0E5GHlH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luBKtKlJTxuySFAEXt5SfXr0OIPgFK55T8Kk2ZCSK9TGS0hua7pIID7oFu9nFi439vzwNaQg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HuPKjoUVa07eWvNDQi+wQT/tbDzF2vX46feknTC033o2pPkDg+Y+n/AwudTRxoKQMwOeba569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RGtYdDQutYKU973J3IPU7bfPFqj2RtSCgCTInWvHXN7pIF/MP6/lipqwrMQbEnt0Pe1079B6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1omBpNLNPUCkBQv3G29jsfnuPzwRFjpJNCVc0Y0uU7FcSEFSgbE2V2uTvvcjYfjhhBhQ86Cv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zmXGdK1+CsBepK7FBbBF1IOnbSFHqe31wykiwJiPKgKsZIkHr7bbedBmbrBKnUp8qwrQuykq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vaySDcbEYE7GoFFQJiTcVHaK6Q6bk3BIN+g0qII9jtiuAEGNR1tTo08qPKVKIKAFG103G24v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mhWh051BSSTIvTk0yUbJXcmxSTZRvY7WO/bcn5dcONnykWpQggwdac2BObIRquQNiQoXN+ih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PzGDgEiRrUCki8yfMdaVmSFJe2uUqKV2uBckp2sLnpvt3vsMTiBYR16UMEgmLxTd19myXDpI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QbEgXTttv8A87YA5F9wDTDZE23oOYB16dgq436ApJGwudz26b98AoijlvE0QRGhq81l36A3s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D9DgqRvMihG5JiJr9UIRo0tFdZQRAqTkanVoIBCI8t1SG6XWHLLsGys/DvKsD++bXfSgnGlQ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AProk/Y7+zsK2mVeDcXE+Wo+/xo1aYDiQFIPihBuggAJPW/l6HYbfM37Ybi0HUUMmIvApInA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+IHlsQPZJ99vfcakxc3qQ22rHosE1Vqr0gO+CaxRqrSUP21Bo1KE/FQ4EFQClIW8FWBBunqM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5cwif2871pRCSCRZJBvy869YTlK4w07nH+z55c+MsaY1UV8cuVfKTOZrvfGLh58RkJXDvibR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6FxHoGaor+o+IHYZ8QJWVJHfcAxuRzD4wkk4d9t+9v+qnEJA/4pUlJgQCCBavK+OYL/T4zAl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8oVm8SG1sZlbgLWjPCoUEqFrgkV+zDfdHIpwQy4+4FyOHk/jHwsmJUSpTMnIfHLiTSWmVbXS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BsrQtJIFxfu/xJZSz2+4++n2eIHC4oWiUv4PDqHxIPvrkvw7cU/2I4OkmPyysXhyNSFNYt+Z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+c1OhSQYclsJRdKVFP8AnCSFX0g9N0p/XTkCYebJuDby9/uNdUASw4kJEp0j7fCkuc6F0th0E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BOkpGq+9zfScGaSUvLSd5pdxQWwhWke+oy81zSKhwVzHHJ1ePS5jf3tIN2z6nY3AI/wB8XXA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I86ou0Xj4UCDckj5gnyrzmftGKRGZj0etOJZ+Jo2dnozOlADjjM4CQ4hThV5gl1hZOwtf3wt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IdCQFsvW5kLE/AR8zzrpewmIX+aQgGUOt39U/599V21tSTJLtiEvtMuosbDztJUL36Cyzsdj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UFDYV7BhzCCJuCaA8yuERGlJVpS4+d9RG/hqNrgbJv0HtfrgTswI+VETMqvIoCceLflVYpUe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fT+Vt8LCx1FEpHUptouvpJCEpUoKAv4ik3JKL/eSBffcdgb4iDCkkm861FQlKhsRT58j1TTE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2UpEDmw5cpygkK1qTF4y5LeISEgkqsjYDffYY0+RkcIv4T9K22ZjaDXqpTCpuqTmCokMVCa1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dbBuB3CcQWsKWVEXJn4mTatiw10p08sulMdIvtoPfba2/4YeZ9k8/80q77aYOtHdOduFnfYb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jqfOmRoKHa84So2I6nb8cYLETzrFaGhZTlgN7fnf6W2xYoVAE6RSKtT6149SQLd7hf07DFe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rLT7C10k/Lba23oMG0rRE+VKMKyQm17lWm3QWsbeYHueu3bbriaBvtQl7bmKLIABOq3RVup+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vbrgwMGaEsWB2FFheDMUuLQFhdkgWF9wSNRO/z339Bg8xJoIMqy70BVbMT5WiC+kuxnh4TYJ8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SVX2AJO3pgC1zb1oyUwZJpoEBTU6WzcEtPvouL2JS4tN7E+mEVKMkaU0L0RU+QoLSkj+IJv3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MAgWvP7VkWjSnQpMg+EldvvGxHbUknew7bHDLZhI3pdScxIBiJo7p8sq0XB8yUAC/S4Qb737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5iJHWtAI1BovYWVlKVJTs3qJClX7AqA6FVljr6fXBLKtFh9uhUBKiRNhSNWWA4wVK6alIA3Pm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8pPzONLSMoBvUgMulqbuQ0WHLhV7i/T1tbbt8sKqTHvoyVAwIpbo7yfiBdJKT5dJF7gC5KgV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JtqvBEgVBQAJG/upwJ1BjVij1KGVrZYm091h9GygtK0kKJAI31FJHfa974OtAUCnZYIPw+X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1ymgXIVWkz6a4zOJenUmU9SZEhJIRLMUo8J89DqLbiNWw8wJsb4G0oqSUq9oSJ5x/HzozgBM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NLVYbSlLhUAdKTpI2JF7m4HQddr9+pxtRFzoBUUyQBvWJl1xbUtFjZOoLsD2uB0Peydvfvjb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sSb1vf/ANld44VHNvKlzVcuFRTNea5duYWiZ6ylUnnGjDj5Z5l8n1HME7LcdtJ1pXEz5wtzb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zlpStZSQjoOBrIeLRGZBChr/SFJWAPVT7pV5ZY0Ncb2haSlzvEnKt1KHdAZWAWlEk/wDawyE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mDdRyFMIo+QuY3JzKUiHkfnj5laXA0AJQYlefyPnlKALbaH81Sm7WA8txfrj1n8QAp3ifZzH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P8JcXucyU4hk+8htJn4868p/Dw93wvtDg/wDp4DjfEEIFrJWMO7HxWrWfK0ATffiuRX3mVOB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CBdF9VjYeU29PfHDYbGN4xlL7aClIUU+KJsQDoTz513b2Ecwjq2lrCiEg2mLieQ28vfQxJv+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aXJCT3/dlRT0G2x/PviykB1BOqss++BVQf9txGySr5UwfHJkVLg/XEqsCYzydShvdTSrWNjY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GKDXFmJEg1T8XBd4NiALFJmfOvO++05hoj5YmouC5F4l1Bi6RZKvDfmqSq/UENyLf8As9MZ+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wzn5AkVddgTlfakyShPzsaqmmrKmKer/7kCOFX7pKAggjubgG+PDnx7J3H8V7WwfaFBmY3EJ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FTjhSQbBLjbRcSbf5SAR9e+BqIKAeelTPgI3BJ+lBLsUJt8UQ85sUNJFo7eroTcanlAAHzD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CigAY1otIk5JUl4k/eZcFjc2AbItqvcdBb5fTECJI9RWjoakryA0pt/ns5EoWoD47nB5aEOr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HkxxQKTsoaUEWO1zvtiWJAQ1p7Qj4wPvQm1ErUOVepQSpUlxaiVKW+8tSiSSpSnFEkknc3OI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tbX3fKjU6uWz+4TfqWz+Nt/yvhlpXhMbfvQV+0fL9qN4CrBX/AKdvqdvzGAG5NFAgAcqG665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e31v/XGVh0MUMLeKrbdBbf0+hw8gykGlHBBr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a9bef544b47.68a9bef544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a9bef544b58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CAwEBAAAAAAAAAAAABwUGCAkECgIDCwEA/8QATBAAAgIBAgUCBAIHBQcCB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EhMhCDEUIkFRYXEJFSMygZGhJEKxwfAKFhczUtHhQ/E0YoKSJnJzGDU2U1RjorK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EAAQUBAQEAAAAAAAAAAAAABAIDBQYHAQAI/8QAQhEAAgIABQIDBgQFAwQBAwQDAQIDEQAEE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TIlEGMmFxgfAUkaGxI0LB0eEHUvEVM2JyQySCkhZTosIIY7L/2gAMAwEAAhEDEQA/ANxrl3k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ZQtZj1MpA8FQNj/AK9uJPNvUFjsQMROWSpgb5BGCHg7qHVebR4vMC/v+QT80Y9/9eOGXlAys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ooj+Kma9j8PlhyaWvx2r+QmjcqO4wIBIG/WNiR/hwZOoMMIIvb+l4Fy5IzE5ut+B8f8YfNe6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SVYgEnfY/Nvtv8AgOA5I1LoCvODY3Oh2DcHHVgMtPcjtzSSdSxLIQPYePb+nHs1DHGUVBuax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Fjem/0wm47UdvILY62XohcqCN/Pgnzv8AXb/Hj02WSMoAxOrHIcy8ocla04ZuuL9mtRa1Xka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ffbccOwRxk6GXUoPBw3O7ga1OlyPv4YFXNjLz3dCYWeOyrw3o43kXcF3VoQ2w2PsJVYHx9OB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hT70VgfDc/wBCMLmnd8vlyDaygavXj+43xES8w7IJP0JPn7b/AE/Mnh/A254H3974QTYjETq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+3C0NMp9McZdtxzic/JfmVhMTpOrj7kwikqxdJU9RJ2JIAUD8eAMxDJ+IkdFsSYlIJIvBRWb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Xuc+NJZakEs3uAQhVT+Rbb8P58PZeDS9zml9BzhqeUFSId2+OGpa5t5Scla1SKPffYu7M23t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48SqjLj3IS9YjHXMN/3Jgo+GCVo/P5DK1kmtt0sxPhVYD7gbn6b8LzMMemwlHn7/wCMMwTSL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sOLNToKNjvvt1ROPmPnyCN/P4cM5ZCHBQbD8sPZthoIZrNbXiJ1tG+IsqmxAlcgjc+Orccdm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5FtGu+9Y/V4XeWMH+8QNj+O/ufyHDdHexhwkWL5woTUf2jHchdl2/j7/wCvx4dSMkBqs4Q76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KogEZ3Pjbff6jwPJ3+3CSgAJGPBzY4wtxEr0j6eR/UDz+Pv8Ay4jpNmI9MSEXuD44W9t41+2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33O5w5jHddmQ7AgDz+O3/twrvzWOGq34x3wKe7v9ASP4+/8AgOFJ3HrhD8DCbkASX2/6T/n/A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+eG/TDRswmRlB2329zv5Hvx3vhJNEknb0x0R1EBJY77v7exO34j68PBQO2+GbA5NYzyiJvsv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/X6f6+vHa7+uPY+K2xXYfQnYb/z8/wAeG3q8dBIBrDr0tp2XUl16ySGGONe5LIFDMASAoUb+5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gKuldTOaA/e8E5XLidmLNoRBuf2G+HTqrRjabqJPFYeeFiEfuqqsrHwCOnwRuP+3CcvmmdzH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V/1/cYczGUSOPxI5CyjY3zv8RWG/gZN7yLt/cG38x59vy4KPJwIgF/LByj80yf/AJPxB8jx/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BnaxiM/Mjxkq7bf8AqkH38eB7cFjZD8cBOdzhgxk91wAP3Qftw3jlbD44mri9L4WKpC8VKGN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UPsVBI3HnbwP5cRgLsLLnf4/wBPzxMkICKQDTjrTReNr2bNyupjsXF2mk3J6vsdt9vG/wDTh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Cq8bcYb0IGZ1Wi3O5xi4rRCYx7MkFk72ZBIyk+ARvsPy3PBDZl3VFIHk2FYYXLIjMyk2+Ptu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RJmdyzgqOnfcHx/I/144Z1aUMRpHx3++MdEDLGyr5ib+/nhn47MSYfCZMy15hKyS9CBSWZix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dlkWaeMBxW3fDMKNDBJaEMLwj6RvTSVrTSo8ZaV9gwIPlB9Nvz4enYNJHpN7fucNwKVSS+f8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n/UEjIT1do7AA77gEnwPy4VASHNev3++OSi1X0r7++/OIOWcvqS/Vhxtp70uPoy2FrRtDII4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dPlQGbb7b8LkEYllcUHerPrQA/wAYaRW0oDZC3W3F/TjfCBkSewR+BB/Lc/h4+v8ALhg7YeA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17Ptv8A3SfwAO534UvvAYS+177c4kHy6w9m5WTz0iWJWA8+FY+CPx2/DhwpqNVwcJDhBv33G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0bDtJfbuhSo6SzEHwSW23/AbcNJOI7YpdfD44faIuAoar7jBMqaA0/VHilCSvjcxqSPP3b3PD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3hqFrA4yA5eRm/PDkqYmpUAWCJVUeAqjYbfX29uB5M1JIPMaw9HlYoz5ReGTzBoZK1UgixdW5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VKGaaQRbbFnWFSQm58k7Dz78F5KVRHITIFOwBJA39N+/wwJnY6lj8pIok0CePX6d+2IWa851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8AiXzb5Wcv5KcbyW6+seYujtO3oEQBnkkxuTzMdkKEZCSIT4dT7EEj5jPZTLOBmM7DDVe9Il7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buKJ+F4IhyuYzCgQ5aSUH/ajkfmBXOIx5j9Jh6EsQkj0vUporVctVBNNT5f4rW+uL3aHX88U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iko4U9zpYrsrcRb+0nRlLKOopKRyEDMaPwC4kU6B1hgK6fIgPBcqgvfkk7frXpj7p79J16L9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2p8OtnpKWNT8peZWGq9Dv2+89pNOTxxwBurrdnCxqu8hUA7KX2p6KEW8zJHd+9DIBQvewD6d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ta3rJrIVIA0SozGxdVYIO/G5PPGJKaI9Svp+5g9ldG86OWWoDJ0duKtrLB1bTde3QDQyN2Gx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xKzHwBwfF1bpuY/7WeibVxbgWd+xIP6fpiPk6fn4CRPkZYih3uNj+VAg7b7E+ho7YkXFD+zg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1xP0kxyKRuGR/Z08jyPHnjzqrHUBs3B9fl64cR6GkHdeR3HzHa8K4UCJfzH128E+3+HA9YfB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cfMnttsR+X2+vt5/px31vnHGNACrv7+zjnXYdfuPr9fqRufy4WlWcJk7HthIvzRqXLHb5T9i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LH9/wB8N1WGjNdi612O+w333H38+x4WFJ7Yac71jBkyUS/XfZyDv7Dc7+Aff2PD+kqF+IwMT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2MdpyCtuU3PyD2B28e2/+vpxwd7wokDg7mvs4UcfIJUUyAg7fUff68MSBgdvnguPTRvvh3aV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WVjMscqmOVEKhiA26lS3jf8OB8xlmzCgK2h0Ni/j984dy+YWB21rrjcbjgj44duptZrqaste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HfulCzMp3HhCRt/HhuHKyRyeJK4ZgKAF9+T/TCsxmo5I/DiUhb3J/OuThtYVQuRj+5Qfb7g/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ac4OMP/AMH/APQfr+HDB5JwaBtRxGnmWNr1c+R+39tv4D2Ht/ocFg2h+GA294iuMD9Nu6+5I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N44PQCz8cSSHOjStHHRf2kyTLGN4Y0Z23AGwO348AJBmDY0aR6k4lWmhuy9/D7/vhn3+e1i4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bnw8oI9/Y9Ckn+nDgyp3MktD0H+aGGzmAPcTf44ImgM9qLO1WsZOPs9TOEUIUULudvcknwf6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pjaxte/fBCEshaRaOCUKMsjAyMSPO4Pn3++/txzQT73OPagOFrH04Wo//ADUVx9QwBH8hx3w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2GPzYfHwxt24Ej+vyqBufH2HCwK7nCTvew3+GGdlMbVuyiCePri2HynbYe/jb+fDzSOIiQ1E/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FMgBF1hOzeisAuDmVKMQIhkYEKAxZkPnf89uIx1IOvUdV84kFo+XSKqsVvajgENu/Ao2Edmw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gBt+QHE3ZKKe+2IUiiwPYnDSWn1JIT9h7beD48jh1Dut7/LDUgsXiZHJTSE+YxEF5ZTGqQiI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K/N9z8v8AXhuTOiCZkCar3w9Hk/HhVy9dh6/Eb4lniKE1EyJIdwSDv58gA/13PAzSrKp20n/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wANjb9MLjAbbnx9z52+vvt+f9eEBiBXY4do79x/XEHfW3+kL9NXoG5fnVvOvVZs6ry+Pv2uX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yvNDmVZoSR15xp7AGZBjtPQ3Z60N7PZKSphce9mKKxc+Jmr1po7qPU8tkELTPcpBKRj3mr9h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QwbkchPnX0wpSitTn3V+Z7nbYDc+nNaJXqn/SkesD1z5vL5Dm9zjyfLvk9BlrJxfJfkzlM/o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TdLrjNQ3sbfr2ubOoIcaIvi7eeuzVd7UliDG4Grbjqmj5jqGe6g7NJOY4ONIYqgBvbSpBk+J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btlel5PJqP4Qkl9WAZr9bIIT4aaPxOI16EoYi7es2NOYHErJZhr3I8nkp8jdhmksRRVY2mNv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B3jgW1DtGnzzmQkiARLwwNC7sgXxYCgAbfFq5JIJGJTSCoKx6kaxvRtdjR+HHYAnjfEosRpY5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8yPiKMslx1wGjL2Z+CgWSFpxkLckox+NoH4gdtvho5FjjaRlmKxpFIHPnIoyV8R3f0FUPgBs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+Xyc8gsRLEt3ZqyAOSKJbYbWaAsd8H7SOD5c4/G/FYjH5PL1oEst0UdQ3I7DzovbEkc2PZXl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PkApIEaxkBiA3z+ZOosPDUbUdjR3ulF7VdWPSiDsQvTsuKp2lI7jf3bsWzEH0Nj42DWFG5zg5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ubxera9IWZWikv4rKZvB15Zofh5pr2Qx8jJDvGF60siRG7TFJVkTYDf8AVs0X0ugmDb21a+2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b27cnBLdIy7JqExiKmqohdx6gkWaNihYG5NbP7lv6ueaXImLE6m9PXOK9NoeHIQ1MpgYdXUe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TFi1LSzGn9WVJLPLfJ2KswK18i8cEkbMtXJYuFYbyT/Teu5rLyhIZ5MudiUNNYs3ak6GN7V5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q/1T2eymYQSTwLPewlUAVttpkXetJvfi/cKnfaT9AnrD5cesHSVjM1TRwesdPWlxWrtE2Zyt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VtmOpbbuvQOQEscTFpgOgRtNI4LtfMt1Vc9DC2tY3YkOFaxYrcdwpN0CARRB3BxnuZ6XJkJp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KMRVg3tXFja62N2tg4m3zKxtOpVrWqSRJOZxHtGAgaNl3IIUAHYgHiSy7ET+HrLoVvngiuLw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pCuD6c3eA/WNt5hvv77e30/1txJpVH1xHPe18YwrlWeQv1OfO+/nbb38DfhxSL33GGmF8bY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0s7beAAWJ/AAD8ftw5rG3ocNlW2Fb/D7OMVsWNyW3BD7kEbEefsR+PDuokAftgZhRIOFevSR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/8fHCcKTk7YyVjEYAUEeN/wAR5+pH14SQvLdsPA19P1x+G+6gn/q3/n9h+HHQO447Y5hYg3E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SB9vp7/AMuEtV78/wCcJW9/r9cLeFJ+PhPknZd9/O3sP8OEv72HI+d+awdIPNT7jp/mT9/4b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5xGzmXt8dAPvMPrt9Pufz4MHuG98BPerA8UAysPPhB9R9/H9OGsdB0gHkHDB0HPFqdLUjgAQ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MZerz+BG3AE2ZkRI2G4YkfliWGSKsVZcE7QsdFrWZSRQ3wN5K6MVHkLGzMACPbcccmkYLlyT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AqzAL7pH6X98YLujtf9OLyM8MMYjoT24wB46hXHVsNvb7fw4VNDGksaqTcgW/qawmMylGDLx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4e2L5k2LWnZM9PTZIoomk6A+5YI3SApIHuOOtERP4CyWSQOMdV/4Zd46I+P5YX6GuoreFjzk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lz1EdSqJO35O/sW48YZRL4IIZx/a8eEsfh+IwKr33G29YVqerKOSVRCwJfYKN0b97wfY+2/j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0rTzjgliatLhrw3NVXpsar2K6hmjI3Unwdhv4I/P8eCIIhOugmr74Ynl8E6wLr7/P8ALDX0/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xEtN68ojl3kLKysFBQ7eB53P8uGc502TLpr1h0J/pe/w/rjuU6nHmJBGE0yAHk/n8fT73xBP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FdDE4v21ZD/AHSJWU+PzG/8eCdIVUW7Chd/oMDhtepqqycNFCiwyklfC7ncj2+p88KB3F7b4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icvppykNnTTxKy7xySqRuPpK++/48ReckVc5V7kD+mJbKxn8IpA4Y8Yk0Z0BI3+nj8/8AW3C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8Pv4YRKNA1Hg4rs/STfpDNAfo+eRx1/nsa2reYWrp8lgeU/L6K3HTXUWfo0RavZvUNtZ0lx2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snYgD2JJclUx9RfibiPEB1bPp06IEDXPNfhrvW3LNvehTV0bJIUVdgvpmTfqEzIGCxRUXb0B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gHsCTsDjzlPUL6keavqk5oam5z8+tY5DWWq9Roa2QymauCKhg6FKeWxjMDi8Vjkhqae07Whs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LTo17WyxWLs9y9Ln000k0jSz6ppn5ax9ABQAXeqGw3od8X6CGGGNYoV8KOOtq7n3iTyTxuef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2OcOErSR18dXEohrrSqPZl+GiU1nZ+ulQnmJsBpzJMCjOXE5kdXkL9IziVqqlVfQWQBtvVAdg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GK0YvUCzfOh8/X5Dth86c5p6lvywwVQBZm6YBPYaZYKvekWNkr1K8pku23JWNNpodgDHGHdy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k+J4a0dRr9zYAAqyK+oFglxShTaoG22u6BoVt/Nz6j03vacGjOU+tFSjc17lLeH+LqQTYPTF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DJxtF8cMhQ0JQko43Q1CKCWJY5c0XkKTrM/xCojlrwo4haHXXrtYN7Wu5scgHjucHpJLJ73l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wCUd69ee2JM1LXLLQ96vitWcxgMyZRZTS2PkfVus1phC4aPSWEpzTCqZ0lgWY0owZVcs0cCN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SqX8Pw4eA7AANfmtd9TCqBaqvHmzUcbCNnBk5q+KrkXsTua81b73h1ar1XibOAtXV5L8x20/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NRUcC4jeNppzZpZnSlhnkkqt4lIgdJJFUCGQK6ofppTSWkBDdypAJJq+TQutIon477KXPRuX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o71exYqD6E3Q+lYr/AM82Cs5C/qzk9qmTTGdAt4/LaXyN7G2cFnMZSWxZ+A/W2DzdpVrLZh6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ZdVZJKkmONyOVw5SSOMF0I0mww3vTuexBFbMO4PAIUhlptRtJLR9ir7c7C9+b9w+ux2sYI+C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ly2x/OHk9qnI6F5jVNa0dJ5SyKr3LuMgxdJc1kdL5Oi4NcU8vXx6iyrRzTMNN2vhpY0jE8h+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TBWjLBgdNWabjYkEAnjYijZOIPqWVWWDxTGCVcrp2JG1g+osGgOxsURudiv0C/p58L6gzguX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0Brk4+lDX5i246cPLXVOY6FglqVsks0bYzLSMqMsFmvFJI0jsrOqs4ueR6vHCxjzJ8zUNfF3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diD8DzikZzpc7AvAdaDcIKsCt6rmvyrGwZjs1UupFbpy17NeeOOeCxXkSaCaGVe5FLFLGxWW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SQwYEHY8WmNwwBB1A+m4IPFfA+uK442IJrSd/gRsR9Nx88Y17KovWfB8bf5/f8Rw+vBPFk4Z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enLO7hrdq0t4wiwCnaDldzH0+w6vIHV/jxE9VaRGhskQ0br1+mJbpYR0mK14wqrq624wi8yL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ePMRYhu8EKgdW49+n/Pgzo/iyRSFr8MHy3f6fDAXWVjR4gABLR1VX5fPDLXIAdXyjYKDvufu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itVRu8Q4NG8ErE6Ey+Yxa5KOWCBZIu7FC6SMzoQGG7jbp3H5+/EXPn445WjEbOENEggfPb/A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eSNXZxGXAIG5+V/O8MaavYguNTljCzRSmFgG3HXuF8ePbyOJGMiRFkQ2rC/pWI99UUjRuvmU0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8sWmxq2Jr0i2ZIg4RIkaNSyA9PzeW9xv5HEW2dkZiywgoNtyQSL/LEkMlEAA0p1n0qh+eGRV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pyqC0EhjLDfZtttmA+m428cSCkSRiQCgwuvT1GAD/AA5WjIsqa+eDRWben+SfQ7fTyOBW5O9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nmc7frGuBvsJR+Xt7H+PBY9w9/v7OAnNtgeRljNJv7BQPw+n/nhvHaJArf72rBJ0NyHOBw3dq3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QxMQ5Vl3RDtt8o/6z/Lijw9XzechRny6hASRXO4HpjSOpZXpkGakijmfVGSCTVbHCrguUOdw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SwMhfe30nYFQyFQvgefJ4Ml6m8ixq0BQRLXz+P3xgBcpkgQyZg+bmxx/XH3TfLXUWLw+Vpzw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RCHGxFhvk3J9/G38+DU6is8kcnhlVQAGx6YazuSyayqsOZ1owFk8jbfYDtWH3W0feraDbDSR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1UBj1dRJHj3/wDHBozaHMnMEUgb0+GIo5ZXc5dZQqMa1WAAPXGfPgJaOhoscFbuJDWRkI+bdp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keCsvm0fPeNXlJJ/ShvgPM5MiF4A9kXv60b/4/TGBoumI79eCRSuwSTYjYEJ3HPjb7geOJDO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t+vAGIjJoVdVYbr/e8Zur5g+OsTfUFn++wLbeB9eG8uNMqAbDYfpzh7MEtGxvffAO0nlzWzl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5oH3BH74YDfcf9QHEr1CMNlJj3UAj6fniv9PmMeeiAB8xI+hxGnnDZs1da6jhrxMUe18Qm3t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f8A1E8QkZ1wQNdkrX5GsWFjUjgcaifz3/W8BF7WYmjmCgqCp239v4gf6/hw6oGxJ3w2xbf44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rnlt8KMYla3UtCZ5oLIcbMZWY9DqfsD78QvUMvFPmGcsyOtAEelDE5kMy8UIXQJFbcg/Pt6Y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pXQXLPWnNbmtlKuk9E8vdJZPWusM7NvJFjdO4XFSZXJ2UjHzTWfh4mSCIHeaeWOJSC44By06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+WHVvXOm/Tk+nxwROhzJhihjppSBQO1tW9nbbnHmwfpK/0gfMX1u+oTWPPbU5ydDSMsuQ03y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tX0XyzqZGyml9PNCzvNPkDEwu5mWuQ2Rz+byFlXjoQ0qVeoZvMzZ/MSTyDaQ+UEk6UBNKKNX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UDi25TLxZHLLEpPkILUPfYjc+tA7KKuqs83WLHmMtIsEE1nHVIBPM9erkTaho1ZrbPNPJJiI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p3Jj1SMU3LvsNg3jTcsGdR6fTudvpeDkdmAAZVJ/wB10PjQ3557+mH3pvE5i3JCokltFjXkm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EJC7dIkjyBgDlGknRUE0kyudlVQzDqZYpuRHoo8kkmiO54sfADv8ADD8Ye1s2x9BQ+NDc/mT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GD5S1mkwM9ddVJBMub1pQqLmb+HlDs8+L0KuSjEYuQhUSfKHpPdaWOH4VUEh9HG+YYpQ0rXm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q2Fne9rGJD+HlRcoDuKoHeuCKA2P/ALcenriS/KeLmNrOic3kEfQWlc/mLlXA4/CS2cprjUO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3crmsvWEV3O3buTDvOKxxeMiRZlgyeaeO1jCGTKZV4xoEs71ps7krZI07UO9b7Gz5TpLay5n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IGwRsfoa5+I0gUd2NDEr6PLDUtXTDYnlWkmjY5aUwyCYCtHVweHozA9dvUOYmyEMuorFjuf2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RJGjIwjex0Mz5yR3p5LZgSQvAAsbtW/rQJFcAUaIgyiRqVhjC1VFgWZje4rnvya33N0AYSam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z4nmDprLPkL1hksJjsHlnydlJ54e7WyWKp42CWJjLKqR0rUhl/wCUfmMJ4bXNK76BHYUAWSS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7ckg7D64KOSzaq5Zm2PGxUamF7AWPzFEknYVhut6U+Zv65m1Bka9hbtqq1yxkrMdqGc1lLQT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kmtQRhwKneknkiLpGLEpbrUPMZ+Mal1F2s+nPBJoCyBt6164lMt0WeQBipGofv2+9v6O69y3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MDq+vcrDUpq6gz9CCWOPJp8It6nj6FfIpIkNOVoJJllnWZSoVeqVAC0YkfUY/EbQwDWSfVrG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h6YLzPQpFgAdSLUEj/buaPHIo8Hv3PEheQGleU90DFaEykEeoZKENebC4jXWVzdG8biJ8Yl2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Xsq1Z3cCWuY0UTnGz1XmW0j5zs6s2ovMBXl8jAHggLXO9BrDUSARq2gG6SmkhFC0N2Nj86J2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pi9r9Hz69aPL/ACw9MfqAz1vAzV7VSnys1JqlI6eLSO5Ilero+3mWAWKGXISvFQltSKsM0Ig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cW/2Z68kTL0/NSeHG5qJpAVMbEn+EzE8MT5SRSsCt0QMZ37TdCdNefy0RdruVUo3sT4iKNtI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wFWRc7kOYWBBsq8yxyRFkkjfdWjcEhkdW2KsCCCDsQRsduNHVHBquNj9/33xQHYEe9Y+lcYaT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mWRLJjI2Hcjdk6d9j5dPb3+/wBeFsjMNJAYehG23wP74SjlCGVip9Qa/XGE3NnT88gf4hZGa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PzeD1E+RwVHE4QADSB2H9vv54DknBe2JN9+fv88OSLmVgniciRCegE+VPk/8Avx3w2BHbHQ6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Hqk0/h8PHirUEj2IIBDXkjMRiZQnSnWWk3Ht9uIWfpWZaV3ilURym21XYJ57Ufhxidy/VMr4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xChprSaFDkgg4Y3/GDB5HIPckmiWWaZpyNx4JYED38+w4lstA0SLFdhVr5/5/bERmpxLI8wW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+WJKYXn9puXFRRyGU2RGsfyKhjLBQoIcyeBv+H04DPTMwGZVZTGdxzYHyr/nBa9WyhUFwwk7it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SymI1bkb90PG0olHUnV8w6tiGIX38DhrNzNkzDlx5bHPP3vh7JxLnPGzLC6NVfG2CTPFHWSS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Gx322G3144jFxZ5w66hDQ7YipzRtCO/X2P/AKwH19vrwcB5D8cAsRqNj75wNltt3W2P90eQP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3WALAxPzEbfqup0+AIo9tvbboXb8uKvkstHHl41UcDFoz08kuanduSx+m+FHubbDb+Z9/9f5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hjkZtfjjPrbN7qCPJ8jf6eN+D8ugKgkYDmYgkXzjN6EJ8qv8h9f4e/jgjQtVW2GNR9cfDXhk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YgEe/22/PjoRRwtY8WY8nGBPjace8scCRyKCFdF6SN/l2B28+D/Xhdni9sJoc1vhkZPH1zMk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lXXcEfkffz+HDmtijWxB9bw3pUOooEemPo0ng3riQUIElQGRJFQBlcDfqB4G8WbQ/8AGaq3F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WBMK2tEGhd4r+5tUY49W5XqUMSQATt+6i9Cgfkqj8+DMsbgQ3t/nAmYULM4A9MCL4Ve3KVRR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bggEArZrArK1fAemPmO0pltRpWTFVXsNAJxJ0DcKRJJ8o2Hvtt44jc5LFHI5kbTrrn5DEpk4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S2m/3/wCMUnf7QH6w6/L/AJOYL0PYdmq6p5qY7RvMznDl4dQU6i6c5V6YuT2sFoy/hFRp8lk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NwQzGCvHj9LxWWeQ264Wl9VnEjvlozaM7Mx7adVqK5/8vyxaOkwMrDMyCtC6FFb6q3N3WwNf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rHM29RZZ5K163DiqEyrFIJK9ZYU26FHcgLCApXUqAJJWB3328bjwoIkFjUxG2x47c/wCMGyO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z/muP6Y7KdanRgs2a2KrXBvH8Rk5jc7ETkdLLWhiuKt2d08ESCcsegL0kgrxo3lKhpCq70ux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09cOxaUsolnktvXpueSdh+WDTobR2S7sOYy1ZMdJbrmxiqEsezY2tYVrUmpbUswRUm/VMax1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6R/EvJWbhLZVSyQqS1bsdqrsAPXk877V3s2GRyGkba9lG/f+Y/pt++Jr8muWkWu9QNBckSho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tdUWWlf4qVD26NEsqhXyVjJvWq1aqdEYYb7L25JG5M4hBihX+MwOldhekWSfRVG55JNAXeC4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lOWb6ih62fyAs4tT5H4e3zJ1XW6KM9XTNf4fFYWlXdrkkOn8XZm+Cr2uxIv7SzZsSyw0I1iE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ElnrhiZ8zFlI2ZpCW73/MTuQhI2rvTAMSFFBDiaynT5s24ECXoPlBJCqCNOtiBQAF7UTW4Vm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eie3zDrQQ52q+PwEa1/hsDPHDLDA1fx8VNGtdEuZR5XMzOyLBE+xrVYXUyPWJc1nMy7Ll0FX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m+TsF9B2xfsv0vp/ToFfNuXlIN7AFiTfFkooFALbPXvMScS/0v+jv5D6cmjydvSNa/lI5hae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1lXaRZ3tTyFx0yFiqBhGm+yptvujwJozqkdr4rgV9Kv6/lhf4+Jk8GGGNEFV5RY+A7fUDfmx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/LOanDRfSVGOnAghWCCukaCCAMYFXtDftAFh0jbffZuocCz6SVBDAC/sX2+Hf0wXl5jbVIAT39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7xDH1Fei7lrzE0ZmtP1sNWwdqejYix1mtTjmjilSBzXinjY9SRF4ox1RsGQkEoR44BchSJEt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N8fS99qok4lkPioYZakjYAb1e/cep+H641bMLb1b6a/UZm+Umton+AqZiapjjQaxp7Px0RL1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t7FZm0CI5EqWq0UdgzwRySwq4d5lVXMZRZlYqwvWAVNjk7EKQQAeHBN1d4pmZj/AAufeGRVK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BvpsEkNXcbX8MTO9WeMgq0tL6joalqai0rkooqZytWhUr5LEy5Nmp0rOYwc1h1Wu1meGC/WI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15Z5a5q8OQESZdjRkSOxqAthvQBVrFE7XxTWDW+K11KFoZfMApbcrY0nvYYUfpsw2GxxZT6E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+jLWh9V2LdrV2isPRePMFZ1gz2l2c0cdYdp53f46iRXx9lmIZ5IFcqVeKaxrvsl12XPZb8Fm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Kcm9ceqlBs2WjBVSa3BBJJBZsZ9pujJkM0cxAiplc0zeXjRIfMwG1U5JYAVVEDY0t+/I7SOg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sdaS78M8WSG8b2VtMNyWDD3+o39x7cVD2ln6pB12WVsw8aqQYtyAVHpRA+zi69D/AAI6Fl1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pm2BIY83t+V/DEGOfnKy1ykzNcw3p7OOyWQsGsrgRSQguXSNTE+zIFOw8Db68aD7K+0561FJ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yygNTWGra9xd/niie1HswnS2jzmXl8bLZpiVtaKE76RWxA4+mBtUzjxxydUkw2hQn9rJ4328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eLiJCdNm/v+mKYYQCKG3w9cY75xpbkKpLN5X6SsfJ3AGwPk78MyyhVNtveHo4mb3Vsd8GTFc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Lqivp3JNiOjvCYWY0naI+RKtRpRIykbH93yOK5/8Aqfo0edfJt1FROp08MVDcUXC6QfgTiyn2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XMpkCUK6q1JrK+ojLByPkuFrReTm7ccM805kFjturSyBlKt0lXUndSGG2x/8cXWCQOFINhht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5tXSRkFqRyOCN9/liRnLDPXsdq3opXrECzIiyoZCyOOpR5VvHUNj5/nwz1HKwzRgyR69O4Pp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4JHRJSofYjkH474sLxU8ljGiWVy8jRgsze5JUH7cQBVVYKooYsyvqXUxs774jJzWH9ur/hZH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PcP1wIxpj2sfdYG6fNISAf3B+J9//ABw1jw8vxv41g58sOdtrUWIjjs4mWNqlaN3fqXZgVA8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4rMCypFGdeoE0BVfY/tjTvafoUPS85MFzCyWTx8D6YI9Dmzh7li3A8M8RozdiZnj8B/BBBB/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1m/GgaPUoIcBh8sQ+TyP4qJmjaqB2+X33w/sNrnT+QrC1BdjMPzguQVAMZIcHcDbYhuD45Ci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7/Dj+2IuXLv4rRjdlPGHZDlaM0aTRzxmNwrI4YEMGG6kH7bcEiRSL4wK0bqxUjcYzksRfvh1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+v146GDCwcJIINHnHyeVChIYe23uPbfx9ftvwrHMMjJOosIxYAe+5P0/P6f8AnhY/7bfPCP5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NU7Ou3Qw9//AJeBLADAn0wTRJBHBrFdfOWeKPVuT3I3JbyD+J388G5Zv4Cen2cA5r/vPgJjI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sh3G4P09v6e3D5bzA1x+dYY0FgaIIOJD+m3IVDHnbM6Fq9QXLM3bKCTsVIZLM5j7ikdYhikI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bGudYkAnjLCwFJNegvbex64sPTo2GWm07EkAfOvu8eYr64PVNrv1U+prnBzq13lYs9qbmVqe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lWhpzQWmxJgtDaQx+PrRwRVcNitLVMPVJEKvLNG00jSWLBVKirPMXzEpuzvxVmqUdhQFKB2G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CNY4IttI/ySfiSSST3Pc4iDitNzZa2tjOXXvKkbTw15hHBSo1gjyLbWuUHzCBQ4Z+qUR9LMV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lC1GtH15J+v02rC/AJILm/h2/L1+f6YduMXGZXLRz2omj0tpuKKati1IhbKW2ELAyKQyiSR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LPuR0pOOFITTSEWa42uuKHxP+TsMOlBYQe6OTvRP+P8YeGnsjl9X5qwKuSY43H5QtmbsHfBy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isLjg6joha7ZFqQHborVlXYSOxjQZDHHd/wAR7N0KoUNQ3vkEAb1Q53wfAiyFnY2kex3NliL0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LduRdnae+k8/j9Oaf0/yswkMWQu5i9+vdRRdU1X9dZlIOzC+UubnsUY1WWL5U3jq1nEKdx2L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5ZHIYg1yWu+wN72dhxZ4rEvDBJmWWGKPV4hAocG+x/r8L5vfam/R5+lZ9K6VwWqtZ1lfM3at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rIvxETSteWqrla6ydxmjTcmNWJ3JdHFUMsnUJvFYaYV91dz5d6A9R3LfzY0+DJw9Hyixp/Ez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u9/EdgBQ+gxeTpGjQx1ZIoIEiUx7qBHsR9AgG/wAvsd/z3J4lMrEiA7V+n07/AH3xXeoySSE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6nDsmEbxk7ud9ulR09IHkN56fP735H+nDkyqQeSR8sBxmRWAobd+/5H+22GfkqfWHUhwFQ+B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e3uvk/f224g8xEptaI2+vfE1l5qANAm+e1fpvgP6owEdmOcugRhE6eV8MWBKN8w8N0k7e3v8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IBBNC8SkOaq63H0/T+uNYP9MDyp0vpDmDys5r6jhTGYPXs0PLzO6qTvSWdK6wxh7XL7W8kiQ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pql6BlStkqczQTvFZWrYgO6ak0gzWWXzThA8Y3pyDTRmt7YAb1saIsrTAdXMOnL5stoGsRua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20sxBXgg1YvYIepLSkGP5FabzVla2Oy2n3xlDXmMrpdmlDZ+jjp8fqPFyQIyzY85QhJysipd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CWvO873TyNblGJhk9SebpSQQNwWC88+Uc2a51hCEOtadNuF0g2Sy2N9R94gjgahuSA2/RLrm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60L8yHIWKeLdnNW0r43WNW1icjRllmrhoKtiwKNqJlYHvYeIbl3HTaPZnMPk+u5aM2BNIsZu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RsKYMp+CjzEi8+9pYBmekZuRo9QijZxz78NSKRyLChgQb97tRvYW0Dz71PypzBymOrm1DPCr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rZR0hgwBG/SdvIPGoda9n8t1uBIpZDDLGfKwF16ivnvjP8Ao3tDL0SWU+CMxBMPMhOm9tiDh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L84crTtZ2uKUFSWU1a4cSBWb5ercKATtt7e3DPSPZePoUT+BIZpZ61MRuRV1W/fBfVPaY9ba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cvelAb34u9u2GqcsjtZMRBT4dAAT432U+PPj+fFqiRtC6uRipTOnieXi/6YQrGpIsfdpWHB2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x8wjlDsuxP1VT78C5jLySKQp2II/MHBeUzMUWkstkEN+VH9arFx+mfWFySj5T1DYzWLr5FMV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LvxCRFGhFfpLMeoHyCR59/tiz9B69C2Y6YOjNM7yEjMjTo0lrDF72odvXgY1o9S6LPmYerHr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4BZhICooxhKs32qxR3OK7tEa/o5fU92aMduvfzVm1BGwOyx2LUkqDYk7bKw8fT2+nG99Ny8o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SBFUnbchQD89/neMM6xJCM/nMyg/hZh3dR82JHx78dvliUuiM3VGt68KOATGPAO/uw9gPpuR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iOr0xF5CQNP5eCe3HbFnunXWTCxMPYxqdz9io+v14qkmz/L++LrF7gH3wMRx5rj+2QeR/8SN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5+//bggbofhgZveI5OBnGSJD9PkHsfx4bxwFjdc+mFnlSM1WxUrWMDbrxNTjCuYyept/O234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zGV/DReFIrOD/AE+mLR1dM+/VM2ZCzoWNE2f5j91j9h8hbOQ1aZ8dbrr+tUETSQSBXUAgOhK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uIXqWaDy5VQQ3lHBGx9MXrofTguSjYuNTKxI73ffBT0K9afRbPLGydw3yyspVhu8gPgj7H+n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wDdaN/oOflijdRMmX6hmADRVj/T88F28K8GkKoBZEStUCkMVYDoUjyD49+CIEU5hwwFW1/wB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R6V787MP1O+M/PZH4DT9CdJmQs9ZepZCGbeJid2B8+2/wDDjnT1jbMSKVBA1bfUYZ6m8qZcs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6/ffGbjMqz4LJ3nmZgkdeKMs5PS8qqBsf+r5h/LhcyRieNVUBbN0PS/7YRl5XfLu5JJoVfrW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bcYrvB2DdLMG3O+4H3+n0/lw5EF8QittsclZvDUg22++APQ1lkBLLXOUsDedx0mVmAUkALsw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l8toc+ELr0xEpmc6soAlYLdV8MAnnp+z1bOFYkNjqTkk7ktIkhZj+J2HEPlz/AAFo/wAz/vi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bmh9/XEdRM4Eg3J+QgDcn7/AH/144dx7Gbf1XqHD8huemC0n349Y605Rc5dNaHt1WkSerrXM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S0kTwyxvDMM9codDrIjKxBDAjiqdeDlpBFu6RmgTzatsN+fT41ixdLZDCFkB0lwbG52ZSO3H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5jmOyLyUFe7VsNbs5S3XyMF0KLs/wDuwyYA1ZougFWkyFObrRdirWnLAO7E1uTcRqCGUKjWD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ANfMYskHLtp8xJG/opI/Ui/ljC1Hmrm1yoZDWS7bVsg1ZIklmEQkaeuiqo+HqAM+8Q/fEUUQ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yTt99vvjueMOykChdGv352+nz7d8Lun8dnNYT09EacNOC1eaxmMxkLfjHadw+PApyZXL2gAY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beRDbtSQwQgyyxMjznQnm2F+tEnsAfl37Df5uZSOTMTrl461tZJNaUUbl2JoADjnc7cWQV62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+jND9MmKwCzifM2GC28xZNiKW9qHJSBvE0pdX6QFCxlUUbAEiMxALubLGzf/wDFRyABWwG22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k8qP4GXBAO9sSfPIb3JckmzuBQ4Axe7+iJ9E+X5vZ7GepvmXhrUvLypbv5DRNLL1Wmi19l8b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OOwo+P0HQsQmRbPaKZPL1OzV7lLGSzT0frufMsv4aIlgm8pG48u+j11GxqobCxVnGoex/SRHF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Tq2gVqF8AyEEe6PNRPLUboAHb40hglxNesIYDFH21/ZxFYwngHcfKP2Y8fkdth9l5a0UAKQt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ElnJBKzLq3U0LHPYbcXgy4+SeERqpkKbbb9exJHuR07n2J/h9eDRKRVWB88Q8kaEMTQPPF4c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TyqbjbdgdgdhuD7Lt7D8N+PNOxNHf8wcCeApAI2/Lnv8A8/THU9nuMu4YBl3BCkjYfKASR4P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4FeQs3rfzOHfC0Akcj4gYZ2qI44cbOx6vI7uxHn5COroHTuT5Xb7jx9+GJ1XSPif+ax2FzZP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1xRT+mZ0NDrn0i5atFWSW+dWUIMZIscrywXshg9RVaTSCJdxQkyL1IZyAO0LK2yQKx4I6QhO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qgSNiRd9wCK/wCMMdZmrpmajY7uBXoDuAao72djwO4rFNPM/m5l876IfTbqXUKNf1Zb0XneT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q9jV0OjWWLAXVMsrGhauaNtYBUJWRqmSmr24OkwOkchDCIeoZpFQsj2wqtwwsqvpW4GwOpQR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xsjHNKQrMBqraiu1kcAGgxA28xvm8R+9DWTsZ/mppPS+65uHH630piMbetdMNybBHWQy+NuW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ho9Mj9O6JYaToVupUJmXi0dZ6Yb8skyD6BgxYmiF8oqz8AN6xVuoTX03PAk2kUxAG/maNlCg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Xfvjdb5Vek7TfMLSs2e1DdtR2XazHDBXtmqK5SR0QyIikyfunfq8eRxcfaX2x6h0nPnKZKKM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i17kCzt9Pjiq+zvsr0rqPTYc51BpnkzFhBG+kIRYBYAG/Ug/CqxAvmJoGvorW2T0zWs/FQ4/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yMxjZiUDOg2ZgPBPGldDzw6r0vKZ9o/CeZLK1wRsavff4/LGce0WTPRer5vIRyGWOI+Uk70d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rHP8AVLRwzFWOxgjA29/7p/j/AOeJJkFbc/fOI2OYnnasB/WEs9OWEqGbpDj387L1fb3HkcM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Fa99t9v6/8AGGbFqFlSPrVg25Gx39t/p9fpxzw9Rat8eMxWu1/PBT5cathrZei07qitZQdRfp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fz4lOngJLR22HpiI6i5eI1vX5/f7YmpoDVEFnmbjkhnB64ydlkB3O6bcF9Qr8O/GwGBekkiZ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NG3mbT8JJ3AhX6n26B/PilyqC5Nb4vsbEJQ/wA4jpzZzcSZCtGzAF7IAB99vYbeOHwjCOxvW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j9/fbDCgvI7sQd9kA8eT7n/X8eByCOcdFHb9/piwbT+Nqw4KjH8PCNoEDARqAfkG/sPz/AJ8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lVV0BbF36nmBJnp2jc6Sxrc4+yaexEnUDQr/P5ciMAsfofA99/8eOP0+OQ3RBGPR9TzMYAWU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+/TGfR0rho4Ph46UKQnqBjCjp+bfq4lMtAyKoEjWPjv+eI7M5pppC8nmZucZV/S2Pv1RSljIr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oCABANj42/y4NHipZSTS3Y99+fzwFcZYFowaN12wmZvRVfL46HHGWSKKuY2jKkht40KIPxGx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M8D60ILG7vvfOFT+FmEaOQbN6f8Yy8VounVw82KsT2JYZ5opXMbiOQGEIEUMVPjdAT4+vBIl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t/lv97YGEEaJ4a3p2w3dWadhjrR4+CZjHMjdPWQZFA8EEqPO/32H9OHVnK63K2RX9sNvCG0o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S8waS9BeIkaQzdJO+4HzdO/T4H/f+bL9VkOq4Rp2HOOjpMepSspu7o7jEW+eJP+9lhWGzQ04K7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oVbcgEe3zD+XCcq2qEVxqY/mcOzpokIPNDEcwrN3Dt46G+38T+I4IwzjPw1SzkKeHq045ZZh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vIoa9A3UAikjYDf29/oeKz1VlGZttlKrd7et4sPTF1Zc1zZH7enajjzZOb2osHmeePOPO6Yr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nLzbr4eOJFi+Gkj5martK9OAzSNBHLL0zRRrIWUCMF9vIqfgtSKT4iyKritxodAyizzSkA89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cFdQGiiVN86lJB/Mix8KwDsHRfVWobAhmSCGL4iLExyubZFgBa0Vq4kCt+0jnkMpUD/mxhfG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o1JBJY77djueR3H6Y6iSZiQhCCFB03uLAoGgb2O/OJBYPR+rosK+j9J0rdGLPywT2LV6I4m5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uPjyrSQvafD1UkmnEAj6FksSSdBdyvAU2cjNOx1KlChwPrsNRrue3wxOZXp+dKGGJPDEu7E8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pHNADckm73tv9HH6O7l1PfxepueWttH6pxV9KUeS0xjcpDLVyFid47F7HXTLNDeGPKKIGDVI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2qpFXuodTMoKxuIENgseRVjYg0D8RZHaiN7p0P2bjhkWXOIcywptFHSxsGmsAsuwBXaxYNg0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3ROlcfg9O4VMRBjKFKtQxNLDxUqtGhjKteGCrSo0ayIlSnDRqrHXhiCwwwwrHGqxoFEEkKRA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7sknkknck7nmyd8aDoaZGYjwQoGwFAVsAANgBsAAAOMTN03qbC5klqEytHHXAQlvC+N2dwD5G/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rvxJRGNiwUUFFb9j6n77flETZeaOtfmJayfXfgfvgoVXiWGGUOvSGjUHydg6+zfNsG2UD8z+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bt+f2cRcpOp1I3N/p9OMOSB8d2wz3IUYgkosqoR0k9XhB5+n3J/hx0xxkEmUA/P05+++AmMw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q+eOfv88c5WqCJ2WeNNx1RvI/TGw6WZSzyeANwPf33+/A7RAAkN60ce8RywUrYHIHPoarf8s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wdhgVDxLH3e2w2XqdFJYgjqRt91b29/HvxH5iXyFqojkD1+n9fjgzLwAOF3IY7ffqO4xQz+l4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5J6axtiaWP9c60gpsqFwjRVNN5a1LP1bhd48hPi4wx3K/HjwAxIO6GurOMb/wC2it3Juxx8h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YR5LeqkfT9KJA9OefQ1jWI5rc7otd+l6CSpfsVpa1qbKxVhHEkFfUuESxhtW1oAHc0+1lY4F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DQysFWOEcWiXLqOpwkbrIt0BvR3/AEBO2KOcwT0iYg+4xok7WLFEkbbgX+e5xKf9BhofJ80/W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fIV8Hp6bXGScVZbFeF8Bm9PE2rgQgVqSvmIY1d/lDzxdA3HyvZNNfVchS6liJdtjex/La/Tn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yjpmc1MVMtRijV6gQV+o9OeO9jb95xcyNdco0NTSuXFCpcmCTwPCsw/a9RYxbsOlt/z9/bjQ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beLn8sZXjFghtP0Pr3xQl9ousdEiEOQzCpE5oh0D161uKPx3+RxAm9rO3l8n+sMjLJbv27jz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yO/k/bb28flxcsrBHlYky+XTwoYlAUDgADFNzmZmzs8mZzL+LPKSWJ7n79MEupd71OSRv70M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P+3BF9uwwxHz88CbWDI06M23Ts3uPps2/9T/Xgd1JUrxviQiZQwY8EYFJjhsTwogAXq2P1+u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C41ZQwbnDWZkVqKiqwT8DoObJrSejJ0zNYjKkdXgGRT7A++3B+XBEigUDQ++MQeYnpW1C72w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VYrm7i3uydyuqOFI6x7dvpPn8eF55/CjYE2GA/O/v9sEdJKTsmlaZScX7aHSQaaiDn5hCv9EH1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cgvdfd4uibrviJfPASLmafQCOm0Ntv4fz4LX/tN2wK4Oq+ThlYq65aYMd9go8+f4e3+t+BH4G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Xd3icmgOeehtSYOq9XL1TJHBH3k7hDRllAHWCPBJHFDgz8kcVSxEfH1xecxkozMxSUH4d8Ee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Z0qZWnM8bFJFSxGzI4/uMA3hvw/pw4nUo2aj5Se1YbfIyqLsMDh94u7XsxiSGVJV+jIwIP33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4l8vMriwbGIyeJkOkjcYVxJv7bEfgf8+C9Q9cD6TjkHB9xt/XjwIN0brHq5+GODybDcEr7+2/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OEkEb0DjwBN7YYeckb4mJmYk9WxLEk7bDxufbhzmJvv0wj/AORcKNZwapGwPyn/AP1+vEYa0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itLn9KiazyHsN9/Y7D90edvvwZkd4B8z+/rgTOECY79hiOMNhdpPb907k7D3/AI/14LcEj64G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qJ57Yj01eiP1gc/MjqvWeirnLTljmLel9Q8vMXiczrOvrvVFvH6H0DQwtLN4a/VhS3rPU2D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NozWcks0MlNJBUPaBFeWBHfQrjT8ySQFN1QN0d7qyLNKbT0d2TLSMqajqHyA2JPc7AbAA71d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0s5Wnh0/HcaPK28pLevT9+21g3pI0GQs2ZbO0kryOZpjMzF2eX53ZiSw4Eenx6BjRQBxVDgC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YIqRH8FvK7sSebF83++JeejXlV/vHrzN5S1DI9LDVcdhKEsiq8Ru3ZDctOoA2WyK8URJC77z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/UZdUES8F9TEfQAb+m5r+mLF0LLFsxK5HlTQgPxYksPhYCnje++L79Sas5Oem7lTj9Tajwhv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wlDF4VcnlM9m568ksNCNYwJJUHShtOdkrxP8AEzNHEvVxWoVGZlMKlQV/IcbWdtR7Dv2xqck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DqfCUDhSzGwaOkWxF8kA1dnFeGV9RetOcHN3RnL/EctMzpDXutcnUxfLrAaG0Na1/rTUOVye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itP4zI1buXycsaFxUx8k1mVJdqcc08kNOS0weyjSRqRE8pmUsNlqqJBrnTW52B0gm63xTsz/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6SyJl0y50vZY1XIJVSAw4rfc1twDfoz1O+ozkjm7AzJxOtcRSm2rZDBT6n09kMTNOklytj89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CZWOvMkqxWo6zTrIkiV1jdC1dznQjDO8PgmCaJirKfKystWCm1b8He+x5q+dP9p3lgizGlM1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Y21hlPFtxY3BrTxuo3xsPfoxPVDkfUNQzvxrutitLAkdVXkaauOhVnidT+65kZmCbfKW9+K/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icEBgdv7bb4sbZ6DOZJczGApVqP5XZv5Ytt5n6js8u9F5PU88sy0MZHUsTqQ4LKJO1IsaD96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A/RiRwufVHHam/d23sjg7YAyJizeZWJyqlte+1DawT8Nu2/w3xUjzI/SX4HTQkx0WN5hWMnk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lo/OakzZK79t69SkiRqzuQsTSyIjNtsG6diNCHl4td9iSALv07/XE/P0/JxhAZhKa3VUdrFb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sbXhh8sPXFg9SakiwGq9f8AN7ltYtWo4qcXNfTGT0eqXbthWjw8lzUULVorzWOqOOp8YWAdj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y9LnVVmzEmZMBsK1al/3EKQL5O+/lBNDEY0uQllfL5UZWXNqLaPUEcAAiypK186skAXziynJ6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C1qrAa/l1OqVfiZNN2KuPRsiqokksSWpJSsEnQhA2CruxLLuQVjsz0zMKr5rL5oygcoQCTzZ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cio2PqGUZhlMxlPw++0m/l5rahd3e/wAN+boO/Tf6lyV7TnLyn8Myi5obV2Zix8rRzxzZaK/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xOxEeRR9OtHDOo8G4VZxHIOqzdAjJmllrSsqxqduKDd/iSeT/Ka74qHtKSuRRQdbqZGHx4A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oH1vGrvy+1NW1Hy31DpeyYUgxurcpepTCXq+Lh1rjql8RCv1s0+1vGW5UcARhGaPYHoVrfnY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RCsCBV3ZU9uKI+tnvWM1hzQbL5qIrQDAqTwQaYH/wDIEfLG1X/s23LfL6bwnPv1C5jARVcbn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kL8tf9rfNLVN7KaktY280A+LowQaY0+khjd0EmZCMVkideJDomSGYzGZzItUjVY1JHLN5mF/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Has+0Gd8KLLZYtbsWkYA3QHlWx2J3O9GhfGLjPVdqmK+aw6RGRNE3v59yPH8/6caB0iAx+Jv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TzKvQr3b+v3WIIQZSBHhcNuBZO/zfTrP0P4j8uLCqniuB/TEA0qhjZoHBgqawqxVXjfoAWKM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ePp9ePeG2xrC450Oy7g4Z+oMrWyAVoiD8rHcNuPIPn8vH9OEVRN4K8RaFHgfdYYNMqLMIHgl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Ppv8AfhxRzYw07ChvdYlXyzlhqvjpJmAUSxnyQAB1A/5nfgqBgsoviufobxCZuypA5vEydGW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miMTMgALL07kkp9dt/fgbq7jRsfT/n++JH2dQayW2O/9vv1xbTpGJf934dhsOyPAH/yA/48V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sXlQCpPP/ABiJfO+oDk6zADxZ99vtt+P33/lwWCfCa+RgVh5gfusCOnGVabYnyy77Hb6fUge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A49gRenrJPPVzETFiRVqkf/AHuNx/If+/GWTtJ4KebbUePkD2+/pjSZ41E1gb1/XBm0EZq2V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JqNgD1sOkNWLbr83jyf5j78PLrD5QtZtBzgWU2sqqaO/zxK3lhrSanpOOYWjK0YvsWeYs37G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58Afw/Li6BYnzCKo0Bgnp3HoMU8zZiGOQkFwNXPGx/pgvZXmDYxel4s5GvfZ68UwUuuzGQqN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U8eqc5eN/NZF/LD8eaAgjmkS9QBIB9Tjlluaf6g0zj9Q3Kryx2zWVooyvUpsozr+ftwGxnVm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PBo1/xg1GgYJIylVkrjnC/pnmLT1NRyNuKtNXXH0kuyLJ0nqjcsB0Fffbp/rw7l2llJDgBhs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L4Ki0JK8naqwmZ/Nr8CMlEhZU+ZUPgtvv/rzxKRwkqY22LD8vujiPkkAIce6Pvn7vAtxnPSr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bfdaytRZVEfQHkIQE/N4G54Dm6bPHrPiKVAJ+NV8sEJ1PLsyK0baia7V9/viJPPyR31lc616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4OwsRllU+PfZd/wCPC8munLofUn98czDiSYkChQxGqKdUMikncq2/t7+357+/BJBIseuBgwv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pHed2L5M+gDnoZ6tPKZjmdq7QvK/D4XIUKmSp3quTyVnVGorUle1IqxNWwuk5ykw6jFLYj6U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2MnhrlhdNIwW9u5JN8ncA8C/iORpf+n2UTO59RJE0sWVDTMqiySgAQGyKXxGTUSaq7B4OhZq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LbeNJslNHPJcFOCtXix1eeUx0aixQjxakeXaMHYAR9TbhSOIrKzMIKdrQ1V35j3r4Dv88SfW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Asq3qAIpBewPez224U3xWLnfSByhw2nNEaKryVMZFezc0eoMzLd+Lna1JflQV1sRYtBZZY6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06Eg3DD6QvU865ZqbbZRXbb0O3PPri2dB6aixZePTu1uxPe22uhdBaAG9Abc4tvzPoYxPOm/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FJp3EY+eJNNwYmzlq92e6Y4luXrFi27pJ0F17TxsHjde71KqniDgzz5XzIpdnN6hV81W243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XqTIJmgiSAIkQqjdHvfpt+W3rdkG9+iD9MnMLUOK1NzLwcdvIYCXH5LGwx19T4am01Fkkpiy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hEAhkqx0ZwsgBkJiiK27Je2XUIxEgQgwUULWSKoitKg0DyCT/AGpfVPYPomcmOZXLmKdy2to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torSrAWAUrgHbuBfXL6TsZqTWUHMinqCpBn6GExemCmFw+NwGPyWm8RIgx2GzGOrVI/1vj4o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nkqoQ9J4J9n49mer5nqEkmbzboJnJe0RUstV9yxHcBrA35JNz3TehZHo/To8h0/LuIU2KySv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IHzSjZuyQCD1+iH5YWuWmsM7JDN3aeSyvxEplT9orMqhjJsFWNCFU7+Ntx/e4rWfmbN5mJ9r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Xp8MTmVyIg6fmFK7ynVQs7gBfzodv742FOdWncZzF05V0jfEFXG23S1PPZW01aQVYbLV1nSj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InVDIkUroqTMImfjsrFRSIHccBiQt9rIINeoHPwxDZELkpmzDl33ohNOoWQTRdWAFWCdLEAk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OevoO1NzCs65xWkcxYkpz6Tu6f0maNuXT36rz88iytls7n9PVP1hnnkqiSt3FRY4RdWeGmnw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menZHOxPn4HzwW9TNpZQ5U0fCBVfIx28zXQbSKrFh9qJupdT6A+X6Pm06HnMwCXouhddvIJ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Rdg6vMwY4glyV/QdepKbQuo6fMjmng9M6jq4nX8XLfUOjYNdZLL5PVWrNfUNSYXI+oGlqu3P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GDxl/F4x8dQq5SHH5yNkaCzUryRXjPe0XRG6VKmUyyJmSRQ0sivTG/Hjt0bUtoAq0th2Zm3x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2lyvWopOqdZZ8pDqPll8d70jQYJHRWhKSaZGZi2tlIqicXLei3RPPXkdpbLcpef8AAMmmDs2f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qW7q2pe0rcqV3q4PK6guVYrN/K0JmtRRXr8FBshUFT4knKxZBTlWXzsaZmRJI2ihmJoGtIPB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opqIHIuxQ1vq8S5vJwZnLy+PmoVCyH+dqJ0u2rSXckVIUDGyHCBGBxXR+mU5XjWGhdF3o7C4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GLIRdlrdZWu1rIeOVA3YkQz1ZoyR0lqpYdfaKmb6XmlXNulUrmwO1A7f+Ni9v074qXWcqZOm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APwND1+X51jT81Ny11Dy91ve+NxNnt2LPweWq4aM1KrZfHyPAb+JUsUqVpYZXZYDJ+ykjihj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Dn8tKohlfTKhNG6sE77g2NJ4IF7kk8Yzqbo2dUCeDLlsvItkKDQKgVsRQ1DsSKNADG/v+i+1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j5OxaL0VltAVNO6bTSuZ0xmcfZxl6DU+D3h1Bk0pXY454qOQyMkt2Bpo0aWO6JEDwtFLJbui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YRSxkg0b1MaJfvswIF8mvrjNevw5mDqebTMXrsHcEaV3UIRwCpWiFAA2oDfHd6l+uaxArBv3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+vFy6Wvv+mKd1JiAv0H39/TEPq9H5YQBuxsn/AP6N49vJ4nV3J77f0xAObYb2cPKxirKQyN0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n28kfbzx3UpAB4OHIwdrHGEOJehGDAgqGB3O3gA7bn7eeBmO9Xtg9QaAO5GMSp2zbrDfdifP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wrY6hdHHmNAmsSIwHcix9btnYgK4I3H90Efw8fw4SzFW22wA6qxNixeDDyXzWTbmBTjlmZoh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KV+/wCJH+PDeYbxFOs2QL+/v64kemDw5AVGzevGL+NE7vpysfYmBP6oDv8A04rkn/cH33xcY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xGHnZCPj4Cf8A+oB3/lt/r8eCATo+mB2944DlaDZpgAPdT7ePK+fA/HhrbtuMLoAC/wB/+Py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m09gMDFco2Jls368QmcvvuF2dR8xPncnzxm0CTZiAF1UqDYoVvxjQ828aTUWIbv8sOmvyDlx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S8mVtm4yuFYK/bZOldtvoV/lwS6ylYgYqEQoVzXa8BgRaiRKd/wAvlhGwHJbV2n9P3MTWdbU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zAKPi5WkVdt9th1HiQizLPmEnMTKF07c+6MBTZSPQ6CVWLX8Od8PTP6O1a3L2rho6bTZKCpF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6N1MASfwHBiZgjMtMbVCSdwe/qMBNlR4SxgBivofv4Yw9baezk/LvF40Y61LcqnEl4Y4y7gx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cgnzwpHX8TI7NSPqok7bm/1xxoiIY0VfMAL+l4cHLChdqY7UNe3UnrGbTvQFliZCzoXPQAR5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9lmHicg+YHm+/OG5IyI2tSCQf2wvZZH/3bI6WB6RuCCCDt4Gx+vv/AC4nUKl7B7Yinvw6qt8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/eyBDFIqnLxt1FG22WTqJJ22A8e/DubNRykn+Q4BiBM6WDuy/8AOGJz7YNrzKIDuIquNi3H4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Mh4i8qf8A6aEdvN//ANH+2JiSvEcj1A/QYjgkMZLnbclWJJPkbA/y+vBjAVXbb98CjbFSf6Y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jXH5Kiiypo/nHWyt+uJQsrVc/gr2Cgsxo3hjFkRRQ7gsf1h8pX5g+ce2yEtlpANQgZTXzLr+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/pbmFiznUoixjbO5SZFYVdqYpdIsbFghA3ABFk7DGpOdFHF6hxdL4ZQ9nI1JJEPV1WJrBMhU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gh2Pu6krsiqBWxM1WTYoD5D/jFhfIqG1BQNZJ29bN/OySSTuTvi470+34auM0mjKharjKcci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ypsEG27Fd/mPkgdI+UDiJzg1lyO5+fOLf0NAXjHdRX5EbY2FfSvq7HXsQlNwruFboiYBiY2W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IdCR7/u7ew4hiRGSSARxX9d/li/TZUvGGXcbbj6+n5fXtiVGuM1Qq4d/glKzyRuOiKQHdUUq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L58jxuW224fTOBUIUWd77fl9g1yMCR9Md5SSbUfC+f2/L5d8VK+ofPUKHely9+vVFiTpjaV1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CJWPk7+Cfm2+vCoppMxdgn9v8/PDuby65aI7b9ydv8AAv0xIH9HpismL1mdY+mvPKs8c37nW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d2JUbbeB8u+/14W9+KiruTvfp9N/3x6HR+EeVxxYA7fri6i21axLFXZFPyJXTut0xvsB8pJY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vPuDw/IDsKtlFc4rZjK62c0GOr5f3HoPTCcdMY2CQutYwuXaNomRDDuCCAnUuy+XPtt5bZdv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p5x8hfbvt/nHbnIGhwyUCLO/6G+Ox4rCxRwVSGZHrpfilXqBWDIX4K/kbgPWSftsp2Hjo2G248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jislFcH/wBmA9OL/SvjhDvOUYOyMprmNGO3oxXUPz+B2x9zdD4WEkRwtuj7zyxrIwUktIhEn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O+wG48cATRlLpQ1dzuavjf+/0w2NMg5IscDbfsdu4+I574o7/AElOOgyenNL0IaiSTNrqxVW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HYxkRkp5JADGKU9ZJ4utArxSSI6sHETj2VkETFiVXSGrYgmyOO1+nwBvtfMxA08RS3YAryQQ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89rqu4xS3B6P21xy75x46HGUtU5XlvDX1bgNRYzJUBqTDYeziXzOEGp9NZGVJs7iKl7DZusl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YgQ2op600NsO9Tz6IIcyz6Xk2YblSVFkrpBCnSQaOla1cEaSf7L9JbPSS9LKjdgqOaVlV2Gk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gaSzcLwQRtQ8hLLYXlBoqndpitJX0jpxOx2BAIkkwGNshYoRGgihLzyMoCKu0m4UAjjVf9OR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U0zFmdH02SToEjBBvvQANfCsfP3+tv4HLf6ne1seSVRGJIfEKKApnbLRNMwC7WWPmrbVeI3e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mFkTpPUh228nz9uNP6cHh1Bjt3/p/fGJ9Q0yLemsQsnz1WnZhr9sdxbJA9/O0pBI2+u/+HE8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X6YgyFBNGyP0/vgqpda3j2cgDeFD7ef3vc7/htxw7YUrE2MNO1B+yfxuzB9vceenf6fXhh6B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w26VWT4+t8rjYj2BP1H39h5PCVvU3p8/h/f774VIAQPreJOadqSfA1QVYL2gPI8bdP+PvwqT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OseU0fv4YNvKHHwwarx8hT5zabY+/nqQnYD8uI0uxkkF3t+mJ7JotISK3+6+uL29Df/AMO1v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9mvv+PEZKPNxixw/9v4X/AEvEdOdMW9qA/UWF3/Dz59uCB7h9MD/z8bHAdiQKzkkDqCn2338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6qArc4dxYPor59NY3z4+HjIPv8A3V8/y4onTDeVX4HF36kKzLfLDs2GwB87D/XjiQwBhXpIO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N/wCPn678SGXUV8sCzE38MKHQpPlV/iN+CVQE0RxgYsRdHnj1x++HhkPzRoRt/wBI/wC358K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/THC7Dg844SUqwU9MSL1Aq2ygdQIPg7DyOPeEgPlGk454jnYmx8cMPO06/UsPbTts3lAB0+d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jFVeu2GGUEqCMY9bS2CSu8wx9cSgFxIEUOGAPkHb34j5Az62ZyTv3waoUaQEH5Yrp530RLrT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sRZm6dyVToUefbZEQD8Bw/l5SsIB3q65+/XDM0S+KwBq6OIzy1JYXkCzbjZ/Hj7n6/+ODhLa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lgIxqDt2vBS58+n/lB6vvRnzW5H8uquGqcxcry5tZDBwWcUDqSHmtpRqurdNxZC/ZjkmelkN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etKY5KmWftoSe0ck65kPaDMdXm/GZyQZdi/ggPWXkQEuiCNKBYWFCulpLRY7WdM9meo9O6cm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RDJF4+2qVYyAktmw16SWZiTaggHQQcaD+W5eZHM53A6txaJFW00uJmzWPuV51tiGeZVFhURS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T2aEwSKw3QkxMclIgK2G4P36Y1vqOQEczoCoI3BHGneiPS96PG2JX8rnOMDKrdBisyADcBhA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4/eA99vm8e+/A+YAMjbWCB+2HOiPokoncH9P84uh9K2poalCGddjLIgjhLF1WJSiJ2WRxvv4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wCe9ezZKyaf12741XLqJIEN7Vx3xKnmdzcwOlNPW8vkpIzFBVeULI8RBdUcNCzdwdOxQMTuO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cgTWa06uP1x0oVDEPpq727DvZ9fj+mNe7mNzb09zZ5n5fU+t9XJQqUc9Wwuk9LfrCKnilodu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GUXL9p51ij/AHtkoSFF/abmzxQfho444wHcoWY1wSSAq/ICyeCWG+xxU89mBnZmSRysEbKqL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rsljQUDgA9+dlP0WZHQjcv8PmqGaxcS3EqwwWILNYKxCJH4lVzsg2O5BJ3jIP7rcCwwW0jlv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e+xv47YPzyyQQwwxQeLGy6r3ojcbdibFeg3HOJ36gnwiWfhY9QUJlK/sbT3Ykj+KMLuA0qPs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fcMdtl8OTIIpNIYSrXr91WIKHx5445PwzxMCbVVJIXm69P6YjXp71OxaK5t5PkxzRu1WyLwV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NCG9iLJas5rR2Z2E3ZvV545Ckj9Jkj6ulmC8RbZlsrmWizLa4pKZW01VjcVZqjY949j8Bb5f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4urdG/hyxWk0ZYOSwNq1hRQZSpFqDzyNzNrCZrFZGGPJ465BPAys8fRJu/Tt7bqfmP+Y+3By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x88UeeKZGOXnhKtwTW3z+H+dsNPWmoC9eV0fqKKV3+RQwCkSDpXxuSB+HuPrwFmX8Qte9D9f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2RVIja1f1+XPFYpA9aN21qXNT1I1iX9U1c1nIuuQxwR2cTjVkqSWJCd+sSwD2HUxToQM3vHM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A1vQ2F72R8P2wRlkjDFaLKXAIAsnm6FH49jWA96f9B6lxfqT0j+s6lv/d3nByp1dPnsTHQSP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GjFx1yyYjJRll1ALFOKb/AOFhXUU1uQgxoGVksvJ1lsv0jL1JPn2MQo7gSgq24B00oYXVqQT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1HLeyj53r2aYLB0mNJio0nU8VSRgC/M5kCBU/mZgpFti/HR+kcdPi5IrDRuwj2dlRI4yw3B7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BsqKAAqIqgAADj6GyeUXpGTyfTsoAIMlGsa1dHSN2o8aiSa7XXwx8ada6nP1/q3U+tZ/z5rq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gsfKt0LCJSA8nTZO+Ic+pbR1ChLBPCF2UxjYe37587flv8Az4nunzO+oP3/AM+uK3ncupUaR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enLaS0ejqWwTtsTv+1J+/34nY81p8vavh/XEI+TGpiTggQLFHRZEUbCIAeANyD4+v4cdM4G9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0vDMt2CHQEgAMQR4Hn7Hf8AD/DgeTMDf7+/0xIR5cCvU/f5YcWOTG9yo7tF1bDf5lO5O2+x3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cwbbc3h5oAVAI4xIjEWcYmMU9cXyxfKR0n2G3+X9OOmdjdXviOliVXqgP84eHKrMVX1tiYVl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H5dyyk77/iOE6rLELTae/zwdlVFgHcXt6Yvo0I4fTlUr5/YIdvH/QPoPzHEbKPP6DFhirRtt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2iM/acH6/5fiOHiSIzXbDIHns8YCy9Z/dJB2+30+n+X8+I9ixJHp6YKxn8kfVBqPOY9MXaw0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YSsQ4QBdhuPl9t/48ZXlZp4IQUc6LqiP8403PZeEyWyiz3vB6056jY8tk8tjZcTNG2HsRVp5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rJu3sPPEiuezSiNmIKycf1xHPk8sR3DYKmkee2ks3QsXmlmqw1prMErSwuArVWIk9t/txO5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lj8xAIqu/GIjMZNSbjkoDmxgjwcwtLz42PL/rKFMfKglSzJ1RxmMkjqJZfHkH+XEiM8mo2pD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GATlG4BUrzd/3wtQ6pwbV1tjI1hWk6QsrSqsZ6wCuzNtvuD44dXPRG9+PhhpspKDQF38jhSj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V7UMyheslJFb5f+r5T7b7/y4eTMRP7rWfhhtoJU95awydQXawKTiVe2r+X3HT7Hffz99/fgp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/3/tgV9Ksuo1V4+4/P4matIiXYHdVIKdwdQPT7Ab+/j/24jXYL4iMCrfLB6ANpZWBBxW5z1m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hB+VN9vH725Un81IP8AHg3J/wDYB9ScC5sgzGjwBiOAlMjSADbw2/3Pg7+P4cEP7pwNzg/ek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mcaSdIXE1aWIuw/fQh1IDeCAyj8DttxSvaLMDLZjIyhtBRrB5oggj4c+uLr0KAz5DNR6dQYU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/TfGs5+kU9PuB5NesH1X6M5dYTKLoLGHA89Updxr1vFaW5p43Baoz1vHrXhWSXSeP19qzVFS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aKRWJGWHuvWzkzmsz1OTKpqy2UjGYIBB0RPoJqtyFaTzf7EFsQBjW+mdci/8A0/7Pp1XM3n8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6SS8mXLqgbnSxiWMamNPIQBbNiuPSlx62Gpzknr7D15S56m6qzCtIH+79VYAk+dxv8AXiDeg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6nf73xIZNjFmmo7g/1/ziwj02a9rLDGklnxF3uoKxEi9IG6kEnr3UDf29h58jiv56OpLG198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XLit2G2/b9cCf1a83rfMaZtPYXKSV9O42ya2SnrSjrzuTjPanpVX8GLFQsvTM4+aaeNox0xx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W0hXkSi24BA47E/McX23G5xF9a6iL/CZaXWQf4hFiiD7inbVX8xG12m9G4Ear5AVuZtSlXlx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9O2A0VmpJSYyQT1mDEpYWSQdD7bqT8p3PFijaFR59viCfr+n1xT8zA2ZShd+vxvbf58enbfE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PXRhsfldPaYz2FXQGVtYi/NesZ69hs1h5KdmrLcsw0BVkgyWRloKqBpRHGX6nmE43AFlKSCX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XwBIPJHw7bV3xM9Pz3Uem+EmZlWaLiO11lRW477G+SBR4JbF6N/0O6J524LTF3nHkNR5zJ6M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iPT+rbeLbTWYxA6cdZx+SxKwTVsoJJCbViv2ZbEE89d37DmFWTlFkjlvZCOARRHxoeu/516Y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k81G8SiJzZLOGs73YGqqqwBuDsCKskjeov0xaH556Ax8L38lpDmLy9pzycsdcYySezkdM3xB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vvnMDO6j46i7qbKFnV0nEcqxsuXjmQxOSoAIXckD0G9mgeDdi73wfB1vOdIzn4nJkPBO2qZa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AKHY+6aFERl9GnqT1rjs1meT/NAUsXzC0LO+B1JQiszzVpbECV7EOUwVqUqMlgb2OtUrtGdl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vJFMssSQitJk3K7BSdr9Ph64sfVosl1bLRdRy4sSVqArytW4bkj88WO6h1YLtGV6zDqmjO5B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WP90eyk7AgN+PHWzYNgHducV9okiiKtRAH7ff8AjEdtHchW5pX9Tatz9WOxgpreRxFNZGWYX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zLRvvskZlEYLeWkkI22iJ4PhyMmZiQlf4UhIPcGq1D5Ud/W69cVWTqiZWYxxOVnipjVgrqvS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gV64PGP0TpbHakyGrMfREuosfgp9LyZdo1jlFK1cbKzYykkMaJUoRy2ZD2YVWJXssuxdXJ0P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zMnV3BLhWihJ4AY3IVAoVX8MbEAFhyCcZP/qp7QrLl8n7N5aYNH5MxmlBs6wP4CSGySw3l8x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jBB0rqSWCtYiMR3QsPII8AkD8//ABxo7Agj1xh5IN+g+mIceq3U91aIkrRHqLRe4JPuT7H8N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aEseTsfzwJmnGjffv9/PFfMOUy1iVDMNgW3I+xJ8j8fP+HExHATvpvENLOvu2MEiKSZseCfD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AP5jf8Aw4U0bA8bY5Cy6vW8MO9GZJAss3bTubFt9thvtv8A1+v34FlicKSN7xIQuhZQ3u3uc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aqdu+5G3kKwO3gnfce3gD8eGcssj6ta1v+mHM4yIF8N9Qr1H0/wCMHXAzwSU4Ie7JIXj2IDE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ng8GDSuu+33/b9sQkiu5Uj1xIbk1piIZ3F5ERN4yACuzN5Bk28gj28cRv4kHNPHqul42xOZf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d/f54vk5fjbTlQe20CDff7IPfjktahXfEjDVEDfjAI5xqrWIvf/nD/DY/4cPAWh+IOGjeod/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CibuNurbp8n8RueBDglTd/DEPvT/qOCvZvJamihUUgoJYLuS5BG31+nt9+MtZUTKKymyzDb0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nnrSQQP64MWm9V4ahqTWUr3YtrWSpMn7RACq1d2Ybn6N4/Pjks6eBlQNiqm/n9164aGUlJNDk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G8wtOUNN5ipLbi7j38vId5UG6Tsxi2Xfc7g+PvxIrnEeeFhwAn5jn5YCnyEyq3lNm+x7/TBZ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8q6GPWaJrD1o6wQSKzBpC5B6d/bpI/wBe5K52Ns0W1bA3+tfvgD/p8mnSQfvf72/TCdrfm7j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FIBP8TUUmN+npWFOrq6vrv0j+fDcWfQSyPqoG/1P3zh0dNkIVKoAfthw6R51VcYlHHQubEmb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VSYZnV362+byoDHcjz44K6bmvxOaKLYCtqN8EXX3+eGc5kWggdz6ED64kxZtGXSPeJ6iY19z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+vt/Xi8Q+8vby/f9cU2cUrb98Qbsa5vYbVdqSKSYpWuK5j7rKrruwIC9W37oP8ALhebRGUoy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thqAMGDA7KcM/XGfl1JkrmWlQxtZ7KhN9yqwwJCvn7/ICfz4BjQQxrHyEHPzJwaxLsW7t/wA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b0kbyKD4+Yedz9xt+fvxxzZvgADHkG/F4GkmtdS6YzE1/T12xUmZuiWSLdl38lOoD+//P39uM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0iuSvKbFmvn/TGqewnT586NMUTSgjfSpbua2A/LA0116N8P6+tZYTJc2Nfak5e6q0/pe7i9N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S+VyN7HY/Lw5eppLPYnWNGShmcPWv2sldoszQ3alokVZ+3I8JzSbqueyWTeTpeVGZmd0DoS+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wjZWbzhNr0kWWBAsaDmVk6UXQkLRB8NwQC+y3sjMrBWO4A25IAxTF62vSPT9EPPL/AIIYTXO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Oh9Lcw9IcwdSR6agzGeh1df1HT1Hj7tbSNeKjUs4zWmns/SWGNBLFWSqJ2lnL2JZ+ZaELaw5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EBWkXUyUWYgo1qQTe24HAjek9Qmzzyyzwfhp45XQoNVUtaGUsFLK6kHVQB5G22Cf6Q+XMWot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IoLeewWmtXXMVWkLqBlqelshcwybM5Aja7HXLeP7o2bbfiuZzV+JRAtqBdeu++NO6ZmfCyys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J+ZA/PcVXfsbxAD1haf5ncmeXug+Y3L3R9jmLj7eNozZjBpkZMfnH/scdifKRs1GZr8i1EaR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JV+s9LWfpIgzkgilzAywYWHK2PlVrsTsCDQxBdYXPZYtPk8i3UWjJDRIwRyt+ZgzBgSos6St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oekTIc9+c+K0dqDl9Y5Ifq3P6izOnOzqW7rCWbDPgsfYvX7eYioYuPt0h01IrUYlS1ROUryz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Rfpc0r+GpRdL+GSH3FqX1HykadtJK2QT2FHBuUzvTYss2ZzKZgGJdWhQgYtrCmKm3RwCXqRV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d73JPDfpDcTy20jq+ry09MOrMXqbPw6Ztaer8ztb6YzeC+Pydunjc1Zs5DSdiDI4jt1IZBPR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Zkcljw3F03qEcKzxZdJoZXKafEAkBvSGJZQuhiLVgGADAm98TJ67/ptLn870/qea6l06TIw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6TmNAzQxxmmSZtRUJMQGZSFdKBaVuXzvrg0BDqiq/p55L6hn0rmdM4ax/ulzwy4h1Dc1fHBN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l2IZ68Cyqk5l7Zj+Gnkdz2yA5PkupQeMFyaymNlVtEqkapBaaSUGoH05U2WIANARZr/AEy6r/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1XUOnDqkOanCZrp8WrLJkiyuMwsOZOl5iuqEJrEmuMKBqBMLOb36TqtyN1zy85c89vT9za0L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J6H0NNo+DT/ADRwWrdUYyWSB4sRLpzJx3nxsjJB0ztjwY479eS7HVSTdYV8p1HwZ8zJlDlky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GiAQrBiG5FAeZhZAOwwZKvs4WyuWyPtAc9/1DSsKvk54ipaLxSkrBpghUWHf/ALSONJfe8N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rnRyQ9Q/L/GZLAT8w5dTaR1rirdGVLiYehi6mfwljUFaKTaC3j8zJdqRO4Dr+vpomd9o1Wq5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4XSTIyjvW3mBr0NfI1xiU6ZrySdWyss+tIIkcbkBiXKjTfGpbNAVSk73tMOvm8jSyGdrXLTN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IY9UZvHvSNCsp3IPbMKtvud1YeNjxGoH8bb3QBv6kni+3H74GlnDZVGI876iBdeUAAGvnfp2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auP0xojSej8Pl8jes4XJ2MsaelsxLBT1DPPh7vXmbMsEEWHw9prurHfLzPLAljDVapjCXlnj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zJgy/hyrogdtoXUtNS+GuplCojsZGklbZVQDYsDjKevdRj6blsz1N81lGJlhAR81HqeHU/i+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yxrEEy6hXuQuQfDZT3qWpyXqjMJWX55ZNthNO7mSxMFI8dUzyMPsGA+nGvZPJpkstk8kja1y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YDzPVCtbamrtdHHzr1HPydQzufz8vlkzcjSVzp1E0t7+6tKD3q8KelqzTJcPa3BLEED7lvI8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rV6YiA7U3J5+PP9MRA9UlDeoqGMgdce+w2/vb/b288SPTlGtt7wBnHJTjf6/fGIS0sVU6uqV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rbxsT42/LbiwLQAHesQLK2pj25wQBVxQrGOORXZY1O24OxDAeNv9eOGib+GCkRlrzVgf5XHV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ktudjuBuBt/Phpktr53wUriudzhrR46H4qLz7AgfX6ex3+n4ceVebFYblksAA2Pn2xKTlRpq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jrXt7Ddd9t1bbzt42/z4j+olooGZfKf3GPZNjJOqsNr+GJp6TwUeEs42OIfIt2PYBdvPVuD/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yLmXNljyQePmMW110QVyBi2Ll6d9O1Tvv+yU//wCI24mZve+/hhuHdecA7nAoaxF9+97/AJb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8bphoinAwIYYgQ2/t1D+g+49/fgLDu4Ao84gfozkHzgzOMiymGx4qxzp8shmKsVdQdmUId/G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dJ/ETSGZgOQFNX+m+N2nGXRyGADH44IunPSHzgvWXbIWoq3fYtI4d3ZgTuQxbbfx/LhSo8hp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p998MvnMvENytfn+ZwcsT6GtSzIq2s3KhIBftmJQPP36D5/78Gw5HOEjRlyQfVsR0/V8kd3k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S9Et2arDSyOpsg0MHT2wJlHkAgE7RedhxJw9LzxYnwEUn1v7GIqXq+RHDEjft/fClkPRB8ZV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mMXSUmldXfcDY9R6PPjwPw/HgkdIzVnUi0ewNf5wN/1rLrWkmx8N/v77YcnLz0fLovLy5bI5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WoxSjcVZHdT3Ixt4PQNh9hvwfk8jPl5AwTR5gSQbsDtx674CznVIszGUDXd7VVXtf/Hrg+3t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JLB5SqoDvsCQpH0HgbcXCGZSdZFaR/XFQmjPug2WOI0w+nXNZDPy5mzNAaZtRzSRHfqeJWLM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+3DGaz6MSqIxZQRfAv1+/1w9Dk5AAWYAMbrufh984BHN/D18JqK9TqR9uusUAUfeVYVWdtvo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hiB2aBNRttwfz2/SsOSJplYVtt+398Rqmh6pZBtvv1j7fVtgPv/AOeHMJA2H39nDajxk+RoZ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3JDIho0hBaToaunud/A3X68ZZ/qDk5JlhZHCqwbngU3+cfVn/APjr7QdJyWYzEPUoR4cCi2o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0/YfnLTlThMljNKUI8rhJqtpamo1kSzArEILXXEX23GzBd187+fIB4gukZNYo418rHw4bI9Q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jFf8A9SeqR9Q9oup5jJqUyjSkJxZAWrNeuKa/0v3J+3qXTFXndp3HLYk5L5KDH68erustHlt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GoLMS7Bcfi9ew4GGxL7wwaykkcdqNnSaz8DDKZacb+F5T38rMxB47NY/wDuxTui54R5kxMdp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evqLqu9Yhr6CtbVsRmdeYhrS9OXwjSRxsAFaQwtT2GxB2atYVSPsx+gPFL6pG6FZYx5grDe6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jYelTpLB4bm18RW49K7fCrH0w4/WlHVwOVq6dwkD18fiHW/iSCnfrxyu0iRnt7dBSF+g+Oki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ZkCNLFRS3t61fHptgppHEUcjtqmYAtV0TwefXc77774h5yd5cct87qG1ncfgq+I1+4kgo6v0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ZYY5JY4bdzT2qcBcr28NNNDBEljaTtSiBRIuyRhT5cxmI2V453hYehO/ayBsTVgHkAkCrxoP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bgfKdc6bl8+g915EBlT/0YENpJpiASCyrakAYve5F6u59YXR2ltHJrPCZjG6bkw8GJbP4tLG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LelSgyWZp5CtBNk33ryW73bWWeeNnlQvNIzPw5/rEkKpFnMv4aMKDofEIANUQyrzVtV327g3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LnJ81m4v+p5OeVXJKZiMwRmRwWfRLlndlA1BI9VAHmgBiQl7K+p+/kc1l7mqdNU9P2JcFZj0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EWcxbGCe9Uy5p9bQ3MBXq1bcM9+SsslVrlJUtWHJKkzXXVSRpZYEUFTpBLDWuxK1t50AVwWI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hMv7D/wCksS5aA5zqWclCyAykwQXG/mp61PqSVi0RSBW0Hw5DSA4TuSXInTmn9XZnnJqtX1T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eM1xnLH6y1HicJCZJXxeCkkAhwFaW3K0tlMdDWS7KqTXFnmVZRCNnM5Osn4rMGZYd1GwUHuV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kdyNvWwPauf2fyWjpvsx0hOnQZgaJ3OuSWVQQwQyys8iR7A+GjKpaywYgUZaWLwdfATZ2SpH8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eojjEcMl6yn7GIGPYd2/HVdj+6OwvTsV4rJjSSMysty6jRobajv+v7Yrc+YmEohDnwtKlhvv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lgO+59cCdtLUMjzH09oam720u5OHMaqsSuJGlhMjW7cZLKQY3gikCqPCxzoNgWXiV6D0r/qf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VAXWSY7D+DEdT1wDYUJW+7gkb0YL2p663TPZ7O54sI8x4XgQAf/ALkg0odtwVsuT6qScWnZV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k0zxrXj6YnmkkjjVY+mNUR2IVVTYD7KNvbj6IM7ufMbBPFmh6ADtXA9Btj5REEUeopGqNvuF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5PPx3xD+0p/WWRBA8Ab+3nzv/H/AM8FLu8fcXgFjXidqrBo5a42rPQsNIgLFR1HbY+7H+J/19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4mYBqH/GHsusbRKWG4xD31gYyGvi3khXoYMnkeDsNvrxKdGlZpCGN1eI7qMaiPjvir61FZId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238D5ttvA88WlW7V2xX+Dhz4eRgGJJ/5YHnc/3geEYeIBG+Om50mJ9/AJ33+o+Yf6/hxxmrt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MYU9GpFDXtRzK0rH2DA/fYFfofB4FjmkaZkZKUfDBU+WgGWWVZPOe1j9cS75IUXsyQ2FYdSqp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tt5/DfgLq0oWMoVu/74Z6ZAXkMl0FxLKrIwyGNX26bkYI+7DbY7fbiv9OjAzBPqDixyyHRV/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z/8A4freCN68fjx4HQNtjt+PEvMNxeOwHy364C/NvdrMY9x3dx/lsfy324eA8h+uGmBLbV9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FYnf98+347/AH+mw4Dr44fC2Bd1/f8A4xLXlbLjRovFrEa24rwghO2PJiTfcAe+3GXdG/D/A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fhf640nq3j/iuWC/M1zghI0HUpVox7+xUex/D2G+3EsgjBFULxFuXIN2fzw7sZ23XcdJ3Hv4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PFgymkgEbj7+/XELmNQJ5B35wsqqdXgfl7fj/Mf9+JAKt7C8BksavH3pHV9Nvtv59vr+Hv/AD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Mcs1V7Y4Sgbe238vpsfHnjjCxVY8DWB/qD/noB/1nx/8ASwHDye7J8sNOaaP5/wBMdmOf+yy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/6T/XbiNcUZB6/TBy7iOt6/TFZvPVg+rsjt9CRt9ty/t/HbgjLj+CvzOGcxfjt3Nf1xGiGFT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9/wAt29vv9f58PH8sMA2T/nBh9MNGrNzLykc8EU8ZigbplQOoPWw32I9/PFI9ro1lXKBxa6y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xc0kGT6qYnMbaF3Bo9/7dsWeZnB4psfbX4KuoFZ9tokXbdTuflHsdvP58RoycKQ6kTQaFV9/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PLNpkkLgk3e/f1OKz8dyi0tzX5rcxeXGtKi5bRPMnSuseWercTJusd/Tev8Da01k62+x6JFr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7KxVhmXZ41Ikjl5J+nxQgCsw0ab8btz8xZo9sNSypBK8gchoQ0g0mjagNXyNUR3BrvjSN9On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1qGTtumY03fs4LJSTsyy5EYW7LSmeyFA6p3lqSF/G3U358UTOZYTRlV3DDk1z39e+Ng6Pnmh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9QRd/r8cWO89NXYfmdqXB36MqSSZDA055Y+8svRdeGtCQvyjo6kR26dvcHfcjcjQRmGEDup3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WTxASASCDdfAXx+X587YHvL3k/qCtrGCXFRXQjOWaOJYQx6Qk6TosjpvuCBtv8x338b8dfMW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jHJ4gBAHP2MWw8rtF8x5IsbXarlZYIyiTyJXr2ZkjaUv1oY52VSqALuvzbKDt9+wkll0qW9d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clzqxIzSSAWLAYkA7VV1x64mdhdEaxjpol+5mJfljPbsosILNv0BwjMFIUnbp2HzHff34XOJ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O36YhJOpJqBTSoF+6SfnXr9e+DNiME2Pxz1peoCJRPYl3O22xIBO2/SCvjbx4387b8DhaXQx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/ACxCZzNNNIJAbLDb7v8Aff1wNc7lsZiaomyVuGHCafS3qC600gjinMfX+rqZ6iB0tYkDg+4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h2RTIdQtIiW/wDbsBuRtfNUasjYYcZ2ICr/ANyYBfkBuT+X9O+Gx6fr0+W1bkc1k8ZJjrmQv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Zrj4+1Xq34LdkP5rtOJ4zHENhFUr1IyqujqNL9gsvF+Gz+Yj2kEohbg0ERHNN31M5J5WlQAm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KoZrMLnun5GX/txwCVQDtcjuNVDYEKoFbmyxbdji0e7CG07vsP/AIVSP/sO3jf8eNBO2n54y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bfKZT6Df3O33J8ffbg8GvDPfEbIt+NRq8GXlmqR0rIZttvxGx8sP4eeI3N2Zthzh2EAR0T5t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CC5hZj1A7MPsfz239//ADxI9HJEpAG4B9MBdQCmPfixir67iEStMyef2gYkbDf5l8n/AFtxb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iukICd7rGDjY2VpV6fYfiPG4+38eO/LC+QCDzjEyG4jfx9z5O3sfx/McNsCSK5+/TDit7179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nsQr7/MTt5I9yfY/hx1eCTz/bDMm9AcdhicHI2ORZYuncEg/cA7L43/AJe39OIrqQVkbYcYf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SN8SkhEpyuNHR5F2MnYe/k7/l4HERkFAlbfkfpidzB/h/MjFneg2K4OmPbesg/L9mP+3Eg4G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aVfSsCLmv4sRN9e7vv/AE8+fvwobofX7OOEWwPpgSx+VbwT8wIA/I7/AE9v+/AeCVJobXt3x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1nPZxWIlztlqfRPvEQu4WGnK67sBv7ovGS5NoRDsosCxX0xrXU0kWViDtt2+/TEgRze1bWn1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K/iYKgManojtPWSRW8+dy7n/wA8Sj+EkOWeqMqktR5O5B+HyxCKZGdgTYB2+WC5oHn3qNcLm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oZLKV4wydO8dUuYwdj9lG/Eis5gljSJyodVJ77kC/lzgGSESgtIgbTfr2wYMjz2vYjQFXWlm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uNWjbyOpukAbkfhwcuazHi+CrAtfNegBxH+BAbfQQD2B+NcnHTm/UdX05oOvrjJ42X4eYUSY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kRE32b2Bcb8dTO5hpJIARrS9+BsN/zx05bLFVc6qah6nc19/nhc0Rz7xutNPZ3UMVSavVw2N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tLHP3ekKFJ+b9mfx88F5WaeZghILFtArsdv74EzKQwqzKDpRdR2vb5Dn6YzpNWnNUUycK7KV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vsfw88T8MBUFXNlsQ0s4YhkHun9/v9cA9+f1rFZmzhJaBZe+sPdBTYdxjHvt48eRwNP0w+8k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9F1EDyvH7tCx8fTEf8AncjLqu2zbHvVqVkEEbEWYFmbY/bqY/y4Yy4PgLQ4Jv8APDkrHxS3r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+5Hu5AH18n3+3DxUgBubrCAwF7c4W+UHMvA8uNcZLN5+cVMcprwSWGBKI5DzAOw/dXtq38uK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NRZYxL4jhiwHqBX98Wv2d6jFllzMLvoWcAE/Hevv1xYvjPUFy+1lhLF7BZeG9WlgtokkR3Rn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unUNx78QbJmlHhSwGJqU7jsTQP1rEiDlVbxI8wJAGN16jcj5jFJfrb/SW8qf0bUmb5v6zgu6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oao/wCAvKPFNTXIcwdZYPFR2qmV1PdvZGtHpPlNi8vdwZ1DmHkadIcgtLE1b2TnSGOxxxuvT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RJRNAaG5+IuvKKLm1BXdlAVGz2dnij2jVDrc7KquACSexIuidhWog1R0v9RZPJ4fNz5/vQtc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Z6Mc6VZruVd8jflrxTyO8Vd79id4kZ3ZEdUZmIJ4zjLkHVG4qyTvV3e/qPysXjV3R0EciH3V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+nyvvWCzpH1Gyx3cc89yR3qrDD0nZSixOrN8pG4HytsPp52PD0mVXQRVXxgzLdUZXWzso3/S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1B4bVZxVaazF8Yr9qXuJ0mRAYmQxMNu4QqxnbcEhekfUcQGaybpqK+4e+NL6D1HKToqlqlF/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5Qa9wEdahNanaN5hBGzlCTIWIcusnUSCxTZdtlHb9tyN3cpKsTEyAiiNx+/1/LbBPVsu06lY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Q7cVW4Hfkm/niS8ubq3Xhs1rJWsI4xJt19TDqKsocgKT0+CR79G4G2xBuZ/ilWU0hq/U/f36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aN01SWSP34+f5Xue2BJzI5s4bTkHwaXIzbuiZyhlUbxQxiMyOxALMqsdvqdgBuTtxHZiRY1J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XH7YD8F2mRCvyoepuvlf5YAFHGWuak3xeVUvpDvxlYGXtjLyRuI0jnj2HdrjeQuD4ILLtseI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uj9fvvifhijy0dsLnbgcgffbA4q+oHM8s/wBIhyn5FZDEyZDQHPrQuGalfqV8akmieYFzO6t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5pWhtW8Rl8hp/F4OeON7a17OVx06VoVW1PJrf8Ap1Gs/ROteDlJnmyebSWSVdBgXLyxRxqHB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CpRXUoX8QKQpGUf6pdHjngTrKTBcx03LIHQliZIvHlDsB7imJnUkkqWBP0vlmRW00GG5BqKf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0/L+XFyb+X54ww8HEN7cZOWyvnwG/zJ9j/rzwZZ8grATKCJD6/Zw6tHXJYVtxq5GzMAN9/qf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CwvAwJC0D9/f7/kBvUEr3MVMJGZwWbwT7HYfb2/78H9PUJIdIonAec1MgBO3+cV+ZWmkNCZl2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ggr7efv/jxY42sjtt++INkKk77YaGPeNTOSoO0ZP4eD9vy465F0dheFhWrmq/bCJkr1ZkPyk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399/Pt44bZwDhaK1G8JuNStNcgYj3YkfQEe/1/HjhZaIB3x7Q2xPGJw8qLmOx5rlyFLADf23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iMzcTyAhRdj7/rh7LyJFIGbi8SJxWoMZczeOgiZWb4yPwNvck77ffxtwDlctKkjFh2P397Yl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BW3JH9cWfaKA/U9LYAD4dDt/9G/04ec+Y73gyEWq72MCXmyoV4z9e4oHjz5P/AI4UN0YY4QS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1A6tt/ce22/t+Pv7cCfC6w9uCNIr9fvtgL8l/TbqnHV6OoWnUqsM47Xb2G9iq0YIfr87GTjH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hAIq/uvTGwdSlDSEFgPQYIdnkhq7q1qyRKx1Fdxk8A6T8iU567SFtm+bcQnb226uJR2Vo4Eo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bvj9+e2IoRkMWsb/e+HJpflDrGjicrRamzyXb+StKAp26bYYR7j6ndv/bgh3WWSJ11EIFB29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RWVmAu+9YJupuW+qbfKWlpmHHySZKPFx1GjUHbuiXq2G2/uAOJSIj8SJ2BEZN3RvjENJGwV0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+N4ZPNPllqzI8lKmmamLszZRGxKvBGm7bVpI3k87+AFU/8Avw5GqDOSyu2iJtdEg96r44Sni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rWwPFXeFTlLofP6c5eawxOTx1qrYu6Vx9aCOSNg8thGtdUafdh1L/APdxJZPw0zKMsgK+MGv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AZpZGilDIQSlD5+nz3wXsBRsVdOxVpoZI5QiqY2UhgQBv7j77/y4s4ZWYMpBHqPrivsrAUwp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QaPz1rVd25XxtqSJbEbh1ibb5ZCT5B+w4XLPAFQGVQaPfDaRT6iRCxW+cJ/OZWbLY2SQEStg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mWSJGQq2/8AeAA4iMt/23AOwZgCMScgIIvmhiNUy7Sv+b/032P5+RwQw2Iw3gDa6ozXcZqKG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QbKCSSalpdgB7+4/nwBnucqBufP8AunP5YLytAubqiv8A/arxIn0xadyFbl7RotUmew+T1Ss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pLNOvHFFHEq9TyNJ0KFAJZmAAJ4r2cv8ajG94Yh9RKx/W8TMcimEr//ALGO3xjUdvSvrjR4/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zk/SIc2pNO5abVXLfQumNL8kdB5TANSz+nK9jl3p6zgeZ13C2RNJDDSj555TmLjL1uMLFNfx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lC8nnYs0+c6VM4VI3XQCzJrfQDHF7qllZ21tochkI07isXPpGVlyuSyGcTLNOnUBI0mlAxRV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uFIQaQ7IoQEdiWLZwFWHmDobTmcrrvav4HGQZClIytJWyVWjBXyMMhQnZ48lHZQnyPYgkbcU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Z3M5aYaJYJGBHw1EqfjakG/ji+QEZnLRSqNnUXW9GhY+jWD2222wKNR8tZwfiKEs1K50sY2V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odf7wDKNvqOOxz76X3U/p8cDS5UEhl8ri/l9cZ2geYHMjl5lKk9eK3csVp1kSKm8pMvSdg0a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9x7+/C3CuDYtT6YdymZnyzgi9SmxX9MWncs/wBJJzdwtKpiv+DWucnJAIUS+IYGhWMRlivTD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bfL56TuNtyQnyuXF3L4YPNgfvZ/a9/XFlh9o8wVAOVdm2FWO//wBxHx2P67Ym3ob1y+qDmBV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QQywlatjLyWcTjWnMgT9vIqyyFFUMVVYlG++z+x4EdMrGADmSw9AfsfvXfBH/UZ53YrlCjb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+5/QXXoQcTI5B8j+aGu9QvrjnfqCTIXLMkci4PHLPUwlKurs8OKqUntSv8Km5LNJJJNK7M8s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mjcBI00ovruSTySf7UPQDHUlkRmkdw07UNgAFHoPl3N2eScWaQYqvQhr0aFVYquOrxx160Ma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RY1H7xdl2A3PgcAuu50rQUff7/e+DompNUjUW5J/U/Kr+GNUv1582cFzt9cerr1XW2Q0toD0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4daacF3KLUzvLjWXMrLayvYLAwPG2rdfHmdUjw2na0DBo7+n/1ms9OrSs25NA9nele0a9IaD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02VzB8JpWiaUCdctGwKlZHTLxCfPStGUMKqh8RXaM4RnxkRJMMxG8yxPFDIEWOTyvHNIyssg0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L+a1KGQMG1BMbcH6Pj1X2fVz6TsDrDVLNBza0QINA83qVlKVe/f1Dj6CS4DmC9PHyvAtDVOn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ZJaMmRjysdKZ4IF21LM9Oz3TPBgz0qZmYqp8WJZBHKK99fFVX1E++CDTWVZkZWPy57SdHPRO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yr3JDqAsITulgaT4b3GK5VQ3fC3a6jlsr58+/4eSf8uOsN4iMVb/8Ac+/XC1pSvZaW50qT8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jY8JkkVWAJ+GBgrEbDe8BnnnVt/qudSpA6m38fXZQPB+vvwbk2Qvsd98C5lW0gHYYgTmMVbl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HBJ9vfoIB3P+tuJuNwCL5I+/wBsRbLfJ+eGlVwzQQSu0u5MUgHkHc9WxHg+PHCyxLAdrH/OO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DByVSUoekA7dQ9iPY/T+XHJAAbvveFKbA+GMLGwzLZrbg7b7eNx5+b+X14QRsa5OFYnVyixd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E7lR5G/uvtsfz4jc3mHjvT6Ydy+XSUkttR/rg/43StClqPHzQEAi2GAIAJI2J8Afn/XhjKZ6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lOC5MpHGFdeQRi0rQ/wD+5qOx22roN/yTbz/Hhchok81X9MHQD3QR91gS83d94v8A9UE/bf8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vut8uMeoah6j/P98CFJPfYe2w9t/p9dvrwJgkL9MGLlpr/Dpo6kpnQMsUYI6gNgI03878ZF0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F2cat1DLM893xh3x6/wAO7oBPGfLf3h48nYnc+f8ADg9ZQTxgJsuwAo74Kuk9RYq+gZJIWb2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4lslmIFI8QAYh89l5gLW6GCEtqi594zvsR5U+/sffz9fPE6k2VYAKRiFaKZdyp/XHJmoudmW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j2/pw4WgYkGjX5YRplG9kfEYxp4seVClItidiCq+R7gHx5HHisNgUL+H7HHrkqiSfv44YmdW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QL1/MFA28g8SWWB0OB6bYAzHvIa7/0wl4n9Vn4kyJB1Bvn6lTc+Pqf5cRc+0rXiRhP8NdP2c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+qZzB09HQAANvHyjYD7D34MyZqJjV74FzgHi7dxiLjxAyPv8AdtvHnwT9OCnvSPjgZRZo9sL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1HzSt4nOwRWqHYgsLDKd176y9sNsfG/QxHn78Q/WQ5ysTI5Vg1E3vRF/wBP64lekhPGk1LrA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P3ziur/aEP0r+jv0cXLLHel70u20qesvnVpO1mDqrBtFF/8Asx8qcx8Ri5OZTWSwK83M9JV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FWfFx0L2q7clZqWCr5ePy+TU+Z3Mp0gb9gdwvwY3qvlFIK00iOh7OJnKBFijUnUQBfBGw4rb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Kjq3n108hLl9B4B3xs2oMcaOUx01LJXr07Rahnv5VreZx9inajmq32uTxS20nlkhvPaEmQWX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0+TLas27rF+LLaHjsMqpQCudOkFa1Iu5CgMlA4u/TljzHSss8GX8VcuCsiM3vOCVLKAdWoal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mQEgaZ3+jzmY+WuZfSN+C7ELxrZbAzyky12LY2tFn6XeMUYqzjJ15J1ryAuVsuyO6q3SN7XZ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oYSIpFRHk1alZwpoqaHNEH4i9ycWPoWatBl2cENbqCKK7CwQfUkneiNhR5xNfN4BpJnEiBiw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jpXYDY/L/AA/jxRarja/usTskdk0LrCNjNLx18nBOsCsrMlhVZQ5K7hZBG31O/UQPpt/Euai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pFsc7fPFwPpf0Bi8ykFiaGpbkaOuo6oUlR0VBtIVkBIm8nc/c+N+I/NFjqGokH1+/sYl4dMZ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kffzxbzo/QWKqVqsUWOhjPYQlVHaVT9SFBBRdz5JG++42+nEOVYNVmwPv6YMMvcGhiSGk8R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xoij9xPAHsAvSDsfy8k+frw8ooHfjDOolgav54Enq5594/0ven3mVzmsDbJ6WwF6xp+vJLBG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WnpCp0zsFcNm56BdWIBjSRm2Ctw34Zkkhy4tWzL6AaJ0khjZoE7AEjY3WJjJIJHZ5CGiy6Fy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76mKrQ5JAHIxpRYSza0vpJG1FmdL4DU1rWnK/UeXySY3V+amsZ+KSbWOQuZPUNW0yXs3br6+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gjtNZtydhgGhoS73Dl5eje0nSM6en+BkOixwZBc40cs+VyfjQnNAMQVkeSZpVOb8LyrJKFJC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50ywwvUhkkkdFnjieXw0QtSFabwwshjl1ltKsqKWdg89/TD+kmzX6MXnXkuZOqdA6q1xyO9Q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Vy6xmZr083gtK6EllymleZnKKG8auFqWsa2osnYx+Gvx48ZLB6tt4mxkcfYq0Zo5r2kj6ovV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HpmeE0UWUd0dMt4EkYieF440VYc1Cyywxkao6eOQDysM59u8hl+p9Ny8qur57LTKBOQ4d0mh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taSRKZJSCCSNJtwp2veSvPbk36mNC0OdfIPmBh+ZnK/VQsxYvUeIWzUtUspRWJ8npjVencjH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itqqb2HycFe9WW3BOY3q2atidhGWRVZN1Bo/A+hG9H4dxuLFYwaaKbLSzwzxmKRBdH48EHhl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4kroWSANb69t/Pv7+T/T2P8+Bc1GdatzeG4mWifpgO+oB0bEWTFsCCT4/IfXb8P6cH9NQ+KA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wAYEzzAQ2BTYrlzr2PhpkLndmUAdW3n5RuR/AcWRFACkdhiuSSsAd7w0oBKqNGXPmNzvvv/A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h0iyMJVzubNEfffDXtQyMjHr3/eHsPoTvtt/DhmZWs+hwbG67A+mMKlXkNit9QHB9vxHv4+u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IsVhRAJ24GJ0cpo5Ktes5UhQ0Z6v48Q2cOoUeSMHZQEMdrGD9HaR9QY0Akf2qLYj/5kPg7fk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QX6H7+/XB+YA8MAC67/XFl2gzvhaRI966b7/T5AN9v9e/B8v830/pjsN0tnfAs5tDfo8eO5+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C191h88e21b9/v7/wA4DajYHf33/wAhwHggnf54gtpfWOeq4wV47cqoqgBQzeNh4+v3B/PjG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7xs2b3ck8j8/uvvvhdoa+zXcYPbkJjY+epvqf/wA334moVRlAqxiImZgdsFHCc489hIy8dlyF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PH38ef8Pbjs8aBNQ2r7GEwOztRF3hzJ6ptSVUMjS9QUbfvsfYe53b8+GcsLY/xCD9cOZmNFA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VQ9X2dlk6W2I+/Wx9/Y+T7eOJiHLMxsSHbEVOyKpuMV8h9/fph64r1S5jIX6NQ/8ArzV0LDq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v77cTeS6c0r/wDcNAE4gM7nY41ICAA98SxpZybK4pLrt5IV9zv7lR+P58WKGIRAJ64rss2sk1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vM+/h8/dorIVXqBGxO37zDfb8vrw1mMgshVxe9/f9cPQ51lBXjjAg1Zl5M5Ye9MSzSMfJ8/Qe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NCJYlKAbYU0hk8xN4D7w2LN4VKcE9qzK0gir1opLFiQqrM3bhiUs+yqxOwOyqSdgNwpgSpHc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ByMUvesX9NN6bvQ1lNXV+W2udH8+vUrVw+UoaR5Z6CydHWmi9MavNaePD5fnNrjC2JcRi9O4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wdO3dzmQFBsTLUxi2zkawOc8OaDw0OrSwIIFgeps7NXGkWL94rzg3JJKJQVFAgg2SNqvtutj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jtjRD5tc2OZHPHmbrTm7zh1xnuZPM/mDl7Gptea81RdmvZ3UuoLPT8TetTSHavCsMVavWqwC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9GlDDTrQRKyAFFKCORXO5PcncmySSdySS25szQULSgCgASaqyOfldVV7CgBQADy5K5yGSnq7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JcpUlzWPyuYyRp47BxU8dPXzDwwWLEUMOTaKai9e0rixHJVHZ/aPHtEdabNDKw6JyMnG5Z4/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LyPMEDx2xI0sRRJFXL2OmebN5npOXypzObzqgxVZKhSDIoWjVnwn1AWNBNqASSjy3yq8seYe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eKkTNCZ44obEj1609PHW8XnnxEdurBl8DcxluzbjQyvc7LRyQxuloyxM5vqM82TeBZgMiUQG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gnVqfWuwLLQJbZtyGksmPwfUZ8tmi0U8TSBjKrBkkQHVHoRGa2K+QNfJZgq0RfLXpwak0pg9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doV7XcjG6So8e5eNiAT7nbcAlek7bg8UZ0AJ0m+/0xedN6W5BHI7/AJYysBgYchZgWJVKMwkG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lVlIPyKxJ3+gZSCBuOPKLBB4HxxwxWwZdicXTejzl9UqYqrk2kLvCImCPLHGqEHYLKqqOr5u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5PjiOmJLNa82f6bYJcqoULyavb+/bvi0bF46R+hEZFQgeUUbFAAd/B9j4J+v0HngRYmeyPKv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IosGyficEvHdFFOodKhFB6iNyGIG77fWQ9O4Uew8t4HC2QJ8Pv6YXCDKxB3/T8/h8fyxrN/p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GpdLenDAOuZr6fu4/WGucaLk1XFfrPsIdKYfJ2FqSfGyirbu5SxWRZSkdem9lQkm3E77My9P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dUgbM5fKIRGm+nWSAZJDRFIK0AqS0hADDvYYos6MmVykLPIKldhQKxqwUEHudRJCggnTews4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TWlpc/p7l7W1AeZmqcjfz9jMYvUGssfqbWeqNXWcTguWGIyOMxVKzh5hg4tM/ByXGOMuT3F/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eSxu3UPbrp/Q5lycPSkzec6uY85nkmcyCJc27CTSdMbn8PlUiMQWNopTIoR4zG8jQQhgzWl8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FjZIQEjRjHEzSRMTf/wAkjStICWmSrOolFFfHrM1fJlrOieXcmK1Fp27y+oarsZ/S+qpBXzm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DARzR1YY4rUh0o9ZmX5WEF2uCZZP7bML1b2h6b13LdKXpck34bI/iNSTKysGMwijJJWnLQxh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6S3iB2NC9qY1C5aEZiPN+Qzao3BGp4wCgKmm0kujeayVVgi6lB7v0fv6QTnd+jr5xZDmDyv8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1dh6WJ5u8jdXZPK43l/zEx1eoxw2Vmt4hpbGluYmItMTh89XryXakT28Xaiv4rIXMbLBxykF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R4auR22583ar4LA0HqPSoM2WR3ZHCKQwUeS+LAu+3ksE3XvBSu496Pf09PoE5+RY/E6/5gSe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rVbWjOf06UtDz5izL2Y6WlueuKpDAZGo7gukmdTTEypIvcrAqzgs5hHrxEMbqTfcDvuQAQK3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VHNdFzuSZyunNwE+V4zZIZiq3GfMGJryjUb+BBNm/NvKjIYGrlaVqllcHmaov4TPYm/TzGAz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hM7jLE1PM0SQQJqs8sRKkByQRxK5MKDrU6h69sV3NktqVrUryKII+YO4+uK6NSZqRWsRBgCs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JTiwRCwtjkX9DivzKdTADnv8AIY7MMDYUySeSY2Gw+2+3+XHnIBFbDC40JFHDeyYEMgQ7gMG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HkD/XjhqSSga3vBUcYFEmqxn46ukcdaUhuokNuR7gjfbyPbhgyWSvH74e0Gga3xLPQVy3HSr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rsQffceSfy34hswyFqJo4kcsrqpIAIODzjh05fESuR1mxEWG/sekn+XDOTBMu243wZMQIwCL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t8JRP8A/ZTx7eCn+v5cGSb6seh7Vgbc1FLFfHjue/jx+P58KBpGOPG9V8YDiAbH6/N9fy9/z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gCDiu7AKWphVUj5T522+n9R7cY9lIiVU42XOMFkJ+eFGhSLSzefdidyNvYjxtv9x/XiegiAH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7DjbDsGNWSuyMdt9/H187fYefPD00CslXscNQTFZLArCPZwFc12UtvuG39/O4P38+238uOZP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ZzNOFsCr/ALYR6GDqRS7bEgePx9/Gx+g/7cWDL5dARXB++cV/NZh9PO/39/HBF01j68eZxjL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wNtm8fTiw5BFEjADkHFazjuyAluSP7Ysz04ANOxgewiUePPgAbbHgv+Zb9MBH3T8SP2xEPX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yEiCOhjIviMnkp3SrjMVX6nJs5TJ2WSvjaoUMWknkjjUKxZgATw9LSxo7HSgBskgAD1JNAfM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qNyaFDvxVdz/fFQ/rY/TIehX0W0Wwub5j1+fnNeavYmx/J/05ag0dr/ACVJoUnWGTmHzEqZy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9uFYzFas3s4Ec2IdP2YQrNCz5iIErGfFYVZUjSCb2LC7PwUMwsEgAqTNZTJzzDzKYwRdsKP0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ViCA2xrTY9bH6Zr1petB9V6Wl1seQvIrUIuU/8AgLybyNrT2OyenTNcKY3mXzG7MOoeac0tO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tUsHNJWZ62CoxgxcCszvfiMGQ7URS9xuL37e/q83FDbErFk4UVWNmXcnzAbCuNrB5Nrp2NHg3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q2yIdkVYomKiEKiiSwpYBVAVAehQektvv8Afcnji7N3f7b/AD4/f0w9ENDeWloA3XG44277j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G0qHqIJJHltmSQdSsSv7yBn3Gx89Xux2IQLK7Gz3+YP8AX9/XnBJAUkFTpBsfIjufhfrt+mH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uVevtFcz8LHWsZTQOqcLqajWtQvNWsyYu2J5YGjSVDOslJLQ2Vo92kV+4hVeGc1lUz2TzOSk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Yu7YeUit/K+k0CCRYsXeCemZ+XpHUMn1OFiGyciswsDUnuyIS1ipITIhtSN+Di4T16cseXEq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rWl8tpnUmL0/pLN6co4XJ8ssnX1na05iszV11DhLuKrR5vD5q3W1Qb+PwsccOn7davWneerc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NFYZ8lmpBFosqNWvw1I0tGdRDkxMA4krTThCQynG8e0n4mabp3WMplf8AqMkieG7y6X8R0lk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KfEy1QmKRneTwROAAdBsR/R9JLze5A40X9O5LGyVoZcdSuLRxo05LLSWSODF0MhjXV48wsNS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iyFg15LYkuI00kcXm3C5mWNXV2i5oUa285G43J5U6bI7mzKZdY8/07J5uPItkllUg2zyI7qx1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pSxGU30FLOnVpUi2NMXdGaokiEQNcyAtCR4AZt3A6vYErv+Y33Gx4bVgQSOTtWBjB4b0eBi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vQrLDNYiSRouqLdwo6woKqQCWX7jc+fO/14SVUncfrthmaLyqavfnFnWjcxFZjSJGG4Uljv1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E79IBPufJJCAed+OBFAIAoff3eBmUqBY+G/x22+6qz8xh6pvUhpj098sM/qfJWoTl0pSRYSj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K2CKePilmmbprwm/ZrmeV/lSLuO3yow4FnCKrs9hI1LNV7IoLMwAsmgCQo3Y0o3OJXpmUlna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B21M5Cqo3u2JC2AdPvUQuNLq7q3I889b3NZ6ivZe/qnmlzNxN3O5l7eNGAyOBzMli5Rp1Jql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TQpzLO6vKcfFBBE9uZ5YkLzHQepk9MyciEzZ2TTHlY5CXYFURHTZmjfTIZg0sZbzWo2YixjP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sITp4ijcPJ5H8r6fPErnxkmjHheFG3hlWZnVbjxkc0uefLvS+X1HqnV2navMvB6V1bYxOOvv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tr+RoYzTWJ0Vy4wFDRcX+7d9MTpfC/rXNR5HVuMeDCtJbjuSKrrdPaOLNde9os9HJI2ZSLMP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Ll8qVy4mi8IzLtEqmNfFZ5gVkahIVFZzM3sj0jIz5/N9UzRdcosZTK5ZLfqLRs8OVdpp1EsL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UQh87RktEC1ZOc1HlddZjN5/UN+XI5nKvQrST2LN/JwLXp1nrJhq1+zPKUxVOpAlKpE7CtHV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wvCZ2KCDL5RhCrFISSmoU58TZWbSARKy27eXUxDkEuGVspnnbqGazOYnkV8xmAqudtLOoPiq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GPzEoVKlyqEFRFZs7/FxtCwey1ecxQAFJkgXZpJa0UXTHIUeMCXrCKpLF27jqHHQB00gaYEo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7D3wBvewsbAQbSkrICpVpyrADghexULRaih1WNI1EhtROEiWS5DNFPG523axG0zGSsUYGKQ2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yL1g9IDEsysp24dK6oyCvGzFbDcna/jyKs0PlgMNIrpKgNHdA1FewJIOxI4I4sm73qS/p39a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i0vT9z11/y0wd1pbVrQ2NzyZnlvkrkkqLIc7yz1RRuadyDWBFB3plxcFndDIZgQ4ZURlgMsk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WARW/loq3FUb2rfnDM+XyfUvDjzeWjmZxSkkCRWugHlGl9NGzRUahZAUaTazyj/TkaxsrWw/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9e/YPa19yayVLSt6xGbEEUtzI8stXTfBTWFVZHIxmXpQysyrFVhHX25rLdclhCrm4PE02upR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uHgkkCMdqxTs57GrKzHp+a8K1DaZjqU2apWFOOVoVKas35SMXdemf10ek/wBQ0FXH8vuc+lq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Hy55jW6nLXmO7QNs5qac1Tdjj1AhBPQ+Jt5FHA8NvuBIRdSyeZICS+G5NaZP4Z4vknQfoxPw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E6n06zmMoXiA/7kX8ZOa5S2F/+SgHauRcjtWwXKVqOO1Vs1JXh60SxBLA7ozHpZFkQF0I9mA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KbG/wB7jAUTKSaNiv19MLGLcNjKRdeomMbH6/un7j7jgU/91/v0w8vA74lVy+QPSoAsFDSIP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/AIbn/XniFzfvORv3xIwtSURte2DvWg6clQKvuY7Mex6gS232+3vxzIMfEB9Qf6jDk4ITf1G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wNEb7kQod/P/QD7j39uDpT72FRbhR3GGDzTA2Qn/wDmHb8Njx0C1bfthXB+IwGNtgf/AM3v8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jwLgirr/jFfOAhPwe4Ox6ff8AMefpxkGXkIRe3742bMoDISd8K1GOSN5HBBJfyD533PjiVgn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icxAvNXh0pLKYSNh5G/t9/odvp/jw/LOQpK4Ygy6lgd8JdmSbtsBsffb2+xHnf67fy34byma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ayiFK3r5/f3thAoyWHuLCiGR5GCpGoLu5YkBURQSzE+AB7nxxYMtmHLejfDFfzWVjKevP39/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Vn6afSRNjL/AKmufPLLknJLUiy1PTuss7JNzAzGPgkcPZwHK7TlS/qbOws6OkclXESRSSgRr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SziJIxkcDSpsAFiNu4UEj61it5vKMwCxqWJYAcAE3xZNfr6/LFSPqw/2s3Sek3u6C9A/p3i5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HPn1MjUOmNMWbsc1yO2+lvT/o3KVczlcEKvwMsN/Pamwc0rmVJMCsSB5VT9Qe/4CDY7XuTvu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bfY1h3KdIaW/HYxpW9CyNtjVgiiKJbSK8wDVR1V/WP8ApCfVv69tVHU3qe5vZzWtavXf9T8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gOTWkKpmtzrHguVul1hxa22ZiJchkku5i58ND8VemWCJOAHlknKtJIZRCaW9672BsAaJ3C71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XJZbJoYooLkkUmRiKLWCCCSDSkj3bAs0BR3gqawqpJDHVgpI1ZeiulYmBXk6H8JChI3ARi/n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KtyU1Ag6jd8gDi/1A/PsRjjIYtaBQiFKAFVv8j32Pw7c4/CpKGKHsMErRwxLGrCWR5V7aGHy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pUEN1I3QZAHRujYLqFBmLE8bA780CKG/9CbHhG5LBRrpQoAsklgQKA3u2FDuR/MLUoFatGMv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GrQGSTqUluiTZB3ASWb5QP3v3+pRv8AIeuCUWjZu/vv33+HBOERKizSi7jWl/fj4mtvieBvh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LYcOkaO1OfpAUqd28OPO8jqkjDrIcAkMI1G3CNlPhk7e8PltYr1W1Hx5NYfZfGRpqIAOhvqT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EXVcVewwsbEJp5YX8JOnbji8vXknjXriidAUHR0gM/klty7EIduPHZgQuqjYB50m79STRNcD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bMA1BxQu9OsVpvja6v+Y70eTi9f0S81anPj09at9JXNfNcyNazihX0hoTTktbTd7lRhBpjHH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azi8dLrGrqGp+ps1FezuDyFM43EacxSy4nOwYqVTnXX8llOk9Xjz6K0U+a3RwviRFnYQSJIB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NMiL4hkP82N39iutw9W9nT7N9Xy+WfpvT2IlzMYaLqsURVpYZcvNJmFhlaF449MEkYMghaKO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LPoNzOQ9IvqVbDc/LWp+XnLLWqYvl9rB30lNHQp8ytS5TADRNexk9Tx08Vd0VLmSMh/vLp3I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y1YxSWa2Tlivx3UI1kMhVGM2XWtKAs2nahpFkgUaNC0pmICgYs3S87D03JZ/psGYg6jleoZm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jdFmTxliiuWHMTRzeFLBOWi8TUAski+Mmxl6hfSRlKV9dQYvHWLVCWVq9uKEGWaPtyvGZFJI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bbb5Tsxb2FRCFV1OpT6E/nvRr02wI06F5IZSFkXvW19x6WLHf0+eB3ywwl7SluPHyQSxozsE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R1q3SNw438hlBYePJ8cJLkFiRdcffb8sPGJZI46Pz/xW39sS6wPNGHS1W1JauQwyDuIr2Y+i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IQGlcDqK+wDAfu+QVIxIN89/v4fUYRLlLKaVvTX2fn3+H0xSB62uaeM58cysjpnP6007pzAa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9Z4etqe5io4dV6j0RhbWoaWHp4rUNeSnlks2aUEctcRWbQrd+zWo2461kRnwZdps10vJqrqer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jaTHHJIqyOWu1Gk6RXrvQNiQyGWmnGckigOZh6RBLmZFVbNojFGK3fhxUZJXbyqq27rYutvl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TaBmoWNNa01RphrmVpULdjN4y5rTJYnGU8tjIrVbElbFi3c1JNgFxdfERoT8ZDCru01uuNnm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2ny/tDlsxFkYs/LSAwp+Ky0bsc4slCSZ4pHyqwL4TxKwjYlo/GjMGJAgaM5eWNGVY1kTQzGN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lij1CKbVciSEFhqVTGy1zeoPnprLnRr3T+nM9mI9TYDkDgL3JzRV9RbtT56ShqvNZfVWpMlm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7Iakuy1cfcljqTx4DT+JoR1azQKjUzpHS48sJM0I5Is51kxyzpSEqVVtMKrCpiPh+JIAFDF2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lvtD7ST9Yz/AOHMwzGQ6O8y5ZiGVZJZmj/EZgr4uqMztBCpVXARYNgCzHA9nqJVr3t4rldp6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TTG0gW9XtWJ44uj9vDCgefZZzOQ8sEkDPLPPKz2UJQKDI4FFWjXYgALuGdaRqptSKfDkTUwi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lZTIFjGoEOGYBirk0wZLGu7OzspdCRgeZl5JbFhIbKTmokNWGvPAK8xEjJX65Gnmj7ZEfW7x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24RxueGgRpSt2kN97NjUCLB3JCjzEEa+Wu8RU5ZnmeOTVFCgVV8t+Y6NwWHlUMzeTUToPlUA038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JpFp/CSSVv+QstuNnrRzFYREwQKzBWZt1+dtyqnqkDkIRo3ck0dzYu/NQB1UOATzwdrvAs7O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2o2JIJXU2mr/moGtyQLqtsCcQxdDLciMkM0ocpDPVkiZkYiTqjhkVemVNtu4VPzbB1JVV2GL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49h6+o7XXJHdiRVjKsJAZI3NgBgQfXjatNVY+oulXFxLM6dmWOSeOF1+b4uDtgPHGr9ww79I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AM4cuoZmZjp18kat/lTGqK8mtqJPAoDBmVjSQJpZfEC9yVrdQCSTVAWSSFAotqsYU8ZdjUQQ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pR3SxFHkYWrrLD3JBFbCrFbhmgLsgHUrRru0Ursg7IASY2AZix2YKRZ1LvqJFMCALF+bUOLw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zMFQqtsCWOgFCSAAKZGBLANY0lW0s5UTA5H+tX1L8gO1iuWXPTVlPTlcV2TSOpsh/xI0K9CA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Ka8kvVMTA0thkL4805XVogs+xXtuwzyQEeFmJIUOwWxoBvgo2oXQ4HuknvvhnMdG6XnzU+Wi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pZCpU0wddA3JIttQIC15WrFovKj9OhzPxFCriucXIXlrrr4MIJc5y01fmuW2YvLsV7j4bUEW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5oxH8JFM86qggjjc8Fr1TMK5LokwPJFofpRYHjfYVzVUDCy+xUDL/8ASZt4W4AYLKo32sgo4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3ZG5BIuZ9Mn6Yv0B81psJp7P818lyB1letQVVwPPjBT6Y08chLGWhrVea2BlyOmTDJJHPHFY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QhWSKR1iDcvUIZQGMbRHbkah89S2aHqVUVZIAxCTez3UskzABMygNXE1tfAGhgrEnto1g2BZ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Gsy6fy9OaK9h8xXpZbC5zH2IMhhM5ibscc9HL4PNUZJKuaxM9eSOSC3VmlrzxyrJFI6MGLuQ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pBo9jse/fEfOKQg7MCARVEHuCObHe8Wdctz/wDh+j43/ZJt52/uD6/nwfL3o1thUX8vz+zhj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D/wBT6fTfYnbccdHuv61/TChu9+v98BgNvvsBv4J38fTx7D/W3AuHzviCen66iixIG/SfptuD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Y/AtRi+MbNmGuT1s/f7Yy6nyySLsNuv/H3+v9OJCEcH79MR8xF7nj9MLT2KlWpZuXrlDH0KN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yl6nisTjMdRgkt38nlMrkZ4q2LxdenFNNZs2JY4K8MDzTSRxozBc1+GxugO+ERe8pJsevHxv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L/2ij0a8s5tYaZ5G6G5p+pLWOByE+HwmdhqYnlpyN1BZrq6Wc7S13kcjez2a0tHa7Ih+G01V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0rcEYWV5DJ9LzQPiSgZdT6nU3wtVOxremZSNgwB2xHZrquXYmPLhpn7GtKH42dyONwpse7Yx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/0yv6Qvn3ezUVnn5leSmkMjJ0R8vfTpHPyiwlGgHhf9W2tW4yyurNRoskK9U1/UFiWRZZFISGZ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FGBSmRj3Y77eijy0fQg7c3viLkkkkJ8SQBR2UUK7gm9Rr1UgnmhtisXIZTI5G9ez+St5HKZv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mclkbWay9+wQI3kyOVyFqa1fsHeR+5PKzdLBR7DgnSGbQopENVwLJsmthV0Nu43w3fhpqHvM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kmzfJFkbHbHykypC008DqFVW+HjXqaeSeFlXZzUZZFjjlV/dWDTx++x44wttKmie/oAe/xY/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hcTFFEjCylHTXvEjjgilBBJsHUy+jY7ulWk2eWKzKY69cBG73UyRFgqqjNshUOqqpAPUFAVW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haXbenPw521fzb0ObGFs4LGyJW8qje70jjYgVSkADb4AHbjFX7hFdpF7k15U6TNB3emBW64X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OPoVADITIqojtKiFJZUIctWhbJobFqonsN2sk0oFkkBbx6mkIjEeppHrYmyFJtebNBKAALbi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FZ5wZFMXTLeWJ+0pKmOQMV6mqLLG7bK6jeMdbKyhGCdSvMWQaVagkZN3Q7A3vV+bcnZRVkXv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221yqoABbmyNgpJ92gOWNhVJGzRwcbXMlm7HVK6x3ogp6+7P3PnCRREOzzSBI2YlWPyRs5ZRx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18r232FDizsANrNDDOXJebMNY94EWdwRwLNtewG9mr5NYemSqoaipCCUtQKoggWHqayiw9tD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H3EiPT1MzTs5XYt2VQXVqdzzt5rNkXQ8xFeSgtk7YkZIkZCqAkSCwoqy1KV2U7H3ARqLklyQ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lityRvv1OC8LRnrCN+8Ar9JeZHXqJ3ZRIzAsRGpB6yAVsPQ3uK+Vgbbci6Bvc4jo5CGZTuSL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RJsXsCNyANgcSw5Bcw5uWHM/l7zJqZTO4Otg9WYSDNZPT+ps3pbIYGHKzDCwa5wmfwmaq2MX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e3UsV2jIS7bgknSGy/U0en5fqcuSyuazLZaKTMQI0ilQ/hs9SKpYiw0ZZG/hsnkRWFXqvHsx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M+kCzwtG8OYR1R4njl0qnixukkJWObw5Kbz1JIVcNpIsa9QumrvKjmtoPWlmrq7U+qMjC/M3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3tC0tQ4zMWIItSaDxmoJ+jSEOQ1RVx+Ty+Mlx9OLHNkZGpZWVbNI0qv7YeyfVPZHODp3UswU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o4mdZ4nZiq+KBEwkULpMa+aM6NKmPSW11o8pm8y2YhjSA5kavCVpf4bx2ZCIiZI15UI48uk2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339Hjzif1Yeh/knzN1oMZkNa5LAX9L69tY6HBjEWNb6QzOQwOUmq0cHXiixME9GrhrwrNXrP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kfQWrmayzZCSGB60TQwTxOpJWSGeMPG/mZnBIuxIfEBHmG4JA6hGozkrQJ4ML7iMu7vGABal3C6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l1AUwAIq6CjzO5U4XTb2MhCIKwkSYJI6oI1d2DtXR9tm6SUKAk9XtuSPAEzeG1EqVfbf9Bf7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2ZUaVbVGdwNz8653/m2FYqL58a3gxwuihbeG1FMIygjjhVpITIm6EjZJWbqPV9dgR9+BwwEi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X9N8WEQusLCRbIuyD9a/xvXoMUa625pU8xU501W1LLqDBavmPL8aHsaT1jNFez+Cs3ruI1Pi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05JNYbI/DZSGeHLQtibOJsulC1cqTWDozQze0PTWmzsWXyOWWZpWM0StEseXlIkCGN5hImYM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kLI+xEICYMnn56kDDSutCCtSFUMBMbLIPFRmWWOW4TH7xU6TgK83tZaJ5bcltbZjA1sfjuY2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JXMN85j9f8AMGGLTWHyeB1XqCuxq5PFZjKQX4ZqMbW7MOmp6kcsEUtmY7f1fIdGyvs9D0zLe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KLOssGqaWFZMu+eEYfwljkkI2lSJTGJZDGiR+IuKp1/quah6b1nqMbTSZaEVFpLIElzJMOWdn85</w:t>
      </w:r>
    </w:p>
    <w:p>
      <w:pPr>
        <w:pStyle w:val="PreformattedText"/>
        <w:bidi w:val="0"/>
        <w:spacing w:before="0" w:after="0"/>
        <w:jc w:val="left"/>
        <w:rPr/>
      </w:pPr>
      <w:r>
        <w:rPr/>
        <w:t>8g82ks5k8MAyDSGxU1o6mlGFI5zKwqJ3ZGlhsSSS2GjSaVGrtDILrx/K2xC2AVZo/mPmrRusgZg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1AhVNiwBRYe82lTqAW1oqMZFlYFj0h7dMv7y7g6jRIIYMLFKAzqRbEEgE29si8geynchEcUU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ikyFuuyq9doogZ4xBDIFmRJI3DdViMSoDw2WMmgaiRKbBWmBjXTuSLHm8oc0GJTzi9VSkqtH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Hm06ncNQCiy3lDeGFZ0PiAqw8ttm9Ka8MYdkgjrVmv3ZJrCr8NZiMrxCZYnkjjn7MrGMhZIA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BRXxjtGQXpFFDYGvqBxdWpCGiCVwDIxhWjKNKDxHJb+Yaquti1atNi18Tf+amFqzepQx7O7C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4WNg7VZg3bXusQpbrJZJGQABA0TIDx2HSxL15TYHJ8q+vB9B6c+pxG5olYUDG3VgWPBtgQe5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VvQsdlhms0YJY4FjUTzI3eYF36hKpJ+Iid1f5SNkKhmLEqzJ+x4FQiqo6QLB2Naa/8AH8zx6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KyrSa225J94Vdawau9PLG9yFCdOLkcy0tmVOrvKAnwrEK8gOxEKr0qGQ7HZn32GwO7R+egJi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8TdkGuQD684ay7SM2WUNsQe9csPQVsaIq29R7uHNipJYGMoBbtVYBEgisOVEr9vud4Sk2HUh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waZZEABXhcpI1LRBJO1mtQJI4IABAKk3fmHeqKyzFTq8vlAolbO9BjfLFSVdVPltGq9w3eLN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OPGzMtlDceNLFGQIFaUSzsQm0va7jfL80JQF0bhBIYEqwJkAK3XvC7A84u6LaRvd3sRh4awR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D0WGpDQBPkNUCE1EUaWvNdqEFyNh192aEQSJCzQSlY3ikkrpXVXefeJCZQ3V1M5W02yhRvwr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IAIO4vVR177KRtt5ed8KjaMEeYhb0k7iwdIUAFLG7cm2PicCt3JFkatkbz9ZQFKjwdcUafEI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kYo6AB2KncxFzsSG4QVUOpXctZ5B2OxA3c7E+m90NhWJCHMCRWDrqCkLVFAGX3STSbMBz8LJ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PU/6l+R2JWHkf6ifUByp0/jsu+SxWA0XzV1pjNN4y7ErJPJj9Iy56PDKGCqG7tGanIrJHLE0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jqSOSSIj3XRvDVmvcM2qNdgaI3bgEAk11cl07O/iJJ8gmaVrBDqXkFDT5CNUl2AyNqEdnUC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0Dv6WKv+kW5Paj5c80hpbE+q7kLiMBb5hTaYnwuM07zr0DnLE+Jw/O7RmkadgHT12POVHxWs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4fL3sZbx7VMbqHH42lK5XOnMDwp2UzhbtSlso21FVJ0kUNWwBsMANWkUXq/Rv+lzJJAxlyU5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bVHrYebSWq+TR5rUbgeaKBolJ/uyD+Pv48fTiUXdW+IxBDZgPvnASRd2b7eAPB+g9/B4EwRi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5ArD9w7bb+PfYfl78ZSiAKca7K5LrY4x8rO/fdev6jf6+4H24NhjAq99sBTMdydrONef/AGiL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eQ+nfRPoHJzVuY/qUw0Wseb12o0qTaf9OuI1Dbp43TCzQSo1fJav13puZbGxJTAaJuQSI0Gc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VkkEzC0gIr4ybFdq30jzc2GKc74hOoZllByqGjMtt/wCgvb5sQQfVQ3qMaY6KseMqsr9Mkks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pYs27y1+3Gwk+SWMdLlijVn6mQEIJgatb72NifyNA79qPoDqFA0TgUBBElD+INQrudxbChYs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J0ggYxlRrLdsLYaFgFZY45BG0agGwQ1VpIyqspADAGRQNtjvsu9Kmx5jv8idh6cg7nsbwmvE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DsB5qong8d2WuMcWYMF6I4g0YWV2SRXRIlMSxbRy1FMSKjxoPmYiSIk+WJHQKruSaHz7/Mmi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X0sBtpoWfSh7tChQGyjk6gfXbMotH1CSwkZSvIG6YmhVWsuemSJhBOhETsUGw89DKQw24Sa2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vp8RyD6iqw6pdfM1MIjZB4ZyeDVGjdGjupBBwvU3/Z1jZnWWWUtPK00SkicGR0MveyCglxOS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NuAHlAUdAWVdPlUaRQawPhRBFaexBFd6XD6O7NAxbW0h1tZFFuQWLWDes2WBBDH1bHyoxC1W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knk7bzsy2GYItiWCyxCu9hUUSEoWuKECyT9EnHG82xbjberFcDixpslVB23sKulEb0kLWFFk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Vmq6OoqFZytsdNM7a8un8I0CSmSMFDkJyEZQ8fVGJJVdpmQ9bB4wylSrvGsZaZlQBbDQ0ukH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ZA4GrbeuQASaAJJdy6hxEzsEUGRiCQOwLUWIQk7Wo06iFW2bSuB5pK4y3MtDGzszstoCNQBI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1JsAEYsd+hNkPXuNtnJOBtsxPoeOL3AIvvRG5JGAMlIFfMgXqHmFfE0d+RYN7bmqHOCk8YMK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8lmUPHDJZGNRe7I1EWLKPYgR5LLFpEr0oDJD1GxI56UKKclt2k0gMWpS3FspTjeIh3OkjxNK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yFQtxISTspcJuzLGvigmv4xIpFUmHUzEmmVlIhBZMiq5aw09rvbGZJzNLIZArswFhOoMnX0k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9uEKdShSdTABT+lcAcit/5vMTgTMRMj66Ny6pLG9kk6je4oHUNth5VHwI+kbFGwz4fJsi0sm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wrRY23UNS+S8FWazYmUTyy9FaDphESIvcILBD0gLlixbYkXQO58wVWdivkcUwDOrLwaxKdPe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jcqa/7ZAV6LEKCdTgHQWRSm7VeLm8fhcrzE9K3KTX9Qap1RleV+RpaY5q4qzlMjfq4O/hL6a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9vHTyjF38wuCkysZWPHV1tVp/hopbFlJtK6rkum9c6D0Lq3WQ8uUyBVJS0pVctNKBCXIMZP8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WbwoXELgWzNjTsrmHi6G+iTXNB4bEgt4jBAysFdZFtdIEhjAZpPEfkKFxs6f7N1qfCW9DeqP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26ul+YeP5s6PyUWWms5TLYfO0sNpPU7zYud8fJSpRwxcu5oJIknWY3JlSOGCKFpKTm/ZLoMv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XOrlZpspLKZ5SC6EyRhVV6iSmc+GGK6ra2DasVX2v8AaPr2Wh6b1Lp2fbKZZdeXZDGhpwDKr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FZow7MxKxIBSjGxZqvkTybz1GSLN6X5gTQNFJHNUjyusq8bRsoDRM0U+4BBIBEoPknqB2Irj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Q2XlKngDMygADtuxJ+O4Nd7xVov9UPa/LsWjz+XRxvq/BZUm/UAx6f/AONfDc417/0tl/01e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+V/IfAUedfMC7/uZy21brk39ZWMVnbeOyF7K6oix2sNdXmP6m07UyN6JosaEjvpQEzLG+7S+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Pl44+kRTNIWC+I0slBUZrOsuNiKqjYYAkciT6J7X+2PtHnhBn/ajML03Ljx8zHCsWWRwGCLE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r6F94UNZXg41INE4TI1tLYrTVuv8AE4/U3NDCaVxeT+JxSYOXKaS05a/3dp05splMemstRSa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IZ7TNBbxjWslagrpE0Fd/6ZmPZHrmW61mcr/wBSijy02UysqrHU2cl8OdxGbdPAyrIuudq0o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4G3aHMDq3SM5lPDGSVJEzWYapHRYoRIqvLGi3BIA762BAmDqiqkjK7Nv1zaM/4Nct9X8rtQZ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625RwV7PLzU+X1Tpenl4ptdat1Tg9W6tz2iaMGsMlWw2P0jJjJtLNFgzFqi1YN7JrHRXiJ6R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8c2dmknzMcEkiB1KJHFOY98uryPOIZHcspzBLqEUVGZCuKX7edWy8nsxFlOn2mVnzsaS+JQm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vFERDGSVAcPqksgLYSRjW/gKi1KkkM5KPGDfmk+UyzRygP02GeJJJYYpqjlJY2aSp2QxKht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OT5VBuqtbJCsQbBC3s41PW11lmUhURaySngNratNktZA8yqx0mNnXzFRoQGi3mcdiWJZ69e/0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LSz3ILZg7rxoJZLVKcw2SI4VjW7CYWlEcjTLXaSRQiIm8xIBr1kqjEeY0W84ZktCbsONQ/il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H4+XglOho6d0sELrrysA+ksoUKyEoWMTeHIvGEW/ZmguUD8S8M8dyHJyNDNMllJI43moSuta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VZJIiyP0PsGJB4VLESulo7YLoUlR5tYskgKRTqSzFRoOtW0gYAlco6Ez6FDiRgGYEaL8P8Am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P5j4bqCdV4Het5Z2w2OLtG3xOUlsPLWTuVhLSrRRiJZ3n6JZQLILHpWRg8ZdOrcOtSokZAbE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aq00W1VR7HaiKi82JPw8TuApnctY3ApVGnUW1EgEfy8Eb3dqdFe9jSq7TWU7xQQxQ9sx/PNN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2+GRCHeKRezGoYw10rxytoAzggNWjvqJsBdgKYgAXq7Bt6ZixUhEbRKCgJYsxK6NPLWW0kLe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3kQLqSMNKqZCWSR7ELxwWpo3js1maVppYa80ci2YQzp0zWd+yFlBgYSEV0uycel90haqwNxY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vYAa9v9tuUBGykmibUSw8rUVo7s8a0xrUFKsbMfmvY/wxKy50M0S2oow8b1JH7csi1pEjhlg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Tdl3DO28nlpG23WMNw5IWAkGk2hJAsHk7A2QBZHxqybY7Y9G41INkicBWIDHsLIA3JCncbWR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lr9ciK7ILEMlWWWKfvxP8IidSTLUpdPV1JIV6JAipPG4UlCXaLMdLxoW8MggcGmPY7H/bdgk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yGNrRyVaVSCQysCUA2bbcHz1pYKLQ76TeSZGhdGSVoXlDKSY5IzIybkSMslToVeoSlnYe7sA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4esV3vcsPKwFj3T2qviRZF4aLLS0fObG2kg0TuBt3sljtXAOk47pMg8EFsyXkKtW78MzW5Vk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RR01HfVwqbvueowldgC5DQcgGOvKGIq2Ir1IAq92q67MTxZNEAyvJ5XUFWpVIphVb2f5Q1Xe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lL85q1I42kIk6ClizJGqhuuGSaKvNbcGRplXoURL7xbBSWVWRK6CR2LaWGm2UgWDek6ypbyn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mwdkZdUUcK2UOoqZDq3WiwEYZFt1FDk2lEm1U3i/oJudI5MfpXPRfmLeWsQYfmlqTV/p41JB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+N55aBzeL03GPiao7Ub80MRy6n6ElQ9yIDoOzKVJOBLEZZzMdZoa5mpySDZlQA6rNaH22oEHCO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yR4ssNUAWQs0caOIzWplCOWSwfMGWjdsQVAPo880WIrgkbEsNx9QfYj+p/lxZF90/fbGWn3q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hbfqJ8Dx538b7bbf04DwTV8C8V8Ym0oqN5PlDt7bbeOMkWYBTZGNikiYyDvX3/bH6hcqPkQl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Va7fdeqOhRj/aX8hKCRvFBTSaZtyB0wncgeQTHm1Xfmgf09Py+mBpcux5FAfoMeZ564fVhn/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XqPzMdmnT1tqhK+hsE0tmQaW5W6Trw6X5a6UqrZml7U9fRmJxBuFVSO1kbV22Y42tOgvGXy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tgCWJr323PFcWQNzsBuavFFkzHjzvPRAY7VVhF2UDbuOfiTgCxdtcZKHSEMZomndxDWk2YXO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7UPXLCrNEwYOjAo+7yR+VSWWiaW6F/wDrzvYOzVfY8jyhirAik2BawGbYEe9WkEUwsqGKk0w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hqiJH664VlkSonWql0eRmIBVZV+Vj+6Qy7dJG2wJDoYWKNkW3Bo1/b5G8NlKUjRXC8i9/htz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xk99mhSF3RY2kWJHliyzAxQjdpAztJ2A0808jqqjcysQNtgE1QLA+Y2a2G54HABoCgbNaaJv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DSuygnUaC8n+YqCxLMANyxoAY415Y4poY45VLMRYkcduZey5McYCXoU7soheRkI6V6l6VcEq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MR5RuKJsE3XAJA1D03qtihCAyj3VNudrIU2B72xIF6eBY2INEPCGVFugSPXSRxLK8KCjUSNJ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u9OaSrHEhcH9oVJhMsq9s2klZOpYnNldNAE2SRbcVQbUTtz72lDfhlZCOZDmEBjVzJvQ0qAS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0aDvdGi8grxg/fUnqhqphR16al1tq8tKSQxSU3DKxWuJAWM9hZIgI4mBKPLDKblgcl8zTFqK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G22JUdlpiS4O4DL4aFcYAXLAWpRHY0dVDQjGtIZhdtaUsXZmR/GlHZJ/YcRKy15LUZx01gx9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o4lPVEGngHYRvs/RA26pEIjIWpBdg23m4o/y73vXc+9GSFvfUdQVAAiy5kC61KHfy7MTQAIs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SFYrS6HcLYC1JTz4KEss8jV5OrZ3eJ5OoEB1AMgZQVB+Vm238DbhxjSC+a5H78j577bb4hMq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xqjZuyaG1n8ueB8DjDclMSVYmkmtdyMtFYaoqylGYQSzzTdCWBGBW3kstFWDV3ZYemPcDOz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WAdjRJIADNR84G5NFAo3xZIzTBEvVYUhtHmAIpSfKpqoy2yJYfVQXdCyCoJZFfvPIkglazI8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nkXuhnKAk9Mh6N+llijJYsEyL5vE1iTXzQO73s12CQxsHULbUDsAcNMFCsgVgyHUGJJXTR1i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EBdDCmY2MrT0ooWCOl2eGQWFETRr3ERSzUO5AsjNKJO4orRnpDKve+b26z2uoqQreUk2AD2Y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v5GbthGVqJiCQxjOsVTE0N0UhW83K0b86oCAeLbfSbmcJqDF635d5aUJNzBxGMj09io83Ji4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6l3H3K4yLSnFT3zBmLsfYllns0IuzDE0FeSIUt7WS9X6aOhypJlcrl5FmykksaR5mIziaTK+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4JVFkcNr8xBoK+vezb9Jn6Z1PLZzLNJmJdDxyKTUUXgOkrFvJIxUmPMKiIVfYBWZdrlv0L/P9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fSJrCOvUwmmvUUuuPSnrjHQVMjSjh1idCQZWnkJb1vJNUyF+1rC1y/iRKwnaUYJ1chzFNFbu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2TyGfyKpH0PqoiTK0lMJyRWrTsk0kZZJW86syaW0NRes9ZyM2d9n+vdL8Fp8105UzbAKPIcq7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LAZnchQdkk1tbht7HXeZjxGGu255BDHWrTzSNIQiosaF3Y7nwAAf5cCKLPFg7YwwiyADR/bH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eWZ9SfrLtaRxEuoM9pjltLV5ZaW0ZpNpMpkdTaqv1MbqTWscdSnWMlPIzZCbB4eRhMEaPB/C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OQuZigkbMdQzsWQ6RACCuoR5rNyx6pJlEhIaDJqiGPVGRJmpllVS0SEY2L2V6M2W6FBMYnWX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HwxCDogTghm96QiyESVQyhnFRs5KQvh+SusMdHWqphdXal03pT9dWW05qrK8vK+sqF3UGqsD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k03nZ9HcudX1Xae9JSFilHkrOHt2qeNsiif6jZmURdBhyKJnOgT5WTMQxq5/DxGQRFUheF7d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HVojjR32aY3p/SEiSWZMxmnh6rCwaGMlraR2SJJ31ghUyoP4iPVckkjxpTRhhiH/6RC1h8Vo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YyPB47UGsOcGuoNOT6axTzLDpU4rlje1Ne5g3cha1FnVi5lDmVi6KWbUNOzjdCU9S3se+dz2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Yy7rP1VBJrSBYIPEARXeayZ9Sp5I0ASOKONQEjQlIiERcQn+qK5PIZH2UyUmWL9XzbZvqWYz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88cQyKojqiltMk2cnnLSyvPJ4cjlY9OIH4ohIKkRMcwBjnuInYV0x8fajh62EZjScyqUSyEG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r78W+QlUdRaAClu6MjAnURdnShYrpOxkAJ8orOMuSDEEZHdiC4AFiNSAFoivM4UEvuVikq/E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HkYEu896rbsy7GzF8MO5II4RJGkopyXTKwhZgabxwx/EtCGZuHmJSOJQtLAAKIrzn3pTR2IU6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RNS6rwm2eZt7mn1HYNq8MWBGLsHWaUKxOgsfMoJw0rUk1i90IrrHJIYY41cbRQpvIxsRSlXr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wiJbcEKQR5P4QStvC3JrhjwQB6HuP8AbVcYCzDNMzgneTbmjpHNk1ViqB2818YYnMK18Rka1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FhaVEULK0s8kkjqZESWRwFC7yx94CHoJ7aIo5AoVFYXqlJYgm96AF0SPdomq3JJsmyD1SQ+M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CggGjqJLMureiRsCNgK4FYeuFIbqa201FTkK/W9nvQpHBK0LOzSZZJZQscbSMSWXo62ld5rJ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YhUedQjcVyoPYFIxdVdqbGkaV1sD4WYvmDMxibxE1FzRAJUsSWV5CApLGrAB1t4rCKJ0izXm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d2qdZb4kgiJADGrrZiDrsldDv1dBVEilJXcSuOQQaGimG1XuSbu/XVfdt9S+bSVFkVkmJf+I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2FVRFEVoAHAoaHGjUrJlROmr5VHZBDOsrurRw2Zg0rxmxZUJH1MsnyIHfqPWA+5dVltUib6LLC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NbHTwPgSvGBhGUhYlbVNLG+AWFkWQOQHoX2sBrsO2i8ABmkV7iRiK5HATkGWcj9pMh3vxd6M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vuIzNuWSPrRiQ7BFcrqDJYA2/2myKHvJ5ivIUAWaY6Cr1Mgkoq9HWCwG7AUwsfw5bVT7pk1W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NVedBXkmrrZ6QtiSdxG8psQ9xhTkPxDxtI7FSCoMLq69LkM8F1CNwTGWX3grDyg36tQIA+O6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DNHq8SMMNiwO5tbqhbKS224FOCN8JGanc06Jedo+8lvHo8V0SdqSWQLDJL1VV6Uj64v2csZ/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7rcdYFTIQ4kjtWADkmttQqwwJtjqPO4olWtuckxw6gUepEukPm30EnTpoeXUlGtzdEUsYvJSV4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VJhedDWpJ2o2gXpjVb14SNXDENCXihAU1lk6lj650afyu1Le4GxF0Tvuf/wAqFGmoAHSpIy8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uxb3Sy2ACLu6veIsFIBQNYXXIkoOVnNHMcldfcrOc2ByIyuoeUPMPlvzr05Vuag1XbmyGf5Y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D4JpY6jxs9mzp+Cggj+SBbJCEIBIFSaW/i+LE2YCk3rzjE2RQJMZiJ8u4C0p2sk68TTQmbJS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ZgSd8vyQdB06tZWyKGsHTdiiVx60eoNeaX5p6F0ZzQ0PkI8vonmdpPS3MnRmViCiPJ6R19gM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MRsyhJcPmabfKzL5PSzDYmegkEuXWUEkOoO/JsfuT9cZNLE8OYkikGmSJipF2AQdxttsdtts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E+w8efYcMYWcV34ZA9M/cr/AJeOMOWTyc7Y3d46Y9rxCP8ASKc/K/ph9Efqf5vpYavnavLHN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Glk5h84K8vLLSUkIMq7tSm1Jcy7+/7DTU3jbyDemxfjM9lcrysjW3wRfM/O3ugjvuQKwB1V/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aIZUKrW/nk8ifEeZrO/AOPNtqgJLGm5Zq6J0lOgSgV0Aj6SHCsd1Q7ggn78ai972NmP78/fb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RW4T89h9O+H/j1ktYnJxwtPNFjI6eQuVxsYECWBSL3Ip0YKqW8lCkbRt5a23QWZ91ZbSjLqI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bjUAvF2Etvgq8AYkIwzxyhQxWAK5o0oIYKbu9g0gC0eWciydk+OtaMUbNilaBI3nkLVopiGd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/UkZELAg77KrMQD0qVkLenWVZthyNhsN//uFHuSB64QvilQfDDqoLcAnuTsO3lN+gBO22OK2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jWSGIV4wiyExkqelkAcgFzKxBG7AR7E/MBJ6rIPNksbHYev5cfHYGtuF6DDhkAUd9zzXzsm+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T07F2au0xeAN2FG0UcstVY5CemjeLIpb9qZERnk65WWPuMQHQFYIr1pkbc7kgMSB7wCk9qJA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FIkkaO9Ua0OApKAEkaWJHqWVSWJJC6iaLjBWuXLXO1HapKJIXOQVBJBdjg+GhhhpyCQBo68x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djPeRa/HpE0hAEJZTfAFWrXuSOQSormwp8pZwQAfEJLALIpDWT/K6haAU3uqt6rRdfMqxt+h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ynzQRX3VbDTdiAFMbG0pS3RMCKUhG/Uzr/YYlljdEiSfrAGWQ6PeZbI2veUgX73JNBQD5yVY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I4n8QEqrnz0VAqFeKC7BbJZitRgOhRVWVWsQQRafsBO98RNBXnX4eTeFh8VIZ4poo9hJI0jD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GVXl6e07aEm6tSasDfy0GBOxFWLTSQCQV01qIKKuUOklZCBqq/94JVq33JDU2oFqN66CgSzt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RLiSEbxnpiVyW6WUnwYx7jddlHSPA3e1A71vXHxvje/1+vwrbAK93Shv07nb4f4+Jux9hbML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ZJULMkUiFkj+NMlgBetu6T3JN5mbIKleHpO3DIFsCKV0BIJIFACzRYnelB4JJQ0AaGLCkx8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MFcDVpY+6HNgAgliOVrxlUCiRjuyjT77tP3J6DRbozmYJGY0f4yZLDOzyFustNOx3/aJGgXY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lLGykigFA1E7CgCD7ygnzkKgFCsPSyS6wS3izQlQ1kuaUXqOotqB2dtylmT02TsfKcfbrysi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8hNkzw12JZUUeelWZAfCNPI9QOGQN1HhW2pmpXIDAjyk1sTVEA3QUEeV6PFYZhk/DSLIi/wA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WVd7omwWBAJcgnXGCpvc2O+h/Vs2nOamkX0vhMFlsjey1OHH4zUDadrRZCeXIVctaqR38pCt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jXiTIWrHTW7pss69HUCsr17Lezcw6lNkP+ox5ZSJEMaySHSwdHhiWNwGKxhH8zFF8WQanVVx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z0cceaOQGaoeKAx0qxBlDEOsjDewEXU4KqAwNYmfy8iXR/NLJWtF2snjtXaF9QuP1VjtNpXl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05bOduYqzgbMNgaZ1Fi9VxYyONZnsk0q4qi5Yd6xM37cJkup+xXU+sdFzvjmY5XPZRsuF0tK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htVtjIaBbxWiNEl9IE70GLLZH2qysfUMvGvT8w02XzccgZEGVzEEkGYBKozoqozNYRgrRgFS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6Qn1i43QXpBz/PDTbQ3ZNRcm8dzQwEMDQipYbWulsNndPr3ciY1XGvlNTYqNnn6AIZC8oQBwB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s28TpEVjcptrAbSStkqoberNKp3Y0LxgOV6PLJ18dFmfW8ebbKyMoPm8KVo5GULqYagjFSAS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FK7aok5v0dTcuteyQ8yaeIz2dxUmVs0NTWJ1yOKzGD1Nks09+vNDlKlvNaq1TOZe2lOKe3HJ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5p/qfsz072jyUuWyUUOfeWKQxxzPI0TKVETI84YSxQ6iwLxtpjc3Co85bdYMwxzSZectBllK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LFpYMEXSrsAqFrI8QAaybBxNL/crTlvkjHo/RGEgua+xFvC0cLi8XQzupsTcbuZC9Hjcvi9D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BpsRquvfyOYglp29PaouNi/is/jjWbM/wDV7KZDpfV/ZXIZOD8PH0rp2YSOGHQhWKTMGPMBJ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BFIEDrJrVHzDCCQE3Dpk8z5HrBnzpgy2fRGebUmkZmCaKSBs1GtSnLUzIrQK7o7Mnh6dTYpO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z1D3NIako1sZd5b6S0RpXNQpBhKgrakh07j8nm7mZn0pckxue1ba+JxUmU1Bj7UtfU08UuZ6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4/Q0I6cJmozSNIDoKmMsreGDFWrQH0nVGxYxyEqzPQOMo9s+rP1jrOTypNw9IyyxqWLkq00s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DEB5gyIoSNYlCRBVskLP2euCeeWepNPcV1kjjjrxpTVkMUdpVZ5sPlN5EfciajZkldneGRT3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RrqWAg2KUmQlmZ0cClJt2HC0kQ07g4g2IlVJJHIbMbgVxEoUIpS2cFVKB92DO0xuwbQMjakE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kt2XpwiBpI56MSq0SyRxxw/2WQIisw6XpWDAhKgN0cLKUQC9GGydyCTakhlJJSyFU1auodwd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J0BjmTpVgPdAVgGUgUSATILoFvDVlINYRKohRTkm70VeCBq1cLHEy2UheeS0ixxsVkTuRzsS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pVSoUccAsIzR8Qln+FgAbe6WI0gAEeZx63htGRbzALKYhpTvqrUSedWkFXYkBqVDdVuNcy7S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ZplsP1TwSuFjmlr9XbpkvGVMKg9yQdRdW+YMrSPh1exXmWwbut1Boeo9NzVVsbAh5zcxcLQY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6HG/PF2CLBBL/wBb4KaavZlp2FkrSiaKs6RoiJTRJZ5sasqRQmay4Z7CCANKkcYNmwj12rpo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IFk69jq3NBL0jUa1M1RxtqkssSVmKyMjqVcEFifKYhY0XVs+7tSjZUBmljaPt1F0VYQ1inFA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JYXgK27Ih78FCOZlDmGHqZzI1bo62h2lFHbgdmKCMkKDq0jbYKCL1AkAseI/NdCgnjDDmdjW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XQNhpOolLCqzUwUEkyERgAkEv+H1M3Gq8scU7JLYjcXagIQKA1dUkswSO6OqhYZUaRUQhREr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mkT+ImoKyENVjhtge3JWgbHoCCaxGIhtH0GSwyHYndd2234Bs/LUQQNWHPibKzqq9iPeeGWr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VlcFWWSaeV0RI/wDmNsql5X2PU6SROFOjhiVGqiGqrIG916nZd7pRwAQQxOWmRkCvYL6kBs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DWRSlnN+ZlKsFETCAGad61WVY8asLk28UUEM8aQhbUisqyAPGV22LMqH91mPHSFUAGlBLg+8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sX8NyOQMEa2I8ViQahAaxYIcVudweKrckDgMSG5ftzSXqsSSzLBAbVvqIrq7qAsc8cT2gVRv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PMGACx7DcKbhSCQzBRZpu5IOpeafSOQN2NjuGxXxKsGNdRNbWAQGXTJsDo1kGmYEAAG7GY7f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a6ILcVyxNNJYvvP8AGIvxFnYzmNleYyPGepSRIoaV2IaNqiQGBrUCABVjSTpWyAQapWBFWCK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9ONQjYMxJJB1gByAGorq1MlMCQwtmoFS7VyNiHT9W4piqGt1PFVkzFqs0laJzJJGaNbpSEMw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5YqNgFiZwQrZksNgVOZm4sH3UAjRbAPvFjVkgEDE5GJDlvHWAIy3VQoQVHB8zayTxsK3o49J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t88v0Pno2zuTuzXczy3wGvfT/lWnm+KeNOSPMbUmlNMIl0Qot6Acv5NGhJlUdfQwKqRtxMZI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TozWdWvYklfN3NG+O9ixROa9VC/j5ZI49EcpseXTZunIFnYOGAN7gb0bUWPxAlT7e/sd/t+H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f1xXHhrka1WBfzt7E7H23/x4wBZQFF8fPH0K0dsLFY1l/8AaX+a17Gcn/StyZx9iaKhr3mhz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jsCOO1/wu0zpDTOkUtQCQGeJLvM3VckfWpjMsLEEvHsLb7GIr5vqGaDW0Eccd8keIzFh8LVA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Kb7ZOyZfp+WqhNJJIfj4YVV+PLkjtfyxp/xMBu4JVllDBVG8ZCgzE9ojwpIX2P90+PY8aAxs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bFGXY3dEG/y3v4/wDOHhWnkfF2YpY06adWaQkOzrLZZ43SWTd+4rxoyIF2WIhwzKX3Z0IAHZr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h/KKFANRazvsQGA2BZYtFWgL4Ckmj7zE2GNm7UEKAulSCCVJGo4geJio6EYrHWB6a3hWWRTs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kEBtxGFUqwJ8j25rfc6j3vcbV8u/c88bYbDCmsbAL2HqDvuDuNuwHu7nfHTJaSIksiSCaZ5C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WhVlDruSFO58rvJ8vlWDKrYqLFADn+v6b7+vbCSSGVjTBiSdvS9j8D37XVbgjCtirplVhDbm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I3fLyyMWUyR2IXE0I7Y6tiSwfpKP1HZDICwUrv68bAb78g0TQ+HIoYKhlYW6PuACBV2STRog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9gFWBOHNblnieJhXhJjqx15Asl5I2WGUMpelVmcyjvCUs3xBSNmRo3V4jEOEWoJY07WB6WON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KajYIYth+RmVgQgJVFQkEgHTW5ALE2ylipcaCQQQyqmMqjY3ijJr9hCBIGrxZKARl3pIx+WW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sEaX5mVAdozH4r5yTdlqrjbzivWqI5OnaifftcT2ieVR5QQRqsH+HvsW3BB4UvZOkEGIKsZo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FRWeGlK62gHSSd3l74FiWJYAVKFTsFjHaKq7qHkZdMTLbfzN8/d290Ua58+l7YbE7KZmAoyc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GfNXJbzbsVC0RpOgtFakWTqcgbLQOkzl/J+IdWYrGN39iwHuHII9wG+y+PDykHiuNvsHFWkQ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fX13o2e2wPw5ok6HvrfpRU5JVielIY5nZ2VI+3utCy4SErGXWd4ll2kmLqqR9AVF4YdPOpHl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G6tqU7kKLKs1Xvic6dKZoPCdqRNmA5tT5GoAKSwYqrMSAyqLGwL+tJLJCsO6oqzPHa/5ZMBk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95JxFDHIBKN5WkZVMrhOrpUc0nTQahHqZQTR4sg2KUkAEUTKzxhaHeTJIbQ67y+ViPUkU3vAFa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yOxsgANr4RqhaywZ2qPHYieJbUcdmq4kMqF+wXdWmEfcmYoZPhpFhX9oWHKWQMeFbYrwQT/A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Go6j4iEA6SMCmN4RrIrwiGDb06i9SjbzMGok2EHhSruXBwfOUWrL2nc9h8jjbKwXMXk8bmMT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m5jshBkpa81fFSIY4JKkt9JHeRgyu0brIhkjPnjlniYIWjchlIHiagdPlZI4xQ0gCQM5Ckxs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3oubXL5mMuiyQq0TKpMYVyr28crvbaXR5I3MdMqOpVhp2tY5C6l0rqf1kW9RZmjp3Ecu8jonL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aOhomHIaU0pgtNY3NNV7BbT4hu5ilNjIZGhGPr3qsNTtU6lNopr/TVIcv1PNdJ6u0LdHihmm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E0hjjDAMUWPxGzHigEAh3D9lxpTynqfWPxXSYJQs3imCtRm0aGUhnUscwFUNG8hZvMpLWxcm6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Ibf6MvSOk4cmM9BX5bcruSctypcrSyX8ZpvmHHQvW0kuSTxrZk0LogySlmcR91mUJ0xiNHW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XpmZkafKZd48qhheNHmicgZcI7AxAyRmNGNabJArYjOMnFmV/1VzeYY1m4c/JnCZldgkhjWX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WTVfGoMx1VpahXT2idRWuZ/6lw9eXStN9D1tYasvJcoDMYlIYbeOsZDJ3pJkkgwGNgyN6WTe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eIyyJGqM+1XX837HZTogy4h6VN1xYVaGRZHzBnzAeM00KJJcRIEKR62M7siM0vhldQ6bkYM+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z0GRDeHmIingt4e4juRtLGTULL0qRr4j0lpiUGM0Jm9GZHSOAxseqtW6j0Dp1eY2Wlvai0lp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7mRqHMNks1WenLl7ZxmntN3q16SSvaxUtelboWFyEEBMZ0zK5v/UT2WzuWZxmutdIlnOUnT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IiTSmUoTNHOsiy5c6UihUwOQsjKZR8xlcrmYp3gWDpXUSfGjMWXaWIxhmk8KPd/DkSQKsk3i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pUiirVOr83za5ja413m71m7kOY+stTaysWrlnJ5S8uOzWVHwWOmy2oJLORvKcZBjoY4cnNak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gl3DyuXy/TcplcvlgGy/TIo4EZQqK5RSTIkcYWJCWZ5CI0j85UAUFxhmczU/V+pZ/MsdL9Vn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SIuFSE2CyqY1RQhZqj17A6sYZg7qhopDHYv2oaVCsknT2ag6I5wg+GZY7HxCK7Vncj9m8USO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r3UJACxPClrGlU1bAAD3ZF0Miim7FDf/U26qWlmZUUAgsBw7MFWy2rzEqwdWZgFNABOufDSF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fFVJJEklSvDO7RyXYIKdQ2qtRJYYGkKpLGvajkcLsQEMVCbXpA8WQXuWO6IQTSkg6QCWUl2o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blXDMT4SXRQAEgyJS6ivlLE6QyqiE0SbbGTkWtEKbGNIFxZSRIJ8cYJUeKKKGT+xRGNrHwwj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NJZjn2mc7ey6jSJSCTM9iywIAbetVnSzamUe6yCIp5ALEzPlCoP8A4oiDXhkEsKBOnbUqBEJ9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aycDB3j+K6UiCpAkCFJJFd2US9xdlMSr/ynUdTbIA223Q26Pm7vazZ+voSCP0/U8xZCk+mkL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+N+x5J+lcFPSk3SSxgEmyUpyiO00gZ0qh52gxE8NgDoeVe4RK8DWZK4gexNaeAcjVoAcofONS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miwqgQIxTaVcHQsaPM5NgBI3hB1URsQ2vckRWSqabu6DSElNbRhWmklkicWs6Cz6eSSjNHKW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ioslW1bl7sCVoEitwGNUXeuyMrneSJEkrdTqEFk1JpJ4JU9wAQdRYWDR1AqwAKSJszMT1SID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6bS6VqUu1qEAtCooVqQkgowXQACsXcTusuwjkWwo7kjxJGkfRIjHrDx9veWRiI16W3JVZEZi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FEdx6H0beh/ggVisRyBgdPlYkVdGtiPVdiTxYvi1JvBSpQuZXMcc0kkd5mSaNL3eihaOUKyy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nZmZAm8cYVFYy9TbUVU7HWg/lZgTa7nSd6rYKSdzZIrTK5dP4jrGxISXbzBWC02wLihqsamc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tWbbjkpxxQLaWbv0sfE8q2pYlXuzPI8c9aaNdx1SDyOrq226Aux4eDqo8kuq9RYKzC/KNmSQ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EWCecESxPGAjcFIwGeiKLHhk4HoTqJBIpdsDUSxSZ6xIx+JSWZ6hEdczKEi6IyEEnyshYzH5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x79YSwZo9lorvuKN77ELwbFeUnY7ehhyU/FMSSyyEqaOoVsLBPIqz5q3Hbch6Y+L+zSduhVs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lLW6zmlYSOT+zQMEkKvPuZJGIPfjUruC8yA24AcG2BAN2NYNeXYiwNh8CfgslBEWSQtGGYIQ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qk3urUzGzZ3ZR8XJlWarlsN+pRfloZCeN79GE5mvimmahNK8zUqdGGSZlMhdZJDEFbtqnU4V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IUfQ6GxcmgXWw0RxuQTvpJNEA7AAkTHhwzwiA2JZhqWiASIyS2lnkUkXesqgv3bbSRjdx/2W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og9WHKe9Ymtryr9V+E1ni7ErxTLFV538rKZy1OK3XQJch/XfKiebr3DCS9MHRSep5DIvbTKq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JvyopkCh9gLJW75JNgUj2hjIzMMpNEjSQdVWpBsBmagCSDppSQaUVbbKUBJU+R7j6H7D8eHd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+GjLxORsAE3O/j8Pb8uPnAG1JB2P6/wDGPpCQhWrjGlX/ALRfzpr619Zei+TWOlrS1PT5ye0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GYaw5t2F5o5KKXqQbCLSmS0JF0r1AMsj7gsRxpfsRlDH07MZxr/APrZjp9NEIMYrfu5k3A4A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PNiXqcOWU0MjCoPrrlPin14UoPz4xQIvzKN+ofUjrAKlm6B0OPJHT1eD1befPFzugQRf/AB3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O4+O2+2HZhgJxJTDBfjILcbNskJKtE6xdco6hJ0MQxLEbJ53QbMyC2i2O+mgPhfIF0NxsK5J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odhHYHiaueOCFsi/dJvfsLNe8UcdTBXdVQvLWG4i2APSG8IXO7ksNtx0H3fyQOPDbTR2ANb/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bDDBJ1EEVeknb73P/4nk7nHRYkLgDfqIaRB0mQHqXubECQ7eOoeAAAH3UdQJ4UCADe2wPPy+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HNgkcfMj744rvhU0vZZ2Wq9iVIxY7whDJLEzH4cyMalhWjct8LX6wFZmSHYRyFVXhuRANcgU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J5oWN9tTabIAJ5Fkh/JyMdKMx0o2rSKI/lvysQpsooYCyVHutQUvjLCJsZHOJJ1nivNuqsbC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esxRq6IO+3XG8yKwVClclurwGk6KBAAJ7Ve5O1myWUUSAQDbN2NlOqAuxIbUaOzXVrpqloAB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AVCbKdjI+vr7UkkciV4QU+DdyCGCuEijsdxh1RHdeoSFdyzdEb9xRNFb3Ou9tuSN9/geTt8C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pbQAgHc0d9gB8ewpiO4FnBKz0khxfZFgOTXx8byRJKoLxrB0uyvEbUnSsbBw0Kf8AKRkTtGM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i3iMLBJ3I8vuE2pBBOmj4ig2Fe7OJnNFzCYiwCUmkgmjRADe6zVSmwBHdCl8PTqA2bryK06s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4W6lKBl8IwdPBI33Us3/LIDDY9xeqylndgf0v4D4D+npW50Pn7hGUH618+aN+vrsQUnE5GXE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oZkmRVVnC9XUsqdxelbEb/MhI3+Urv8x48wDqB2FeoHyNEGiNjRGG4JTl59YPqLABI3sEAgj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m94kdinq5iGpad/iTMIxMIxBFDSilEjCwWSdoayGzZQu0peYiftp0lVCsyAQFgxPk8yqO9qp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A4RQzkiTg2BbMvWdVHjVpZJV0uRsqDURqa23BZ9Du5VdLxoPdWuvKvZY2qlFbMDR2hNcYzL8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YsVJz1Wsgi2Jf7TPIsCJ1KqoJD19AR1RYyBFMQSnuqGGwNkWAPdLydjGwC0b9LqLyM1s8FeY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WSxra9wqeUFJQWp8cdO3DXnqH9mj/FRXca5DTPJYRTZZ1hEytcUwWCiyyBY5Em7cfzISOshV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tXUgEsBV0tXzT6moalcWQSuBstKDJG+oLIrK8LgsAjEEA2DTeVmTSt+R02DKGxaj6ac3ofB5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62w60aOQh05p3lW+E05cfMZNZhqBs7qSK/Ygnz0qz2aM9mVzWjxkNPGv01fipoZj2Vl6f0fq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1PlBNojy7RGFEmmkUI4aQO0ccZV4FiRWRnaUa4wviFNV6VDnOqxyZjLQGc5LLMXXfWkUZLSq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2licSlr02w1lsTv1hz05U64xmA0Hpy5pDT2j9Gc/9YZuHG6e07DltJY6PIcpuX+GmrYLT2JipV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41aIN55MdNmsxauST2KV+alxEf6iZOXp2SzMPTvxPtN0aLMzySmJTNmMhkjHrSJ5GaPxPweb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YK8SqxdVLR2Tyoz3tjmc1IVgzjdNyqqZJnU5mZJJIlZpWWamkjSLxAbVlR9Gi6VmWfSlHjL9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6Mx+tsHYr42Cljsnfi0PlKlXUGrdd6byc88Fi/h4rNj4ezjIchPayV7TkVjHVbkooLaqHT/b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p8fXMjnRBI0+VXNplWzOVkJZ2laeVoxDOTZ0Pok1AOIENl7jnI88ZIs1mMrKcw0RM0yQZlNc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jgFSKY1V/FCfhl8XTO7BCYxn+kB1zpHQXKbL6EzxxWT1zlNOYPSHL6tjMdHXwmh9IPUrNhdR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U1KdFDIVs/AWVnuKzwTJAZsfID7PHMZ/wDA5jKRyT9GgLgZxcyy/jJ1LiWGaFkSSVXlMjySN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RClnMb7YzxdG6NKzTt0/qufH4d4p4fOolUmd4yjNHDFBEpGWQATeFpEp8ZQDStiDFGJoVqms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4irXHGMsJ8Ji6IhLrXysEMLhO9WWOeF7c0gUyRdAusTlDYfxGhGkHcAty7lSG2NM4U2Qwjpq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qHQYgqzHUUOmhGTojiDAhW0ArGWUDmWwSppVt3KYieWxK5XKxjH46aaeK40ePpBqkyq9jpWaG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a7FiOEhUZwiyN52YqoZV8tkqdWltiBGrDWCBtEVdg1KzAVeHWaMWxlapm0IwIYgA+aTSxU2F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WaBw14ooZbFmUKTXwwEcG1dHkhtFoUFaFO9HOYzM9SALHIzxQu8kfVGrcIYMfDQErJmDbVsd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QtuCC+lDRrA6hGZm0K0WSB0eUVq2GkkUTZAjABDBNRU1eEy+8ssDW57VgWTXmuW5hYyzvbks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7Jk/tMkhkbrbaRmsyGRR5MT6KIx4aqFTUqqoXSAFUBQAoApQFA200BR2ojSvqTxCWtVZmIfU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X1HWzamLXrJdywoqQPYjH8e8wYduMRFtpoopJIzKJGaKeaGTtyFSzeYwdn63U7yKHKJFXbHV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GxIv052FjY4AJXxNS7KNN+YC7IOxrTY53G3O+4wWNOirPD27QaWRGx7qN0nkpoV7Enbrz9g1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xkkmY1zWr9StflZoeIxAQhSfF5IAb3mHoXIIVqTTzqKlvCUTWWEYXTJqoiPjehUQbYlQlamU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SVM8gd+qILElCEByI4u688sr3ZRdFmew1bv268EUFm2kr2ZGkk7dpY5Ea07RfAdCUKBCgjIb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UAmo9wOUAkUS0Aluo1E7PxN4URBKRqSQrOCpVj5AG0hLFljoYKR/EYLcYxFOAyVslbrw/8AM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CMGik6yEEvzVzsrDcbsSOkqw3AJLKNLnYGvXhtt62797HfbY4pS6wZIh7wuth/IQdr3BobEU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An4yvPPIK0oTF0r8LC3kxNGkdmOGverNBbWMwh4hEE63XtQErH1noiHugdTgFHYcuKJBY6mV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RJarKkk2bJDxwzIpk/hxybabKqyoGVWdAyWugKpYFEJ0g2qo+qcuoxmNaaU246gDWXht178R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cTdM2PSQFCDIkiDZXJMa9PD0jO4C6g1q3LiRd2YbGg6/FCbBLEHzKcMZuRVSLXRognSNDUBq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iCOOynDCoxzdllDK0wtyyBoYZrryTTqrSK5iaNypfrIdlAV4h4SSRO54AWADQKV34XjbdQPr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G0yKp8RQSHO4o7uNwTQf1o0FBH8rMupUx7ulpUkmSuWjePoR+lnfsySIy1aBdlQyBFVHVAoJ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EqkChf8AKSLF81f5bnf5X3OyjAS2To2YbVyVJG9HYttTAc2SnIJGlMyKM1OWedTMXaNRumO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ppO7M+7MfDMwVFOwjXqAcDvGhETGEC9w4h57sygudufSztzcrk5VeSMysJnOwBUyn0KjUdIs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xtlf7LVr2pgeePrp5Nl42i5lcjOUXOjGGrjHiptl+TvM3JaEy8K5OSRXll/U/PCrMEeNu6pZ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P5AqMxKEbxtSG3CuF8rWoDOqksNRvYkg3tW8F7VZZomyspCojOQF1IHBK29xqWpTpXSQRpor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NQg2H2U/4/wDbgvFXxW/o7EyZW3RxiHpbJXqWPEgG/ba7YirdRG43CmXf+HuOPmuykWo8qL/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pQOAxAx5nHrk5yz+ob1l+pvnJLfiytLXvO7mDkNO268psVv9zqGfuYDQlOpK8hLU6+jMTg4I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nQqr0qNx6NlRkuk9OytFTFCmoHnWw1vdbe+zf3OMQ6lm/xvU8/midSzTOQRv5QdKAfAIo78c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ZlU7RRjrQjtHo2YINyhVmcliFI39j53G8jdbVufv9MCaeSOFH5/8+hwrYW7PRtdpetd1SLts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MyrL8rfsXsDY7gdfylT8/HasqwANG/n3A9asC/lRsWMLido2IOxoDejzsT6e6TV3V2CCARyy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XDt11UAKmUo4hE3XEzp0j4eFopa523IkMsR33bwmgGXYjWx5AFmr4vnn5C/Q4clV1aVBuYVB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42BBX/wBiV9cN6aVgSrNsGdWHWxJIfpG4G2/32G/sGAI34dUAgEb7V+X3zgN2okHayD9/rt8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QNLZrlHjCvE8UgE4mEzGMRND1B2idVKP0nd1cqFc7rw1KqvSsLHPahQ5+nK+ho7c4KybyRW6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zVVYsHYNvuCRvdEhZhDLSlhXpb9XRSshjYyxWEWaIQ9kSzJYSNJFb9m3V2kkXaCuOrqbQ0PE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rhhZNkWoJ4LcMRRdrFSWYUtH4YbWYA3msWVOgLQYh9I5Cj3FbZEAJKDhHkk61URhVhj6dkqG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WdlfcHpJUP0DsqZG3WuruPVg9y3pzuPmO3NajuAN2wFlixVkNaQg9DRAb1o73uPcFW5FJZCy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MMdcx0q6BA8tdozBHJ0JPWuAyLKWZiyvOJ+pup9rDKnDURUhXFupY7ggjehttpI/wDSk5A8o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Vo6CHQKWyDsGI1BvPqPP8UmQmi1uVXA5y0AsvaMcIJaPvGOv3HjCxo07SbRs69IrwyFipJUQ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hzUFCFiAAas/wDlQA+pIq+SQK3AxFypqMoUVsGIBPCgkk7cAKbrirJ8rHDElrN8SYWQq5Gx6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di5+UeD7nYe3gA7LDAIDe30++/wBcBmO5NBG5+fpX32+Qw5NLapsYAzY+SR1xt94+4wcqsDo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CYz1N1FfmUoOn+8OOupcqwNOl0fQHnsa437kWME5PPPlEfL6icvOQWA2BK7CxtqFbDelO/rg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/iuljHCojkmhUCCxUk8/Hywd9mlRpEVnkskq9gu6DqAVRVAD6FWlayoPCuARoPCgAGhZ8sZj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DOhnf8A7goFlNeIjEHxaBaVizKSxAAedZiCLICRFIK1s1qMKzP3Es05meyzzySOrCKJ42El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DojiijEakAAlwgkBjZsFWHO3Y1yxFX/tDatq2wyG8OVkiW9BDo11V/wAtg0ikMQQp1BAosEY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4TTuboZeXAal1VqKjj8g+mMRpe9gaeXxWq1sVMfXepGaU8iVWxxyMdmZEsWa75fwnaLvHF9X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TIN1DL9M6dFMkmZadS6GDTQMUcLRSSlJCgTLxPrlQAgqqEPf/AGX6lDlYJ8wAZ52jZVLqrKr6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IYydCu+uVXVJwbjc6MGXltohOYvOLnnFg79LF4jOaul01LmI5zMHv38BbvpHpTAVJ7E2oMkt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7i2VgiNi4s90pNYnfZL2d6p1SHx1K9Nyf4XMwvqWSR4Jc1l3eQZcJ5pVijXw5Y2YyQxvSDWo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GvVGzBjbM5mObK0uwjmSEgqjq40J4hYONAWJ3FMuliVllT0hl81qa7qKpqvVee0udO6gzmmM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9S5nVOIMGHsY/UqUJYZ9OY+1mJBYTGm+pWIWZaGOiJlkMvL7FdAfIZ/qMUX4jpg6exy5lhMT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P4xQyrDM+Zl1MpzKzyKj5aJAIXrQcl1LOzdRiykOThil/EEt4JL1AoJWHKqylTAkMbaH8Ctk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qA9T/ADFj1fzSz2EqvkK2muXmRs0o4MtlHzV/JarjmrpnJ2zuOo1K8F6LIp8NLGK1ZVGHli3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Z5cnAkHS+nZCTJZTKNOojlkV3jllkYzMTpAKNpVYVomMM5JtnOMT9s+tTdV69my80Rg6b4Sf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Koo0aWGlo3tXN/wATwibIdcBdY5pgsSkxyv3I64PZjsRV6yoO00azKWsPURWkmCrtJHI+/eJ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fUkVMTuBrY3daDpFm/ISNJUaQKxXE1uADaFrVQSpcINtNlre/dt1HmDsG1XhNfJW52FtJGla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KzBJaJlcKJ3SaZCiN0SEzpuixsvWVIPCyviv4bCwCDIbUeagoBOkAkCkL+U7liRhh5ijGRCV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AFdRYnTqYCyPE0NY8oA2xxNZI5jVirCeJKkjKKi4yy0kyCUmdOiVZHh7U9lWUE7BNzIyL0la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SwofC12rUVG42I+A0gg4SY9PhxxjUoQklVBOoB9wwUMV0lgVJ7ElyuwSMpHvXso9Ow8b0E7c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1fiz25oYnZDL01m691M8TCQSyCOO/3EAhXQkgHWLB+OgbG9xTCt/DcEaV1GIhmYs8MvkZo3j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4p8wCkg+VtewkRg/isEWfDJxsc/T1LI0BaxVXrSSd1DieMuSasDyIERlYMQZG7Mhj6plKSOM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XJAI9DtRob/APsBuL2NgKJJAockKCyAGzYOpb3G4oG7qzpOm2FMVNO3SFMMu1oBMfHDFOyyl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BFme1FHL2K7xskTkFYAI5kqQs9hFKdIeyzh+SDqNvZIIJcNZI1aTZJYa2pZTJSMFKlAUXwwA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Ku4CtpUghC5IHlZYkcyEnJRyWIsm62JZ96l1HhaPLz2bQmtPYE00qujNBuitDCYWk7gkPWIn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5jABbZQorZTpK6AqNrUgsCocvGLoMUAUTmZJMeacT+8s1gs7NKS6ya9TIEZTR0hVWVmslUBV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1TNPMkcdaF545USONTC46BH1rE/Ukg3Rur/ANMsrAqNiirjoxgEliAVJNg3+jCgRXeqN98Ub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Xw1JDAAeUigLo2pBIN7aSdQragatKWGGk8zG1veNIyk8MuShqmVJe1LEwSABG61rwozNsOnG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iSzCagdIkANiRkOxNiqNgMWPmIGpuLsmxdLjDdPzXlEvhlruKN6JA0m7FEoFBK2QqC2YbBga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zsiVXZxHBbmeo29WIG0EiyUDD4iwCJTs67sGQKGVVQrVrY63sgAUQDyQbLLz7x2/lHLb7R3U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FIumBoUoJ/m31c8+8aAFUCnz/Es4kFuG3G9SsYys7WF7NSMRRowVthVjWBIVAkYyRRROFMJZ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ClDqa9u7HUbrlm1FjYFGwTqALCyB9yJBIGVCCGUnSoKityAqldK0SXXQ4GkkKqUxLDIUaFPH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45E6kXtOkAMpJI6W3bdn6Y+rqYNL1hpoEEF9S81vRo1Rurv5WSKsAiBirk6Q4iKudjVAgEGq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UGyCV3GS26uTkXH1InKq1Ys+PaB0jXbuugyR60sFVi36lR+ldlPzFOOlfLGVO4F6hQ5v+Yk2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OxwRC7rO6xAODYoq3APIWgwagNqVgLGxJGLlf0M3qeyXpj/AEhvp11ffzNJdHc2NQV/TLzWn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k5fc8MzgtMR3JEqGVaGQxXMatoDO1S3UqnT6iZTAztwvLTMZ2lvWwI1keJKwU6Q9tXhopVgS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gvdZyZn6WxkYGSBTJGRpjUlbBUJqZy5pqDEeUn/AHWfSM7E9eSSCzG0Viuz17EbEho54HaKa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RgfxHEiRRI9MUHFKHqH15mOWfpL9U/MfBWp6ef0J6YvUHqzA3a0rwWKGfw3KDWNrBX68yHev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opB5WSFGUggHj51yEYzOb6dl2FpmJ4EI7FWlQMPiCt2PTH0V1KRoMl1OdLDQZedwR2IjbSfh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YuFRII916QkMJkA2PzqgAcKCCoMnUSx2223+443kklj8T9/p29cYaqgICRYUDj+2x3Pc45Rz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jqZm6kHVv8AKOlZHX5Rso2A33BHg79XHTdHb/n9/wBfXjHQT7uqzyfj2rfb5eu3N4ya04+IR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G67lkO6npfym5I2KjcEAjzuy8atJHH36fffHUa3Wzwb9Plz9OO9V6hVsO3UZp3RhapdwKk8M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+8zOrgM/nyQjs+xjBPHHA2CjdCOxPA2vt2B+Yrmhh1ixJd2sSqT7yjuFNDc7avS9Nt7oOGlM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AKBu0jEbj5dj587uTufBJ38DfcPKKuhRv0/L07cjALEMbJsnnc8j99+/z+eHfpogSRiRkYqW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w4PbSTrWaMxtGSGVkc79or0yH5OGJLUMa2I/wAkWATvVEV35HODsqRqQVqO53ur3AY+ZaKXq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90vvIyrJXMalSMlJPs9gPKVhhiEKwJfqxBXZYnj645ivVHNsY6xUu7TDSbveJQPQlidzRY8n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1NdYkXYMhpSFmZjuCRpWqGpVG4BWwaDK16VrUUHT0rMehjGs8VZnIjlrfLFXnhszl4WiYIqR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jELzy7rB0jspAANaRq+A3IIX6k0B/MxIRaZhgfK6Rs7+YjgEcB1LcjjTqJN6EAaSQFEcYeIm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aK5jIGaPHvMa5eP974iHFTywpKsdyUKjq0kLTNX3SzNOiNsDSkL7jmtXPcGiwDV5RvQVgNQ1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IVvPfixCwo2JHZtBdV981uzKW0kLM7Iras/DuqrEF3euJI1K1BYVPJV3kWuplUqXKPv0/2Zn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6bFk7K2979uLPy3HvC9hbHAchOyqASU7AWBbUTW5uzRvSdNGgi4Ydlo0vEkKw+UKoWNF8/KG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l3UH+70hj+8VaTp0ja/r9/ZrATECSyN9q9PrXPPA5G198fb1dGQSJs6mR4j0sjglwzKoIiGx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+tCN+s7eU9r3oH6bfPuebxyRLFjdSSNt7Jv5en6/HDh0jq1sW0GOyTSTY4O0Vf9sVjSOb5JY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2C9LRGVysZX6BhxyWEyXo5NNW1ahwd7C6rKu2kkqe+kYN6f1H8KY0nDNEupAQWHkfZlOhlZ9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Q18azg1WqscjRXkQFLu81a/LMatC04aGKWqbc1lp8qvdWwogrbKscDK0idKjjhd5E8ZgULHQ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FiNTtwW8oUPpF/wAS8TTKrOgQKye+jH+Gh4tQNXlF6iEDFhFe4EeCjoDV9TTlXIz5KtkMlg1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hlJNP23uJ0xRpXWvXkXHXzDDPMJ3Z5DDX23bZeGMymYmy7QZVl8YkGNbLJRIUERo0dMpYBS0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0Zfo065XM/jJD4cfmVpZI01K4BIDLMGDhlWRnAD7gMAdVif3o5efM28plXrUn1Lg9YZDKrXt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01Urk69mraxjwW8/mjcpY6WoIzBF888yz05ImMrvtJ1zr3snlumZLK52JBnXzkEkkSI+ay+a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w0EUMWV1SVKWOlWIDhReg+xeSyPVW6lMsdS9LVp0SYhopIo/J4JRCk02YmdoBlxCuhWYiXw4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Pr7SHLzkrzEyl3JUjidOZbVNnXgp6rw813Nz6oxr/qqDLctcu73xYTWskNOHJyMqyZXJPHQs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b6P7WT9W6k2QzvUpoOi58ySvlYcrDOHYiXMPO+YmmgzMscFZJYyRPDA0QYwzPKUjtcucyHRc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pSK+RjaSGTW+WCMjlEiCgZiMNmR4ioisskpkEizhWGrX0xNybIXrOWzVaJrmTtZHO5YwRJQj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Z63FSjELVMlhEuTL1U3AlWOrXhhdQ7MGkj8NAI3IoKqh/MdOpUtgzai7DUNYsHVI7hqGPntc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zKAyTNJPKQugNI+vMPRVDGyI5BMbG7EKJ7xIz3Btosz99EdWe+8UqrWx+JR4ZlrtXlkinwcN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Qxq1xhER23HC2YWAlF0Lae4aQgguAFOrwwGLRU1qqChtaS7yOQxKLIFLAkDRDYIjJJTwhNdC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4JIIx0x16cdexdkE9Cc48mmj3kVYyYHSy8qGiFWpMVZ4a8rLLXSWMSli8e7yJo0Kq3bbsbFk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AO7DZtyCKOOBFMU0rMVcR2o1LSg6g1oCSmoraozB0BUsGDLfGSRQelI/MVRY3smzh1ZhDFM9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WHWYERWlbqZE7CSSJUjVJGyOV1F3LUQNt0siga2BNgDuGKgykpaR1ZlbUqxIqk2ATs4WjqTY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T5WRXIhQNrPMjyWpRCY0epDEsrNVsQpI1dY4WIcD5GMS9I3QQqi7d2NGJ9GtBAKtWY9hySTV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9RJvSWNMZpmZpGJJV0UXZaiBpHNbWKC7aFrT4gXzN7FLM8Um6GQRWasbNHHO4dyOsKIoXTtr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0LdSvGwDjNRAB0+Unn6XxRPm/U7UTgOMEhmZdWl1HHJ5ogGwKUjkfMFRgm4IwpEomJhkeenX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jtWinnMn60WSKN+uBesJCImkdSH6YqtaTyswYof51J508vQssChADEAyMCO93K2JfKpEAoNl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dAzkbHS38MBtEegkiyVSGJy5huu1bt0Z2rX5Hjl2qS15CtCWCaSWatUguWknq25YJ77NFWsT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RMrKjEhjaOBWTQItIDUhsMOylwwANDZkDEgICpBNhybTnNZiOZlkecMSjGUBWQlnqhaPIviW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UhD2BE7WOJ+DyvaljWuksk8YSBHWMFZZffoJksqWClWO/WhDHduoRvqxGsb2pBojSaIB4s1t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0bqEPh5gAgKH1DyksLF1uACwJ71ZG/wBC0XbigxeUhsXHppbxkcXYbKVaPxktWatIsMlWUdU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ptwyFumViHCeV2QyIshUXZGsICCSKF2smmiBGKI3cqBuZLprI6yeMgW0UrqBJLCvQhkLK1lz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qGTrNUjzVSlP1154kmuS/ELHW2+MndRKhWSWO3G8XQY5FZuppQxDRqN+aWR5V0XRA7WdIHOn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ojexqwN1RozNBGXOoamN71rY+6SSzbUfNvZoggb8YjJLTpK1ruVyliNVltTvD1Kykr0wgQiy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JjSzESdxHM7VgPIdwV0mhsaJI2A81URVAhir/FAyNXgwrZMbhgCWsWFW/8Aw1alJbcFUeMn+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Ku0Tt1Qq0bxO0E9THKxA2VjI6GX54i67KBurEjZiUR41qYsCQDqFEDbnne6oHbf8AQlzK6Bo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6k1XB01YJFWRV/EYya7T381YeWzNLLatPM9qUvbsSq86PYlktXJ/nHUzfM27B5GLEJJuqVUI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00AKAAIGm6A2GwICgDbYC3gXfNysZCGc6rY2xBYEk0STuebuzud9jpURlq1FxOVOKvUXgsYy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DD5erOs2KytWDBV44Kd6pehqywsp6oxXR2cEEjpZZPESUiVaFW80/vKCxCQhYlNgCySeAxpS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II1QCNWBB2jhvc0CzHXsNgFryjY6jePUl9E/qRrer70j+nn1LxrdXJ82OW2LyWsYsljxiLkf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oTmwz4tZ5PgKsvMvS2qrNSMOw+BvVm8BgAXlpJJYY3IIkI8wagQwJB7nmtQ34NdsZdnsr+Cz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IHIBU6gVPmWjQvykXtd2DjXU/TX8ycjoP9GFzsqYi5Yo2eZut+TXKG5PVd45Tgc/q2bW2frd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NHluacwLKslfIzQsT3AjYv7IwrN1vJBgD+HWWQf+yoVU/QvqHxAONr9r5TD0TNBSQcw8UR/9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Su2xrGhPMiSgyfMWaNfm3Zg3b8EFlBA2KjbwOnpP0UAbGpqhfB+H3/f64yAi7NXqA59R2++D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Z1ICtvEGQuHAkG3WAAWJbf5vqN9gzEKeOXYq63PG/3/AE43OOUS2y7Vtzv9/r8scN5lXyBIC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wvSxKSJ4Oze5I8beNtt1Hk2Rv/f7+v1x5WIHHG/3t9j4Y7hOWSMgqAikMjFixeT5mZevyqns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dI8nfblUWH6+lV/fuMdB1BaPArfbc/8C63PHO2E5iC/nckltySpYtuPDBRspIPt4A239jsFg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jDVgmjx698P3AhVBlQywLtFWikadoFM7nYQJPGrKsjKT0hzGr9DLtI2y8MsF8u2rkkUDx8O4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kDkSES6VZwfDWlUNZG7GqBANNWogErq0sBZ2LiykzVGkgaSePsrFVRXd49k61ewqxTyiN0jk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B3UpXP7zIOrSQqnWS54JJ4Umgferzeb0NtwCpbRnUlh4QWMAkir8zjzEA6CfIQv8AuBVDy38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BY9H7aJkMs8PiM99G+WM9xwBE6EgBXRHkQhSjOS0yk99iCa54PY82QfgSBROw+VAjkoqSlEM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v5iCARYoEKWBAovWG1VsHFTF4mljrRUytmSnI/VVWFWMUtKKrN1K0cZARviNpljksNYmmnLD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oLFgFu6bV/vLDv38ho6UCKExIxyIWyumrVAtvVgpp3tArcruV/iUQGcu5fGFalsQCOlIZIlT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TQ9uQSKkjtE6FQ5jrqO6Je2ewG6Xr1445HdKEM45bS1qbsUStE7Aea6AsWT5XfZh3lQiJotI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CGprUUSaSgSxWwB5oo6di3yJp4mURuVij8QyhtxEqqyBq8YPkK3V43UkhizhnLgGmxwdR5+J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gKAAlIcqQv8AKv6AA7gD037g821kqEUKtG7NtECsMhEq3khI3EJTrMZCkL1E/L5VJdj4jVk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jtY9D+31I9cOrGG1bgBdLUbF/ykXR7WfkG7gDDeyFARmaQs3bDqelth43ZWJcKOhutTsoBAJ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xW90WLPz7b/Xb1+G2+GZItJc7hVIvj9+252AuvXbDu0frSfGImAyEoFCawTWvOiyyVpGiiWG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UvXhXYt0xCR2VSSerkgai0e23mHGpbGoEqNRAAtV41Acdi8h1Bsv/8ATSMRGT5WNNoatqDHS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hS1fGSulZK1qsYBfif9Y15qmXpvaumWmb9UxVc0v6phdoa7lrSlpZNu3VKNv1KrNltB2Plq1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NEOmioOtQWNuGFHYG2ZB2lsLMRLLtIP4YC2oCsJZdRIcEo/AEelrFE4vQ/RZ8q+S9jR/KLKe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X2M1Fgteaoxi8x8xrLTOI5l6m1BnM1oLl5i7ussNFixjMJBYyeN1ZVqvlG6104sdK78TMUp5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z/tLnMlEcxLkupy5X3VNR0iJmZkV4HVMw0MaQSTlWRY9Op1Z1jO1ex8LRexPRuodOyK5rrCL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mKeM5hTwzOQylElCQLGs7/iHDJIkeox+/TC+rROZN3lnyBp8vNLaEy3LSKTG5fHaR0wNMYjF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47GaBx+Vt1a9vUOmpteYa/n4sHlakbaTuYuxThs3Wty2luvR+h5Dp3UeoydPiESQyTRlw/iG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GpVSjG6qhjHlWRUJcx3jM/bHquYhy2S6U3U5+pHOiLNyeOdOlhEFjUKzSN4gdSJ2Yjx1yyyF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q9eCGSp2ZqsfStq5WnpGpCklcx2WnfHTp0LLDIjWT0M6KqosewjDcWYFizSEAu4JVQLpSKur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v8u/DHFN2XVl9LCr8S/KLB1+ZdJVSjL4hDHSDXGgHCZXuHNvKkOLisRymG4UXEm7JPkZK89O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PBjY3ytIwQrL8MbBhtyxSbxV+Gm/hFFE2lAaB1AEIhDtZYEFnEb67AYoGjDAjxAwAMwZXaBb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tUjIUVQqFKhjMqNGAQiSFcwyMD4RdkEMktecpBNEXavBCkAytF5lJerFLAawdXCwSRbSRhm6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qWwsEwpH5boOTeoEHcm/MRyu6tQsWoA8qHC5zMigKkhjQBWJ1AnSCKUE6VfysgZhehmZw8ki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xmnknNpIt3eZEm7TxrOqxhCoZjKFYHrXfdGLBIxO4rH+CDsFUnlgR71G6ArijQPG27aQSItU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qLC70VDUASL52sryNWw1oOWCNPYWBox12kSPokq9U7wioekqtXdpOuU7L1M3UdmcdyZnbsWG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AlvQD15AogDawoCZjs62FBZV4UWVCGr332NgnVd7i5L6sZUh6riLWkYi43aljx0kipCqZKaS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U+2MdKdmV0CUpZHB+FlWXiyN5QaOtf9xJsmJQBpoNesbijbKBXirpaCwo0lqYxqJU6KoBZzZ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kG7Wo3JsxNqfWDL12hCIIjZyMkzITeoWZJoYBXNWONZH7pRIyyp1IpdmEQ+JS1NH5mCBzYuO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ZlJ3IaM+nmUmhT+RowZLKElo49y0sxIAVtepVK6dKlZSR7wKsos/wAK5UkKOLTc9eO+3RNBB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R4OGqRDZjSxSr9pWiSqawgLgkJHHG0UDovR1LmCLItgJppTq8JQQRYZhICKDWKJAJFsoqgb0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6yCH21MFpgGRWipd00sx3CglEdhuzD5x4eKC6blVFMclj4nuwiCrA7SugmIf4mUs4Yb/IVO/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0RT+GEbyMlcKKIJtRpdrA2oki7J0r3A9o8q0U8kirZLBrOrvRJOtVa7smhtsLbsh6GlrRw5S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+AllTstQiroFkRpu/JbikkmLE20KwGJ5HihEk0kamLh22FsrUXGnbTZ4/wBw70pAG9MwFAkkP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HUsSCy3ekAbn3SWJ3cEirKpqLAABoan+Ag1heTGQ71a0dGERLWhpOrTVFltJ8JPM6wziW24M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6hGAKdKgggChWw06fdA5CkgbrZAJBJNCiVwF1ExJn5RABoXSNv/ADBLVqFg2/vGiCLBsA4y0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F0ugqz2+2IviAWeNHgT5d3awVQpsS0zeB3IyOaVxVaWTi+dPcj4BRZB8vlHoVXGHdDsfI437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2ssxCkb2xPDA5tCnX+MiWfvI0ds7ivJWAcdYkYpcnV1bp61DSqzjcAjcdHW6DZBrYgHnRt8S/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HfexhUSfxQpBJViCAVY+p0ldStXBZSQSNiVo4zcbdEGXW0DC/SriNFhmysdhuqUTBjIFjlKy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UXsAfn4TxwxVh7w1DnbY7EEdjsRseaDsMmnMiQGlogVW53vcDkEbmibG3xL+Jy0FmZqXXbqs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jItwJKqmlDj8TEzCwylFKDq2UlGkjYKOFqY5DpJsgXTFyGO1LHBllBBO4rUQdqNbGehkXU4j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RdQ1cGSYtRI2OldhYJBrG9p/syXNG7qf0D83uVt6RduQ3qr1VBhouzZjkr6b526I0rzEhpn4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YY7XMgbZd/jyOkdPUxEKvF4iyxlCSGCmNowARpoK7M1DQNyRd8YpPXkhXPs0QpZBZ/iCS3ss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90BQNi9sVw/p/NZ0cB+j8w2lLKs+Q5hepblfVxg/spEcGjtH8ztRZm10S2lmYIs2LiLwxTJG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34TJjXsNG79bdlPlgy8rHn+Zo1A9Nyb3I4NXRrV/bxo4+iwqaLz5mOh3ARJGY82OQLAPNGrF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u0e67HqVUBYq6lHUKzfKu+5B9x3GOxOw416rvev8YyVSbG3lH7H9P6jfHBWHUQWYKCQoYnfq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AkA/Uj2BBAG6qJHwFYRqolboi9v05+/TjGavS0chjU/JDsWKlVDyK7HqLnp6gUPQRuT09P1a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O5Pr2FfWt9/z+GHVACnSdwPT1vvdA7UprfjvqCRMWiDKSwXeIgAuPKD5W6ZPl3G58fTfwQu2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D6d/1ww5Kqb4sev577WL/AF5rHQ+yn3JJ32G4X97+9sBuRuPO/v4+u+/SeN6H39PTCeD8T9+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NHKkkgK9PypLNKrTCFiIg7lFeWaOMymvHN2lmdEaWRIwJGZU4Hn1aSo94kAV8SADVMasjVSs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JLJVqViNSgEm7vYEnfUi6tAITW6rrZVJN6SuZuF0iEL14qzRQNbeIT1q9hjYJB/sMkjlZCBI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DuzgQ142VJG4yPMd2UtpFhjQXsD3A2Ac6ta0dTmypOZQjSrBY3RTI26KzGS9yvIN6i0ShTE1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LQkZWjjaAO57TAQx2W8zwtKQwh3Ur1SIekkD52L9KdQDxN6mG92ea4I+XodxvxVmsDx+QorK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Ka9eSwsHy83QvDsjHX2A/8AZ1js2oleRr7JvM1iaQBMhAVWE/FqSqbyg2DIT8XZdomEAqTa/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sBVBobE+WrbahprQm5zEh0YUAryAEa2slnYm3AK7ONkthqMurxpaXpusjkp2WaIO8cMKR14o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iGlO8dZQ6IVUjsxmv07JFBIXcWguxogAk2STWnlju3fcDU3NkstIkKWKQ6BqCrQHOoCkFhas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o0Fclm2kXvK6BmiSSaM7iz3P+Z1worL5OyAe4G4U77sNgvjkb7E8egvnbn9duMAsFJGmyoLD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++2FKkrhQFhm2sRSVwsUdyKVnVFmSIP3WQS9RjAA8tvGCCJGDcJAvU16SDzxuR+VDncDc/y7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GpLUVsTQDULsarPHJsDhqx3TRVr3dKwdBdHYSySWZGRVVDGSgjPT1mzCDspclUjIJllJT5lC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s8fGuA3ehueFAC2WOUuFXysCdRrYDjiqvUtmtRNDcubY92mUYqYzs6KQQkhBHy9LgkAbFXTY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V5eDDtvpP+f7/r9AJY6sUacX+vO3zHxJr1wVeWWs3rTR6fyk0xru3RXlLWnAgnkPdrrUqsv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4SZOhehCu4PHmi8UGNbJJtB5jT7WAoajroHj3lHqQZPpfUWhdEmNIo0saG8ZNbmv5STZO+g0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11VqKp6ac/UrUZMlX5W5TVOOxlPU9WrltM6V0nrKXH6yXIaWxefqS5LD1ps9drS9jGZWjWyU0c7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IJ1kM6j7JZL2i9muhdTyOTZerdLzGYOdkjt2TLQRll1xyzaFDa/BRIUZnkZxEiSMXxvvsTms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5uTwcrOkYhWOQRLLK8kb+J5If40gRSutmSSOIKXmKIFalXUGoZtSa31RqStLBHBLmLMWKqYy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GYuSaBIcXgoqtetTxCtUudqKILuLgXpZ5ZCY6fKZPKSy5LJw+Dk4GK1qZyW2DEyMWlYyOS4Z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6MY51LqUvVur9Q6kZ/xMk8p8NiFrwotQUhdKpoVYzQO7ahyXbDQ1E14iGrPXeOvFGqSBorqB5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e2qmCMdaKelhGOtVO/hi4dIYE6gzAkAg35bHlB3FgXXJrtxiGzCzJGImGkADUQDW7ADUTVqC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fJ4YWtEdnamCY7AiaRq9BFZIp4w7zS/FCVNo4ZipQFGSex8h3AdlgWYBXYahxZ9BwDsb1Cwa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whAAzQ6qatWlOx2JYUwrSdJQEaTKKthqfxktF68Kx2BFHJNb6Hq3oXikqQibqlaDIIOgmqjN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ZYmRZImZcAIQBepVGxIvUeAN/9zAafNVBSCwOJRTIHVNRARmbdbrwwTbHbaowSW8lAllbTpx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mMU8AaaaQOY7saBYIXssyRo0hiDMaigOFiftKSUPelV520yOxJ2AXk3Z0gmydyvmJ5b4HUqk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gjUzG6XcAO3ujYA+UCwENdirMqTamls/DxRfESiexNPJDHFemjm7bXVCPWMMSTDtz9tkZlRh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ugIkRFErtIP4aKLN6hei6YDUN1uxZFA7FLLQZWMKKCxmdmpVtWAMlApsrAqwUqxCtZUgiXSv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4XepLYdZLUoEMKhajq0Hw89iWax3FdpZqmxdXPcswSKv7RulUjqgYa9BYKBY97mwANmFI21rs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BVem8EyMGc32Rhp0sxNlTbqdwSLjYAk1h7YivJaSrAfi6xsS25Y2WZkh7TymORZ4rrms7BWL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y3yyx15J2n6QIzJdKPIlkFdyPLTURW3CiixpgXVdEllV8XwECuS/iOAtOdINEaSUANMTbupI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NJmArjESaTvyT1pXkAerSirmtankSeRpYXYPXSeecSuqqxaBUVmXp7a/wD5GCtojkFbuqMHX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0lQCVpywA5PUAjRHkVmljY0PD1KUbkk2FIUtIHYANqhRLZaCvfUmOq6v0d8VXqXWnxEb1mle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lUSR15ZlxaK0nw8YlaRYz1sg8MoZQl9LsrAnxdhd2uqzX/xK2wBWjIxqjtibzOXXOdNXTHJ/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kbKx1sgv3tQjXzAg6gKwENHUJ0zMdD4TsFlt4+bqxsNuMo9KYgWbOSeKOKBpod55C37FGf5m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eZq1ru3uB+LDeVjWwO3BNWN6OKv0yNlzQiMekgNG4O2xXULagQCd3bcKCwJq1wKrVxL+RymS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mkjdYw20CSiNVRZHZgrRL4BJ36mUsVX5nz7y0oVCT5RdAHcAXZA3oWSeN+4hZphNLmJSTrdr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PfYfXntu6Kk8aRzqzzd+aKMpI7L3okjkQoIpYImaDrkSMMR1dahUVgHVwMVJ8IA6QCQewawd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uDZIJBUlxOoMurzOy88svFU1WpJVb7EAKCAQwVYVaIyiPpVY7EJKAGSWIoFAKLMo64Bsmzqy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u/J11RtBAJLK24BP5s3ruSCCDV35aJKhkMtMKVhtdEcb6VFkfEEEcUdRKqcETPWlmdo708LW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JFIcrFuY4ysbLEqbRf8vpj6lXx0pxQoFLW5U1RO5O+w8tk3ZJsn8y+gfSzSAsyllBNdtlFka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AArig6MQ01G0Xj78UUsiGYPakp0zCRJLCGavE0/kxyMiyHuHbqCElCFbqhViIiV2HiLETRIq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sdtu++DMuriZnQs6BqJ0sy1WoWWCg+6SA4BNE1tWNnL/ZyvXNyi9KXNz1K8tvUXqGDSHJznHy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qapTox1ODmpyk1BZ0tjMTHdzdtIpJ8nofmpkpWRQZX/ANyA/wAojk3dif8ADu0rRGSOS1NRO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O2pzTNqNKNxQu8RXtDlJZxBJDTyISCAQ7EMCSWEa6VrSoAskdyeAwf9pqysmA0h6J9DVt3p5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vdLBeh5cZjuT2mMZGpO5MirfzBcEBemZNmJJC597FZJIcx1OVTuEhT82kb/APrize3GbeWLp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5+ixL/U41PxHEO30xduXtNIWDmSNlCM24R13ifYP4BI9gCvvxoTEEAAVZA+G5A+f64oYUWCB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8/p9E1owEcNuelFYkE7+/0+v7w+/sPyAVvqFbCzhggBfoP1xyWSWKPdHIDOibEdRKgR9Snq8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6fgAU1TDsQD/Uf0w4pPhkg8kDfnt39Pp2GOuUd477DqdyDuWB2U7Ddw27ndT5I3++5O/HQNP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+uEsNbV3Jrk9vjz9dvjfbBDh1BO4IPQenYb+SpP4nYjbf6DbzsNlEG27gb/AH+WGQ+ob7dv6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sPfR6oy2YZZHiWy01d5I4VsMIYBHdkXokmTcO0MSnpZGA3PUULROxMdwwGpowGFmt2OgcA8X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0RI5EGpEL6BJakhQx0r/ABWqytFtIFgqwvnTas79SR91pKkzSpKlitjlXuR2ajSRw12cpCK8I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n7NelZWHREnVK8jWXDEqARTKX4N+ZjQJLMTVKu5vSDvWlQfnAsisrM4cFIxuCpIC35QqLGGJ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iKQEu7IENeWBo3LoX2hmYft+hWjuBI1TomXdOgQswI2c7qRsoZlDzhweFFfQqT/AH9a5vcjA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zOQT8CHWqIINUQTwDutUAcO7FpNdkQQkxuLgs91Ldqs8gls4up0sq91EKzXwV2Tx3ZJG63WJ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+VU0kdv/lIr12Qg2boAD3nJMguWZFGz+JrBsj+aFTZo1vKCKWrJYjyIuOnISB+ogxu0d0GSW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lVug96qkbSkfBPsHJ7YWNAz7yO3QxTncOhoXdVueR/wCQ3AFnegFUYRMAytppSsnm2AvUFXl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26qANTFnbDSlaOaZ41P/NnLAvD7MQ8a772G23kZQx8+Nn6SylXVRoHbYV9LvtXbt9L74FY6m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xsj59zVntyF/lORTmhjVCeot1KgHZjdf2y2Y2ReuX9kOqSH5tmP7aQ9O6L3PMNQbYbj9tJF1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G+50+j4RtR2NDbudYIF3W4Q3udzt5Brzq8lUVY5pWlYQmUdK11WUwx17tqVln+L3WyEjh7bM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t2Y+vz6mpFABcKbs8kqBY7jzG6I2H/kdK1cIniOSyxaroC6VXY6SSRq8ilSQQCd/dGrvy+mJ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koqZ7OVigEUE8vQuNdYbAfvzb7F5QY/mbYIAenY7vRQl4YZw1JMCf8Aysdz233uq7+uzuYyr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RABZA0VY33rcabJOwvjcdMWoXIrUbBjBP0r0p2SQykyLsGYIhRj7ed/58LaPSGF3/jviILE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+vIrcV++14tJ9OPNnJad9PHqTkSqklnG8ub9OreWSUzwZm7pzNV9L5J4Z5Xhtx0qla8gXtxN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j5RY/ZZPAzHtFmraSOLIuVi1usMeZlWYjMCAfwpZGjiKM8q6kqMpe5Go9D6zmYPY7rQibTJl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KCN40UOfPGqll8kZVGVQD8YG6UzEmnZI5sOiRZqDGrWpZOeGGw+OXKg42G7R7yOIMnHRN9Em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NA6zxxSRQWX1K0koNhNhdHzWbaq2IGy79yTuBjP0lWNCET+LGq0TdBWJVa3NkaWJsDciicIe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t7IWbKpYnso/SsjmNeoJE0bsq+ZVQt7+3nq2A4cnGqIGQ2d96vkccg1252HY8YaOYlkjAeRm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4r60cOXDZOpVWpCkAswyUjNIbFHHRzRyQ09lnjkii6pGjMznoZ9p+0olcFmYRDksrqTpLMB/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eDYsj3bOkUqjEplpF1Rpp8VVTW2oKp8qgWCgslPMQCQJdK+IQSzBVgv45GHS8zMlWyEQ4XFx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2lFpjEq9d5F6V+ZFVfkFiQRJp3bz7KzgGmJtbkAsEVe6E80STuY11EKERWVTZjjY+4oo1ET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uBVWoC7CRwuUUjeSCOtJ0LFCLEW9UQA/ESpLZicV7YYRmUurbP1SiISbwtIqQLaRWWViKDsV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p9Loqf/Ekr5gtuykRR4lFHw1DjlQdRUsCBxbBgwBOsANaEhURLNRBIGmdUhgpqRFEliwGkni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7zFFK2JDsGIQhVhEYjgMKSWZGN2WkPw90tQ2A/2AXvY3fUdWpgKquNXlEcVgDzAllS7DH0cn4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4WLMbMrdzrEFdGInoUJiIprGPmk7LtH1Qys9h+oqwJW3ZTq7diVXU/vEWQJJNOxIs6WA1C6K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GrjQj0CirABMMercA0CVZqPIJIY7V78gBAlksl4u1JjMWMtRO0FKhLP0HqiL2gLFiqz0JZJ6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pfuIw2Zd0lAVY/R3JLpHvPIL7bCgTtdmm2BAB4sblpMSjLwiUgskULmveBK+ZV0khQC6btuR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21IGr16weTuVZEx1ixGqQPNFE4iif5jKzsWdSy9aKDIxHhVQ+DIRKyLTf8AdC0qqGY0dwCTy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HHpNeiBWOtUPhMzFizAA+Yg2LJBYqCAS5N0KPbQXPUccMvSykteJprcEsa2p5JI/1csd8wwR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gmZeoop62JZWG5Lul3ZxdLswGt+GtexU2CvrxW44wuKafLwRzwy6dbMrDRGaMel6UOjrTBiC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vWsQ28mLs7W1i65GnZZhNY+Hmd4wyLN8rzHuAsu6KWBIYKSjJWFyHDlaWiSATRqzQJ39BZ45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kuYEo1+e9tSrYOoAEqnoSW0gWeNrUhTGSlIoyOncRHfqXqDAEOFILbEEkbn6dIIG/BDc/Ig4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7BHA++/z2w78fOZywZCQ8CyQdMrRMnSGVSZI03iIDHZU2RVHbA6WXtssKoA1pb+x+vbc7k73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0AApY3JP835cmgNgNgK2C4pkqbyntkysFXuIbrNNCiv8AEyi0xUyeZCN0Ybk7hgxA6VRUS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TVCxfobuu1D0GCEaQO6BvMe5AIsb3RBBOx5BG+4okYzxes2+tY+mOCCSVRXEkyV+yPm6WgVy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st+8TvuBx4lmVFZiwAWiefXgaV5P2MOvMC76RoCsw0remt9rYux93uT63eHPQfsU+7FPOXik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bqWpAOyEkjLuoCHYfNuCxO52UBtZQjeHHYcEkEaUok77gFvjzziUjy7fhvHLDQNjYZmOldti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9AYJWCcAyG4kMSV4oo42jSzkpm+KSOZVLWr0QjjVYfPSNyWG+/TuVNFCFjacLHeoahF47ng7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/lG9C+MHRTsSyLqZYgBs/hAX6BFO23c98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a9bef544b47.68a9bef544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a9bef544b58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a9bef544b47.68a9bef544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a9bef544b5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a9bef544ae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a9bef544ae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a9bef544b47.68a9bef544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a9bef544b5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a9bef544b47.68a9bef544b5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