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cae9417d6.6811cae9417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ae9417d6.6811cae941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ae9417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hieved Dismissal of Charges against Client Acquiring a New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5-28'&gt;May 28, 2019&lt;/time&gt;&lt;/p&gt;&lt;p class=3D'news-info-spacer'&gt;&amp;nbsp;&lt;/p&gt;&lt;p class=3D'body-text'&gt;Epstein Becker Green achieved dismissal of multiple agency charges brought against a multinational technology company following its acquisition of a new compan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cae9413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11cae9414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oreign-multinational-counseling-and-litigation'&gt;Foreign Multinational Counseling and Litigation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ae9417d6.6811cae941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ae9417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ae9417d6.6811cae941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ae9417d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ae9417d6.6811cae941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ae9417d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ae9417d6.6811cae941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ae9417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cae9417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cae9417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ae9417d6.6811cae941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ae9417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ae9417d6.6811cae9417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