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1cba46ccd8.6811cba46ccd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1cba46ccd8.6811cba46c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1cba46ccd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Represented Private Equity in Strategic Acquisition of Drug Contract Manufacturing Busines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9-09-12'&gt;September 12, 2019&lt;/time&gt;&lt;/p&gt;&lt;p class=3D'news-info-spacer'&gt;&amp;nbsp;&lt;/p&gt;&lt;p class=3D'body-text'&gt;Epstein Becker Green represented a private equity firm and its portfolio company in the strategic acquisition of a consumer product, cosmetic and over-the-counter (OTC) drug contract manufacturing business. Our team provided life sciences regulatory due diligence support, including an assessment of manufacturing quality compliance through EBG Advisors quality system expert resources.&lt;/p&gt; &lt;p class=3D"has-small-font-size"&gt;&lt;em&gt;Results may vary depending on your particular facts and legal circumstances.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1cba46ca5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342_directory.jpeg" /&gt; &lt;w:wrap type=3D"topAndBottom"/&gt; &lt;/v:shape&gt; &lt;/p&gt;&lt;p class=3D'side-title'&gt;&lt;a href=3D'https://www.ebglaw.com/people/amy-k-dow'&gt;Amy K. Dow&lt;/a&gt;&lt;/p&gt;&lt;p class=3D'side-position'&gt;Board of Directors / Member of the Firm&lt;/p&gt;&lt;p class=3D'side-areaid'&gt;&lt;a href=3D'https://www.ebglaw.com/services/life-sciences'&gt;Life Sciences&lt;/a&gt;&lt;/p&gt;&lt;p class=3D'side-office'&gt;&lt;a href=3D'https://www.ebglaw.com/contact/chicago'&gt;Chicago&lt;/a&gt;&lt;/p&gt;&lt;p class=3D'side-phone'&gt;312-499-1427&lt;/p&gt;&lt;p class=3D'side-email'&gt;adow@ebglaw.com&lt;/p&gt;&lt;p class=3D'side-keepwithreset'&gt;&amp;#8203;&lt;/p&gt;&lt;p class=3D'side-photo'&gt; &lt;v:shape id=3D"_pdoc_6811cba46cad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606_directory.jpeg" /&gt; &lt;w:wrap type=3D"topAndBottom"/&gt; &lt;/v:shape&gt; &lt;/p&gt;&lt;p class=3D'side-title'&gt;&lt;a href=3D'https://www.ebglaw.com/people/jessika-tuazon'&gt;Jessika  Tuazon&lt;/a&gt;&lt;/p&gt;&lt;p class=3D'side-position'&gt;Member of the Firm&lt;/p&gt;&lt;p class=3D'side-areaid'&gt;&lt;a href=3D'https://www.ebglaw.com/services/regulatory-strategy-product-development-product-approvals'&gt;Regulatory Strategy, Product Development, and Product Approvals&lt;/a&gt;&lt;/p&gt;&lt;p class=3D'side-office'&gt;&lt;a href=3D'https://www.ebglaw.com/contact/los-angeles'&gt;Los Angeles&lt;/a&gt;&lt;/p&gt;&lt;p class=3D'side-phone'&gt;310-557-9562&lt;/p&gt;&lt;p class=3D'side-email'&gt;jtuazo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health-care-and-life-sciences-investor-services'&gt;Health Care and Life Sciences Investor Services&lt;/a&gt;&lt;/p&gt;&lt;p class=3D'side-nokeepwith-title'&gt;&lt;a href=3D'https://www.ebglaw.com/services/life-sciences-due-diligence'&gt;Life Sciences Due Diligence&lt;/a&gt;&lt;/p&gt;&lt;p class=3D'side-subtitle-header'&gt;Industries&lt;/p&gt;&lt;p class=3D'side-nokeepwith-title'&gt;&lt;a href=3D'https://www.ebglaw.com/industries/investment-banks-private-equity'&gt;Investment Banks &amp; Private Equity&lt;/a&gt;&lt;/p&gt;&lt;p class=3D'side-nokeepwith-title'&gt;&lt;a href=3D'https://www.ebglaw.com/industries/life-sciences-industry'&gt;Life Sciences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1cba46ccd8.6811cba46c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1cba46ccda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gMBBAUGAAf/xAA+EAABAwIDBgQEBAUDAwU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SITEFEyJBUWEGMnGBI5GhsRRCwdEkM1Lh8AdDYlNy8RUlgpKy/8QAGAEAAwEB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CAwT/xAAiEQEBAAMBAQADAQADAQAAAAAAAQIRMSFBAxJRIhMyYXH/2gAMAwEAAhEDEQA/A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kNRoCDEaBjY0AQiQHjGgwFiZFvbxhKnFmFuSYPDUAYAQBAIAkB5AeQb10B66A9dAA5yCLvmk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YoMYfdBJxlACXkBMgXe7RpKLTkDxDUEJSjQcSaQuchRZlAKaXhJdJUQ6SwRIVQJLp2FBFylR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BAG1oSMwNQE2QYXJAokJkTI4XuiiGwyCyDO3gQQhIEAQkQYsaAgvQEB6QeLygK0206OnNp6u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NmGHa+z5zaKtgeez0BaNzpndAQgAcEgXa5SAwCqBjW5IITIw52fJBrAaAEaAZIw5pyS1o2aW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QZINSeTjsrkRaZHfNRVR53lKcLJ6NOiGnQKFrZKaUXPRAGCUjSHID2JBge5IF2LkECSJFODh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UySIigGCMhIzA02SMTYr5koDnNt+KaOgJio2ipnsc78Dffmg9OPrNs7R2pcVNS/d/8ATh4GD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NE+1og49Rc/VBrcezgTdsVvokGk6prqSANbM9rG2OFxvknsaWdl+JpQ/DM/G3uEbLTraaojq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n1OtGYc0AQCYMboUAbCAUAxMIc4AElIM9xu4lUgmXQoDPk/mLScZ3p0WhWdaR5/lTxGSIuSd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tobpBJ3SAgsQY2U41cpPSXU7eVwj01aRljZBJYxOEN7NEAcbLJgzCgPBqAnCg3iWsaXOIDQL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eKPFe/xUlC4iHRzhq/+3b59EG5ZjC84pSS454SfqUguwwhzcbvK3mRkOwH+FTacWg/CLRtDQ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j2RueL3JA1JCDelaC0tvdpGiYYL2mmqiCeeR5pk7DYO0CHNu7PmOoS3oWbjrWEPaHDQhWzGG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hOVkyC6ZzeiNDZbpHP1OSJBaUqSVLokGdJ/MWkZ3p8WhUVpAyHhRiMkRFOlis8goW2LID1kA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iDeQFaYcakPMCohOGiANqAJBvICCQ0Ek2AQHAeKfE7qt8lFRvw0zSQ94/P19krTcvFGXWkNh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ILcMYN3uvgbmTzcf3SprGK+EkaHC1gF8+g7pGsRxPLg3CHTuNsIFw3t3Ppkp2ciy2FjX/xFQ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yPYZBLatLAhhIu2oMh6OjH/kI2NMbbtJgcyQWBPJVKVizseQhrczfodfZFDt9lT7yMNNr2uD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0gFaRWTASgiJNUyLQApkVLokGfL/MVxF6dDoVNXAS+UoxLJEKdLFZ5BQ0auMJjacaBsJekBs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jILZIBLszdAQDZMnnPzCAYx10Ad0B66Dcl44226njGzad1nyNxSuB0adB7pURwcbN46xvhGv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24zhAy/z/PmUA9oucjZjBlbl3SNo0dI+wkthe4HDfSNvU9yPoptVIe2ndIN3DdkX5jo5/r0H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i0qLZcIZa2aOnrTRZQRNb5RfrZGhti+INn4miQm4HZG9FrahSQCIgW18pHzT2Wm/siUseLnI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6QZhbshIAHIIiXVMiroAeaZFS6JBnyfzFc4i9Oh0KmrgZfKUYlkGFPIsVo6BQ0ObOVWmexiZ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Hs1hukqGhIIcgEudZMEyTWOqKIZBNfmkDt8EyBNVsp4JJ5DwRtLnegQb5PW1MtbVy1E5xSyO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NPZSoDSWgNBzOd+39/skayBha2Mavzdbk1BNOhpRPO1jm/DaN5IL8uQU2qkbMrcPwbDGbOl/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tcZ9MjbYhC2jTCycTV5mipKvWwiWEtIupyh41zMTDTVTqdw4XZs7JHY0KYlr7jMeYenNNNdN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9ltjfGN6cqIBQREqZFpAPNUkqXRI2dKfiLScZ3p8XNRWkDN5CjEsgQJ5FitHyhQ0XtwOie06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RuC42CVpyHtpy0apL0mxGqAFyCV5G3KYVpYje6VKJgid1RDNMbuqadMHxhO6DZjIcVt+/P0bn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HCnUuOg1ULMpm4iZHaIC5TM3jy5wuL3Pp0/RAdTs2BtLTPllzd/Mk7nkPt81muQqMuL3Pebv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bi5GLpkuxZJkuRnJNI3NuEBzfiCIwyRztHlOaj7pV5sVJKCY324DYg3/zsjhX10GzHWDoib4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7LXD+Msl9WgDkyIl1TIpIB5qkgkCSmbUC0l1ePGWXToTkprSIm8hRiWQIE8ixWj5Qs2rZwpk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gkYkwCQZJAlyCDhumAvjukBRx2TBmAIDhvH0pNdTwDRrLgev+BKqjkbY3hoOQ+qk1xotZjeW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lUgfYlvADicOvQe6WVVI09sTvgjhgjbje8lzh6KdKx6zRXTxutJT29EaVutKirGy8iD0KSmk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ZaVZdqTNaRDESepSlPR9NV7SmbpCz/u/snup1A7Va+oo3smi3cobe7Tia70P6FKnGNsOXHDN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/7D+2f0Rf6n/wAdNs95Ekb+vCf0VY1OTZWrIDkBXkGaZAwoDzYy91gnaUmzDSXHmUbqtMvaF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6rTDLfiM8degg0Sox4ifyFPEZAp9E8iwW/wAoWbRtJh5BPA2QacQS2C3uvkgFlBJamHnWQBs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8a1Qm8RVDWOvuwI8uVhn9VN6cY8DcIxc+Smm0KKHG8c+QHVAdbs+ARtYzLq49So7VcYW1que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1ovZ2pVyQ5bJ4VRSVsmO87rtJIa5oLXC30N8lVxiZlls19Q7GyVrMHIi1voosab9dVs20tLj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7V34c5kYLTY2IF05Ct88U9mQVGJ4dVVcbxiwFjiQ4ZYbtPPqtNTTKXLbfo/xb6Z0dc1mO1sT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XOG+y/EEchyZLeN3e+Y+yU4LPXVQt3fC05ag9uSIi+tmJ2OMO6hby7jKhcmRLmknIJUROAjU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J0ocgKe02g0Ut+QROwXlZEOiqlA1HkRinLgKXRVkWC5+VZtGxiTJ7EgBc5AASgJCQQUB4X0C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2ehMJGR1VEipm3FNLNa+7Y59vQXQHxcvfU1T5ZCS6Rxe4nqc1Cj4+J2WnL0SNu7KpyC15Auf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wA7pWnG62ZrIHyDygYG/qpOTapHSRyMu4Al2ZKW2n6jNOyBlmZegsq/YaZVXm/PMoLTpdhn+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VfnhY9tyAmkiKBjTw3CNmtxMysc0yc34upf4YTMyc1wIPdTOnfcV3YVa2so23N3DS/wAiET+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pPMw+oWuNZZLBVoE0BSoVkAnFu5LcimRmNttUtnpmbWqgYjEw3vqnjN3ac7qaUodE6JwNR5E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0VZJwXOSzaLf4gdVSNpE46oPad5dAE03SMYSCHIA4MySkZx0ToJlcGuHdKClTuD6eVvVjh9C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AepyULalDBiIc4cI6m11Nqm5GXX3LMnHzO6BLghtXM1rWQtNgBkOylpj1Ypn3aAk0TVytjjJ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ccwe48N9FSXV7Gex0ZIcALJRVW62Z8EIeBdpNkqJIClqGSZg6pQ7F9tsOStmxPE9jsuT1H3U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hid0bj6hw98iPoPkjLypnsdrTSfGY4HXI91UvrOtJy2Q8yQXsSpMeII2NKsjsUuSr4ntGGiy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04RuS8DMK8L7pH5MfNqsOidLHgajyJ4lnwFKqyRguclm1GIHDmVTPQhC7qgxNYQgHsSVDEgE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5jfmDYqTiwZG4b3RacijNMZZrM0aninJAxXz0VJfL5aMwbTqoXNsI5nNHzy+ijJpF6B1iGsF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UNmNwty5uckbONSZqh0nK9mjoE7F4tSnfZtzopWr1c5l62TibVH8JvSA29+Vinsm/siCaMF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JRVzjXNI1tO5jb8WZJcT909FtkQvfS1Bjde18ikrbcgnLmao2mxmeKD/wCyzOHKyc6V4w9hQ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o+YKWXUzjqWyiHc5eY/JOXSdbbY4rLdkYGAckaCHsuMktGqBrt5kL2KdpSH4DbRRYuVn7UlD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42VYT1P5LqKsPlVVOIajyJ4llwumVZIxXOQWbVp7tMnt2gBLEEgCyDGM0gc1oARo0loIzRYalU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kQxAJkOe0UD5CPK0lAfM9oVElTXSyPyxG/S11ll1pB05t5dRq62ilRe0a4Rt/CwnjJAkPQdP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TainGQKTSN+jDH05B1LVC2NXmWKpwtwhpNsR0VYzacro+kp6x7S+OWIloDrdblP9SmcbtJT7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l8WLX6dkv1qv+TBamdX01O6aaWmDGtxHECLdkfrS/fD+MZslRVzNkmh3Qf5QDrY69lNmlugg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2zPFzw3YEzTq9zGD3P9lWPUZ8D4fp70b3EdClZsttTdGV0IAuASEa5C31tR8JA6LdkcmEONg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fqiGOyZMnbUQ3If0IRh5dFn7NqkHlRRjwNR5CniWXCqVVkjFdOgWTZsWVE9ZBBcEAooAhkkD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SmCJRcpB5gTIjaeL8BO1l8Rjda2uiDfKwwvmc97Qy58gvw9llVxaa8hjmxZOtbEOXoiQ9sid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qlS0qOQPYCFNXK2aGUB2G+qmxcpNU3ePcEQ9opIpY3CwuOyezmvsbEMs9wQ+UH1S2r9cP40I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OcRbNxujZbk4Kopw58ZA8qVhbNvhCQch4z2i2SogoGG+7Ikk7E+UfI39wtMJ9ZZ33TpPDQaa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3slO0VrUbQMjrqFWPUVZdktEA/EFuVro0NofO54tolo9rEDrxBAMTCjtYB1G+/LNKX/Qs/wA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lOIqPIU8Sy4XSBVknBdIWTVrXVEi6CC4oBZQEpBOIt0QacZOqAh5QQmFMMzbsLKmjeKipfDA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vbqeiDfMqiZhqXbrFuAeAuvdw6lRYqVZp3EsdYcbzhb+qQL2jTiOMADNTjfV2eKVLUbh3F5e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TYhqLFr2m4UrWhKHuv1QbRpMN9VKo1YWtPJAaEbbNCek7DK5rBcpU4wdt7ci2dCbWdUOHw4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+6WOP7DLL9Y4N75J5nTSvL5JHYnOPMrbjF33hWpBZgv5m4ffksuVpeOih4ZArnUVbfotGdVXWu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CYNu0osEvxYMrALkhTtWmPtWuD7QsN76qsMfd1OeUk1CofKijHj0/kTxLLgaUZKsk4rZWbRe3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jejqg0F90E8DdBjSCCgBLrIAJJEBAnDWF19Ew5DxBtJ205nUcDv4eM2kd/W7p6D6qbVSObro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PVTvatL+yYMXxXcsmgjUpZXw8YbtODFGbm5sTf0WcXXPyxkYXW8wutZWelinikDA6M5HkdEq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GzgQkbUoqqzghUrYZWAWN0tmtf+ptazW56BLY0oVddM9pceAfYJE4KSV08z5pHFz5Dckm634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CKcdJsSo3EoaTYX1WVaO5ppRPGDljGoVS7RZpaLrsC1jOkO1TJ4JGE6ppBLohTKnb8VaTjLL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KtceCmbdqeKcuIp22CrJOKyQoaEiR/RNAhI9Ixse4nNAizGhRqQQUGRKSNEQqqSvcilGbtSs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02OTQehKW1OYhJMW7jBJPJTVRVqoxjDS4Ok6N0HukpqUJaQLHDG3K/7dypvpzxZrad0zQ0DA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v7n6KeGxK6Ib0tA0+yrGiwdDGQHNPYpiL34QuFwEtjQGUha7K4Qa5DTOtm4keqRxehpAOJSa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Erm62wj3y/VVh7U5eRxrRYEclsxPpxxi6Da1OCC1zdRksmjptk1uOJgxEOGQP3BSDep6neNI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4ZbZZTQic1oh4JGE6ppDJog2ZN/MWk4zy6tQHhWd60x4OQ8KeJZIgKeRYrN8lms3cDoqTp7c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igDYLIMxIIKAW5t0AmSLLRFEYniOilGxpXgeUh1gMyLqYrWnJMlLY3BpN3E3KSlch75Q1jSS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lIpyyGPDJUHMN1azueqVONqKENhcXOxvOb3u59uwWdq54w56fE+STW+QHfl/nROCl0haZ3hp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FRRt08Qc1JT0tPY6ICY2WySpxZFxGpNzvidxbSRs/rkF/YE/stMOs8+OZtZasz6cfE90ja1N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RymnnElzupCMVvyu6jv8AfMdFN9OOi2fU43i5472NtDfQ+6Mb6WU8auK66WCQ5Iw4uJNKHnJ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oAFyeS0l8Z2etKmoZsALrDsVjct1rMdT0FTDJEOIZdVWORZY+FQOzVZIxWMSz2101MKpKMKA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EpBBQHgLoCcALmopxNZA2elkjIyc0t+YsiB8rq6OShcWPN87Oy8jxk5p+V78wp1pRMUxxHAM9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Gxs8MpYTI83e85nm5RfVTxpRyPnGAeXp+/VLRqu0TgDo4v5gaTi/pKcKsvZt21LgAcLuK3RO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LJKXMAe3NIK5iwuQY7cNkg5vxRG58cT2+WJ/EP+4W/T6rTBnm5to4g09bK0rMDcM1j1SNoxA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/2U04ugNlheMPF+ZnO4U7Ne2S8MMdzcA2a45Za/Q/dGM/0Mv+rdEmeq6XNDA9JQQ/jTT9G45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2StJcL4W3CMuaLHu22AiQyqmMPicCpy/qsf4wIhaRw6EhXeIi3bJQtrq0IQAkoBZ1QEpBBQE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FBsLxL4tg2KPw8DWz1xF8BPDGDoXftr6JwPnE+0J6yofNUvxvcelgOwHIJWHDaRzcRcTkAs8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TS4nmwHPkAp4bTFfDTiznWB0yu537JSGqPrDPM1uBsTHXaOZvyv72T0SpGTHUMe3hsQ9uenI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U8DaumZPCA2Qi5aNHenQqv137EzLXlS27bgix6FQsEgSMICAy6mnFa6rpj/ALjMI7EZj62Wu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P1DuoBVIaDGhzY5B+YWPqpXFstwuabcLx9UBqxQioYySM2kt/97ag/wDIfZZ04iLhsCC3P5J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AHqF1fHN9OvkpUS1x3qr4idWb5KGiKSoEFYC7JrhYp2biZdZet5r2uFwVMq9KtdUtihdnml2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d13E9StKzxXL5LNo1C9WgJegBL0BF7oAkggoMOKyCYPijxJHsiHcwEPrZG8LdRGP6nfoOfom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0r5ZnufI9xc5zjcknmUzKGuaQWaV9nFp55jvYKMoqVt0wc6MRNDi4gE4RdZaaLUew6l5xvki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+ye9BE9FHSndl5keRo0XyU72eiNy9sURlbhecRLedrX+6W/T146LwzWXYYnHTMdlrjfjPKOg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kY4wM/+X908sd+ljlrysxzSVi2JacMljzTCjSOI2pWA6smuPQgW+xV4oyjkdqU34euqIgMmS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bOHUDg6Cx/KbFTeri7GzeROhd5vylILFLLJDEJWtLm4g2eMHQ8nt6Hkl3wLc9RFPTGdha4gZ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RPKprQZMaOgXZ8cn04nJJSuHfGVfEfVu+SzaKkx+IFpOM8urlPI8MADiPdRZGmN8BUkluZJR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nkWK6NFDRYM6pGwb9BbE2XEUA5huhRiQeKDcz4h8VQbNx01GW1FaDhI1ZF1ueZ7fPonIT59J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0zzJK9xc97tSTqVQDhumAFiQXNn0gllD3nhGYztf17LPK6VI6KlcJcG7O7iH5rZn0Gg9VlWka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0TR3e4kn+6jShMIc0mBhN9XnL6IDK2lI1pe1hxPIsTrbPREgtI2RV/hajGfJezutirnlK+vo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uDgbi9xzW0ZUjaEQY8SgcLtexWWc161wu5pnTNBc1zeRzUVcUHkR7WI/wCpdvyzH6pylZ4xP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0J5LZPOIe4utayjMoHBkljo5TTi87FFID0OqSliKp/Dzb7Ddpylb1HVLWwsVFOADJTOGF4zHJ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5aeqXQ2obWyOXJddcs6cdFKlT/eV/Gf1c5LNqqzfzAtJxll1cg8oWdaYhqPIniMuFU2qeRYrw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KmYdwgaEyKxQD4xZBmpG4nxb4pkZLJs7ZjywsJbNO0535tb07lOQOKaMIsAqAm6phNkBB6JB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CGtc6znE2AaOp9VjetI0qdrZGY3OcIG+xf+wUXxUWWStLhcWaBws0HupM+WpcYyActLC+vpz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zZRvHEahuRDevRBhiivO6w8oF7cuyVDo/Dla5gfTvJs03b2By+SvC/E5R072CeAsPMa9CtLN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xXM4iCLW1C5nUztrNLMNQzVjgfkmE7bpRU0TJmi5MYW/Y5+VxhBhkDuhU9NsQYKmPOxIGFw6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qcZ3fHbJ1tB3RsaRT1BY3c42gE/DLjkD/AEk9D9DYopNrY07po34rgNNgDqOoW347/nTH8km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W3xlfxH1bGihorTecK8eM8urUHlCirxen8iIeXCqfX3TqcV0aLNo1MAVEEsQAliCQBZBsjxd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88kTyyaYiGNw1BOpH/wAQUB8t0AsqD10A2LNMDLUAt7TcWSoXoGGUsiFrYr+x1WV89XPWpLJ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k0ejcQ0O0Ljw9h1QE43zSCGM7ttsyOQ/QKiOBbhENO24BwMb1PM/wB+6kzmQCJu7iJIBuSBm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ZKnDKaCSN7Xxjibp37e6UOuv2bUCop2vB1GYOoK6MbuMLNUmviwzYwMn/AHWec921wvmmdVQ7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rNpBbLZ+K2HG13miLoj7H9iFth7ix/JNZOQ2pQGGomjLTY5j0U3yjsIoJHiRlvNm0julVRsY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6FQplVkAZIQ0AXGnJwV7S39itdHTsD7Fz24sX9XLPvay2wmowzu61DoqSrW+Mr+M/q1yUNFa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PLq1COEKK0xRP5UQZF0+qdLFdGiho1kyeKAByAAoDgf9R6lxrqKlxcLIjIR3c4i/wAmogcid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jG8wmD28Qz1QA2GIX0+6VDTp2iOfdWAwCxtyK58v61g74nvN+oSUNpuQb2ACAhryyEyaF507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a/5iLX6DU/M/QKacacLbuFsycgFNU020gFueViVcxRclmkDqepjN/5l2uH/ACH76+t1c8TfW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6Aga6t9VWU3CxuqySOawbi2OBFUVlNycWzNHqLH6gfNX+P7Efk+VW2/swzx7yIWkbp37K8ozxr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3zWkWNpGgZi3Meiz/8AF8bIh/E07Z4HC9sw3p17/wCdFnPLpfVSpixQkuaeHUDUd1cJp0dTE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WNgsHZE+3P2XRL5pzXG721dWqiIDfiqvjP6s2yUNFeVvEFcRVqFvCs60xDUN4U8SyKgGadLF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cSZILkABcgg3Qb5V4wqH1HiWtLjlG8RNHQNFv3PumbIJyCZJCAbGeiYPagDiY11XAHZsxgn2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1BIDKXknjkNz3P9ws8oqU/CWySNGvmCzaCdliAyyCAVM8AAXyw2t7qoTRpLCmxD8x+yinGps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AgC5Sk9O8bcZDXhhzHI9QtGZkkLixz3cOHiY3nccyq0W12J1wqSpVsRjmxAcL8/fmss5qtsL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tGkl0DnGF3o4ZfUBLHynl7jWvLGHsIWzByO29mOZOZIx5s1FjSVj0NQ+gqDhxbku4mc4z1HZ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26OGpjEsZFzoRoVEvymp1bpADFPE2VmoDxf5Fa/8l5Wf6Te40tkyb2iJDi7C8izjct7E81tj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p4HxFp8Z/VgDJQt6KldUS2GQGpRctQpjutNtDG1ts/mo9a+KddTmNhIzCeN9TlPFGDUq6zxW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9HVUnYTL3QNh3lygGM4iAOaRx8h27UMq9t108RvHJO4tPUX1TUpDRMhtQB4b5tKYMZLY2eEA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1CAXA8kPYSfZLQbVNKKxgIIbVRaj+odR681hlNVrjdiDMTS/T8rm/0n9slCipYXTRODReVhv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15pwLNJIX0zbHrb3z/QpU2rRO3VYATYOAz7FKUWOhjYJGHB52+Ujr6rWTbO+LMf8TEHmwtqw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U9Tw5mWSZJmiE8RadeR6FKzcOXVYe0A9tHIWi0kRD2ju03/RY3xvPa3YpGzwslZ5ZGhw9CL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EVdOJWaIDmNs7JOHfwNu8ZOb1UXHapkwKerfTneQuJZ+aM6H9is7P602vSVUdTT4s3MOoOrSp9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Dqiyc0RAIcDIHBb/jvxj+SfWx/uLb4w+njRStf2bbdu63U3qseLyDVdoW/DPv0S+n8rFh1K0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GiRiVIRxICWA3QB1VQaTZ1TUjWGF8g9mkpKj42NAmoQ0TITUA5hHVMGWa4WIBQEYC3Q3HdAK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zJfQe+R0MjZGHC4HIpZTZy6X4NqkguewEkYXgDzDuOawuGmkyMNVFJ8SB7wRpnxN9+ajVi97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i+IFx1cwWxZ829e4R6GkKhj4my2LHDKzhYOClTSo9vNgwtlaXNGQtYOH6FXjnZ1Fxl40ots0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DcMnnY4FpB65rT94j9bpotqIJnWhmY82vZrgSAq3KnVOjffIpkq7Sp8cbpGjUWd37qM59aYZ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PZTIyeKBzoz7HL6EJ4XwvyT/TSIuFSFaWIOuLaoNwfinZrtm1oqom/w1Rq0aB48w99R7pWbO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dhvk8Bze45rGtI1dlS7vasDHDzMLQehVfj6jOeOgv8RdXxy/TwclCxwVRp5OrTqi47OZaaLN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+SnVi5ZVKtqjK2wyCeM93Syvmopw6lXWeKys2i5u1SdI3SBpAZYoDF8aVH4bwzUNBs6dzIh7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qPmATMQTIQQDWAHVMD3YOhQEWkZoSQgEyuuQbWISoOmdihuigmOQi9jmlozW4HuaS4sN+K2v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/ZYZI1rmcYByc7L3Kxymmsux7UkdCW/Ea5x/LbXueymeqvio6rZMy7miN3MECxT0W00sL6qb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S+icg27Hw7s9uzXfFiwyyAAuuD8rLTGaZ5Xbde0sOIK0DuJGEHQixQGNsUOp9rV9M7nZ49sv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jXP3GVt8itGQH9UBR2xs5u1NmTUuQe8Yo3H8rxmP29CnA4GihdIN25pElNIDhIzwk4XA+huF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dxfp4HR7bpgRm1wv9UsOlnfK3v9xdXxy/TxopWRMc1URkZCclNViKTyoh0EOpTpYrA0UNGph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EBxv+o8rm0VBCPK+V7j6hoA/wD0UzjgggCCYEEA1qYMbdAGgK9QzK9kqEA3hI7IBLTmkDw24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FGD8O5vfF+wWeWG145aIqKiSpnMrjnf5JzGSaK27afhyZn4/cztbIyUFtn2tf+6LjIN10ezd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xIbghBOAc7LOY3arlLHUvibNECMiND0WiB07i6PC/zNyPdAFhwk20QGbMzc+IKWoGQqGOid6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nX+trl3jY1ORVoCeaQebkLIDjts07aDxNjaPhVjMRHc5H6gH3Szm8f/isL6smmDtpU9QBlhv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4+jPi1b4i6fjm+nclKyJhmqiMjYW8Km1eMHIOEpQ6VFqVVTFpoyWbRp3TASUAJKCcj/AKiU7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0EiGYtdbkHDX5t+qDj58EwIJgbUAxqYGHW0zQE/EOlggFyh2A3N0AEObbJQEjJyQW4cwqgC4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mDIXGORrmGzgQQe4QH07ZlUyt2bFMBYPF7dOo+ag16A4QW8kA5os6490ATjkgKz6ffujLst1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/AMlLRy6WjomQCUB4OQHMeNuGOgmHmbI8D5A/onPfC4q0W1ImzNhmeGNAu2/fp1/cLDD/ADf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uLOcCDcHmulza9NtkpVpDYHTSYWhH7ag/XdaEWz2tZYuN1G7V6kLqaQsaSDcIlFnijG3MrSs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NFwvTSEvQA4kBS23Tis2HXwFuIugcWj/kBiH1AQb5EM0wIJgTNUAwJgY7BAG13VADKThOSAR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ZPPqkFqlOdk4BzNsbpgtpQDQUB13g6uxQzUbjmw7xmfI5EfOx91OQjqo3pGe16QHiCYS14QB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gFl1kBzfjN5MFG2/53H6J4lWFQTRylkNQG4cNi2Rt2uHIrLmVadxdLQ7PgpiHQveGnPDvS5v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aNklLezwMTuuSmqjQTIua27N+iVOMhreI+qpJwGSk0YymkJeUBLXEpg+MB5wnR3CffJBvit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EEJpIN0wa1xTBoKA9jA5FAQ5wLDYICrD5glAGXzn1SoMpnWeE4F2UXaqJV0KkxtNkw0di1Tq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xiwOHUOyP3+iVDvw8tJHRQZrJimBiUl1kA9jkA4G7EgUUwByA5Xxe+76ZvS5+irEqt0FDT12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iyPI+5y9FOU3RLpcp6SGlJELC0HqSfuiTSbbVpChRTGJ9wlYcumlHUBzb2KnatK9TUEgtAs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qpJqRv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1cba46ccd8.6811cba46c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1cba46ccda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BAUGBwgJCgMLAgEA/8QAShAAAgEDAgQDBAcFBAgFB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FCJRYQkVMnGBkaEKI0Kx8BZSweEkJTM0Q2LR8RcYU2OCRHKSooOjsv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AAHAQEAAAAAAAAAAAAAAAABAgMEBQYHCP/EAEURAAEDAgQDBQYFAwMDAwIHAAECAxEAIQQS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TInGB8AYykaGxwRQjQtHhB1LxM2JyFSSCNEOiU3MIFhcmkrPC/9oADAMBAAIRAxEAPwDc4b3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SLDAFUsCMLnsWPp6cS+xBNhJOlRu1MGVWHK/wA6G0dTFcFWSnqIpVYZUqwYsB3xk9uIrjyWl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qeS2pwBSTmB3F6OY6J26SzYBAHfHb7vTvwgvqOnr1406GUjW/r1tXR6CLpYtuRuMeh9d/X/P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KiKCkIy2Gvr11pBaksNNeqS5Uk8tRGk1JLTu0MpRgjRsMqR2ffvw49iHGkIWggFJB03/bpTS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sWVIMGqptRWyWmluUQeSQU9ZVRI0rFnKQzyIpZiclsDc8TypS8qlaqAJ13FQSAkqSke7Iop0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2yNPdJcnPoenG3544mYQZXCsiQBUPEHO1k0zG1W/6WoYXtizjc1MFJKwLE9LCBCQpzsu+dvjx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E92FK+Z+dT3GQ7lWqCSlMfxShNJCuD0+vfJ/DiR2q+dMlhAkEU2fNS1LUWWkqfJBNLWIQxU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+25HEjDuFaHkTKhB+FR8Qjs1srCYBBTI+NMGaMKDggBZDsB/eHp8fTg8ux5UgEg2r6jJiXHv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t/QkemDweUARqPXr+KVmJOsCjahyJYVRQFJAYjOwyu5H3H9Pjww8VFCgU2p1sBKgc1xTh2mt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nk6ElcBx0gg57EAnY/9OKx1htZGcSU6evXOrFp5xIVlMUWzKfacn3sktn5jJJOfmeHBA6AfS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SspdTxUGl5rS1EJJJjLGkx6cATMT1SZ36h1HGPl24ZcwqlvBxKglMg7yI5fCn28SlDXZlJKg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4n4daZ+fpWVwO+XOcnbGf8AHiwQbnrVY6Nd6+MsySdJyemMk9x9rtjHy4dqPyr9xgnb+Nifv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vX7WqRNCqdsIAVByEyNsbtk54SoEGZvPrpRDrrTo6QmjkrR0xBAMA+hZsYyc+mOG1aLkzM/C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SP5r85sj/Vi7ZyQB8ztt93bgMzCr0b4FqjlOp8qY4+1En4lT8M/dwpPvCo6oymlloinDXCE4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Y4J4dIFzFzUQ3WAbQafMUxdyAMkjt9w75P9bcNhUgyYH81MLYJPMRQCSFaWqQOQpYgYPruOF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RIbIWUmlLVTQNQLGAS3l7j137n+vjwlC4MzTy0QNIonoY+mJ9sDv93f/Ph2ZvzpkACwEUOju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Q9jvn5A4+/goEzF6OTBGxr7mIZWYMWBXIOfvGMcEs28aUnWOdRB5tD/XMffYse2Mdj/14hOa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NM7KgeopFJABlQZPYYYd+G2ffHOm8SCcOo8v4qRlFQ4oLOepX/dxgEYJx0jBH4fz4i40e9Gk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Dp7JE6dKYHUkLR3urXH/Em+X/ABf14QhIKlz0+nrlUlY0qRGmqy4VWib7PcZqqWpaCkkR5y6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AwGAcenx4nqdccfwpSZmdOcdKiltKG8SFXiDf8Anal6i1r2zQrQNNGetFmaJ3XqRhCSGaNh1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0VuYwLTmPUTselGXcjeFyKKQTFjHL46U4FrqtS0s9/le4tNT0rRNRQVKq8camMs4yB1FSR6k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EYUXQXJzEHW/ImJ28KWcY6k4oz2gbIgEC1uYuR4/S1LW26geqtkVXV04DSVD0jLAxYLIgB6j1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WfXgLwZadU2FBUAGTaxMdaUjGB1tLik5ZMQL3+VA6urpYRWyTyJDEIveeRgqoZVwmWJ2JOcb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qyAAFR0t0tUjDuICyVKygbkxqLVWJqiCJ6u8FAGV7hXlSuCCGqJCGBHpgj8+LASEpBEEAfQV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ymT6+FduUGn7fdeYlgobjGZaadasdKMyMskapIjgqd+xGPnwHnXGsO4ttWVacvWxMG1Kw7Lb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IM26gT9BVp9stMdpphTQOWp0ijSIOfeUIvSASe+3T+XENpxSlErFyZ8edTFICAEpsE250NAB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168Ss05j0pkwVCb3NEWuaVanTFehAysYkUkZwY3V8/kvCuHK/7mCZC0kH4WpriA/7YKGqSk/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Ic5xkjYD1Ckjc/jxblAPSqpKzMG812oKWJgetA+NxnJ9T8Dt/lwAkDrQUozGkUbRJEkihURC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cDhDoAQowKNoqzi5o1pSeiXfs4x+HFQuJG071aA2rjKT547/Z759PU79vX8vu4TGu8eVGTIH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6eKnp45J6iWXEUEEbzTytjOIoo1LSNsTgA8OiwHSiJ3NR25n88uR3J2fyub/O/k3ypq5qWrr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q6C0Ne6iippfIqKylsOpdQ01dU0aVB6DMlO0fX7nV1DAMKShQzKCfEgU2pKlk5UlQ6CfpUP8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/wBGBo2oqrbffHR4eIbhBHStPR23VVx1LVKsqrKDEulrJXLVhUcF2geVY8N1sCjAH+Jw4sXky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8G+U2ZV4wRS90F9JT9H3zYrKa3ctfGl4ZNXV1WeiGgp+ceibJdGneUQCmay6su1urY6nzmRe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j+IcH2raiClYJ8RpQ7J1IGZsjyP1qclrVaujpK6Ng1HXwrNQ1iEvR10O37+iq0JirYT1DDxO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wvOkRI0pshWaQYFOlpemNNXQgkMJEBAXPcZznftniOVhQXFotUhpMKSSLHl9a+ObTdFpVsdnU79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8La91R6GlPiSmo21Ep8mTYf7Pp/77/dwgL7wgWpvsxeTPrzpxNAdJqYXY94jt6jBH68SgZBN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n7+v80/dCEads4ACjv6Z4jKJAkVZoAKjNIXVNWVvdFBE2zElhk74fHb8fXg0qzNqE3BpC0w6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0uHoW9gim6h76Db4d87/gOEpETOtLUZA2EEUEpY8RtnsB3+OOHUkyBzpkCUqjegtRE6HqZco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z6/L+R4eF9KbJIN7Cg8lSYKeSQElUUnG5yADt9+eCIkRQBgZgZqIPM++0FXeEUSKsql+pCQG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434hPApJGoP3+9PNqBAgyRTXNPHJU0mGB/frj12GOGWpziKVio7BY2qVtpjQ2uykgbwRY7/A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+vEXGzmVyp7hyQGkG0x69edR+1Qqi91Wcfbn3zj/i/fwlOqxEyR9PCn3NqsuSw2i5Wmnp6ih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WRAgTqXoXYlAM9uFYdPZhKmz2ak6RUh+HFLS4M4Nr0EOi6fFBDRTtTU1ucNFCVD5XK+51tuB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4lxKnSsBwuCCdDPOBaoTmFbWllKCWwyZAFwehJvQ1dJsouLecWNf0dQ26QEXpIG3u5Gfy4V+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+T6+VF+FT+f3j+d8rUDpbHWUNKtIYU6Gr5qhijdYEZj6Y8E922GeFuYhLjhcukhIA6mb+FtK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IgEZiddARakDrmguNdY71RUETS1ksVtkgjQDMklNU5ljHUdh5LMcn4cKQ820pta1QBmnoCLH4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qHEIRmUckeKTceoqvy808sHt0FQjRzxTTRSxtsySKzBgfgQc8LJClSk5gq4POajQU91QgixF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+oNX2O7JCJTRTVDtGcDrRowrYOe/S2fw78GtjtWnGpgqiD50tl/sXUrAkp+kVaRp7UdNqOijq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IOUkx2Bw24Jzg/oeIHZraWQuITuOunrxqx7RDiAUAydjR2VGV9N/wANt+34cPAxPWmjtRdqq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jOfZJcY756Nh+vC8AQMS31mkY8Thl9CD86inJDIAOknB6du/8JB/HOeLUkzc6VVAAaCv6Glu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HSwPoMgn8u44EqBtvQIB1FDoaGtjnVpWwQB6jvnORj5cNupVkVveltKTmG9N/zj8Q/Ifw16V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e0Fyc0xVSSx0N617eTaqa5VFOjyzQWungp5qm6SpFFIXFPBKECe+VJUGtdISJUYA9Gp6ZJ7o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/Gn+1Z8iOXkaWbwYct6jnnqOeOR59V8zKS/aE0Vb46iGVrY1tssDx3W/wAgZaaaqaY29FirE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TPQxV4pKfc7/UyE/HU6cv4kt4VSvesPX71mY8Uf08v0nfiip9Q2LU/iC1Tyr0DqJofN5Y8g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t6DyIbdXaj0k9PqPUlM8adM/t97mhrWQNUU7MeniKcQ8v8A92BOg0+hPxOlqnJwrSIlvOrmf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81UlctbSXS6y3fU2mJL3c6pk9tvV3qqW83S4MiqvmVlxuMM81wqCEHU80zu2CWYtk8NZCoEd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UgOdmQexgaWgT4ClZR6305O1OfNvNmmd2do1p0dQMriQPQ1RMh2bIaEYABUnJwlLKk5gII1G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nO3bIvKT5H6ftTgU9BR6hpmWlqLZqWljf3qavpIaxFR85kjE9MZF91ip66YhMglxg4czLSAS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0eRtUxCxpOx+n0FTK8L/jB8WfgmutPX+G3njzE5R0VUtTOui3uM2reTt8Srliepau5S6oqqn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kSQ1FNTx1kE0GY5Iy8oZ5GIIMaHpAv6vzPWmHcEy4O8mZ0O/kdR4VrM+j3/addN6u1Rpzl19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Jm4XOeitVm8Q3KZb3eeUFdWSNUwzT8ztF1tXV3PldCZUomkr6CoutDTGvLVlBbaKP2rh9vEJ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LxG3Q3vUFzBLbIWmS2LX+cEC5uJBiBBi99V+o9a6S5k8v9Pa10NqfTutNHaroKW8aZ1bpG+W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Wmq6hBc7DqCyVU9Jd7e7BwJqeaROqNkJDqwE5iFJVBkGoD4KSkkRFM5JAogfKncsPXGB2Pz4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pkqMeO9KbR118u5U1PFExPl9JbH/MMnPx78SLXtUTLK5mTNSLt6ySSklSuUH8v58RHLJqyau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JTgahoWHqpH4mQdj6jvwlmSlUje/wANKDtnI6U7Cqv1XTKcHKbj57/5cOi5UNhHo0D7qfOie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vsPkfh8NuFqsrWkRYgGjiCKKSAqyhsgjf037/AH8FMSZvQAtFJK824rDUJFkB4322+G23x4d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YW3cwbH5evWlVmc6bfcqHV6zxl0Xqf1IDdu4x3xniO+4MoAM3vRNtqmZgUnLPdHWpovaX6VE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kbHiOFJmQb068klpYAm1Tnsciy2mxsrBlaCFlZSCD7owc/DA/TiDjFBRI0vUrAJIbQD0/emM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1G//ABJx/wD2/L58BC4Uu06fSnlgkip/6X5gWy4WZKh4KmnWhpovaC6hlULHnIKE9Qwp4mKwr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tIN/gdKSnFMuBapKMusjS3Sl7bb7bapoDFUKPaYhLAHypkj23XPfYj/HhJQ4CrM2RkMHoaWH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ziR1HQa0olnhYZEikdu47j024TS65ylSr4393I7Y7HftwKFIUNGLnIjMoZj7oON8rjOD334J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UGvfVVdPM+nFNq7VUKgYFzqHGMYxKOvYD5t+vEzDqllk9APGDVfihGId8f2NN/pGgeq1LZqT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0nUwJCe0R9IYrnfBGeJalhKHCL5BPwINRkIKnEpJssxO0ka1aDpPTFRpumpadqhamNYWBkCl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J2GQT/hxXreDsqyFGYC0zp/mrJDPYjLmkA6xtvSvJUY6iBv3Jx/324VBOgmimNbVzvAjktdQ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R3yOk7fP024PCT+IbI2N/XjScbBwzo3ItUTKi5QRTSxFG/dTSRnGO6Erj59h+fFwuEqUCdzV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Nq+qO+QU6dJjfdj73pv24SFJ0nWlZCR0qv/6Qz6Sjk54A+U9715rK56fvOupLVO2ieXFVe4q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MFYtnqLlBT9dVDYWrqYo3kxefV+VJFSEeVUz0sbE4lDKFE69Tcn+TUjDsKWoQIA9fGvNl8Xf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5+NvmHdNe88ebGpdQe11VXNaNNrc5KbR+m4ayYs9NYbJTygUiCljpaVZGLzx0tEkKPEmUOdW864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oP561fs4VCQJt8Kr7vekrqKx/q+M1NJNg0j0UstU8IPUYlI3doyMg5zucls5yM4CQVWB9eFS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k250Pt9PcLAKem1VaJ62zyoWaJ3lpJ1Vwye00dUsTmGZdmRiskZZAJY5E6lMRwpcJLDmVwdJ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jyI2kIBRAeaKkK8tdwb/SOdKt+XlRX0z1ukKqK+UCPH7RAFjjuFFJPEaiKnuFHKfKMxjV2Vo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EGOtUZRjcpy4pssq0B1SoAxmSdYm0EWMgzrTysHnlTC+1Ry0UJ2I0nwJB2pva7TdbT1MlPPS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1UsynodcAM0QY56AFyB3wTgkD3ZqHkkZkqC2zuPoetQnGSkwpBQvlQi0i4Wsmopp54mhZXam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V1I4kysRH8SuABkbkgFZcE5Tod59X8qIJUi4udxFSO0RzLhuKQ2rUC+cskkaSyMY6jrKv0rJ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wjKdR/d1fSuY5ZW9xk9lJka3v6HTw0m2j6H5SUqiDE+X7fHkafV9M0tTHUSUvsUIJ6VWYCWlq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5pzDIj3CzTABYagNDUxMVWT2efLlpUgxJQf7hr9CJHIyD1E0+kAozAhXMa6+MEg7KEKB/tME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Sh8yfo5LzU6A1PRap1/4WtXXumn1dy1gv8AeLjW8srrVVKyTcxOU1muMoop6mXzqs1dHTJSx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lqS701DM8/DYlLZkEmZkbHqJ0I/UkxYgjMLpqsZgi6CsEJUNJtzAm9wYMKA1EKgzO9rl1zN0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Y5m8tdWWXXOg9bWO2al0nqvTtYK6z3uy3WmSopqqkn6FZHUs0U8MqRz088EtPURRTxSRraJy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7dfWlqolpIOVXdUgRB1Eev809miKGNrjBJ0qSEzkDP8YI+878PKBg35evXKof/upHM/epC0g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jBR7pIB39SCcjb+XEdegqyQO8bXjzptta1sNBeKGed1SMAnJIGcODtnvwSD3TA3+wpt2O0En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HUNlgq6KqRogHAZSrZdCQwbDbb/P04ade7FZSUySAakNNB1sEGAJFFVP7yyj1V2Q+oJVihwf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zB1mD8RUe4mdUz8jRvSD91+m3b03zwD4RR0X3FAer5qd/n8P6+HCgbETqaI6+vXSoHc9bZHL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svvj5DfbvtjiA9mkAejTyIjrUYb9TGnoJWUlCoyGGxDDsR8Nx+nDSVaDf150o6GalVyqv9T/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GZYqWnxIdz0nIBz93fPEDFLHaLBtFS8O0AlBTypH6lulDXXWomp6iN1M1QDhwSpEx2I9O/Dq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+gppYMAi9TMsOitW23Tt1hliimkraVDQpA4Y9XlHCv1AAHJ4tl4tKnGFpJSlsmSRtNtKjJwq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uCLGlfRRXWnuNjhqaKXy6W2ATSqmVjqAiBkYrsPe/l8OHmnk9niMywFLVbYkT68KaWwsOYYp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eRgUoLjcpae2RupaKSWsC9yjAeeiEnPyH68G3kLpBAISnkORoOFaWQQSkqXz618198Zb9S2+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ieWNWBzI2/Uw+OCPz4bShBZUsolRXY9KdK1jEJbzQkIv4022vtTU2ma+w3mvmmjoo62nWteL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4ncov2ypcED/l4dDYWw+gJBOU5ZtcXAnafvTJWUPMOknLKcxHI2Np+VQu1bdae7Xi+XKmeSS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heXJd4nkcoT1DIHT04HoBwkCEoTABAExpMUi6yskkySZPjbzj0KRdlvctuvFrqoQpmpK5J4+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gMMbjsOFpAUFoJsoR5UJLakLAukz8qnRS80dc35KSntdvgVnijXqjheQlig3LOwCjH8+I7OG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RTzsLWvUtx9SkqASEg8rny60e0ls5n3GphlrqkwQLIrPEJY0yAckdMSH4H14t0rbbPfcbSBs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qVoKwrI04pXMmPlIp1LjUSWqyzVdWGkFPAxlwS2cgL6nfvxHbLbr5CTA1mOVzTrgcbw47QSb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WR+01lTOg6VlqJJQucELK5bB/Dh1wZ1lQNjRNyltKdwKjT4wfELY/Cv4b+YvOS5exz3HTNslj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L5NNctQVUcr0sdUwnjcUEFJT1tVUFWUmOi8pXSSaNuGlFLaFrN4Fup/aL04BnWhExJvFyB06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3jh8ZXMDxk85r9r7V1/qr5FUXOpq6B2eNKJUmCxGro6aGFI4RJTRUyCTp6jT01NSxGOhpKWmi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xcVcDmfjbad9z4WF/h2A2kSJV9P59a1HLTGnLhcqiKKE1MrSuI1SNnMb/AGerZkVSqgAYHwB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hAJnLAudvCrJlha1CBr+9Wn+GbwDa+5q+zXKrpIrdZ1nimeurZXpzjLFlpPLhPnFlxsMDHqC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q8Dw1KklWZd4Ag/ETb1yrdcC9iuI8TKFhvIzIlSiRI6Wufh8asg1b9E4mqbDHQR3pAwp6WGS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6iOSRpCssgH7lJJCQoBYlups9IUYFHt80h0ry5bny+frbnXQl/027VpKVPCwueZ89Kg3zA+ib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8aKiXUlDZWlqaKSGeIVy0rPLUSW2poZ4ei5Wwz/vPZHLwmSZ3RVYseLjCe3fC8aVN4h3slO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Mg90x+qAYAkm1UWO/pnxPBfn4RKcQlsSIIC4kkpgjvCYITMXJtBqLusOQN+1VZ7i0dil0vzE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NIy/6FSXIxOD9ZWCO7zShnNPJBLFEJwkkTSRSvFNE1QuiwXF2WHEhTnaYPEGEOAFWSRorKB3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m4kHLWSx/AXlJWnJ2WMw477ZhIUIkZcxMK0UATC0kpsQFGLTaCuNwgqXggnpL9aKUzXGhIeM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gFXSF0JMBqKasTpyGWaiqIW6Zo5EXSTlVfvtLuDY3HPxEHqkgiQQay5alNu64BcdDrtYgggg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IrvaeWr1s5hqYZonNOtVSXCHCwVIZev2SrTHSJWPSEkAjOXVnOcusll51JsO78bT9Onw2ple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fn0t8jbaalNoqCa0Wagp7sZ5oqKby6W6w00FTcLdFOWp2a4Wu5jy6mnScvT11M+I6ynHQkqT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Sl9om2bcGwVFxBEwdClWyoJETTTauwcyL7yNlC5E6yDAsbKBsRMGYNLc2SGsia0VlNR1N6oK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1THbrqtVCYqSjhlLo1fQV9FUUggZmUyJIkZaOrQPHBlQJW24QImQO8MpudLKQQZ5QdU6zVIk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EykzttmSqRGk20OlwX0K/0gld4UOc1r8MPMK7VB8NPiS1aP7A3C9Iqryr52XY0VvpYBUpMfY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Ba7pEQKapuE2ndQUqQSXS8xGywOL1bdICpAUBpJulSd8qxYg3SoEH3STQcSwQADzaTliRMSU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HMe8mDuAN4HLiujiulorCnnUuBJL0AtmF41KSKpGSAWU9s/Li3xKXHGVpaPf+06edUGGW01i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w8CdD5E08198656kpq+3yNBRQ0XlTqV6BPK0nUpwwz7q5GfnxAw7b7SHu07ocIKUzMQIJta/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OqZ7K6mwcyoiZNh5femv1vQxXu82231BJQjpwDjqZpAoHy78S2TlQpRMZTf4VDeBW4E6kj70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J2OnpKRmgiIy6oQw6pASSCw2O3AUtrFLClJlUCNreWsU6hDmGQQlUJJuNbnx+1A6dQokAz3JO+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JPDp+EUzHzo6o0LRnAznOd8eu2/3g8ESBqaUAToJovuYK5DbED4+nx4MGRIuKSQQrSoTc62j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Z8AjJOwx2+R/XiE6CbJSSTyBOtPJIywTEUwc2m7heRHT09rrKmOdwh6YSFwcAnqI2/wAuGkN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l9aUpJKFFOtSAtuhblpvTVtg8iSGNqeJfLk7ocE4II2+1xX49lYU4sC19xyqfgV9xCVWMfP5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tS2rUt4jWWVImrK0opJIANSCpUegxn8+DS6nOvcjL0/SKZWhUJIMTP1irpG52aNt1vo1Solq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Txs7qyqB0sxAAOR6nizSy9EZMoG5I+1ILzWueZvAFDtKcyqzVd0enpLHLS0Qi8wVVQwJbJ90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4S6ktRLgUonQeppbakuEwkpSNzvTg1llS6YFZFGVBDr7uAGByDgeuccJHaD3VZfCjUG1CCjP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DWmKrkuXVN7Y6dDydZIKgKAoGdhhQPw78OBx0JSnPKUmYgU2W2yoqCIUREzSN1RoGz6xkhtl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iPlqxUt0EsMspBG/fhxeJdQ3+Wcql6mJ+RpKMO2tZzjME7aVD7nNoi2aJu8FvtCulJU0ksvS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mASST7pG/AwzrjqHO0VmUgwDpaJHrrTeJaQ2tGRMBQn7UyNjt5ku9sbCsHrokAYe7mQdC9Wf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jxMSYCybd01EKZWgDcj9vXhVnOhdLVdjpaE1CQOTGjlo1GR1QqOkkjv1D04jLxLb3uJKDG9S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tYUCfXwpzSg79vU/d6/dwyFkAACaeULX3NcLjb6Wtt00E6iSKVOmRDghh6g/iBw7h3VtvJWk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caUkiB06VFHVFNT2y+XGlgURxxSRlFzgBSA2B8NzxcrNkq/uTNvOqlvuykn3SQPKsZH7Vh4n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hPDTp+4SUQ10NUa51cI6oxpUaZtvk2Gio5aQBva4Z7nUVyzkiMIlMmJHf3EpuIvEJS2P/cBn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ykb2tcA3KyqTCTPSTr9BWJmxRQV1bHTRZji81UMoij86di2OssyM3U7bBY4+v3sAjHVxUKVk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7eHo1ftIK1ADc1dB4SvDkz/AFPqW+2unVZOiohirI1aWZCnmBpVB6iuAD7oODgZJy4597Qce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RkSLfCbfxXWvZP2WceW0+82MhuAYv/HkfvWmTkBy2hNptpjoKemjSngRIY4hTxqSF6ZViiXE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t8A444HxvijjjqwhZVJPXyJr0Jw7hzWGYQCgIgaAADyAsPDarBbDy1RYo1SDIDKjNEoAfJyx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JJwBn7JJ4z6EYl3QGnXX20mCQkcvX+adR+XVBJSp7RSQSO3uqop+oMrKufeKHzDgYOQPs4wP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CZMnYA/t+1RDiUkkJNh18agd4qPo+tL85LRV33SNLTaa5gUmJ7bdoKGIx1DRiVloq+LC+0UE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ylupCp41HBOMY3hbiUvZsRg1WUgkixi6TfKoDQwQbAgiqPi3C8BxVpSXAlrEapdAlQIBgKAP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Gqb65t+eXhvvem6q+asTT0+kuYOgriLbzS0a8E1NX00dTUiCDmLp6epplN00zcamkV52kxFD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KaWSTtnszxxl4t8OW722GxPewjtrkAk4ZxMwlxoGEEe/eEwsJTxH2n9nnsIp3FobDTjMF9Ai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Nn9aHJlR2mTdCiY03TTNJT0c1RFSpT0lwMkRojAkEEdcGhElEIo+oU8ErTvGpjZPJNR5SgiI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pSpIChvyg/t6isGtklRF4kfEHQ8gdKam3VtxSkiooWqWqbPJ5MT1yhpY29kfyDUtWdYqpami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0dW8KQyCV/Z+skvtNqDa9HJ0tvsRoQTMgyNaadZcW2XUEyiBPiCB8QCPAQdqUVmuVFfLUKSS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qyiqFlSMVVjrSZGFPPIjFY4Zo8iEORCYpYoMCZcKxLSkOFadFwkg7EaEjSTooxJMEm1HhnQ42G1</w:t>
      </w:r>
    </w:p>
    <w:p>
      <w:pPr>
        <w:pStyle w:val="PreformattedText"/>
        <w:bidi w:val="0"/>
        <w:spacing w:before="0" w:after="0"/>
        <w:jc w:val="left"/>
        <w:rPr/>
      </w:pPr>
      <w:r>
        <w:rPr/>
        <w:t>2U3p/x3Am+twJteNbc7zpiiv1uvlpnmgpqu500s9tcwB/YtQRtNFBUUrJJEaWlqKiUQToshDw3p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Qw6Wi2sAlAsq5uggTzJI1E6FMfqNOrYD/AGjaiErUe7YWWCbjRKQZKTGoXMgIAO9f6DDxoTe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l6HWd4jredvIWG2cqua8NVVTS324z2unnpdMasusVU5kkqK+y22MTVBP+kz0pqXCy1DouvwT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rOpEBR5kCx8wAZ31rAY7DHD4wJuEqMj43HkbHlV7L4Vj0sMlF2yPw4UQCINPJOUyDfSm6vVu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qKElEP2ycdJEgYEH47DgJT3FAjU/akCS5JVljTW9/Rp56i7TyWun9pZFdVQNg5yQCAftfdw02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eBapK1qWkE2nWk/STl/N7b9RB2ORk8PnnzpgctxSiopP3J3wcHA+J2/y4IgHbSlgxN4omu7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69xsOFD3TyFIJMjc1GrU81oj1BC9eKXq6zk1AjYDcdvMyAMcISqARmynpYzzmm1JJVMZvnRr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2UwJNdbXGwdQEjmp8hgcbKh+J4iKSSsyrXmZqcHMjebIYTrAijPUut7HX0FtFFKtQtUY/LZRl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HpjiNiihttQkKgRbnR4V3tikpBAPP141CPXlro5rzPIqJ1NNUdRwu/70754qo/MWdjB+VTVA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1PrrTu6dprx/Yisud1tlbHXvJE1L10soJjf2fDIoX3hl3/AKHFo3jGnX2MuJQtBHehQ1vY8qm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+HU42rDLSvYFJk+VP/ZNRXC33ynpKIezwDT8tU4WMjMyTqgJyPgD+fBtuNrYOhX2kTO0SfXzqM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sqktkRoYnUDSl/adVase0aRqJKoS1F7ufkVhenX3aUGQnAAHQ3So37bcTC212mJTORLKZT3jr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2qOzBEqUYNr+fKlZFq66/XtVZ3ijkSOeOGJ8dLEuiu2R/8Acx4cGC/Ibf7WygSRrEetKiqxc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4Ig6UnuYV3uNqKVdsq/ZJRKq9ZVZEbD9LBlfY9jxIweFaxAKHU5hE2sR5i9R8dincMntWVQdO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c97h7bRaQvlXULI1bbK2KocKFBq4po2kKgfYHQRt6dPDIYSw5iWQCMihqZMEWn/ABelpxC8S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pBBGkEG4/YVFyHVtutlRQVCyFmhuNIxwC2wmQtsO/ugnhZCsrhAtlMfCiBT2iATEEValovmP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JbHe6G4P7PAsqQzK0kb+WOpJEzlWGDkH4cUGGfJdQytCkKJNiImNTyq/wAQzDa3UrCkaggjf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mPJ0qCAHKgt8AfX+jxc9mhEnUpExVRmWqEg+9vOn80Mq4HpqGRUfrboLZO5Bxn5cIaIW+gq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wFGHWEnMQDE1XDzq1Bqa265vcVOUFKYqNogCAfeAQ4AHf4fPjSPhlDbBSNUCfpWew/arLuYw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mKfTm8/8AUvPb6QfnLWXa5Cqtehq7/wAMNLUsT9Qo7VoL2qxVxlwAJah9QQXwdWEBjSMBenp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tsU6dEtHKNP06zGpmb8gIsIrW4JsIaSYlR19cqiF4PeVsXMbXVNNX05msum3pXkXJxU3CaQE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uW/5UAJxkcZr2gxv4TCKCTC3Ab7gDw5+r1s/ZTho4jxBOcS00R8T9orTFym0dAJ6FqWEJSxd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xoqp0qiqMIOlekenQMn3cccN4riVrSvMTOtenOD4RpnsylMJAj5R+0VctyTpDT2+hij8xeqK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OxdRj0AHffJHrxzfEkF5RmYNbYx2QmxA+2lWH6TtYlpUL9RD9JXDbr7p6iXXfqAJ6vT4cXvD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1ftB0+dZHiDqkrtaJpyqe1wCF0Kjo6jGuAwfpHuDpIXuFZvgPeJPwFsrDNJSqPdnz8j5/Paq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eP5PxP0o1obBS+YImpnLH7KllDMOkjIIOFGB27998cJGGbCsuQz49PWtNLxayMwWI9c6r/wD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unYebfLq300HNbQ1trfJpysTUGsLPNGTcNK6gpJ42huFBUwFxH5qlIJzHK3VH1qZbL6sEQo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ACczagZS8giCFogTGqRGoEsrSjiTRwjpjEpCuwUqMpze+yvNIyOXgx3VnMSNRkC5o6XbS2pL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qDS99a9VlmtVbUYq7FeIKmX610jd5ulj7XSVDGOLLrJLTQu4OUhz2Xg/Evx+BSVvJXjMOEpW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3XkbELAlcDKlRyybxxPjPCFcPxik9mpGHdKsgVMpKffaUTMqSdLyUQrkTDrV0Vw05XNqek86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F/oIJGeWotHtKVYqI3RF/1jAWpp2i6SVqKMsgySTZtq7dIbUoJcF0kxAMaGdiZEzoaolgsKz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8kHVJOs2ukQqOYi+5PNc59Kaopq2mdKymWf6/pT0saS70dRUU9ZqGmIaCMtBU+ZFWwoy9amtk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Ye/FYMtqOVSZSYF0m4SZk3SRBNxYkC8VWvJXg8YHQkrCiFib5rgqBkAd6cwBMmbmBNOZrKGI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OppmWrqLLWYya611Eck9kSZnA6KiK2GKhzhF6rehKqxbiIjOptK1JyKVBUnZKrBcc8ypXO5J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lK+44FJ1SeaSJSD1AOU+FWofQneLWXwxePXSdPdrq1Py98W9mXlVrpKg1CU1r5g01bS3TR+o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ZatbnI0k7J5qNT3+XYeX0pacCxHZuqwh0PdAtpcogCCYAUjn3RrM1nvaXCdqynFtgF0yq1ri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hXIyY0IG/CzXbUBv8sNyDRxRjpKEYKspKspDbhge/3caN490FMET6+XzrLsEg94QYr95jcyK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xzzSS9WEhjL9sdztv8OHmCyW1FZgDS0+NJecdLyQhIJVrJ9GkenNCvvMdJ7PRSxw1BHSZTuu/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wYLKjCQo+Nqcl1I7xTPS/7fSn207LJNRJJIffZBn5bYx/Xx4bJvbQUpEkEkzS1o/wDZf193B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difk349/+nCh7p6RSTJUPCoD8/aKSe5Q9LsmWbq6WIJyox2PbtxXPk6AkD/NPoEJAqOP1BCZ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zq2ScnuOx/HhhAlaQaU8olpwRsafmoqJaK3WNI5GIVowCxJIHx7/wBY4dxaE5DbQfGBUXhyi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02+o6iWa4yEt2LnfOclt9/vPFXlkmLaT8KtiolKZvVvdoo6M2e2xmnheMUkGA0SMDiNcHBHz/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zLWDaBSFwkbVeY7HvvY/FOZ1ILjiv1G0k+rUZQ2i0zTeY1upDIVMZcwR9flk5KE9P2c524k4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EFJHjz1iajP4zEJQEB45NYm08/H7UYiyWxRThaSJFpGLUyooVYSQQfLUD3dieLPsRAGYjzN/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0FZmS4IVI1vP1FF8+lLYawXRRIlWJRUlg2VZ0GVDAjcYHElLriW+yCu51661EW0hbiXSO8nl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K/wAy0FfNOIQwl6oW6H6y/Ud/hvw8nFvMAONQFG2kiIjT1rTDmDZxMtOglPQxUZvEJo2is9n0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Z6WKqrpojNgyK0ye9HkDdcDgm8S5iH3nHIBUE6WFt9aScI1hWW22icqVGJMm9zfx9aVDuWyU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MCpgOTg4HWu+MfPh9R7rgP6kn5imEpIUm0XFSL5K6Nv8Ap4VdbPaKmigqKj2mmqFhCrJCaWb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8O/8Ae4zrrqO0bW24CUzodD3f2NaANOFBC2yErjz1+0VPWSqqUtdPU08ElRKUhPlRjqkbqKhiM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GiwYbdKC8sNpKbk7W9fGqXGqdZSvsG+0WFaCZIm8Uo5nY0BZgyt5WSrZyD05IPzzxGbAD6Ug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apDhJYUSIJTp1iqzPEbeYbDrurulTVRwUtBa47vVyykLFTUtqjeuqqqZicLTxwU8jyMcBUjL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xIhnDGLZfKAd6pMGZU+Bs59a8f7xB60n5h86+Z+taioWoqdU641Pf3mV0kTzNQ325X6Z4ZFU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pkwDJ1iRty3GRQM61qOilKPzN/XyrVI7jSUgiT9PXzq0n6OrRxbTdLWiFke71zyJKFGJIYpT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48jGM+8e+3HPPbF/8ANLYNmxXXf6e4aGg6RBdNut9fD/FaPuUXLKN46OV6yjpVZhiBpIUmZmX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JyDk433yMnjj3EO1ckBJKTvB8713nCvMsBKTdXK1Wccq9L01s9npppopVEShmDKUBboCj3W+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ZsnYjjJuYRSnJ2J3+4qzcx4LcCxFTp0dR0cQCNU9KnYhuke90jowS2CvST0gdixPbHGg4elt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aXt4R8bCs5j3FrSShvNEn99vjTnGKBPLCOwXMah/j76kksOzdJJfvnqOM+l+tLcJhVrevudd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UqQCL2/j6eFKOghtqshkmp+tCdvM/edOc+ZnOf4vw6sbDhxGGZUZzBSgdJ66+vpUR154A90p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o029GjOuFt8iUlqcGVJAhkMZifzEUMQC2ChJVWz3DYzvu65hEkKgSVTHK45ctBTCcSsKSCTC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9x18Kzf8A0rXgOtvM2jvvOTkvb2qdbUMcNw5i6B0/HTGfVsNFTTJQ6y05b2IB17agfMqoIVe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pKaNJbtSW/z43BeKOcFxzeGelGEUYQSCEtFV1Nk/wD01kd2bNrMghKlVK4zwpvjmAccR3sWA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4sAyO1QNDH5ie6RmCSMr18eO62+5UpZ47hNTTpWIgcx1N0tERlnSFEjIjiqaVquSB2AUxyIy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NOBJbcBzNqiLgwlUX8RYEagyCJtXGX2jK21nI63IULxmSJIsJAOqf8AaQZi5jdJc5qvSUKVr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9Zb6V0kaJXgp3nFuWSOeE+bTVFiqKilkhB6UKK8RDxleJzL4Zxi0pu2+kEzztm00IWMwOpBg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Qdwzav/AHMOYEAxAHdidiglMCAABFwacXTt49s0fYJ5JQHstfU6WrY3aM1ENHe5Iq+w3OVnQ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RyIxCCVYpekvCTJKiH3UFJOdIWk3glMhaRytBIjeRN4CMpwzaibpVkVMaKIKDG95HkBuKUNJ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f7FcRbtX6QqrNzA0jVSkojao0xXLchTllwAlTbjcYlUGMloo0JLN08RUYlbDyHUiYMGBMAQQ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9qGKw6H8K60oRbMOpg2naR5TBNwCPTO8GfiFtvik8L/Jjn1bBHHNrrSFM96pYpHmW26psc81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95MXi3VEyk4zHWRtgBhxvklDjaVAApWJtp5dDr4VzNYLbikgnumxnY3FrEWpfc0VSqrraKiN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XBYIigsfe9Md+DUptlpSlKgffYUbCXH8QEpTmUAT5azSmsn1K1ptLQFAxIwCFyN22OPu4U3N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oyb0/enun2FOk7Y23z67fp/LgK1NLRoaXNAo8rcZG+e2d9x93rwRJOlOJE7WFFV4AxkYxgj12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+vCx7qoOlJI3qDnO9Oq5w5/vN37H3R/ieK17UXg083OW9r1H6ZCZYcZJ85Bgb5GQPw4bSCl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pr8D6+1OleYZIrbYy4xmSLG4zkgEHY8HiFhTavCo3D5mmzvQ6rhLjG3VnPzYcVydT4D6VbE91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heZ2tKbl811uN2oq+egigSItDGF8sRRe7J5Z95st8fXfh5vCdm2ylaihK0k2PjETpWn45iOE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CsOttAdKSF3uVHTcW0p6dNcz7rV1tRRz0NPOaa3x1ryxSeX1s7legIVwDt8eI+BDim1OBebv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R+L4JnCrw+qUuib7RE+X7U6tJqsTLafOoZopLtH1oqsjCEiMSlJSD8MDIzvxahDwStRAUGzB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otBwoCyQZgxqBRjDqOiq5amkTzBJT+csgZQFHkoxc9X90BTw6ph1KEOFMJXEedR04hpa3G0m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MTSIvWqLdZ5UuNUJfZ3CYKJ1MoY4zjO/f9eFfhXXU5EgFSTpP3pCsUy0e0ckII1A+2tRu8RW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Zq2gEkkENdNTMzoUPmvTtKAAR/cQ7/McIbbeZfcS6MqsoNiDuOVGrENYplJZVmAUbkEQYmoP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VVekiogG+PWRR6Dbvw8paoN7QaJDYzIJ1kfOrWtJ3CjqNF21knglIs8ZYLIjYZYBlTgnByD+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sXLjOCrx9eFalbSw8mxKTlijPlrq6DU1o8+CjqojbqmrttQJ4wEMtJO8LPE4OJEPTkHY4O4H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uHaSh4F1CUlSYIIkcza/jVHiWnWsQ4pSPylqOVXO97G9jbSDtIvTlVp8yjnfGMxkgfhn+XEh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hUd3/TX4GqNfpP79PpXl/zru1PN7LOnIvXzQ1RfyvKaXS92p5XSUnEU3s8k/lMchZCpYMAVN9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3MpX8t6qOGNArxRNwFi2902+d68iqtrA8slQok6plEqiSRaiQzTxh+lpkRRPIGkKlwqhmyw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MECNDFaNXcSSdEiflWg/kLJVcp+XHLuzWamWW+VFisaRDdmNVLTR1tSejuxM9RJlR3z7xA78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XjH8UqGQtR5WBIA+A1rsXD14jhXD+G4XBy5iC22J1glIUrzzE256zU4NLab8VWs6mjk0HPB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te73d6agSmncgqVgqJCHRMEZKFfdCLsBmtdx/szhUFOIaLjSI7qG1Kt4iJ+M71cDhntjivzc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99x1KTMWISQomPCLRUi9PaW+ke5cSm4VV9ud7pY5XmqW0/qG0X3qpIHDmQQ2uSOSWP92GZAj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xU4nFexWMszhUsEWBWytuDp7ysw6TN561aYPC+3OCBcxGLOKgicrjSjG5ACW1EcwATEQNatm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Tco6iw80Y4jcaGKCWmqWplpJno5WRFjqEIQtKJmkAIVcCQZDFctzvjjWGwriH8DKm1mFJmRI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+vjA3mA7Z9ooxScrwvMc42586s2oNQfWdnWppn63KefJh8t0rkAqVfZlUKTknb032AxfbYRJ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e3naN+dRVYYMvnMm0wOXz57eVQd578zud1bdZtO8uaqS0PHIwqLlBSwzzSUwpVZTHM2FRi7O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SOkNmRw59lQU7inSZNgDGh3jX9qJ/DrCQllAB5kTr0JEdOR22qINRoDxj6qnpKm6eJHVlsrZ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q7zEqJ4TErVVZZaalaH2cweVGQsKusdL0wdDPKX2OG4xwdlJLmFDwI5XGmhJEHxMXvsRn3+E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O8WSNcosbzcBJB+sAARu6Vl5HeJWnsqwa25q2XWsw96S8aeM2n7oFjxNDUGlMFOKW5xSleqS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L1vJlhHx/FOEPoC2MAUptZWVY8hJlMbEcxEau4LhvEsMcmJxwccmxCFItt0nW4juxaazd/SC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edcWrK+zQ0Vr5h1Ul8pq6kjENmq9R0U0c95jWlmR4qVbhJ01NVEmYOue5siQIqoNN7PcSwPE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LwwyqQfeSlQIQRcHuiQLCIRMzJw/tdwnGYDGJxikBTOLkhQ0LiYKgdQM0pO498iIgVP6go6O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RrJBbKoy/VFN5Ua1FCnlxpYXlAJ8t1pKqigm94BpLdUYVNhxelxwfh3VxnBGeJiQe+BpIMEi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aW0Dt2gCEfoEiQCJQSe9pISRMylUxY0mNEXGqqaSus8s4iGoLVWWaZ6lBUrS3ez1DVFqqYv3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aZD0t1CCo8sZOBxeKjO04LltQIvqlQykHWYBnqRqBNVbRIStBtnBG1lJMj5j4Gneprn7fTWS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JErLVXP7iKtwEbXGgiii8smShaOSdZCSSssB6fdIVWHkBCnATIkKT4WBkk3M6bQb3F30K7Rt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uRtpHwPjW1b9mj51prPwx84ORFfVmWv5Qcy4NVafgMqMF0TzLs9LKTFH0h0p4NU2K7wlmBw1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16zg7pcwaWzMskoHgNLRYQQPAVgOLMBrEqIsCNI+EbQKvl5vsbfLbp4MBnM0LAjKtFLEA4bH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1pGIaLbglMg8rjSoGHfcwr4eaMGCDvINiKLdLlFtlnwoGJCo+RJY47b/wCXDyBlsDYAUpSwV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9Sq00P9Xx/cf0APCFamnkER1FLqhbEWNj698cJpYmi27sSucfwnP5ff8ADg9tfKikC3r1eoR8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Db+Nt//AIjbiveBJtrvT6D3aj7V7NER7uJU3GRjcf58NhMKSJuZonP9NfKKcu8sr2mxuGJw8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39eA+CG1idqjcO9711puLqD9YzqewLY2How+I+Z4r0m5HQVbKtA5T9asntXJvQ8ukKazvazD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YkMpjaZvLj6yzJg5wqjPETDnGLwzCnHlB1IsTePAcq0T+KZw/GMRjMM2gqDpWDFyQbKN70or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rquso6iujkqqSOidTOXRYYmZk6Fb7LZc7jvgD0HD/AA9vEYdBZDgU3mKhKbyYFzYkW022pHF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e3bAUzMFNtY156fxqaWbaTkSazyQ1riO0KyrGyKTOrQ+T77ehwAdvX04tluPltxACT2pBJvs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a7QLM90EDzoutOjbnT3O+VU9xi8m5xViwYhYvTtV+6Gx1jrCqT6jPy4f/ABLi22W1tx2IG8z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VtDr7yFyXtiNLc6RHMDRlzuFJDZaGsjNQscTCoKlcgMcEp1+6fx+B4dRjEsBTqkkjSB4U05g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C2/jyqL3OfT100xo+3W67SLNNJenqoZYzlWhWheAhsnZusr+fEcYoYnEKUElMIAvr7wO20U4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SSFBSiZExpULKrIjLnZFqqYknsAKiMn7th+nC1mErvcg/SnG4zptaRUiOUIv0Fy1CZvrSGgk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6tKSSEwXNX8gMejoJMeen4AkduMUpSCEAEFQKp0kWTrv4Tz8a1akqSbTBSOcanTaecdJ2qe3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2VFTa/3P7Lqw954mwR6N72T8eLnhigouRqEo+lVfEEkBqdyr5maeyojMlM6AAFkxv23GPT03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SqJykGqtacyVJmMwrNl+0k3eo5QfR2c9eYiVtsWp1dadNcmrVBLHVmrS5cxL7Db5bhTPA6/v6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qIj1qBNTx9XUuUZXEeLtOIYwPYqLygohRKYAMBXUHLMRam8Dw1xsP4gupLZWi0KBkRvpc7bi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Y31ZzA07ayvXDV6itkLgdPSVluMCJH7xw2zjbcnuAexhOLDeEfcmzTa1fBJNWuGbL2MwrKRJ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JYG/jpqdBe1aFdcV9NyvsmndYI3RLHa4qWhZgFSngEXXPkEe4H6feOQSqYGNxxyTCrPEHXcM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rvOIbTwxljGkQrLCTySRf478xTH8ufEh4iuevMCq0pyeniWlstnvV9ut2vN0ns2mbFp3Tdvm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aoiR2eCnttHM8NJBHLV1TxKkKZY9Oz4b7IYPEvYfCuqR+IxJ/URAAuZUQYAFzAJJsBWK4j7e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LwqFDCYUAFQBIlRCRIkCCogCVAbkgVLrwB/Sh85r7rdbBqawNfLDRXGzWysumnqu5aiulFHd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JdrjysFOl6vWj00/oS+1FzulhaqrrBGiNWW6riqICInEvYTC4vBLxXDk51JSpQAKUrISlRzI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UKEGwlJIqx4N/UfFM40YHjKAErUhBWEqUEqUtKQFjvFKTMBaFZgSbKSDGifVnMu33PS2juaV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F9Vy1tFb7lbrrbLpa71QRV9n1LpnUFtJpdS6eqqGaCalr6QtDPDWRyKyljGvE+JcNQA53srg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55ZkGQQpJ0tc13PBuE5Up76FiUnWBNwSLTy5jSrN/DzGl50bTXIlpEeGGck+8qxyxByGKgBg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657His4Th0rZcciyFQeUDXSofGnFtvJbmCoW8dvP6VDTxV8xq7Q92uyWyApQw2yW4SSU6LBIhh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d4Fijkd3JHSkZZsKpPC8Ng0u4qCrKlZgSABcxbqTYcyRbarPBhCcKXnE51o1Gu0+XU3+9ZYf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loLTNi5v6OtVor9Oa21beNJWWG51NXrO5VLWizpfaCY6F09qaIaasdXS1McNDVXmlmnu7TO9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NN3jgHs1wdvAMuYpbZcUqCiW+0Byg5lkyoJUcoSBATrJk1xH2t9qvaFniLzGBwjjbaUBaXCh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lDSUkIKkgErUrOSZTlRAB4ae8cXjR5PaOtPOW2a30RzW5XVHMOl0BTW3ScGvtJatuNK3LrRH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JzUddLVz6XpLjqq9aZnuttgpfKvWjKykWpqYqulkErjnsn7LYvMyjGtJecKkoWhQzEhKVFSg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qBTnToZBNTwX209tMIkvv8ACnMVhkdmpaVtKyALWUkJiQpSQkKUEEKyGCoAGLDdWc6qb6RDw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Wmkr+YdPa6XWegEjmpTcqTmBo4yXO32eU10MVVbjcoY7naKiJ0gdob5NT1CMwI4469w1/2T41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nDlRQs96FNLsTYkKySlepEpChtXZvxGD9r+B4lnCtBLjiZSkm6Xk3T7wSUZjKDmCSAohWhN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klhS4LBWUtZTzT0NTR1UZWqo6ujqZh9XVkT+/Bc4j9YRSRyDIml6QB0446al1LrcJUFJUAoE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cGxB1gVwp5hbLykuIKFtkpIIEggmytYIuCOdMZJXGNtQ1dJK8Qpr1bL0rKh64aS6RvHNLHHG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lI6ftdIIORxfYUy1hUq94JKOhKNL3mRHnVFiZ7XEFMAZgsRrC942uD5U52mbvJVC5WuCYlXr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r+XNU0qrLTmOQkhGMFbVYOwJn6WYYBC30H8t1QgwUk7gHUecA+VEwoguNg6kKHiJ+FifHyFa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1Fy7+kKuXLeprYqK384+VWv8AS8NJVlkrq64R26k5o6SpwoP7wNctF6jWnfdSztAD1zqGtuA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LTPTMklKhrrBQSPpWc9omFIJdIgWIsdCAb/ABMcxFbPOeVY70dA9OcydbGPB9egYOSfh/PjT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assjKXEmbUH0nMHsFgctIZmlzOrqAAxZs9J/H48IZcKlrSQO6BepTzCUoQ6lRJXqLadPXhUu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B/hJ/AqOFq940pGhpc0KFojj4fHG+3f5cJkDUxTgBOgotu4ITfb3T/hwfSKSRcHeoS86Bm4w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+I4gPe+LTH808jSmGrY/LMLOoIMqN05Ge+wPwHDCTmUINx9fXKlOCEKzcqcW64ks9nbAUdcZ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OF4gQ2sTJjeomCXKjAgDT4+v8U2t2GLlNj/AJvU/Ff6/HitTr5D7VbHRPn9akzoHxay12ghf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qhYqaojoquIyVDLHB70fnIqqSZRsSPs9xnajRj3Udi0HgvPMEgwL7wSfgPKtI7hmS6sqaLe9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Si0RzatOpKpqf2apoZUpI6p/OMZRUkkeMAMrbt1Ic/L7+Ljh7zzzSXikZFGLG8jn8aqMb+Had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uABHj6+tO0t+treQPbYVNV/u6s6K0xxnEak5c4324slOhBhQynrP7VDSgrEpIUDuD6mhyV1N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yOuxCSqzBhsQQDsf5Y/Ig+2qUpWCvp6mlFpYElJCToY9CkLc6yGC6I8s8caMoHXI6hc9XqzH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2n1NIZMPgHWN6jD4rqyJ7FYWhkjlBqpt42V1/2foyk4OOGcIZfXEkZPvTuKGVlIiDmP0NVyV9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n4Oh+efMB744nuDS/P7VCQYWkxvVu+g6Ogl5f2KR6SmZmssLMxijBYmlUkk9O53O/z4wjaEd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VffWtq8pfboQFQkhNttK58jp4LfpzWNXM5SnTVN8nckllSOKRAWVR2AWPt8uLbhaw0VLdVlQ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fjVXxIdqUIbSVLSpQiLkgC3wp5ZNT2KWhWRbnSqJ4VeHrqI0d1ZQVYK7An7Q7D1xxpcO2rEE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cpuBffl51n8Q4nDgpe/KWRYGxPh8ax2ftbOrJf/JHZbRRVrzU9y50csoKmOGr90+xQakujBk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1LhelyO56PM4lcYSE4fBpCQFZlE2E6EDrv5a7VE4UoqcxKlKJTmbCbmCYIPzrz7PDh5bc2uX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avoyhfHSCWmaKQIftv1IAp9Mlu+OKDiSgnhHEDpDSvhaflNazgSSvj/CkgTL6B4G8QIuZjTn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hh0d4iOXVj0/dKSERxWqhLSs7g1BaBF8sRxkeYCg37kFt9jg+eGeOO8Jxr7yVd4qVYxzPPSv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PxbhrDDzQUhSReDygz4ilDoH6LSn0FWe26GjvemalvaPKuljud2oY5IZlaGanrDTSokkMlOW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USFWj6MKLFPt5iFOoeS6pDqIhQOVQIvZQvb1NVafYTh+HZcw5aStlwEKQQClQOoUkyKml4cf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2+UOrtJ8muUmkdbUlFW00fMCz2280ut6KnutLNR3V7VerVdYzZZqmjmkp5Xp/JV6dmpigidl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lIUE411ltYM5VrRbWCUqSTJvex3kUQ9luAMFK/+mMreQUwS2hXeSQQYWlYtG0EbEUqeaeh7D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WejLXS2PRml3vM1ps1EKgWu0y3y51t/uENthraiaShop71cbpV+zRy+zwzXKT2aOGIhFzb3E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0uOOmSTEkwBJ56XOpNzua0+BwiWUt5EBsDRIJgCTYCTpMc4gaRVqHhsS62rlHbGkDCWrpKX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zQgw4Lbhd/uAO/fioYcWxhnykwlxRGtryB6FHxNpp7GNA3yJm25ET50G5icgdK816C82jWlt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bp7bX2yvgSro7jRzxiOvttwgnHTWUM0YUMmQD5YxkEgz8O6Epw5TKH8OQpKkmCFXkixG9vCq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QIWw/ZaTJSUzIBAvFv3qMdx8DditQNLQJY6S39ZMIjo5LJLDGHY4p7jZ1Dxy5Y++CrksTklt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j2iFp7ROhUEzbxF9TbqaJJbdSULQSkiCEk/TyEeA5UF/wDJry6rp4ZNRWeyXe4iloqQXa5SV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hYCipWe7IS8MWJCgkZugu7KOpm4pMf7ScSUsI/FZB/tMD/wCN6tsJw3CFOcYXORfvJBv5yI8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+GXlpy5pprhpvTVptz5NTLVxW+FLg7nLIRVNGZFTcdKh+hMbKoAzS8RxeJxbCjisUpxsDQkg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86l4ZpDSizh2EtlZ2ABnS51tymOVZKfpe+Qtv5I+KGt1lpq2QW7QHiIs9brq30NsVY4LdzK0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FAaZYfLpRWG7U92hSHHUuoKrpWP2YdXRv6f8WVxLgSsK4ZxPBl9kSTOZh2exVoIyEFsmSJSk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RwU8M40zjkApa4y2VqCRpiGCntZ199spVAvdRERVHC0LTahrbdK6Rmst1zoQHc+SyUdPPWW2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2cQ5OfdMnV05JA6phVwwlQuUqB63gG/jPjXJMQmXlA93Mki2lpKbW2jw1g6Ua6Vq4aMaaqYm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1pr5E6pXmq7fU1oV5UDDIa3vRK2MYFNnckHiycSqHkqOYZgodAQn75uetQUFIUyQdQQfEE/aJ0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C5zV/IPxf8Ahf58gyCk0lq62U98qUqA01UujNYW6oq6TrZyvRLoi81cKLk7AbFsDh3hZDeIW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BYAOJINo1KkXj4XFROLpDrCF3lYKTPNBte4HdWCN7XFq9FXnNqyW3QRBplq6SnqJBDUoB0zU6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DnCtF0MN+zca5syCFb7+vX2xi2gCFJ1FHuh9fWmv0jpVnX2eeesdVZ06PMAeQKRn7S5HfhjD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lWZKQNDMaWqbiVD8Dg1FORSp23qcuk6hJrZCyMCpQEMOxBUH4/DiUsHMeZqMgiPGnEt7KImy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2ZtGtPIIAMnWiu8MpX3Tn3Tn49wT/PhWx5/5pJgm2gqFPOfPt8G/wDxG29Ps/H8+ILvvn1zp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jxeXlipXkjXqkQqygnuwzgZ+48MFQTEbevXOlLGZKgdxR7SXO71lstft8cccfmIFVSCcAkfD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p1zO2oDYehTWGQ2g9yRzomu2Tc5z3G+O+Buvx4iI16wKsDtyvFPhoDwr3y18upLZBeaWslvi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SiQM8cGF90++AIgfjvxm8O3234d8snKibAiTc+ABvGlazFrHaOIS6ErjcWHLe/kRTr23ljzAsV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poKi3yWZKREhmQyNVx1EsuwYe6hRxufX7uLTBuqYbQylCgUrzG36YA239a1T4vCN4glalJMp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7H9/Lcrn6l1ktVy2erslSZLa8pvDp5ci0TigqFVnZX98GTy1yuTlwcYyeLdWJKjjZM9oO5IPe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3vy5xVW3gygYQx/oxMKBy2M3GvKRsZoFo2232k5kXqoqqO5wUdTd7m0E00U6UzQz0FUEaNj7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5gevCWy3nZNs2WDpINpnenlJcAWDmySecb+VfPNCOol0ZCoSd5hEuenzPO6gwBz0nq6tuNGx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UR8KpMQV5P99/HXlUcOYsUkXLDTnnCQST6jubYlL+aEhoSBkSbhMyDH6cQFFJxT2UAAIRpEX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YCvwzZUSSVLsSZ7sc9Ac1qh/cYh7JVFpMKZIy+SFVR5y9WcnYYznh1aRktc+tLfCg2shwEmB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v1qTXInmtrm7V1/09Je/Os1nNNQ26D2eItFHI1fFIrTg++OmGHGd16DknO3NXMqXCgApUpSs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MRefG1hXRFKPZMuCFSkXgGIIGo5aVKjkTdZay2c09N5U1dJe6ypi81Q6vBX0cErzPg4AM7Tj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RxLw6yELQg5u0aBM6AoXcAf8SDO+lQ8QjvMOr1DhFrE5hAk+IPlTZc2XJpdPyiNEENDNEJUe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hyYoycPnoOx+HGj4K4UNYwBUEkG0iBJ1qk4s3mcw3dkAEXve29ZKv2nC4SnwTcrIjLXym5eJ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mAI7dyy5iVRp5mQHIk8wsmekZo8A5OOHcU/nW0M5UQoXkkXBF/D6xFMNMlCM2UATt4TWHDkx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LOVyAia90pAzdZTCVN+pKSUlxuB0yMfgATwePR2nDMejnh3otNw2oi29wKn8GUUca4SsqyhO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HbIm4iJSTJm1bqfBpdYqimtNK3lyCKCmpomJIaRcpkRKcKSOnDbbE497G/lrjeGV2i1AGST6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lzBtD+1I+Qq/vl3pOGqoYPMcGJIVEjogCBiuF8tOkL0A9W2TkpljgcVeC4WpwSXCANSOvrSd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EskhKBJ0BjT63tHyp0bjp+goqOokp4F6lp5gGYKFDKpyxcbkEjGew2G+eLJ3ABtJKSVwDrpI3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ElaoJCQSNNfD1c1UPzdmptZ8w6nTdsqI6ypiu626sWnUSQpVRRLVyQwygETBICpdlyAwKYyC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EKcWInSDMjn9YtG9XrYIS2cpSmN7Hkfn6irb9K2BrLy605QqgjaGnpzIf4h0QIhDITsCew9N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HW1w3DBNlFQJP8eP3qoTiQ7xLEEm0QLddj9fLxozrdRWyhoS1xBVUYLJVRpIY0QkKjyFR7g6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EDbPEZvHIbYUXgTk1UkEgAmATrAkjpJpAwLyn/yjY6AxJO4H+J8aHUFfSXOj/dyU1VFnCOem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YjYSYIOAO2Mnfizwq28WixDiR6v18qQtlTLoBSpsnb5QOnnRrDp2ighNa8NO0vQpZVAxH9ts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A9Nhnc+so8KZbl4pBUQLWga3GtPfjXFFLSSoJBOu+m9tutz8mj1tXjyK2Mv5awxyMEwR1lVx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0EgAZ3OQM44yHF1k9ojSJsPnYWiNLa1qOGMgBpyMxVvy5XN5nX61mg+nJtVFc+Q/LzUpgWSu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7EUjVpPZNa6Z1TYa+CNGU9PmTQ2hn3BVaMEZYBTpP6ZLKOK4xlJOXFYdcjb8taFgx071+t6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pc9nMPiSJXhMW0pJi8OIcaUAeR7sjQwOQrK3NSwR620TNO7p7Lq61aan8+eUtJbLjHbZLO5c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JKePcEG2hQocLx3rD5gxigmO82p0RspJXnkCTZSM5toqb15oxASl3DSILSwgif0qSCibxdK4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k3Sq6QXpAHElo1ZbJSoDKy0lxpK2hkd3zgQmqp6ZseqzbY34viSVtwO6ts/FOUi2uhPhF9qq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lY+BkH5gU67TVkGkhd7fOCbFrnTFXHOkhQ+Vf8AT13p5nVnyIozNbqRpGUMVanC5ZW4ZwxLW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1eOZK0qSZjYZxe3emJFDFAOYQ7EKT8FJIPxIHyr0m7TfrJzp8KHho5u2+ryvMjkRyn1bVIkoZ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kivcTEAfvEvlPcY2yB70R2AwONk2pIb7SJBAOnMSP8AP3rCqC+2U3cQoj4H1+1Een73Vh9J6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ylVnJ2kTrOC2D9rf/AD4jYAJZxmKfCyfxUGORip+OWcRg8Jhym+EBvzHr1tVrPLtnWyUoYn/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0yeLMwqTsarkiBenDFbNDlQcp/LtwkoSelOBRFBp6pHjZnY5AJOSfx2J+X6cEoHLAo83eBnW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JK6HplQ4dtsjI2+H3j9eK16UqE/5qS2QQYM3qP10dJIunIIZlGNvjj0+7hiBmHQn9/lS1e6r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HT2C0MihSJIskbk5bP5ZJ4S63CFHpUbBKK1Qdf5pFXIFrhORvufkMe76HiCnXyH2q1VoPOrN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3LSdjkpL7a5wlBTq5jradgjCJcq4EnunPxx24znD8bhxhW0rXkUJma1fEMI+cU4Utkg8rzTq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TqhnhlBHUDG6OCPiOk7+n58XmEdacXKXAq3P7VS4ltxtIzIIEwfOlBhTvgH54BzxbAJMgwRU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6fCvsxRdO6Idu/SO+PQkbcLypN4FN5lf3H40gLnS00tzjimgikiK56HRWT7X90j44/LgOkhk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qJP+qCRJiot+Kuloqe16fVadI4vaZz0QqqAFomBYKuACcDJ+XDDCSHXA2YlI8Naefy9mhShN/t6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dnv1Ho++0OqZLBbtTwWSuFc+n74eq23LpWVUjqT5MojdXZJInMcgjlhRzHIFKlzHsO4rA4jC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05e1a99FwSU3TMgFKhKSpJKQpJM0xhihvFNO9n2gST3TF5SU7hQBE5kmDlUEqFxVlmluXmhr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Nihst21FbKSqrDRuMsIY5qimSYxxoszo1ZMOroXORtgADnGBwKcPhlpD6nOyWs94kyqADdRK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F4uTXQMXilOPNtraSE5UAQMtjpYQDG53oj8PiI2qObkKmNniq0gCAAzFUieJWb4ghFA+YJ+6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6O8Gl/b18KruII7LICTGdPhvSe55U7w6dtQeKpBSnqU8xqTzFR/KJPVIozGc+vF1wt3KcTnB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VUcRbJ/DhB0URa+3yrGv+0fVs58LPLK2jqmgqear1gRnViauj0zdEjnijkVirQUtVW5xjarJ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hTiCFC6k2Osd4/UDn4UooWGkBQiFK2t7trzrc+XjbDtpV2t+tdKyv7jUerNN1QY7BTFeqB92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9uJ7qs2FfR/c2sf/ABINqj4Y9njcMoaNutn4LSfKtvvgy1TS09VSULugemnRTiQCWBUmbIdHO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3t+x4868ZbtnNwsfUa+vvXuP2ZfR2CmkkEtmPKfn0PKtE3KrX8cdqpKVJXaErIVYKX8yNMYS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2ycdWMLg5HFFhsaMOkNRYydNek+ppzjGAS6suwAoR8/hN/GN7VH7xV+KLUGn7HcbFo6Gpmqo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rqTo8ykp0iZYqYLH+8812LE4U+6jAbleCGIXxDEBpbnZMJUARoVTsSIgDeSJJHI1UNcPawyF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lKbm4FjF78gAfA6GqSm8c/Inlxq/lZHX6hWsueoEF2ilgjqKmmljqnlpKqsuN8gp3orPUyz+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07VTdccHW6gGxRwjHvtPqaaAQ0ct7cjAEyqBE5QYkTY0nE8T4fh1NNPYkJU+mRAJEEkZioAp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SZIIEkRV+CeMTkzJy6odQSXGielmttK0QpquB5U82BQESGGR2nkJbCpGGZmAChjsWsdiUvsfh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ZYFogXVJi28+ZtVVhuFvjFF5OLAYJKpIzSJB0An5E8qZHQvjf8OXO+zajt+iLhrC26ytla9m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RqDROrazz16Kaek0zqCmjmuNjronZqWtgE1PNGjFnjeJ1XP4vDqwAS0+wQp2AClSHWloWCla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CkkXnWBV9g8Hi8QQ8mPw6ZJJC21oKZIUQpKTHdJBTI6yctI21c3dX8kuZdNoTmBHU0+n9Wy/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WRHBVwL1SVWlrjMQY01DSQqGVGx7XSnzogTHOI2sNh3eHwthauzSbpOoH6bn3uRJtI1va2yY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IxDQCVgbqi6xuAoyRexkXirA7PzAobxbYZqepEgkDoUjZGVCUBQ4x22K7d8fHfi+TxdDrVzC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qonOEKacVIsIMne97+F6afWt5p5UncdayklCXAU7DLNGekhwR1AAbZB9QOMnxF5D61ESFaXj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WkwLK2mxMFAvAv69Gs7303JWbwvQxxqVkg5y8oZfMRugxhdSzRllKE4Bilcgn3sLjbq40X9O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nT8NivklJG8R5fecj/Uw5vZV0bficL/AP2Gayv3ARTV2nquDp9to9T6RuMNQkTNGJ7Dc6a4x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irJlUjBHsXVj3Nu+4YZM6SO6tDiddM6SJFtQYI+G9eYnyVFMahSVTH9pnx3PwvpRF7AsGp9f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TTvUgytIo6KOvt3TPD05WVEW4l+rGB5TZ3A4v0g/h8IsCdvCQf29bUqv/UYlJIBF4JvZSbgH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4YZtC68s8U58ua1acu9vASX93U0xqqsRuQFCvDFV3CMN7w6o+gAh+oMA5cS0siLkH4xsdDY/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d5u2gPhG2nU6ftW8n6JvV45nfRP+FK5vK81To+2a15czxSMHlgXS+sLzVUEEsqYWQpbb1SIC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xjjVMSrCp37seESDp4b1i3jkxZB3Mnp6vVndk0dbIrDpy6mnRq2smDGXpHUF6mHSTj5fpniF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IbiAz8J51Z4xkNYLDO2PbSfrU6NEwGK0U6gY6Y1GMH+6OwxxdJIm++9UwEzThU9vWqjJJII7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d9/8ALgyshR3FLCJEm3Oia722WCCXpYMGRgN/X0xtueDCxvaklBG81WD4g31DbtS00tNNNHB5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dDDpBGxHu7cRMS4ggDeaUylwKUdqbOHUtR7KZqgFjF0uy53IXcjfv24inLZXKpRBUlQNpp2K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nbakDmKaGVFkjfbp6HIOc9hkH4/jw08sKQoRNqawjC21lSoIPXrQGoqqeermkiqIJVywysqk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jnPEBJEwbGBrVkrQcpPWmv5X3m1pys1jSmeKjqJY2RS8jI7H2MDIKspA7DYg+mRtxiWkttLw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fCeoI66HwrouKDzj68oJyCB6+NSVsPNG1Wq/U8iapekij0oYlENbKsftS1MZ6wnmY8zyxnJ3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4XEspRlkZs/nEHfl9KgP4TEmFBJIAjWxNttPA7fGnpoOeiUdJy+iGrKyWWeOea9F5Eleqgjgl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g9bwsOnpJ6fhkG0Vj2QcQpKoSmyIUbGRpfxF5+MGqsYLEKKQUSTrIFxfp4aXoXY/FIp1BehW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rz7DR0y08XnGGVJY4QrIoZ/9IEfxJBPDzPEc7zLSXCpbtokkTb4CPnSHeGOIaU4tsBKBmmLw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e62zR0OpqWp8utEJm81UVl9DjyztjjaNYdp1BbUMyT8dOdZJ11xC0lByqvsIqJHMXmpV8wdO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r6KWokqJhEsULxPGFgVFB+17xLfDG/fiElhLDq1Iu2oACbkRr46WqQXVutoSsDOCSYsKiPer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9I7MM533JxgfhwH1dxV4AE/elMIJdbEXKh9fjTxctvFJzcvE2l+XFkt9itVHJV0FlrNSXOOo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stO9fUUwnhD4jXCKZUVpZEDyRx9Ui8M4jxRzCPcSQx2mK7EOKSy2QFuKgkNpVCgkkjUpMJBI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2//LyW8DhOIYzDqZDqAQpSVAQBMgGM21gekjaUlp5Qc39L2nUOueUvOfSWrda6ikEdz0pVadt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sx1FOtzpb9Uy0N5pY2l63aExF4ygRdpGtmcLjVcK4dxHD4g/jcXl7Rhp0LU0haCVAgtoW4pJ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nMCSJrNLx3Dl497AY/h6m8HhySnEHMkLUmIMSUpbXcou4qYChBVlSHNzmfrek0xW6L1PpOrT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WXGmmjNFF5sfQ1TDKG97JVyMKNzw/hP+tGHS5lbbJBGi7bFJnpvQcZ4QV2KSHIIJEi9wQRWN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wu2ivD1pOQIsdbe+Y9+lMs0YqCtv0zDS0yKOr3gZamdmVR14jTq/dyDN1w9WIWsOvz74AnoJ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m2tVPHEMNqwrLEQQ4pUX0CQN7ak6SdRoax3assslnv9azAI9BXyBnXpZA1KaesWYHOCojIPc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MQ4hk7ECZ5G2+lZXEJCFupVsYOm19j8/OtXnKW43fTVVZtR2pBNDVRUklYIiVB81gzTLvnAz2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7Y44Fjci2+yJhSBAnwiP8b16/wCDvOYfs1t3SqytPt89RVv9n56XLSXLWq1DSU89ZXkUtvstu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/3aeCktFrM+4ohNcJ41lkbKwwpJM20YBwS2lP41GEZ1Wb9Ej3leISLDcwOo2j+JbThVYh+ClI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Mm5NgATtTX6a5jTVPtkWoq+3XC811xlq75VuVCVVfUyDz1dnOIqGNCIYY8sVigjQksGLX6MC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IiBvYRtrvPW9Z1zGLdJKDCxpFiOURQWg5KeFnV18uNTW6Y0Cai8SMb/V2eGCNK5pVMNRU19R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qyu+HJKEk754sUvY1tqGwspTe4Np5zfy+VIb4LxLHkLODK+05pSCRA2sZNtbne9WF+HnwseE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hqCC40kYgnW3VHMSu1NaKN4qdK2c2yz1QkFupxHOJBFEFRRIAoIU9LXZHHKCnQt8gxPaAC2s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fwJoP8AD/aHAtrbOBVgUCyZw6kESrIIUteW6gQYAAOkSKsW0zb+Uml4Y7pZdP6SoTI3lwV8V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ZV6oErRAsoBCqSmQNtxkcTThGGUJWMIlUXBIBPKxN/XOsw+xx9xZQ8t+E6gFZTzuB3fA3t0N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bBzo0BdLXDcDbK2jdKu2XehCCez36ilSst9bFKVeOOeGeKJ+h1KyBCjqUd1Oexb6F4hICO7J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h4RVxwh53AkJWSFKTI5lOxA1IJ0Ok1WV4d/EfrbT+qbnya5hPSwa4sERlpauk9oWz6xsUVTJ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zNK4Sldo/Lq6RyaigqeqCYSRmCeoz3GsCrAtjFsk/h3LAj9KonKevI7jrIG0wXEGuIZmXQPx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STAUnoTYjVJtcEEzzOpau+vRyO7ddTGHKghwvowU9QDLuR1bBsA4HGVGIUtYKlWJqzgNogaJ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Qkz+HB6dSzmXmvyvBUM3SBBfZ6yR2UMAVSKAkn0AODuc77+nhKvaMKBsMPiLx0SPvXPv6lK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gBWJw0TAkhZPzjz+FZiKyFaeqpIlaWOFKueRHUwsEmgjapjMg3KElKwAr2DkHHbj0G0PdJFx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N1C8AnTpf8Aeie8BG1HUJTxeZLVUNZaZcBjHHDetHUrUskrxhSZjJBTyLnKkoeoM2xvkJnAt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Cz/I/iqdxeXHOEC+UptYgLbG+8ggnmdb3r80leZ5bRcZZCnlz2ShgneRAULfWflLGUxhs9ch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PEV8R4gyKU0feB0I3rZ3+ztXyquX0ZXM7T1RN7QOXXjL5oaegRnLGlpb5yz5Sauhp1RiTHD5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3LswA6uNRw9RVhHCTbMY8CEn6lW/8Y3HpKcYgRBIO8xClDxuIMadeehqyRUx0dpOWKQtK9QT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Zj0qPTfiNgipWOxWZMJi0bi1WGNCBgMGArMo69DefpUwdHj/VUOf7i//wCdwfz4tyINqqkD7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KsZBHYn/L7+w4JWYxBg04kgTN7UCvbK0RxuCD88DHr8d+DAJBJNxSVwSDpcfzVf8A4hLYlTV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Pfc5K/PitxOp11286eQAEgCopz2jIMGehZSqdWBsH2zxHTcATJpSjAJG1Kir5f1Vl07TSUlS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OMjzCTgbbYJ+PAdSQhRiLc/UUjDP9oSjl69fzUTbla9d2jUl3VKyogp5JHaJBIzJkuhyoJ931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k5h3c3dTt0qapCgkEXknT0anxonwGPfdKWi5XLXtdTm508FTNS0UCxw4ZVcJ/zY6j332451h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hwBIQbDMok28LV1bFcWwzGJW2GypSNwB96f8A0x4D+XMEUUdwut4uUiqFeSSokTOMjGFcYX5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8CdeIPbJQeiZ+pqoxXtJ2YKQzKR1/YU7tB4NeUtIkQegrp3phinklrqrqiXv0qfO2GfTi7b9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kqnklI+37fGqR32hWoyhhI8z/ABQ+2eELlHZ7zSX+lttb7dRVYrYkkrZ5KV6gK6q01Mz9MgH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YYYIB4mNcHSyoKS5JH+1M6jQ6g21G1ulRneNvPIKFIgK6/aLjpSk1fy+tl3tkelJZ54qHyyn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sFQT8v+n36JOIW0yXIBWCB00rOllDryUKkJ1t1NRX57cuLFy90vY7fZw7+ZVVEz1M4HtEgeI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DAP4D4cQm3FuOuFZklI0sLHlzualLbQ22jKP1EXudKgLeaQvSXGQJnpDMNh3Vurf8eHFgKSp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cUy6063GZtQUCb3BkWOt9ZqW3JjkFqtYajX6Vtse36joqCopbasLCamEM61bM0hJDM0LFcdI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cUw3Ci3xDHvpbK09qbmCO6FgwPFQPlzr017ce3bPHvZ/wBmOCBlOFf4WxK1JEdoXUtlN5iEw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u6/hglipudnNSielmgq4bVaoZZkiRYJTT/u3UOgBd1dWIyNlk2+HG0wKA05gHD/7hcFtRI+m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j1rcw77RJPZFJvp70WO5350/HiBt1qbRGrrjJbqCatjt3u1FVCAR0oMFpQMjGTjiyS2yeINH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nWR19a1V9q8jBLCVnupJERaDWAD9ohuHncyfDNbxNTRpScvuaNebfSyCSnjNVe7Lbxc6uMAD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/afogcDAyOLHiLbLasJ2Ry++SmAIuiDbUG9zG8b1Cwzjrjiy6orUBYkzrM7/wCbchWYHmbp9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TJDw2epUyOpJN40rTSghsAnDzRggb5jK5yAeFYFwFtpQgwVCNR3VkeG1PY5qXX0IlJhNyBqp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geEVoi8DvMG3c1OT+hrkjwtcFsFrjraUzRTMLtbaY2m+UMvTurC5UVSMMA4PSSN9+Ke0eDVg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6Fqi36VEqQeR7ihcWtbSK9MexXE0cT4Nw92RnLSARp30Ds3LSf1pVrfnE1ffyu0ZYOY3KTWN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40xpL3Rx+W88lLW2xJaWaRaZJ0My/6SzjpZWAkISSPJPHMVLVheKtLUSRz5gmDeeoOm1dFxC8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7ipBFoCrKE/A6WvuYigrx2eEfxJaY5qWy+8uOdWsoeW2odV6TdtMWi0pPVaZ0tX3/AE/Z9Yz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qmuoYq65XVfZDFI9BjohWWGQjufsrieC8QZbYxTbeFxK+52qz3QozCgQQEbCFApKhBUJE8/4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eL4h7NYt/GN4FaHHcHhkIW+pgkdoQghTr2UBRhnvpAJCVERU2uQX0SWtte27ROs9JeLO8zU1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NXUOqbzUwAah1dcdL6yhs1qqjV2m7UFmjty1dMrrE9cJ6iknSGspFnn1b/sm8kFSVNuJgHME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QOWFBIGbNIzJmBNV+A/qYjBOqcVjOJNOsF8JSnEBxtSktdshCwSAgvL/KKciktKMrJHu3T8u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p1Y+ndQ+M64XHlzRWS33ezT2nQdNp7Ut3uNTX3CkrdP3+uoNRP9R0UVPR08j1NuJqZIrohh8l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r2RJfH5yMoEyUqAUbjLAVKNO8oFUApygmaunf/wAQihwtpxPBn8TxFTim3ULWxDaAG1JdbdO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SUtrbbSFoVnWUqTQbU/0S2i5YNE6h1pzx1hy2ojZdfar1jTaU5h69ivK6istN/qexWzWerta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0dZBLdUjplaGaljFHEGrGcpc9l1vYdtzErZwLS0KUshtKihSZIT2jpAUkj3yIiLBRIIj/AP6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+E4HhuJcdxScSwjCJceKQ806kIdeXg8C2Ftu54Sw0CUELzOKGQoXWrqn6NnmRrjmny/h5L+O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c2S1LW819T6N1LeLDX6rulZYbZPRWPRlPc6yaOjpvrj6xkJvFPcGkiSjXyCIq+cZria/Zrh2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xxzGJ95amUBlJASQG1phaybg6ACTmKiTWq4gx7YY7Co4n7S4l32LwxKxheFpeLvEMTKigPYo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0k53FAlanAltLCAqDLEeEy1aU1Toa7R1ldctQaZ1VBXyXi81BrrnJpyjhM15tdwrFgRayKun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HH5nmPHGreWqcU9oeMLeD+FKAltQIKU6A7EHWwJiCCeYq34I0w2l16SSWylJMSVKgCeguoxr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lhpqINVSkI0MDEIhPkpKwZnaPqOQFJIBOSQcjbjFoUVGIt+/r51dKcOXn+3r4Vm4+nH5p0s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hqcVF95t6dr6opLGAtNp+Gedi0YHUQa2poo8AAETsCM4x2j+lvDs+OxeKWmeyw60jXVaknex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5F/VriPYcHwGFScqsRikG/JAMg3kSVpymIJMTqDRnqqKnobiJ4KKWOloq2/1NT1yCGWCKC3T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Y16o62IqxAUkg4HYduaTnWpAVeEgWnceeorz++UpAITMFRO2xsbgGQbTbQ0C1N12PVVKvmxx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fsSsr1FislypxBTTE9ShaSJGZEwQ0ZAACKRdMJz4NaDexPkbfDa/O9VL5KcUFxlmByuBt13P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so1BDM3XRvbvLoxDGxUVFHq+hAecYAaN6SQRZ/idkGATniItWZAyGDflcZTa/IXty5TSoKFG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Vrj/ZrNXJL4evHHy+NRNK8HPnlLzGpKZw3ltbNVcsbtpUVtHlumSMVukp4pWVVYNGiOWxGFv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3RAlsjNczpEnlpHhWY4sgJxrZBkLmNOc230Mx0rUXZqygNg01RRPGk9M+J4sgMXLHLEfH58D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UpZzIX7szYcqkYtaF4LCIQmHETm8b61MzSIH1VCe4KA7fHoB/r7uLaqpIgRuKWlDNsw9c7Dt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+v/fgyIA2mgDryE1xuTdUZBPoc/mBjgXjoaBgwY9c/lUK+eEIeoh7f7Q+hP8JG/FfiNedPonL51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QgbiRM/n/ANvy4jJkKTGk+v3pa4ynkRToVYD2W3RkA9BhO/oCB3H3/wBb8S3R+VpII6cqrsE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+dNPqWzQVFymkMakljn3Fz2Hr9+f04plNd7SbCrvOYgHc08nKbxV6lk5e189TardIukrHHUhU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OQKhJ2TaD5/a4x3ClBScLhw+Uh1QTJAMZt+sWroXFmEoxDq+ykxrJE1JbSXiTWS+z2y5Wg+X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01NIpz5K29+jpdgephXHHcfuzv2zcYTGqZSXM4VCgmIO4JmdNvnpVDicKl0JTlKSoTMjwjz1p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03HHo56mgucT63kEVqiEUcpjf2aoqmFWUkIixDTSbjIJwM78XQ4godtKAvsBKiDaJiRa9yNY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EOZQrSQZJ5HWPP62rvY/EDoTUWqr3ou3TVpvOnTWpdY5KR44IGoLe1znAmY4k/0VWIK5BII7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aFKezyhYBBkHUgCw5kgQabcwqW05i5J0iDsCTt0NFOoeYdrS2NquGOaa3rTrOnSuJGjBD5Ck9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1+FdW12JhLhPlpH2qqGJaStLwlTeUeMazFRi55a6tvMLSdnvVqinipKa4zW6VKlOmQTmkNSf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sfXHEFthxhxxDgGbKCIuIzR6+NSlvtvIQW5ACjMjfeoLXZkjoLoWYBRFKTk743z+PDxSTAic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SYgz5VYXyM56cspNF2fRw1Rb11NZ7RD9YWcvitpkKJSiSSI7iM1DKgbGCxwN+OffhsRhnMVm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VlVHdJOYgTzgEx0Nb/FYpjGqwrqX0js20JKZ7wygAyPH6xQDw83uOp508zjAA8NVHBUxVCoe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2H/ACHAIzvhjxbdmGMPwxeQJUStM67QR8qrHnhiHMa2lcpQlB5C59fCpE87XoX5faxa4xVE9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cDrGzIIz2dmXpO2xyMY4cQHXMY0llQQ4pwBJIkA7SIPnr4VCdLTeEdU8guNJQSpKTBI3gyI+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/7QJih8XPIGni8yKhuXIe8y0tPUdMkk9NJzFurtI8skQ648p0KFlkVWichUZsvL4uFJfYC1pW4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ptCitRMjabQCJ1qv4UrtHHVtpUhpxQyBU+7B0J1Hh1rPzzKqoXuF3jLt5stHp10wpJKwWmWH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KeM+h90bnO7OCV+WggWzLH/AMgfv1q4xwlayo3yo+SY+gpz/AZ4npuSvMWfR92uJg05qm75t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v1KZ4oFpgpPTHBX0/lr6KKqlTO87Hiq9rOD/9RwgxTaJew4OeNS1BM85bN/8AgVf2itL7Be0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F5wpw+LUC3OiXpAKbadsIB1/MSjTMo1ru8KfiTt1q1XZLxJXK1vuSCmroelRG8NRD5NTtt7z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3Z2yOOBcV4U7IhPfZMjmRuPMHyr0vheIs4rDQFR2oEcpGnn8oqQniW0s+otL1FfZXkm+paqo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uR7VNI1VSPEo7yQSTJInxEbp3fIsvZ/Fhl8sOn8t4Rf+4c/HT4cqkYPimL4Pi2eIYMhLjdlA/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IgggKBGhAqN/h+1vetLXSmS91OptGagpStlp9YaLnudJpzUdnW6G6U1ULdTVqwT1cF0uFRWi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2eaYrMss5k6PhuNcT4WgNYXElWBX+hae1QkqkKypJSpJGoyrSJiQSK6COC+wH9Q8OcTxThzT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a2ljDYpYSAEdqtIW24SAUKWttw2KkrvAtdsviW1vUVYZeeusokjFipZLhZ9OaXa6Cnt9DJVzv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aaaquCwPUyiHJiqniiWnEaiSav2geMhWMS2BllTbRKoAMkBxZAzECbQJIATEGmH9FPYvCIJb4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RQRiuJOIbBKkpSCvDtJcUlKM/dzA5gDmkygxodNQ63dZbYNQV9TWVVbWV+vdf3ipv11pILkP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h5Ho7DUSukUckzQJEho0eGByBmh4nxDD4xoh15Thuc7pBi0fkspytoVHvLULRIBOtgOIYH2J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w2CSkAIweAbKA4sEHNxDHuFWKxCBdSWUvXCilRSIiWdg0vaNHacSC20gpVpKRmponeWabzZF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JCXmuE8nvTySM0jkAZ6QqrheKY1vIUtDs22k90CSf8AkdySbkm/kBXLcVxDH8b4ivGcQfOJf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ACR7iEgQlLaBZCEgBIJOpJMWeYl0mtldGJZgLjcI2epjD4NPB5glji6mY9JLbsPtN0qOwyOW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7uKuenIeulbThoTlCUgBtGnU6T6trUZua3O+n0bp6tZ6zMqU8hGFAPWQyxnqJ97t+IGDgdz4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5ISLTU7EONMtLdXYCaxc+OHn5N4hfGXaNL09xFXprlXU3S6XyqKN7Olyslqmvt7hiABaolhmp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tUOqKQVYj1P7DcFHC+AKxa0ZXeIABsalSVKCUm3985hcd2dZFeTf6iceHGfadGBZcDmG4WSV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J1IPZkRvKtMpSaUV3sEFRNeECO5F5mt9Y7gwFZvYLA1zgc9ARpeisgRtyVxu3UDxeYQTiAN1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PhIN9DBvWaxd2iYjKoz8BPncUzvMV4YLlo2SWlp2Bilp+uQyQJHLPa6q0JV0rqwMEscoXIJZ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Y8g3bBPeQdSYFxuTroIvHgNapcQLoWBAA2nlFvGJPXSmHvclU9mqBRqkrhKqJxEZGZqmGagu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8mR16soTsy9KkqciJ3Q7CpAPPkZHypRktEp7xHLmCCIm0+J1rQz+zjc0Gs/iX548uZLhGlPz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VupB5xSpvfKfmHStUezOE6EI05q64yvHIwMiQ9cSvJE3TN4KvI7jmCITE3N7FPlaVeoqm4wk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8Jkcug8jrNq2P6ZqWkutGGbOJD8N9wNuLlsCRaKrlmxvpVlWjsfU1Of/ZTJ379C5P68TqjgR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v3+03wxwo+6nT1NJTMkTYGvuvUCNtgB0nHck/n8+E0o6VDbnSM1MB9RKcD47H4cQMRqLax/m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a9NwcYw6Y9OxwD+v68R06jxpaz3YG4pd1UkH1fQhJFLeVGxUNk7AbY+O3EpRBbA1j1tVZhJD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+utIC5N13CfODvtt8lB78QiEiJ6fxVyND4mn35deF/S8XLpqeK/V6HVVqjpq6T9z1JHJEw6ogw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8CBkHjnXDSptth8ZczSpAvEjQG+nnzrpXEnA7iHEEK8RHyt+9OtYvDnSteKi4UuoJTJU00lM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G4o0JGNyQKGP1/jPyxYsMuuyygJuoKmTMgEfC/wAqqn3WmgFqKoAIiBBJIM/b6jk5M3h9eT+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oWYzRs1MvVXsaOppOmXGBGOmpLHAG6/A8aFGFfCcQMqT+KTlMEwmFBQKdzpFzoedUC3mVFtS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AZ13BEX8aTel/Dlc9K8wtZ68W809Z/aqe7S+weztGaaO5WSos4i87rPWQ0yyZI9OnHrw82yt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sADMFC8KSqYjQxESdT4Uh51LsDtZBnulMRKVWmdlGb2iRYwQaXvQNemkm0m08PtC0SwedhhG3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dhkds8aZOMQAXygwDpafCfOs+rCLUoMFYJI94AgbDTX56b1HLmNy9r+X+gorfW1EVUK29QV0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lUU1PKpBJ95i6fDtxAGJTiX8wQUQgiDeRM1L/DLw7RClhyVagRtUK9QwlqC5gA4MMozjPcNv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RO0evOm4MTS75D8g9c/2lvfMhba7WDUVnoqajnBVmmSK5UFf5oTuE8qAnvn3cYztxkca82sh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k2MDuuJidD7/wA60TDDobCsoUlxFjmE3KTMamwPqBUxvDdTRWzmjrWGV0ScW21wzKykSI6Qx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cY2/vHh510BrhpUiE5nBPVVx8qbZSouY4BRCsqO74a1IznbbJ7ly51jSU70xluForUpVqVZ4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ZVOXUnG3BoV2OKw7x91LqVSDBgGZnnFB9H4jBYlge8ppSYIkSQdRuOm48a81j9od1ff6vxge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c0mkOTXsFAlvmCrHR3DXFzqKymmhZj7PKKi3Mw6iDOZ2GAIyzO8SbYS86WEqSl5HarJMyorU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30tMXAP4hYaS+4F9gQ2mE5YSADBjUzrYeZk1QlrevWa81DtHlpqMwjzUUuGhariaMFTgDEzj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eIWBJS2byAqfp+1XOK7ygrUlMfXT41FK4s5q52jZknjrZJS0bFXVgysssTLuHDKDkYIIDfHG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ER/FUToiQNQZq4/wR+MCruEFHo3V11EWqLOwakqJKh42vtviCEVsZckNXx9JFQikkke0IvS7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9nkYZw4jDtE4R7W1m1T7p/wBptkJ/4m4BV2H2N9q3MYwMJin5x7F7m7qBcuCdVCD2gGnvgQV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5z2fmTp2it97qIKqE0a2+rEkokYAHy2EgOcgBsj16c43HHKuI4FWHcKmpBBkADzsdiK6/g8Y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dD471LuxeF2xy3CWrtVwC0VUwnpR5UbIhJBQxsFOE2BBOSpx05GOHMNxbGLAbm4+fU+unhOb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lC+m3rapB6O8K1HDUpO1e8T+0rI79K+c5ASPMc/YJ5SAD+IhRjbYTf+7fJleWevr61Ld9peI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pSIjLcjwInmZNTL0xyusemaaGQiStmDMymby26AwH76OGJQqsxH2sljvvnhl7Clq61lajsT/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f4i/i1qlRuAJM36Tew5UD1hX2+00VRUzMkcNKJJPLcheph2RiewBUep7j0HGf4kpLbZUBMaD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pcU4Af1b8hz86qK52cxKGmvd/1BXXOGFcyNE1RII4441RgoA6sl+hT3G+d9gQcT+HcefMjOp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9GuiYRSWsOhJ7iED6c6zKfSIePesobXfdKct672rUVTSVVG2ooqhnp9OLIxhethI9ya5qvmG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JKcKFbsHsR7JIeeYfx6Yw6SD2cXcgTlO4QbBR1IkJ5jk39Q/bteDw7+B4SQvFKQQXZJSzJgq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ROiTClHRKqFPDzQVdw1zQ1VVcKx63VF4hiuFQaiWSunoFucVyqHq6iVGaZ62600XUeou4opC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9xighrIhAShpNgAAkHKRCQCIyDQQAJEaRXmvApLmIK3FFS3lySTKiM2YyTclSgCTMkAzIVVw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+s2BCxXS/c0KlR0R9VuFrntlrnQvTykmpkqVqCF8xystNIqSBhtm8EqMaiSJQGL85So6GRAE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pcZK8I8SCnMp60G2VQTMWMmJgGbQDUTOaMv8ApOm3jlDSeZKVd1ZVoZfb4QQF68DobymGM9f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uW1Stwj9MaevGqZ9Iyo3zTPS/rxqNSXqqp7nc5aZekg0l+hibpqIKupoKiqppVdZUYNGWqAp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IwcAsQ2CEKJiZT4ZgD9qZZWoKUkXETE2JEj4wYqxv6HXmxVcq/Hn4dna4SW6y6i5gXTlZfW8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zJ0/cNO2NXeqiZloP7Q12npJHhZWUQ48xFWThzBOFGOSUjuvok6TaQfgTcaxeKgcRQFMoBB/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AUOkQLHSbA7V6FelH6rpRnb3pfT45Ukb/ADz+XF62YUL1UK0NWeaKybNTev7qP9I1z+nE6mK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kWNcnJyc7D+v8OHQAUpmmSogmOdfElRNMreYMe6fUn9PT04JQABgevXqKGYk1EznOM1UZ/94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224q39vXOpaNKjfeI2anlCkhimxBwR936fnxHGopzY2mg1qoKiD2eaSaaUNHn947EDtggE7f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GkTUVlQLiwIBFc65h9YVBYZ3x6H+724YO3gPpVgNPM/Wi7TPiF1bbdNW+iVv3dGiRq3qFHSo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waQUJGaxrrOMQkOqUE3/anc0j4nr/AGqYVVUBNGFBZMZ2O57n5ji5CVtIztuZVJvVMpLbyuz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sfvTpr45bfTIGq7a+5Kgqo7jA7dfy/XiVhuIY1YP5gMcxUXEcJwbZEIInrSgovGxYK1YkFBU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o2LnA2DfHi7wv459SEZkyoj16+FUeKbweHzqhRgeVO5f9cGawS6lRCENKZQvqACHwAf6240j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j3jes4vEpD3aCwT/n14eFRd5k8z/wC31mpKVVKrSkynI9ekKM57evENvCOYdRUoyYIFSncUl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aiFqJxHR3NMZAhlz+Of8ALiQRJSdPU1HnXrT/AHJ7xY2XTHLq26br0b2m2060iFYsgiKLyly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FFieHYkvvdlBQ6qfjV4xj8P2TYWCFtiBGlopxPDZqWq1JzP1Rf+km23aljdT0DIkhqY3bpwN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5DhriTbTLWAYzfnMrBI6EH7+GkUOHh513G4jJDLoKQbaiLeulT91LQVNVp2MK0MsyQzRusiYR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sCBg78G41LDZJHdB9fKglf5zoSPePr1+9eVl+0h3OOh+k6v9jd6NbnpvSWh4K+lpCWNDBXVl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CP0JNLRVbVDof3wFWPOATyQH8SA9DqRLasM2gaapzkwNZ7wN7XtvUDCtrZU6lZ7wfWoydJy/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3MmlHVFQJK2p6mLGOUSq22RIoUPgYwQ0DsfvQZ34qMKO7y28v4O9X76pA58+o/gmo4XNh7ZK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jG5AIYk/gV340rM5RN6o3j3jtNdrbX11BWRXq1VVRQV9vqYpqCspZHgqaWemQvHLDKp918jP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HC3G23W1tuoDjbgIKSJBB1keulNtOusOtvMuFp1ohSVJJBBFwQRV+XgN8b9z0XNYU1lUPJSX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qOIdDTKFX6yWFGAVwesTRoNgA8a+6RxyT2i4MgOvJZFm1Kygkkx/bPhv8a7j7I+0iy2yMYrM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AATF1ADQ6ykeIsK2V+F3nxpHWmlbPV0GoaStpapFammiKyeTuCYZArk590jPbIx8Bxzz8OcO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Hfb5THxiutJdS+2lxrvhQvBsf5HWrELbrWhpqOL2Vo5uqRJAFAdSrAFnXOCG6jnucEYxjPE38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AEiKYODU8olSim0T6tQm583bPZ6WSetqR5kZZHLuiRquCAiDILyBcg/AE434qcXxVBVKQVL0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3wlS1AJEJMc5PXw+tqqg8V3j00lp+nulpo7vH5VD531nPFhkWYE9FrpHRiJ6xnTEgUEouQ2H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MVjlhS0FKSbD7nw+flVplw3DAvtVwtsX1MGdP8AlIuBMaGJrPLzv5/80ed01cKSprtOaQkeV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xhPWiI7Ak0lKYydhiVur+D10HDuFYHBKStSQ8+DvdIPhuetxrY7ZjifGMdj2lMsFWEwcXiy1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PTv31SQZo88UsSWmBrbGvlz1OECn7SB36FLY/iPUT6k+u/frPsw2XHQs3i/P1/iuLe1KktNl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8vp1psvC3a6eq5zaO8yN5KCg1Xp83Jdl6bPap4Km4dP7txEopqeoBdlbMlQnuMcI2x4hKcI7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P8AuUCBpB1MwORgjUY3hiQ5jWUpkjOiQOQIJFwQJAIk8xvAq0GpvEFXpC1VCok1FcKW+VjRx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q6bpnEbfvp62RpZju5zOnmGN2KjKJSUYtaphYKRfoB9BA8q1qlBeFaAhSFhRt/wAjrf8AVr8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ZFFXUdH5kbCCS3XyiaaMyJNJVrqq6U1ukPVI/lVa0TwRndA7xMekZ6uLhgrJeVPuqSRY6ZEl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9vCqLEQOyBi4UmxnRagJ5GIEeO1zFq/yzW2oobjJIsBFBVvVVCBoekx1NMl4MMM2WjhWb2at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T1EDiwWC60pKUlRURA5m+UW53T1quHccS4SBlBk6cs3zg0suX9/uehNW2/WNkqlor7pe5WbW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GyXXRl1guttkl2boRai2BJR05EMcUyYfpbiqbfKHcMsHKErCVE6ALEb7SQZ5yKk4pjPh30+8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N0E68pAUI1iDyNenzyf1ZbtfWPQ2vbLWwV9l11p2wa0s9ZTSQzQ1Np1XZ6DUNulSSmkdGY0d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odWAO3GwaIKkkXB0rKK0Mdatn0Sc2WmwdvJjP/wCg/wCnE2mKUsEXmSSbZ95gNvmd8/DhwmE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km03+1flVAyIxG3un+W339uCKgRyn16/wAUeWD3bAx/NRF5zK3tMfzm+Hyxkn4cVr+sj1rT6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CFjA2Mdhj19diMdt+I6dR405eDzFHEtOsNvomABzEuSPTb/P9eJJPdG0VX4ZUPrnQfvSJrxi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0XHESSSJ5D4+tetW9R6tkIezIG7e6BgYLbjufw45vgkISlGZVzHPy5+VdWx2ftF5RIpb2+ip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ox1Akg7hcgfPbi8IZU2QTAjpVEFO9qAE3nl1oqudstYhXMaHpbIyexz8AO+5/Ph7Aow4BAI+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bRNG9kpaGN6QqkQAmgIPf8AiBzkj5ca/h4a7VmIJBHo1jOIF0h7PMgGrIbp0nlm+Ps/V0gx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Hi5b/wBUeIqjUTlI1tPyqISBFoiFAH7vsNvuJ/PiNiACSNp/ensPN5O1M3qY/uboPhDL+W+P6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WCR60qVUf8AT8tAlFMsiddSZJCAy+7/ALTI97sN+FrSe0kHu2ptBUBYTr69dasO8Gd6Qa5qb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KSQIpIRSJYwWwTgdx29cfLip48QjD4dwIBhwCbTcaTrt8Kn8FLi8W+gqIRkJAvFjcx8P5q1q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ZkOOpo2Gy9j0tv6DGTn5ZG+OGVKC2AcsT8vXo1LSkpfICtL15Cn7QjraLV/0vPjLeCSpMWlO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1Leagl0ZobTVurWpmMzkUklymrJBkqS0rMUDMcsYdBS02FHNDaUzp7spNtAJBjp8KNRBeehI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BuEi8eA8LiqlL9dyJnlWRXLqrDcHGT07DPcY29cDJ9OG2WgkBJGh9fGpKnCqIvOlM9VSGpqZ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KFUZOF8wsAT6gdW3b4cXTYhCRvFVTisy1GIi1Ka20INv3HvO87bgegjjB+7c8PhPdM23pFTi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uhbbIUbzIHq6eOVcZQwVs6j3vjspxtgYIIO/HPOPr7PHOjYwfkK6P7Nt9tgGiB3hI+BNT75O8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7utPV6RutTUUEUhd7bVVVWkEqkglWKOUkUlRgMnVsD1cZDEsYbEznT3uYtXQeH8Qx/DyOzUX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tLietWtaH+lt5rT2YUUmk0irTAIZJEqzKiSdHS0iCUho3yO4wARn4HjOYrhDGY98x/NbHDe0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YZp9b/WkBrvxq89ea0ns0tdW2yhdQvslFVzUMLRk9LJI0E3mS5Jw48xOrJySDgwxg8JhyVJb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HUD71JPE8ZiAUtyyk/2266i8WFp6aUlbBy61DrKrp6+8+2XKcENDHMFanpC+GLRxsSsWzElg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iK/jUtylJgGnG8Et8hTneIuJ26j53FOhqXldBpzTstXVwxxtHTtjqQLCGCswULsZWz8sbbk4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T7yUa/X+KVjMG2ywpREEDSN/XhWcTxc1Zq+Y8kWMpFVSyAdlVaYhuoq32nLMPkAO2w47t7I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FgAPvHw+N685+2j5GLyg6kxTc+G+4Ja7nrq9VUwg6bOKWjZmmieSsukkltCxzROPLOK8kqSq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3HvuKSoMN5cwUqT/wCNwfiLa+GpGc4WQ2X3FmISALxdRAjfWel48DYrfUmpeVdldZoYhNTTV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MLVGstflXVg0cTmK2gOMdYlOMlQ3GYUFJxxSoZtB1nSPmbcxWpJScClQVBN9oyxMzyPdiNQel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1sNRa7gkSLFQfWKxu3lTSvPc4rjWr5SDAPtNXUBQCSPIQAgEcXeDjKFD9VteQgfID/NUmKBU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oB7yipWnVR8IgWio1cwrZNZ575pmcrPDDc4minlUdFJeBE8OVIXCxT0qpA2CElBjDrlYyryF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+W24qK4lUqTtME7SJ3+XI/Cmh0/d57ZVUk8gcm01cNBc6Zgsjny6cU8EqNLv0VFthOC2D51A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MUylfaN6dsCpBFt5I/wDFRGlsqhyp5lakhC9UtEIUCJ0AAk/7kjxKkknWT6C30F/PGk5weBv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tJ9Q+H/UupuSN2pzURzzDT1vrpNVctrq6LhqWCq0dqCKmjidcI2m5ghaPoC6DhOK/F4ZDijDq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SfPX7DSs9j2Bh8S80glTdygwbpOnytzt0rUzoZs2alx/6SA/d5a4/lxd1W0sKRwryAgbu2+c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SQmDNJzAEgnSvyumBRgAPsn8cDf8eE5SLm1JzEkAAiYqIPOiTE8ZB/42PvOPu+XFe+LgeGnj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6vcmnb4+4e/zG3z4jhMEHUTFLOhtRpWTJHZqR2bcRhjv8Bv67cSFDuA661X4YAYhe/wDn50x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3XSaGSaIMMZDSYO4X0H3HiEc0JM6gdedW9JW2UgSyxt395QB8fidxvxzPDpIQgTcV13EqBcU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cfRkDcgfiMYzxaGezIm8VWJy55ABINFd1pwYDhc5Ox2z375/H9OHMCk96N6GNVoDt66V2tKE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WIfPOWPx42PDB+ayI0I261iuKEQ5vM/erI60dXLEjGM0DA7enlLt8hkDjSps4PL61llkEcxf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dcYxhCP04jvak9TT7X2poNSRsy3LbYxS/wDY/LiOBZIOo/anqYDTi05t1R51OXlWeQBuog7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9eCezhyQbW+lKaylMESanh4MLjTf+KE1OyRRO2nJ1Xqb32CzRnC+pOSufl34pePDLh8OoqJT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pqy4MoqxGISEgflm+9j66VadzA1GuneXepNRujmmslsudyqqiGJZYqOjt8EtTVV87yOkcdPB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kiIqREs6jcGlRXh0KSLBW4mL/ClkBD6gpUSOfSvEs8Y/Nqv8Q3iu8Q/PCsYTPzT54cydZxyR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646prVtUnXTuyENaoKE9aFkfpLoxVgeHEIWEJITYDkd5MXvuf2pgOBSirTN5fL4W/zUY7xWsA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qRuSVLAsCPTDZ+eBwbLcqv4n9qdWvImQbnSgNuovMAlYdRZiTkb57Z/P0+Z4sUIESRbaoWtL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D9OAI5GBPwaZcZ/BG+HC12SSeVFqYFWceAzTyXzRS0lRF1+dWTyx5/wDUkqH3HwJDdx6d9uO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GrULafCBXX/AGJw/a4JKVDc/GTVilfyLrfLMqUQeNo8jEZdCvVv1RkYLZ2GCMY7b7YhWNQZ7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E8MNu7YefShOluUcdLUAzUj03WGJVkLJlMb5CHJzjb1HbseIeJxeYEAz68anYTAZT7sA9Kk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idXdlbEikRNSMxxkZfqOcjuDgegPFHicWbgX9et/wB6vcPg0gi2vr186nXojQ1DQ00SR0gDx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zgDtGBhj/AMxA+YB4z+IeUpWtzrV022lCYAimX8TLRWnTtREwAm6CSzEOYwVIZVjCgIxxgZx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fA0FbyDVLxpwDDK5/v6+dZLvEtMavmTqQsG/wBW24nDH3hJVx1da7ZHclXpADvnB3IA49Ley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jvOKV8EjKPmDavKftc6pXGHEH3W0p8ZUSok+RT6imw5H1Blh1WrkoYrLA9LgqsaT09fLU5KM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ZJCo6mZIwxYqMS8emzRGkmddI8dZAHKJqtwCrODcAfIz9JPwq0fS1kTUOnbHRIVqWpLFFQiG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LWK+mkXp913QQxAjdkkgIOOgjjJ4xRSrObAnXzitfhWwtsJ94geO0+t6TeoKaaOs01e4lYNW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khWMSTwJT2yryD1FUapp0lUbOpJPVkg8XGFAQyQn9CiQNe6ZMTuQDrbTSqzFXfSrLBUkA+IA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mktzg5bVOpJku1GY0g1hZ4663uYkjWa+2q20M09AwL5ljkoBdJUkyCWoEIUAs8ZsuSp0ASpv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bppN7TpTeIY7ra57ro1t70JkRM848DodIH19DU0VfXy1EDF8VdruhWJpJauO2yj2mlqYwB5d9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BCA0kbKyhg7goeAVkSFe6QpIJjKTN+qHBKSdiCDBFRm1FJdlMhSSlRAJKgkzBi4WhUKA/UII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v2cTxSUvKrxpJ4eNUXWZNL+KXSMumNM4rFNpXm1o2V9VcuKtomASSortP0mtrHDKWSYSahoY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TuFKDeLW3BSjEwCIgBwaFV7EjugQe8RcDWv4igOYcPJIUpncboO4PIGDM6Hxj0l9DACz0/T2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wDDG/GqrOC4pXQfbk7fbb/Htw6nQQNfrTSrKVHqa4VhIjY7D7X5+v4cGr3TRb61EbnQczxD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7PFa9OYX9SamN6VH+5sEpJHJwFQNn7vTiKmJ01NObW19XpM6jvscdhRFk3MDYwfUADY8SSZS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EPLnT+d7VWRzI1TcajVdyjWqkRIZECgEj+D5em/DRhIRsSBU8GSqdifW9TVpps2lffZQGyAD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eOatBEJvXW3SvMu02/wAet6U1lZZCfeJPlBtzv37/AHcWaEoKbxliqtZWFWtJPrrQ24JD5C9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P7x/wAMfnxOwDbUKn6+v5qHjnXcyQTag9slp1khBcY88bBgdgD8PTjT8PS2HGucj6/v86ynE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MG3r197Galg3LLqGCpoDuPh5an8e3F6kDtYif81n1E5PCfpUQaSKWriqBSwy1HstNPWVPlKX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uorKqQe7SUccYLSTSFY0VSzsFBPEfEfOTT7BJJ5R+1Vh+Ir6Tv6Prw+S3q1cyfFdysrNT0cs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UV9Vz01vHVGLzfIqbRykprrTWaUAgN9Z11AqF1DspZQYwIF9dKfKSQY/YVRVzH/aJ+WWnZK2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rzXyGarek1Rzg13ZuWFpm6pW9mlbQ+jLXqC4ywFGDNHJeKGbAwfLbKhbigtRUlMWGvq1BAyC5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5VC+7ftF/0j1Ddqu98oF8PHIG4y0tVb6K6aL5PpzCvtvoqiWmkZY7lzvv+oqR6zFLF+9W1xq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BxFxGHbxbaWXxnaSoKy3gkAi8RMSY5G4g08y8tha1tqKVrGWQSDEg26yBPMWNqrL8Rvj38cX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Svi38QnOS03etnuFTo/VfM7UsPLelqal1ef6o5V2CsotM2OmYqgMNJaYYumNYwnloiqtLSE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kk25kyT5yaJTilk3AzagQB8BYeUVDRoOlSoUKoAVQFAAUYwvSDgDAX8tuHDfXf1896B1Ea+t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bIklQHbaJBnoyMEnPUMem4H8uGw2kExYGlhZVqdKGLTrGnugBQPdAAzt24co6cCgtb1lmiig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FCDqPUWmG4HYkMT9y7jtwxi3Azh3HFWAFOYRovYgISJJNW++ADSFXaKSmt9VTyFDMroqpsOp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VxuPgdvU8a9qcQl5a3Emx0+Fdz9isMthKG1JkC8ec/wATV/mhdD0d5jhglomClFReqMxZdRg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nsDnufUDl2LxC25AXpXYsM0lQgjQcqemLkRQqnmGhdWZ8rI9MjLHhFYATRYJOCW94bdgcdq1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RVg2wjWAfXlSjtHKemppgqRIECBA4iRXOSCW/dEBgFzvk5HfBB4hOYkq3/apPZGLACl4+nIr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JEgCxhYyU6QM+UrlnTGD3Px24ZCitQsZNEoZQTy9RVY3ikkqaiKtpoEZUM0iZYdEnlojdB6G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Xc4xxueAs5SgkQIn9zzrI8fdlpYSY28LWrKPz2Ew13zVqKjqRptR1NqgD4LdNHBRUZSNM5VR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7+PiT6U4InLwbBQIBbERvmKlE/E715R9oFFXHOIlROYOkQRcZUpQB8E+QtsKbHlbWpbKyliZ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cdfsjdVNJRSUJR1GWeFUuUrBSMdUS4yc8Fjh3FEjQWnYzPxt8JpjBE5kgE+9eN7RB6XmOdXb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rTEVYhp4qgabkiWOpSGKKSlrLjaVuEhemKhBBcbbJ1gMEhqX/ds5fownEh2jT4TZSArYkmyT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LEnQ6TveGrLbjKlCErKAADEGVJk2NoKTOgE2maItY2ExaXr1Apmmt9TeraMFkqY6y6LVVMXl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u1huHlZztTyIWITa/wRCoEHKpKVAHSBsSACZCgDpsRrVPjElKCQoSlSk/8AkZOk3yqQbbC0x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5eacvIoS1HpvVFgvyUUi+bTQWy+VV2sFwoZpZGWohp4K7VEcbMrL0Qs5lyAsiNJBZxagoyXG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AhYMJBSSoNm9rmxAJFLKs+ERclKHEqAJsAtSkkXggAuQBsCQedRo8QmgLddNQ3PVltcU0WoL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0gje629Et9RLJIsQPt6mOnkmZczCOpadzInWOEtvKJQ0qe6rKNTYyRH+03F4GYQLkU1imQkF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oyYEpsZMWIsSRJCSDcVEpY9d8vLvYNSWCvuOmr5ZrxbdWaN1Fa+qmqaK72S6QXO0aislVHMp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hnVUkVTVUXWGMhcmSl5AcGecyYkiygRpe8EbK1AjbSvWyrISmClc2jukGQbcjeQIkydSTXqp/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cufpMfDNQa6oaq1af5+8vqWxad8SnKeOcxXHR+uqqjmji1nZaKpfzqrlfqiW23K4WOsAdKWY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XWiZpNfhcT+JbzEhSxZRToTzi+WdcpJiYBULnLYjDKw6ykghB92Rt4/qjSbaXCSYq2SWd4Wc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fH/HHE1B0HOoKyQVQJoA9VLOrdYwMH8fX4/1nhatDSATrofXjUWOdJAkjY42mySdv4dwP04rH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5uw6Coea21MtBRToHGTEQMHJ7bbDt6cQlEC+1S0pkARbeo7NqqvumUklPlRLIqqCcYyBv8Tt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zqJ9fOmigJUYsPj6+NQs13Uk6uvAzjEkZ2Oe8a/L+vv4JeiP+I+9LQMua2pNT4p2kaz5EhAI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9fngjjkCcSrKk5rDr6/eu2KwyStRIBmfGjyxzydJAmYHABxn5diPTYfnxJRi1EHvx5+vjUR3CJ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yr6ZngGaiU9JyPeO++fQ9tzxc8PdUQe/r1qsx7KMwBQKarmbza5S+HvRNXzO5580dHco9BW8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9f6ay0lY7R1rR0OnqBy9dqy8zewVqQUNppK2tnemdYoGKP067hbh7ZpRMhJBJ5QRr/PlWP4q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TOmknXT4fI1Vr4tP2q7klpbRdx5Z+CHkFq3nPqQ2ye3U/ObxBx1fKvlXa7g0MQiutj5U2C5y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YZgsVyr9HB5FJdXiVRNpFPqCpSJG0+OpHlpA1sayvYDKApWuw8I8jO86fpvWU7xMfSM+OLxf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58+I3Xd60VXGsQ8p9FVEPK7k5FRVsoZ6Go5baAWgoNQQrGscfmXpbrUuiESVD9cnW0rM5KlGZv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TqQERlER5n51B+Oihp41gghip4F6iIqeNIYlJYsSscShcli2cDv8AeeE5dgKOujwFcHpOOkY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8x/XfgQdYsaG1BGjznO+DnBxjfIJO3x+Hy+PBUe2mtBZYjv6ZxuPQfh29fy4FD6UAljAIzg7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MkDft/nwKWTIzb0C6MqcAZc5GARgZ2A+eMf1jg9j68/XOlACBaDQadAoAGMbY2Gw7/p6/fwk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xVkf0dHhWu3i15l6k0JQ6itOl10nob+131pqG2XS4WJa+r1FabJRW+5NZ0eooo6iGtuTLPDD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s0q9WKfjjLuJwicOy6GVrVMkEghImDFxJIk3gbHSrn2fcaYxyn3mi822kiExIKiACJsYvAkT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vCpqXkdrO66A1va4bNq7R90htF4poKiOvoJVmo6S6265Wm5Rw+Xc7FW2mtt1bQ1aKEnpLhDN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hHtA86y7icHiU5HmCQoTImJBBtKVJIUDukg616O9mcMw5h8NjsKc7GJSCkxBi4II2UlQKFD9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LPQLsaSQIFjLlhiJjGSAMqwGQAwBPpj0A3PHOX34WUm+1dACPy50jeplWjRsc9JGrwfd0gYc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3Sc49MjffHEQtlZOXQ6U0Hygm8RRRX6IjjMqeWoCEHqTCYYfZKFRg47fD4EDhgNKCiDr6+NS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g86azWenmpaOV38jzDTuDK46295ekFnkGQcbgnYE7Z24ssOxKgTzFMuYjMCACI9bVV5zisNu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Pft9DHV3KvmdC3kWy1RS19znihY+4Fo6eY7nLBST0jI422BJCUttyFrASmNSVHKkaHc8jWdx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YyIBUokiAEDMo3tYA61ihv9+qtZXW56jqWlMuqL1etUSROxk8lr9cqi5JAMbERrUCNcAYSEA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llOHYZwyPcw6EIHghITPnE87148xWIcxOKxOKd/1MS444rxcWpfUWzbW5AC1F9rVrY6zYaMp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AthYes7/wBxniGQOxPrxDxrZKQAJBtUrBrM21BB629epq8nkqaiq09pWqpVgmr000KhKSsj8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1BZ1WZInPv09HRwq8QP7qMYQhz186xCx2rqVEgFUSNv0m1uZN97zYR0fBNqLTK0gZgkm9piV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rRej27eTXXXXVHHDRw2Qaplu9pplkmno1pr7cGqxRQmRQ6ypca66R79Wzg9C5YcXWEdyN4KT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gJKBlmQbylKSTqTMkmq3FpzLxgkZe1UpOwAWqQBIt3yrYWOggyhLXZabU+ibzo2emjommn/s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TT32Fkt1XBFOHEkDXajqQkrAxRsY+r3iBwWLdS1ikqJiUlYtbuRmk6aGY3HQGm2EB3CLQRCQ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SE9RKgQDzEa0wN3iqazRlQK+mKXLSd2mivtMFkjqpKOaJNP17/V7IGrJ2T2WldGCedDRoySN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Sp4JSf9UdzSMwOYSrROhIOx2vRFpRaUVAjsFd8b5T3D3bZiJAjw5TTS6XuNosEtbovXeno9U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RQi307V94pJqaeSWorNMNE8bzNJQQTV9NS+Z03CF5qSKKS4PRQVCX1F6HGnQh1ACu9ZJBA94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+gwqSnMUstBDJ7J5vtGlkphJOYEAmUAa2GbLMLGZN1QFSZ8Puoub/hN5qWrnt4KvETfuRXM5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9FXJftDa5sk8ntcul9R6f1DHV2zVOmqgCCo+qblDVUiVKQVdu+r6wRJDM4fxhTZTnbKYsSkJ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O8AdzN/eCgkKEbH8HbcBCMQlR7xAMlJg6pVJhRA0iCCCCmSmtV3hL/abKegS18v/pGuQl75b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W4+IbkdTVequWOoK41JggrdRcp6mjW6cs1aJ0asmpLtfKCnamlf2eiiZYY9hheJNvZcpC0kb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IJtGgN+QrI4vhrzBMoUlYO4IEdCAR8SI0itOXKjnryd53aOpde8peZGiuYuja9ooqTVGjdT2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nhE8dNHd7RWywmp8tveiZlmQqyyRowKi0UoEGLzVYUqG16afnxP006PGwYGTZlIIPutjf7+K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DNVycwK2WQSqxOAD9rc4z8OIK9BVgjTlTUWlv3MrZBx5g3Ppn+W3Dn6dd6YUJVINvRqIeuqk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nDRHcf+2g7DtwSlCG7wcv3PrnRjfxqflPc+izyL5ZIQEk5wNgOx/PjhP4iEgRXoL8P3hBjxo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pUzhVZsH4Y/LY8G1irGLevXoU24wAR69XqI/wBIf41KTwReFPWPPGG2WW+68rLla+XnJnSuo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XmvqtK2a0fXtPQTRTVWmLRYbXqC/XWKOWFqml04LeJ6eSvinj2Xs4heOeQyAUpEqWRskfckg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e0TqMAwt8jMuyUDYrN7xqAkKJFpsJE1gF5qcy+YvPLmHe+b/ObWd65l809X1VXcdQ611LLFP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HbrTSwRpTaW03TUky01vtNtiprbbqOGOko6aKBAvHVG2W2W0oaRkQBAA9X0uSbm5uTXK3XXH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FrMknU/YDkBYCwsKRQiOce6AB+IGANgRvsP04cynSbU3XZYs7dOdicgemR36j27/fjhUAm4oV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cMCO7Ae79lQAME/D4b8H8qFcJFGOnpxhTnOR6bDA7nccJN9df3oUCaMD78ZI3IAJ+7Yk/jw2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dCgUi522397vnv3GPUZ4LWlA+cevl5/Ki2aNmBUYXqzg4HY92O/f8uCpZO0Rz1+1FgMyMomg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zMvcbkD3lBHr08CaMWTa/rwrgY2qXdI1Zj0M2Ajnp6d+3T+p+HAuaLNvOnq/r5VrB/ZsuVMO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rajL19kvHIOzh+mOV4bRWW7mrePaDCgMkdK9XCyM+PKZ6MLkuhC1XEXC27h0qslaFc/7k+XL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S3iCDJCkg32IURbXafKtHnjE5eaSvnPLQ1ZZ5qSXUNLyJ5Z02uo6OWMVVDcobtrCHSaXaCN/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h006RyhJJLa9DUY8qWF34P/AFHcaHHcOlhYLq8K32wESFBbgbzR+ot5SAdU5TpFekP6Xt4lX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Chh04x78OVTBT2bJdyTqkPZwYt2mcahQpccu9CSU9Csoji6IuoAqoQkhgAWPffpXJ7bY2AJ4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KJSLJG+3qa3L2LCSE7H1tT2U9PHRU7YVcvso6skAjpZjju2Afj6d8HhXZFpJgaxUXMXVAnak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hgbsSftkLnchjt73yBwMdsHhlSFKMBNzc+vR+tS0AAa/t6HwqNXMpx9X1TU0TskSSEuwcoQM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Zs7DJ3O3ErDoWVJAB1H808AADMX05/Ss7/j18XPK3ltpvnpyerNYexc3anlBqRLJpqnsWoq0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y42bTVHUXqitrUduuclJdUuLxVFRGY6CSKdiRLCr9Z9kfZzimOxHDeJJwoVwtrEozuKUhIhl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WdaQU5O6lUrlMVzT249p+CcKwvF+Du4/Jxl7BrLbKUOLM4htSWkqUgFDalJUXIcUnuQd7ZXq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6aIsIj5EaRI4K4jjUBAMqBjvn78/DjvKiSolWqrmvL0QABoABudLam/wAaO4Lald0xJ0yYqaY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6z4BI26gAxGM7rk+vFXxJ3sm0cyf361Z8ObzqWAeVW4eEW5S3XQnLDLxziy0dNpColjjkkkZ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vUryZmnEaKhXzEiLL0gIr7cy4yv8AD4/FBXcQsly+wWCvaLCbWmK6VwQHEYLCEQVNgNk6SUn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B5mZowqr49LqnXQoVjlnj5fVt7ggjScCnfTFTp3UVUIkmkEbTtQUddErkCQAzxx9XW5Fo1Jw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VKT1DgWkaGfeKbaXE7TBcP/cYxCbq7MqHKWyhZGhuUhV40CovEpSz+03HV2q9IGdqOTXGmbl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NEpLtT+y3jTvs8buwiqIr1ZrS3UrR9IqpGMi9TTcR+LYxTGEwvEAkK/AOoUsRPckocPM/lr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90uYDDBzF4nB5in8YhQQSbZu6tu0mCFtp3gSb6mknUXNdRUcOpamCZqPUWnpqK/KGiplpo7m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XCnE1NUzVDwzdXVG5UY6oadkW5KHFIbUC6wsRaZKIIgXGVYAkRB81S2kEpDr6TkeSc14ACiQ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TCo5SCEgCPdyty1cdws1/8+3V8NdLb6y5U0ZNRartbpIIqK7xUE5bzKRbolI00eWfoUdBLMp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D7CQ4gjMEknvIVOZOYRcoJANhOtrVDyFSVtOKKFSUlUSUqSYCsp1AUAY3Gh0NJLSurLla4rl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VHPHGtJBE0jJ7RDULXRxUdxjZJYoxKxalqmBDr/q6pSSABDOcw0KRi8OTc9+eUROW4BMDOkb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UYgfmYd0AgzkiTBkqgKN4H6VExEIIgCV5ZOdVXRxtBDWy3GkIMlTb7pUPR1cHQVT2ajrBIye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IMEHUpElOhYu1x/03tkJcKeyWYhSe8kzuRGszBueR2FeniJaK2wrtEHVKu6q2wIPu/wByZCT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+/KHxXcz+ResqDmLyO5q678OvMSilpKikuWkK+u0lY9Z00QkVKXWNnoI2sPMK1y7QyQX226gpCV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kucTwSgWnC+wAZCCF5YImUKk2gmO4YI7pmQHG+G4xP5jf4Z4iRnBRmJmO+iQJkJn8wTPeirw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zUhpLTozxecmrJzApqSQLcOcfJFntuq4bXFEfab1qXlTbre9rvXssYY1DWUWMSrGZlpIz1qJ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ZxCYUYn/TVc7pUSk9IUCTYDSa57hvYSW1GQJgfmDS8KSEqgcymI1ja1/Rfib5LeKfRcvMXw88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9MUi0kepEsUlZSal0LcKvq8uz8wtF3mlprvoW6NLHOkSXKjp4qk00jUc1TGjOJioGt/v+/zq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6H7UtLBKz26pct1YMu+TvufX7+BNpNJqGeu6thra8jf8A4ZIH/wBkfDSjIbtt9zS0pIKoMVY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inCruwI6j88Y3+Hf8+OAqUS2Nif2r0VA7YmbCjrTtrqHRssqp0AMSRt2zj8AeBh0kyFXpnEE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s/aF+fVRrnxh6I8OFruUk+l/DFy1tD3yhjdxSPzg5zUtJrvU9ZKgPQ1xouXr8tbWcgvA9PWJ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J7F4IM8MViyJcxizBn9DZKAI194LUDuFb61yH21xqn+KJwqVfl4NABEf+4uFqM/8SlJF7p2M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VMANlM3VnJwWRD1YPfcH8R8ONsBZMVjq+tx2zjGQQR+J9Pw+7hVCuikAZ77k9jkk9Pr6HB+7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4FclCuSQN9gMds5HrsPz4FCuci537g/POVyPez8fv7d+BQoNJD8B65zkEldu/w/z4IyQY1oU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Oe2e+/wCe/rw2RrvHP1p50fjQEpnqOCcHvjJ3+Xpkd/v24RS5HhPy/j0aL29zqA/uMQQT6Pt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weh8KVJECZmaKoZ3WSdVZlYmNOrPvBWODjB2G54KbmLRSVA2tOtbev2QjSUF01X9IHf6mTqS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OQU5Mhhea533xA3aaaWLIjcey2dogSC4FS6ghHbNdxMDtcJaClLm53ybaeetWXDFZUYg7Eo/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71q98WPJC13nTdg1fabVQ09w0/UR6du1bTU8cVQ2nLirNZDVSRxhqmnobxCaeBpHJhjv/koRG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/AIK3iMJhOKNsgP4RYadUB3iy7ZBVFyG3QlKSZCQ8dBXX/wCmftE5hsfjODOvq/D41BfZQbp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ZNlPMqK1ADvHDhRvJqOem41tNnjoZ+mSWMeWW6d5Nh7zM24cHOMncDO/rztDYDcEA+X19bV1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T3Qb+ulCpIoJOnCN1ZwAo6Wd8dXU5GQowD2yCSBxXOMIUSAk5vDXe+tSW88TIj5eW9EtxtEM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LZQsAd36SxIU5yxwM4O2SBjHCUcPSo7g+XPw9dKeOIWkAmNKZLWllikpTQQxRS1NU5pjNUny4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kZpXyqRKzKWOMKgYk4BPFm1gkMgQkKjci/PWm2nnHnEoK8oUQBy5Tt58q85nxk806DnT4m/E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HWWLXPObVbaRqYX8ynm0Vp2tTR+jqikdSVagl0ppyzzw9HueXUJ0e6AT6T4Jgjw7gnC8CoFL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/AOoqXHLf81kGZMifDyZ7WcSTxf2l43xFtYcZxOIc7MiILTcNNX3/AC0Jj4VHiR2qJIlA62U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IxuDnYY7dt/ztjcpG3r186z1LXS1NDBM5eKP3qCqqupV6EM6IZaYkKuHMdPCWAAwTN73u54z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Jsggfv4SbeXOr/hqAlIJ1WCf2+V6nx4MLk40nZKYzkAV9fUSvC2HWSmrrNeJkjkgcGKWSmuV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lWAILcc69p1BOIdBTcpTY8j2iPMAoUCPI1vvZkgsspkqSSTI0sUKN+ZCxB84Imuutb9Fpzm1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yrfXXHTt7iKSolbar5HT1UMM0jSIssD2unr4XIzh5URG/dSK1jgVKc4UIWB2qJGhhSSRteyi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oeNyM8Uug5ULKTA/SoTeY1AI1uYG1FGqJq+2V+jNRWysRa/Tk1qpqippo1gqPaLUblY0aWlc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UcihyfMMIJZ+sFmXcr34zBuoBRiUqsfd74Sq19AFAGNLix0dSVtKwuLbVDuGUnNYSCCpICgR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y73FF9x9l+ur5bIpratt1DHUamtcVPO60U1tv8ACzzUCQBMLSrcy9E6EmOJoYpi4j6WjjYN5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nLuFIZcJHezNkAKmbnLDgNlG4jMIK8W0g4l1pCkhGKHbtwru5Hc1p0yhUoIPdT3TZMQyOpLp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VIkqLVcIKahr62WELGslDItFSXB4lJaMPZp7RNV5BYNRVjOzGMPxbNMF5LjbcZ0EqSmf7hmK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SjSQUAATAqnHCgtuKB7JcAmIgggZiPeAyqSpVp7q9SKZ6+U8lqv1TSSswjMzyUskg92Gef2i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IalDpVlCw36S3WHQ4bTcIy4nDkASFABQ5gETI3ggHxiDyz3Epw7/wDxNvEzEHrMfGiKonp65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yz9FQQohfzlHS/tVN1EAOSzLKuzdTRyqGXPF7hEdkDh195KJg7RNo+lU+JUHCHxYrieebeR99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640/wC6p62sghXqIpxM7Qx9bDI8h2ZGXIxuPQHHfiWWWlG7aTOtr/GmA64myVkDlNvhQ+PVN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Yq6mjZJSkpeJ1EBJzHLHnyyBnBC7Z2BGBxEXw9kqK0yhQ3GnmP5p9OMdAyrhaTe/7jT4eNHG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XmrLNzE5a6y1Ny85gWKOMWjVGlL/dtN6ltsIkExt0d7sldCau2NIWMlHUrJRT9TJNTyRkqXE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kEEyeWm+/oU0t0rMzpYA7CdOXo1pE+hy+ku5nc9deX/wqeJTVA1trW56Z1JrLk1zQu8NtoNV3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z3zWXLPWE1BDTw6mrjpdLleLLcDALgsembjbap6yF7e1FGfaCBmQIToel/3o2lZiAdR69eos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cXkj1SHJ2PdI/nxXrIhuT+n7mrBDYUlRj9VWSWqXrsmC3dCW39cDHr/WeODknI3vavQEELWT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rPalnvGoqpaXTdkpKy/akqmfoSl03YaSe86hqnYkdKxWWhrpCQc4i234XhitZyo/wBRZCU9V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A8aYxGVKczlkNyVdEpuo/AE+VeZtzZ5v6j8QnOnmzz51bPPNqXnLzI1lzLuntMrTPTtq6+1l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kR09HaJrdRwxr7kcVBGie6o49GYPDowmGw2Ebjs8OhKAQIkJEToDJ1k3rzxjMQvF4rEYlyc+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dRJgcgJgAWgUUydS08BHZZDGvfcNGxGSB3yh+Xw4nf2jT/FRufWuZbGCekD5H9Tt/WR8eDoV+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H3cAZ2752Ox9STwKFfI3bHYY3Ax6d9s7jJ/T4jgUK7lSNz2IIzgHAO2e/c434FCg0qjpIPbH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Hf5jPw7cChRZP7uRjBA2zgEHbPVj0wQOELMiPXq1Aa0C6RhiR37DbIOcgH5Yxt+nDcTN7UrT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Eox/wCk222Rv8/kfhwVOHlv8KJTtUSkjJdI2A7e8jqc7evT/Pgb0RvGwHr4bVu9/Y/oXfSn0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o1b4QIfMJBPlxaV8Q9QIxk5UB6hyQNiZM988V/FEkqYUnUAj4mfHapvDj3nE7ET9Pjr5XFbU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el71pypYhL/AGWttXmFynlz1MBFFUE4OPKr1pZdxjMI4qsXg08RweKwLhJTjG1t+awQk+S8q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Y5XDOI4PiDQlWAeQ7ETIQrvpif1ozJt/dVUEiVMMjwVUbwVFNLNFV07OP9GqYJHiqqdpARny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U4HpxwNfaNhSHBkWgkKTPuqBhQnoQR+1enkdk4UrZVnbcAUhV+8ggFKgNsySD5i9D6er6GjY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EAZLge7uSW2O57dx8wlpIUoH3hUlSYBEwf2+n1oou94aBnjBEQRAUUBMgOpBB6FJfBJHUdve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Ck90QBb1z+tJCUqEm59fCqxPpKefcvIPwYeJXmdbq+Ol1DScr7zonR56Wd21/zZqKbldpRoc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1c9wGcL0WNyfdVjxoOA4P/qPF+GYVUZFuha50yNS4oHxCQk9VRvVF7ScQ/wCjez3GcemQ62y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XiGUEW1SVle0ZZmAa88meOKnkt9vpgywW2ihSME5ZV6FjgRi27MsCICTvkbnjvyokQI6ct4r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z59bWv8KMoowqu53wjOx2xhUJXBJ23GP5b8KSNtZ+/rzoqX1UDa6nTbkiFasUlLUKG8wGB6G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2Rl5kd+oAEH3TuDxlnvzfxRmSkqP/yJ/j6itIyOzOHtlBCQYP8AtSDqdyZO1zG1S58Mlwj07R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sVWmvRaY0ldnJjuGkYKIKrgMTSPdNLW9uoAMJLgACyuEGB9oU9qtS1GR2BWTt3HgY2uEvKIF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wDK1kCAAvtkoAgkkKZy6kkmVtJvuSByBE8+3iXmHepZopYWvlipnp3hdwIblbZJa6hRYJQQJ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cDAkZ0clvLVuJHBHO04c22D/orOt7KgHQ6AgGeUjekcaSG+IvLIkvITfkUyoC4mYUUkaE3Ew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6hsAlZBDXvb7VHC6yMaVbmJYkkp+vqwYHvFuRomYZVZOpGDEjh59rsnUySUtlcmL5LwfHIqD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4FtKgQVJRvYrtI5QXEgoMEgG16AwX2Cr0/aq2aOWmn0Nc6u211zleOCEWm44rrVcaOZaSYPb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a4OVEbUNZVEqIYEdkNKRjHUDvo4ihK0JGvaJ7q0kSDnCklxuBfO2i8qNOFaV4ZpxScrmAUpB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CFR7qwezc5ZVKvlSCUaoqKeG612n6kR0dPcaFb1bEeKSoq6likkb3BKqoDCBoa6K7W+upmZ+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QRaqUvLw2ZbKX0pnIrIog2SZskgR7ycriDsS4k+6BUbEHs3FsLGUODOmR3jAKSQTpCsyFi85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awVa2jtVdCYz7dbxTKxw8dUKJ4GiljmJIWYxSwKR1HPQVJVhg6DgKi1inGlGyVfDMCCCOVjF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TDtui+ZPjMEXkWuCKbaojaaf2hFPtBTyayNgVkPknoZmDYyT+7Zu7KxO3vca4DItP8Abp0g7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nSf7v2/f618EEbkjABzgjO+/r8znPrn4Y4leFNR01rjKC3lRYwHYlz7ufLi94rnuMv0g/JsA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LbgCkis32HKqxycAnIWTt9nAHfhC4BFCl3yS5r13ILnryY562xqkVXKPmroHmJIlK372e3aX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KAp1ATQ1Wnlu1LJGc9cdYyjcg8MuJzIUk2kUpByqBrdBzDho/7f3826b2i2SGKe11e2Ky1VC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IX3kmt8tNKpGxWUEbEcZ5ZJCJ5fc28q0LKYSqNJqcVjrG+qqqNt8Icfd049fu44Sh0QEqSLV3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SYFQi+k65/wBs8Ov0eviV1XU1Twaj5i6HrvD1y8ggq46Srq9b89LbddIPPTu4JKW7Qv8Abm7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PYGC440vsrgzjuMYNpCZSwrt1GJAS0Qb9CvID48qy/tVjBgOD41xSgF4hPYIuQSp4FJg8wjO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CbQqRxxxRAJHF0ogAx0ogCRqAPsgKFHyxx3UWrhJvS8mJ9igJwwFRD2AOMq6ElcdssPzPEg7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ouqJAuFBwxAG5A74+W+/wDPgiYoV1iIVAcAgHcDOSANwdtt+3B0K7xIWcHG4GBjGN/h8sZ/r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AO574AJJx9/xPf8uBQoFIc4wdttx88N8Nzj+hwKFF865H4AbgDO+Ps+uc4zvw2qDeY/ijG1B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R9nPoSMbZHx/TtngAwDb1/n60qTblv69eVJ6pBM+5P2DvjA3bAJyO2Rw3SgCNfUedF2AauME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HSc/Dfvjgb0gyJvf99a3mfseUBTS30idQwxH/AGp8IsTHDbyUelef1TKB/eAhnX07EbkbCDx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/WpmBIJcAsSI+n3itucECxp0D+HZWGPjsfkeI6UWA+H81Lm81Whz7sS2Xm1quFXhip7tNSa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KX2mSepygIC/62S5gsAQ3RnAYkccT9rcL+F9oeIJkBOIKH0gDQOpBVvH+oF3ueetehPYjFqx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VRXhQvDqkyJZUUog/8A2S3YmRMaQaaKXpxI64AiUJhUADMCQCGbGFGTn44744okReLR+3P18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P6qafVdeIVlZCHKk4UZY46cEqwB6s4O2PXuARwaSZsLU4m4AJj168ay0ftBvOKuXSPht5E0l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TVOtOc+q6SCqljpbjaOXVDS6K0ZFW0yyBaqJNRaw1dUoJEZEqLEkinzYlKdO/p1ggvE8Q4go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EpsS533YJF8qUtg5TbNB1rkf9W+IqawfCeEtqB/ErXiHRm7wS2OzZkDUKUp0ibHLMymKy4wh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D++mcjHboH2V37DA/XjqRBJJFxNcMpSU1CKl/ZiGjifqaplOMQ00SPNUSOQSPMEUb9K43OBj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IJAlWw5mbfOlITnUBoNz01PypUXycrf5ZDDJG1DQWWamt86jzqOiq6KFaDq8oBTKDEGZ1GJH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AzimgMMRmCipSwVCYKgo5tbwZMD9ItaDV2l8F+cpBQEEJOqQRA0tNj4kToRT60Fyr7Bp+e6U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vOm9TxRDopal6bS+tbN+5jl6lVT7ArqrH3jFCUZxksMU822/iEMuIlGJQ60SJIlxhYuIJgnU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tLzuGYLyFEnDLbduALNvI3MCALX2EGnb8WcSy2vSvMKz9cDGr095zhgVWO0SrMkhjHUF8+z1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eYrhnKsVFT7KqHaYzAvELlLkf+YiJse6sKBMDuxYG9W/tSha28HjmhlktzNv9ODOpnM2UEA2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PulZqWK0z2uOsb2m3XSsspimjjSWS1XSmnumnLsYlky0UVwtrwSxq/uzTxSDq6nKXuMUpa0u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kiSAtJyuJmIulQIMSQCIAF6TCd1CmkLhTaiiLQUKGZpZSL2UkpIkAm4vod26qkpr/AD1NZE9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9TR0XkRxUsttu8Uy1lDUxOXjSCk1AbiInhcgvTRB+kzycQXglWGQls9o5hZBUSSQpJspJsTn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VEDuipzKsj6+0lCMQAAIgFCp7pm0IczKEE94JkDOaJ6mqir7ZPp6pp6lbroRnp6PoKVFwFok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jt1VFNDQyVdGGYs0tPYqXLNUU7M8kDKsYtBBZ4j3jsO0H+qCAICirKuABCnFH3V1FWsqQrDL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DfIQCggkyUgFSDrIbRcrRTTV9SPqSqoXqgnsk0N2pkLrJT1ckiiivdDGsSt5ZcNb6oMGQg0b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3h5P41pwIH5koJNiIOZCiZH+5EEH3wRBmqfH/8ApnUqVARCgNZ/SsRFv0qBkaEcpST1BMMsW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zKTLEsbBo3ilR8suM+64ZcOcAEKRt8kwoiCL+M7eoNZKYCkkSD8RB9DcfKvjOQQc/w5J3+1n1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+XDomTIikUHDdVRK2PdgjSFT/7jHzpTkjv0+WP/AIn7+Bv686Pl1orur9cZ3PbIIJzkHOc4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czO1FRVNGlbQzQygtHPA8UmCAWV1KSAEHIOGbcf3u/rwg0NK2YeC3mxU87vCh4cuYNxmNRfD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TTP1GSXUXJ+qreU1dVTMxJaoqqTRlvrZCd2e6F8BWUDP4pAbeUgEGL25KJP7jyrQYVedhKjM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86vio7HZaWmqVJCJggBnAbpA+Bbjir7GFaWATAE6713FD+IdSIBJHKskH7Rr4ibZqDmtyN8J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38m9LVfODmZAoh9km5i83rdQw6HtzMkpeaa2crLdHVAOqCJ+Y8ygynPldL9g+HobwuJ4kEd3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/daJC42u4SDzyJNcv9vcetzFYbhxWZwqe0WnbO6ElMjmlsJI0jORzrOhaD74B29c9xkd+/wD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1c+peVBzbHkDZMbQuMbYAmXJ3GwwT+fffh46E8qFJ9pFnnY5BA7ZOxx39dxnhNlHWw/j16mj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ECx2xjYDAJxntjOxHVjhdFRiqgAE4GNvgQenGcYO2/wCnAoVxmIIxv72MHOQQDnt8M+nz4F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bjYbjcHcbHY7cChQSRCfuOR67Z2Hc5H+R4IzcbUK4Sp0ocYG+e/rgY79t9gPgOArSw0pSTBH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BMe4wPUHt1E7Y+e44YpZVBE0AO1VTEg4Mir/Lb+fAkgjrRKAMn4evXWt5n7HzUiPT30gsDNl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qD3Jk0dz+hbOTv7sa/DbGR68Q+I+9hxuQr61LwQs6rQiPXyrbbRSCRI2zkMijbckqArD814j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8rVJMSQNqiH4rbNOty0XfoEj6KmguVjnlyOtJ6CrjuNL1KRsrQXKrw2dvJIxnHHNvb/DKD3Dc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jSjvKFdojpEOKvr4QK6v/TTEt9lxbBrUcyFtvAbELSW1x4FpEj/AHTzqI91p1FII1hb96Gct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YRuwOcnfOPXfjDBqUJGUyfD66feuotu3JKrJ8dPD18KZC7adv2qb7a9L6epVrLzfayC2WmmV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UQSsJAqRJGGklbIYRxORkgAy8Nw/EYt1nC4dIU+8oJTJtJ3NwMqRKlHkDScTxLCcPw2IxuLW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twgEnKNkgAkqUYSgRdakg2NYS/ptuetq5xfSF8+LLpOZKnl34ZDR+DzlvViMLLeIOTNzvUfN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WSoq75zyvvM24M8YCCnnpIEZ44I2479wnAMcM4cxhMOIaZTA5rJupxX+9apUqd7CwAHlnj3F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L4jjDL76rjZCU2S0n/Y0nuJjUDMZUSTVNb6YpGgVQSqA5OF6skqADnJyTv6754skiAOtU/wB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uGlqI1m9qU005mCvC0U8MkZhZerpEXksFkzsxnPU3SpDE6klJIJkXpaDBAjWjWlUXC9yT1it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AjogjjM9PboqxpXUg+aEFI0SouAhqBn7IxRYsZMM5lv2SgTvYqIgcpmTvAq3woC8Q3nJ/NSR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sSdMojQmTbRxLknkalGnLiEjtmodDyWGqnDNHFRy6rtCXGmndmiy8dPcvZpWG6OKHqRm9x+M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SjvLwz4cAEGS0sgjWJUnMnmMxHMVqFiHewMJD7Rbk6DtUyFXjQkK5WkHepCIz8xeTly07XGP66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nVdPGjxyRT1tjo6W2aqt9POxPVVQpJVVdKsqx+0RVcEGetDIcslf/TuLpfQT2PbuNmZBCVqK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QhcTlKVK7oOWtOo/j+EFgiXCyh4JESVNpyOpmYlJ7yZMKCwDBAJhhSNJRyyO8zyF6KQxyQxS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NDmnEauRLHA6vhetGpBLGGZ2EmzdyuAJAAObciAF63mLE2kxeCQAIyTZKFFRuMpiBBJRpYD9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QkkmXY1hQvT6Vsd2p5gzLU1CvPHIZaaW0XBKqaKpo5lbqlQ3G3W1ZBHgxsZRu6P1UmCdT+Lx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IOdJTIUDp3VKIJ1GXY1Z4ps/hsO8CNTcXHZqBIIVI/UlEgAwZBumk7c7nVew6T1ZSuklXbpx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augRSRLJ5BP8ApCCSldlU48qXzYgXGGlYVtIcxuCX3Uufmtf7VTpf9JhQndQymBoy+4ot4LF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Tv+4WMmCACMySoD9JlIzatxqCje3XiohdXEE0VfUW2YxZWRWmaOohmiC9KBqSQhgoPS8QZMk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PZrBEoUkKE8riDrqJvqLGq3GtlPaJIkKSrKSNQZBkXAsTpobjY0kI1ZYwuery8J1DsQMe8vx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G/QQpII0IrEqBSSDqK+usLG8jbLGrOcEnZVGQRn4Z/nwqdeQoqCU5YUyyPgSOTK4+zgy5ftn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+vAGgnWjtMUW1R6kJO/utnP3Y/kRw2ogxeiosom/clSNwzKM433OQT6Dv/wBeEUPDetFH0Jv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t5xcjzJJV3Xl9ruh5h6boAPNnOl+ZlsNBqAU8Y99qWl1XopZXwCscmqFyf3qKKbiKcriFyAl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6z8qtsC4S0tFypJB8iPtA+Naprvc7bbKS63e+3uK1aes1Bcb3qK9VcvRRWbT1mop7rfrzVtk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jramQ5yEpmxvx5r4q66rEIQyS884oJQkG6lqUEoSI1KlEJHjXpjAIZRh1KfAbabBUtREZUJB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lIKj4V5x/iZ543LxM+I3nbz9uXnI3NjmPqXV1poqk5ktGkZqsW3QthU7dMNBoa26co0U46Vo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03wfh6OFcK4fw5ME4RlCFKTMKXlBWu+6llRMWnSdT5k4zxBXFeK8Q4gqf8Au3VrAOqUknIn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oKaCgPluvYdyTvnBzt23GD+vFnGnWqyllUSk2SsAO6QMT6H3ArA5zv2/Hh3VHgKA1pLWuoaX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2Jzv8WHwxkcNA8r0cWmlpTAAL/8T2BO+fe/Nh/Lh+iofnAJGXJyR7u2duy57Y/lwKFF8pBY9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8HO49N8/lvseBQrkw2yDvknGAM522BOM/EfPgUK5OmN85GD8Dg4ycfEbjfgUBG+lBp090kDA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AnYZ7Z4I0YMeetJasjyxwN8D457597HzP6bcMqiTtTsZoINFIB9rpe/+1QHOCe4xjf4n9OC5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reh+yG0pTQvj2uCZ9/ml4XaJgFCqBS8u+cVYPexknNedu2+3rxD4h/qMnYJ+ZV/BqVgTZwHc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2vWeQiFI2PvQz1ELZ74WeRlPf+4yniOi6IGon62+VSFTnJ2MfS/zpqfEZZYrpoi11LIGe1alo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rhQXK3yqGP2WMktNj0JXffHGV9scOH+FMOQCWMQgieS0OIMDS6inzi9bX2ExasLxjENgwjFY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23E+UJVPj41BC90phhKr05RGJ6lwmd8lSDn+6CfXGdznjnyGYToD5aV1ntwozOvW/r1FNZzA5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+GbxIeOLWK060nIrlLrvVukKSrQKlz1PZ6FaLR9FGerLNd+Z1x0dYYPc2+sqhmdEDOu79keG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wteZpoxcIBHar2PeUA2I/SldyFQOc+3PHAey4SghbbcOvyTClFJ7Jo2PeSiXDeMymgREivK0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6aa/V1TdL9cqirvuprpWVElVVXXUd5qpLpfbnVVU3vVFVUXarqpXc7s0xJAzx0eLISR8PXxr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k0axRqqZO69PTkjsuwBx+X5cO0VfszyrE3lDokdkRZc/wCzIkDBukfaPWE374TG2SeAdDQ5b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RPa5uqMC3mSjgMvmNMZa6nmERVVcZjatqY0lJHutUpGWHUnFBxEZcM6IP5lzytcz4AEjwmrj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VAdn3dbyqQPiTB8QJuKVOqaha3UVXbHqIJzB9VSe3xiZVRLPa6mino2iLAPD5kLLJlSWKp0M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12WDCwkjNmMb95UzPWZHoVoHXu2xRQpYVlCRImISnLBsNIg8zvFOtoHUk1kniSBEdbHfLhT1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qi7RR+01Jj8n96sT1VtSUMSDHIr5yigZDH4ZKwpSiQp5AKVa95JgCZEZgFEW1Eb1pMBiVIUl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ZTr3VRKogixKAqbEKTrTV8zbH/ZLVlT5UCJSwXg22uQhJI0lqVdaN4G6yvs1XTPCUdcxs9XB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ueGPHF4VIJlRRnTzt7wNtUQZGsBUzBNVnEGvwuKcgQlK8ihrqJSRBsFpgg6d5OhUBXWwVc14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L/pNtgiv9ro6uJJ/NoaB6Na1aWEQfvIjPTyVAY9LLL7SBIVZV4Yxqfw7+AxoRDbxLS1C3eUF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EJtqMpiQTTuEWMQzjcCTLrSe1Skwe6ggqgRMSM82jvXgikpRBq22as06kMcCG01F+t6xVEs8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YqmFKaJQTNDJDUXKJepkKS2t1x1GINYKSEuYPF5ipQWG1WAzCHAZJiCCEEwCCFjbNEQKzJxW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pgzlMoUIvuCoX0KSNYgzooItSaZttdUzx09XS0lXDJVzGSSnkqJPKjpi0iBpFaSVFbq6ShLv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F4bGOoT7hKSBpAuTGwiYjXxEUdn8M2tR7yQQTciYtpzt0nlemXMUtNVVNJIkiCKUGIODkRyo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7ZVZOkMT7wjBznPHR8C6XcM0omTH0t89awuMb7PEOp0E/W9BK/CwiJcA1EqREHO4Ljqxg4+wr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w8bVGE6jav6pk6AEBGBgbHcZx+Y/l6cEoWNAmb70U1ByjE79wMA4wCNtv6+HDR8KKi2jJ6Z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2+O/wBxPfgqFSG8MPiY1f4UeaF35kaMRpbjedDXXRFXTrUPTJJR3O/6XvvnMVOCY59NRhQQf9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WX2Q+kJUbAz9qcbcU0SpOptWwT6XDnunJT6PPne1DWmi1Vzsm094edJscNUOvMieoqeYE9Og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T2uYZJFBEbXaEsV6hx5v9iOHnivtbw1K0lxnhwXjHCDBHZQlm+k9uttQ55DAMGPR3txjjw32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3uIFOFRaQe0lTtp07FDiD/wAxoSKwzwKPN2AUEdh2AHbG2w6cflx6WrzbQ6MdJx6rkjByCM5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KUUk4+ratNyGppdjjODEdu/DgJymd6A1FJiytmpmByQeg4G3cDfB9Nx+fy4bBvfnR6dZ9Wpx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nABPyzgd/u9OJFFQliAvvZA2yd84HrnGxxwKFFUjDOPs5PfqJGM5zse2Mf1twKEV9jpyMY3P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LO5x2/o8ChX82/oNt8jOT9x+JH8uBQoPKMR5GMgYwCSB8t+4+f8uCOh3oUmKxcMSdxjYA57H0x2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JG9r06myZ50Snaqpxn/jpt2OOofHvsD9/BUkE3Mev816Av7INbkPI3x03DoBeo8QXI+gMhx1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6qkQnbKrJd5iPnIeImOutPQJ8P1nl1+VoqZg+6Ceeb6prY7DmnqXUn3ZHimXH/PEEbPz64m/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VdDHzAmpVykE7T9bfUUn+bkYn5dX9iSDTC11isOnKmnu9Bk7/APJI+cb4Y43xxV+0LSXODY2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4pebvqNAT9gdKvfZhzs+OYHk4XEH/yaXy6weU62qv8ArLXW3u4W+w0AU1dzqoaEMSo8lJJGE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KFZZWzviM53ODz3A4dzFvNYVCglx9QSFHQTqrf3UyuOQrquKxbeDYfxbhhDCSrcybQn/yMJG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+0/83aPlL9HFy78PenqtKOfxF+Ifl9otqFpHaoq+WvIu13HnPrJpSx6pEk1rQcpxLkkPJWl3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AsNMhlllHZssgJQOSUCBPUi6juok71xLi2LdxC8Q+85mfxKs6wABmKzMiBACcoSB/bA0Arz7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TndRJ0AjOAFOT07/P8AEn1HFqBKiTeKofGjoKoUA9WASRg7jsO2e/fP+HC6G16AVwLfuFOPM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Vbq7d/c9B8OARQpx9Ir5FzirQqhIKo1AiYnyqrrQJHSTKMjpa50dL5m2wpjIMFVPFLxUBWG7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1k//wASY8YtVrwxQRiA8bAc7g3BCT0KkifCdQKLKaqk/tFX1NPH59UksZooqtHaFamdjUNDW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UsjMBu3nn3R1FVpeIJQjCIbJypI7xFjA5aQZNqs8Gpan3XEAFQPdzCRJuJHLn0NOJR1rUd+q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Zd7jPU2cyRHFXR0iGiEYYf/AFKwUQinViQkkYGGBDHKuNZ2QhX+o0gBXQk5tJNpVI5g1oW19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cWSN5AsJ0vCYOsG3I0teZD09/tEN4lnc1NAr6H1DFUf7zVnT889rstxpmQZmiqLFbbX5UwYy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o2mCFnhpU252YRBWA8iAIGcBSkn9IKVKUFJIiCUiQkxKx57RKXJIiW3BpmyqUEqFyTKAiFc0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Pc6jTvMaw6iEa1AotRw00qAy9NbR1Fqo55bbWxJIvmU0lBXTMEIdHBVxurdNo6wnFcKxWDUS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pSQswtKiDCgtI7wgg23vWtPKw3E8Nio9x0Jgn3klAJSoWlJQo2ukjexhYX+009m17d6a3SzG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ppKmlT22ltZkguaROg91pI6arhXpAfIBkIManETCPqxPDmHHQkODs1Kg90rgpURN7kGPhrUr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fZQVFI7QJlPeSiQsAxbupKRG4GYyBNIfS88y6evtJS0Sl6C7U0qUckRCCkatla4Uir1AxmM+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xikeUDZRxPxf/AKvDOFf+o2qTuTlGU/UKsZkCbGoLA/7V9CU/6a0wki2XN3hqIIsU3tBIkgA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2+9VNNUs7dEULUruWx5AyrRqr90SdJ09CGjI7YA2vBlpXg0EaiQehGvxkVlOKIUjFKB0IBHU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XPJ11tMpIxEsszDJxk4jXYHbHU5/Hi1UZUBOl6rrxOxoPUSFpCDk/E57eh39BnhClSbaUIoJ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lTAO4xtjt9/x+HCKGlBKTIDtjv1ev2t/QDscHgUUUDrwOtW3I3UHtj1Iyc59Py4FCtAn7QTz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w9+H+jq2e38teW985r6jpo5gYxq3m9eEstkhqoUcj2in0Ly/oaiLrAdItXOVJWbA5R/Svh4b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AK8W8lhMpghvDpJJSTsp11YP/2xqK6x/VTiHaYzhXC0yE4JpTyoNi5iFQAoA6pabQRItnkVn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vnB93fG/SBjf+s8dXrk9DZ0CNnIABGdvQHuMDt29eBQrvJPijdScAxMu3YAggnc7jt8OBSgJ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DJnYk9Kt8cp7p+77J+7gxqJo1WNOdAfdTBK7A5OcY2Pp6d/y78P0ivqofCEZAI+B7bYGcH4f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UFizDvgkNu2BkfI+mPx3+PAoHxmhqD4g46dgCcnudif4j/jwKFfRXB9AQTg/a2x2Pqu5PAoU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2Ofe2wC2CMYG+cfgfx4FD5UnKpQDkHByT6HBLZ9RuT/AI8NKI0G3r1yinRcCbeulEirmvpVJ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/i+71xwjwolXEjSvQv/ZCLfMvhh8aVxMTCCp8VegKGOY4w8tt5BafmmiGST1Itzpyc/8ArD5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ImIyn5K/b1NS8KCETsc31TP1rXVXuEqoACN4VOPmJHHp6bn8uIqz3h69ejUxAlBHrakrzfqf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nYNHZIimWKjzJLta4kBODglpMdv4vx4q/aFeTgXFVZo/JN9LlaAPOdOtW3s5J49wgRAU9e0m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/eo68tLCgq75qyoQsYw1qtrSAsommUT3KohLfZYQPTxZGcCVwTueKP2YwpCsXjVAyPyUEgxe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mMiLAwCsSJIrUe1GOK0YbAJVb/UWBvs2D0nMrySawh/tRXiAPMX6QLRPI63XVqrTnhU8PWl6G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NLR82PEHVvzW1bUPGPcW6DlsnJimkI/e+VRxrKShiSPoWEQQkqIAJtY6jr1BnwmuZ45zO4ES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6dCAkjnr0Gaq3x4AYYHXlyDn7TNlTnuRj1PwxnPEsRtveoX1o1OenJ+HcHcd8nJHvbYz67Y4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2isp1JUK1RTq5ZgFCGZOp2kOyp0Ek+gC77cA6GjGopa2siCqwqeeIayLylQebH5t0nq4YTEW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klD4YgkSADp4rsakZCVHKCDPgI+8CPKam4QqzdwZxIAETdUgecSRvyuK4QVtHSXVJo6haigt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FYR9TyTPAjSydTy4inZEjGX6KJQqqAqrlOJBbyCAjKpwJQnnFhMWAmJJ63Jkk6DAqQyQSrMl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NyYFo3iwGg6Wm4Clp9NU9YGlB1LV1PtAzHBS1slvF0MiunSGo3klq6aRWDp/s5pAJFVhDU0p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KWkiNSpObJF5vEKGm6RaRUpLqUpw4UZUt1RNrJVlz6gDuklSTO4BVJg07Orfb6bTt4np6aWt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QMJIoaiOnismnqKkggpnkCuxq9OUbrIfL6p3Z3kw46aTB5RimgpeSUqbvce+4pV9QIcVIuAm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LnYOEAryqSsHQgZEJA1vdsRoJPxaHVFz9soxW29lM9NdrSWEED+VLDR1NVbIapoomyjJH1xB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VBwQHu22glZChZSF6kSJSFRfUEgEjpO1VK1qUnMixQpO2wOWdbG8TzI8KeXU1qqq646Zmj82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aQ1CsOuaspm+oqillyuEkNsljkU7tiHoGx6uM5gHAjD4pJAR2bypSRolUrCh/5SD4zzAv8AG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Jc7ZhJBEe8lXZZVciUwoG5PLctVLHLb6TUFZbJIHqGnqrtEgXzXpgzU9YsYjXLLMYrbIpVQM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8zp40TbZefwqVg5UBKeh1F5sfem9pgxaaz7znZMYkpMKUSoamLg6Ag6JiBqCRvSK1HVU9xmr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rhuVUjxzTiWBqSeTzo44A8YkR4qlqs5ZmMkVXHnDxlpNnwtCmcOhskEETO9hEmOgGm886ynE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CLkeUzafPyPSm1im8ypqpM7RrFEAM4BKvKw7/8AOv5d+LHNc/L/ADUJRt4/OvjPVJgjOw2yM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+Pv4SLqE70nrX1UHCNggHGxGCe+cHPbY/p6cAgiQdqMkqoNCMLnbuc4wSRnv22HbPBUXnQWr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sBkbD1OB3xjgUZ1qVPju50t4h/GT4i+bMc6VNmvPMy8ac0U8YAROXPLgQ8uuX0adLkHr0tpi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JNXyzElpGZqL2Z4f/ANK4BwrBFJS420lTgOoddl13xHaLVBO0DQVe+0/Ev+q8e4pjUqCmnHV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2vymvA9mhOb/dNRZiGJUP4ZA9M5GADxe1Q0bTx9cRYAYKeg+Px9e2fz4FCiR5c00g7Y6lI7Y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4FGNgR69etKCWJumdsE+9LIfnu3qM7jJ4FKXM30pzoWPlrucqFJBG2M7gY9d8b/wDZ8aCkVzn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kAn5A77bH5EgenBkdYoUDhHWwJyQSR6bbZB29Nu35HghRnwozXAG4CgbfdvgbA5G4/Hg6Kvr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HHV7oPUcKQD3x6Z9Pv4FCg8m4C42y2cDIAG2MEYG5/HgUKIqtcFt877HG3YfD12/Xhteg3pw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r1ak/TqGutEuMkyoCd9suBkY9OEDUUSiIIANekJ+yQ2dKT6PzxC3gRr5l/8cmr1MwfeRNP+H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FP4AslzmGxOSDniBjT/3SU7ZE26yq/wADUzCXZKpmFKHyTM+aT861EZ9tuFZ0g9FNPFSKR8Y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/efH4cRrrWqLgW+FTSezQnmqT15D6U3/AIi6iai5JazNNG81XVNpG10lOi9UlTVXbXmlrbTUq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qkTt/xM+nFN7UZv8AoHEEoGZagykCCZKsSykCBrJMVd+yoQfaLhXaqyNoU+tStkhGExC8x/4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mt1t01ZLfZq6upqC2WiieS/XhivstJS0sUldqO+TPlR7JDBFX1LuSAsNOSzKqkidhMOnCtNY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IvKiZUqwEyokzrG5qPi8SvFOu4oggvEqSlVoH6EmdCEwnxnz8iLxi+I24+MHxR+IrxQ3CGto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ueZljtNyljlrLBoK43RbXyx03PNCiiRrby0tWkqIsAoZqFj0rnoXTNoytpHPloetZNxfaOLVJ1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nn1pgqeIxxhQozhMFdxgZ6tx297fb4jPw4cpHyNdJDtj3Qf4R0fLJzvuMjHz+G/AofagSRAZ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xksfdwuwz72PzOeBQJ8qNKvpmuEdtgeY+bbIJZFHTHHE8oitlEQeodTGH2hmycdE4UHBYGO4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/vJ+lqdSTYJ94/K0D+aUUtLHQ2+jeCGnWnjvMFPUxExgSxxU8ryRLA/8AvcpXzpJXCtCsta8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y2J/wC+xhbSCEoQYNxFxJnabQLEwDFjGhw5/B4UKUoZlKmLGYmLEEG2sggSRoRJZW09Uumqu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al8mpkp3kQu9LYZxMkyS/w0ru0g6fcWTJPQ5CkppKMV2ZTYpbBAN4CnBBBFpNgZvBtajDjis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0gkEwSlszM6BIkiNDMxTl2mva6abhknkqp6m3aYNpalM0k1yansb1Bp2gnqg5mlpVNFGxJZT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BOaea7PGOWCQp3PMAJ/MAmwiArvECxBJGlq0LK+0w6SVFZDeXLNxkkzeScvdBNxAGhM02Njt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3lxJJVx01VPCOswpPcJhHUvEgLOVqYIic4GE6cAt0tZPOFOZUWAJA8hYX3Hq1Q2WySlJJBUR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n2qX91oGtWn7fJC8qVemfbqKgaGWJzVVdBazUmogLyke9UhIjMHOBXI3cLxm8E127zoUkFGI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AUYuImwkxEmCKvMUtTTKFJMKaBSnqQJ+pAmTEjpTBXlaKzXG+0UjRRSw19qkgclZibdFp2Q1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SklklnZkLeb5lPsRH7nG1wjGcNKiSUnmO9n67gDWMsG971ksY9lU4kqjKQbQZTkk6dTpMyPE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orpVK+FqZ4qryi32HZ5RgZAMgWN+gnHveWC2+Dxq205EITE5RE71mXFFa1qiyj6FIe2M3sc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omkB2GIwRHGcfDojHBzboaSsX8BQ+mXq6nIBB3GcdhncbY3A9ODA3pIMTFq6VByMb/DAOfXO5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AggwdaLrXwi7DPwyTnvvsMfd24KhQOpUFt+kgHGMgHfcEg+uOBQ+tB4lLEN2JySe5JO5OT3O5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Ex+AyN8A9jn1zwKFDmP7oD0wvw3J2IBzsMjb59uBR+VJqoIVplGQH+GCT6EZI75xwKMXM6fS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JGezEbDtk7n8+BuaNQNtTTmQMREG3APxBYZGDtnsc/Dh8TApFBp5QFJJJyQBsexJOeoD0HAJ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XelGYw5AJLE9hgLgDBIGwO35ngJJIFooQYJ5UP6cnO4236dsED0B+z229d/jwdFXbsNyPsnu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+HfP3+u/AoUEbGDsM4O2N9ycHf4gZyB/LgUKKKtCFO2CenHz7bDff8Ax9eEqiDMUoXVeiCiU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kVCbHBOepT6dv8+Gk6iiPxr01v2VjSlRp76KqHUE8TxjmF4qfEfq2F2Qos8NortFctEljb/j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VvhoWT+HiBjFhb06lHd+CU28L/ap+HTlR/zAPzUPt960a6WXz6avmJ9/wCt63J+JIgZcnHbp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chIFyTb4VLdCe0T0SLfH6fcURczKmh+paOlqwkg+v9O1UCOchau23iluNHMo/9SOqpYpFPo0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8KaSjmts+aVhQ+BAPkKl8PzB8qTpkcSbTIUhSSL8wSKpe+nX8T8Hhm+jE8Uuo6G8Ult1zzd0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fFLVyUtdW6y8Q71Gib7NZ2h943G18of8AxSvgZSDGNNeYCrBWEnBt5nUxMjkbjlI1ImAfn1a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rC4i4N/A6A2kb2Mcx5g4poFljgpokipaVIqanhAVFiggRYoY0VBhQsaqABthAAOL4DYCs5Oh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0ZCML1Y3yCT2yfgRntuc4+We3ApX0oHKCMjOd1yMjHcdsA/dn5HfgUK+ACEIPxxjJDDY9z698c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0lNcLrNNcKmWkjnpqejg8hw7oY5kijqUpR0moniV3FNGzBJ6lU6uqKGZDDxZcyENQVCCZ0IuQ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EkImIJBEnDBGdJc0JgRcza+XUxPdFgTzAIpQ6rrIqmiiht0TUkUVppKmm6VCpTyV8sNpBxuX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mZy7kySsPMlLCHg8H2UqcOZSlEnmf1b7SdBYWAsBUnFYrtYSgQkAR0mBEmSbAXJJJk6k0Z3k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p4VKW2oobBT09ROcFLg2objS6gqZkiXq8m5Q2ZaWjDN5aJT0jK5aSTpkrkIS5iX38ucqcJET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J1SVlSyNCSCIiRZKWpGGYw+YDKgDeCXFJcUYt3sgSiTaBvaj/TMbUmkqW6VUNQ7WOuuFUJKe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UU9dRy2+SFo5PJmnoo5njEisnVApZGwmM9ikpOMUhOjmUGRuCFSD0JiRe8WvV7hlZcF2hkFs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FMEXMqAMA6xoZFHXLfSa/W9vnrCs0BZJKhpHLxU9bW1MFySESMS0tIpoqlUiBHX5rkZVAWZx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3r6C5ABTpoCZBk6W52dwjASEurVCT1JAUohQ70EkCFAARrpCYpS651xS0WlJq562ma5V14rL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NQsFRTx3dY/9l1Gn8qxU4lBYhpMBd9xN4Zw5RdKQk9mlIUTNpByc9fzDHIEzaoXEMfDJOcBR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Co5kdwTtMbkVGq53g3OjqKaoCxRV1uaFmaRmkt7w186HocIpRvLlt8hKdJaGads4lkHGuYw6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RyNukddd4MWBrKvvFQIkEKHUkEEzr0g22nmYae4zrDRVGFWPy4JiE9EIQ4RDv7oOPUjcb8WB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9XqCNQaLYh5NDSQHHuwQruTuehd9x8c/n8+E7JE2FGoyTFGsKiOMZ2OB2OTgjsQe4z6cGPhO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nAxvtscAHvgbHHfPBHnQ+df2MZzk7kkZHw7DPbtwVCgkxJIyFJG2+MDHodjv8PvPAoV8U69s7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rj4DgUKMggYEkDfHbsNsfh8OBQr+f3U6Wzg5332/Xfufy7cCgKTdWcsx9feBxvsRj0/Dftvw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fzRbbH6a2RNhhlO+DsQR/MfpwU31o1bE7U40M37tQe4UbdWB6b7dvn68OJMCdt/XrxpBiZ2NB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E984AJH4gHvjgybHebevtS0AQTRtS5CoDg4Ueu2SAdhkZHy+HCxoKSRJMfejFPtBgT7ykj4q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4+f6Y4Ok11YqI/dz2OcknIGSexON8HB78ChQY4ZV759cgbHGx29Pl+HAoUW1qjpP4kbYxnON87k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EqFj0o0zNt6JbVH1363ruc1EYxnOxcfP1x+PDSdRQVuItXq7fs9ulf7K/Q3eB+kamjp5tT6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gIhTzZeZnPTmnrSGocEZaVrddLcpb1EK4JAHFa/lU+tSSSFnedu7bT+3z10irFklLSQRBQI5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R58quH04fZobxTvsUrlqF+PTLE0ZwfvgP58NM2zp5GpD5GZpYv3SPn/PwphteXaqvmsrTZKf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cqwDdeimjcRZwNiZ5UwD/d/DiBiMzrrSLhObOeUJBA8pM25VZ4NIaZWom6hHmTf5D51j5/a1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P0fvJ2Ctkh07eNQ+JbndfaFWHkV930pauVfLDRU0yFd5aSn1pr/y2z7ourgD3zi44eAVLtdN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mqjihIyd7urkRtI0Mc738qxuwRpg9TZ6sAN0jBO5wSe2/bv24tetVEDTQiujABgAd+luwHzB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35cCgJ3oM6jZgd/UMCMgDHw7Afy7cCjoO4Hx+1ncAZIzkEbDG5P8APgUKBdLxyLJG3lMjs4K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JGfJ99I3cIR9nrYqfePBEAiDoaFKOzXCjMtJT3epj9gjro62qpUSZHraW2Carht7ToVMUU1b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+WziII7CRWXgsNOBoQ4pJCT/aVWzQZmBcTaQCZEgutFOdPaHuAyRzAvE7SbGL8r3HC+agbUl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aeKeeWJIe9OvtbU1IKipQH95IttttFH0blkjCYIUKYKMEMOyQk3SLncwSogdMylGY1JO9SlY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FWg3EaX5wkAbiABoKfGGWloqDUzNNQyWu6XDS2m5qSBY5600udRXO43EIlTHHIJPrArLkoVM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HPGUxCJfZlKgtGdeaTEwlKQBFja17ySBNahggMYgkgpcLbca93vqJJmNToR5gCglz5gU9io5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YLLSVtclQ1XKkVXX+WlotJM0UTAUJd6uWRkGYxSCNFHWel7DYEuLzLELcI1FwNT5xptOulNY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gylsG86nQaT6FRqvVbW3WOoNdUVC+0XmCtlprg/XW9P1XTVJrWYHEkEglHluo6XMg6W6ek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MqQCkbVmH3lLklRJJkz4a8r9LUS1VVJNNJMcDzmjm6Oonpkjj8pioHcGNpFPxDcSUiAABp6j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POkfe5S1P5Eb5M8lPThiMHDyoHGSc/Y6uEnT1zoJ1vtQtsPUQRA5CAu4x6ADGM+u3fg6LTSj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Ackdge36/y4OelCuK75Bz2OOwAx6kn5/nngqFfzH+I777ZHfBIxt39Pz4FCg0hUMc5IJOCAD2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wKFcac52AGRv3O4GP134FCjQYIAPqpOwGfTA/lwKOemlA6mRlBAwRnscj1+IPx4FDrSdqXOWI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0+Gc8ClpFgYoqo3zXMQMe6Cd+5Dfd8TwIvNKUBAHURS9jmIAGBnpByd/Qb/M4I4OT5UUWSJs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so9SwA+GN+44UUwUjnr8aOQkxc2o+hICjvknB3wDhRk/r/24cnb1pNNqGXz9etaMI2yB6jAO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vuc/HtwdJr6lBRWB3z6AnGD6b/MjgUK/ekEAAY23yM5GFJ/U/lwKHLrRfVqSMDGSMj0GMHP8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je3OjEb0TWpei9wnO6ZfPcgqpYEZ9fd78NAd+OVFXr9/RGW+ntX0YngBs9MipHbPCVyLhHQq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s12kcAD+KS5sWJAJfqJznJpWXC4rFrP6X3wPBLqxVy+2Gxh0jVbLKj4qbQanrdpDb4rrURjJ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OWTJJ7HLnhRsVxvH3oJAV2Y/tk/MRUetPUtPVaqumo5TUtc7hRU9ol66mZ6OO30NVXV0KwUR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orpjNMqCWVYoIpHaOCJVjBAL6nZlWUJ6QCTYaTJudTAEwBVmVFDAbF0yVecAa6xAEDQGTEkz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+sviM8Cul1ikU2jw6c8NQNKShhf+0nOqwWsRoPteYo0jls7YlTpOQ2LbAgArPP+P3qk4goqW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gmsnyytuO+22T3PSu7YG/cfHt34sarhXQSdRJKjCqqnGQSB738yeBRAR1r4I6skYB90AHJUK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HrwKEga+vU1ycAAHfdQRg4Oe6jcHAAHpwKMXAPOgzDqGc+uBsNsnG2PnwKFBzGMlsk9AJOQM7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vk8ChQaop1I3APl++FJYLnJ390j0A+HbgiARBoURVk9fJUyTmtmMz+68nmMhw2AyosYCxoyq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pAIRAIpwzSjlyiE+r29c6e7dzMVFXePlE6xEATawtbSv2oqqmqjgpfOYQQoOrIAaWQxPHKxX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oByFxkliTwSWUJOYC5oLeWsBJNh6NcfKCKF6iQekD5YA6QP7qgdgBj0Axw+QUiJtr9vvTNAa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9gMcjYkb5Hz34CrGItQpHzMZq2kVt1EzTjOM/uon6Qdjv1MD88cI+1GDAPM0Z2/Msk85/veU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z3/vfHgA8qBAEdaNWyBuT/wBTuMn4bfz/ADUUkCetGY0iv4AbLuOrGMfAnbqz68FO1JNfJAJ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+4/Lb/LPAtQ1oNIu433OdwMdsf9eCoV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1cba46ccd8.6811cba46c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1cba46ccda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1cba46ccd8.6811cba46c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1cba46ccd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1cba46ccb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1cba46ccb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1cba46ccd8.6811cba46c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1cba46ccd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1cba46ccd8.6811cba46ccd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