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ad1f06cf4.66edad1f06c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ad1f06cf4.66edad1f06cf5</w:t>
      </w:r>
    </w:p>
    <w:p>
      <w:pPr>
        <w:pStyle w:val="PreformattedText"/>
        <w:bidi w:val="0"/>
        <w:spacing w:before="0" w:after="0"/>
        <w:jc w:val="left"/>
        <w:rPr/>
      </w:pPr>
      <w:r>
        <w:rPr/>
        <w:t>Content-Location: file:///C:/66edad1f06c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sychedeli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Renewed interest in the therapeutic possibilities of psychedelic drugs=E2=80=94including psilocybin, DMT, ketamine, LSD, and MDMA=E2=80=94to treat mental health and substance abuse disorders has led to an upsurge in research and drug development, as well as an expansion of treatment options and investment opportunities. &lt;/p&gt; &lt;p class=3D'body-text'&gt;But the research is progressing in a challenging regulatory environment. Psychedelic drugs remain classified as Schedule I controlled substances and are subject to not only federal law but also a patchwork of state laws and regulations. Entities that research, develop, commercialize, invest in, or use psychedelic drug products to treat their patients in the United States must carefully navigate this complicated legal and regulatory landscape and the divergent licensure obligations and other requirements and restrictions from state to state.&lt;/p&gt; &lt;p class=3D'body-text'&gt;As a health care =E2=80=9Csuper boutique,=E2=80=9D Epstein Becker Green has extensive experience working with clients in the highly regulated health care and life sciences industries and is intimately familiar with developing, marketing, distributing, dispensing, and prescribing FDA-approved (and unapproved) drug products. We are also experienced at navigating the processes involved in performing clinical research with such substances, opening a ketamine clinic, and adding ketamine to a medical practice=E2=80=99s or clinic=E2=80=99s suite of services. That=E2=80=99s why researchers, academic medical centers, teaching hospitals, pharmaceutical manufacturers, investors, clinicians, and other stakeholders interested in psychedelic medicines turn to us for guidance. We help them understand the risks, opportunities, and obstacles that arise within the psychedelics space as they relate to the federal and state legal and regulatory frameworks governing psychedelics and other Schedule I controlled substances.&lt;/p&gt;&lt;p class=3D'body-text'&gt;We support our clients through every stage of a psychedelic drug=E2=80=99s life cycle, from initial research (with associated grants and funding issues) and preclinical and clinical trials, all the way to submitting an IND or NDA, developing a strong marketing and distribution plan (including a favorable REMS), and obtaining appropriate coding, coverage, and reimbursement. We also advise on compliance and enforcement matters, product litigation, corporate practice of medicine and licensure considerations, scope of practice issues, and more. Whether you are a researcher exploring novel treatments, an investment firm seeking to support groundbreaking initiatives, or a clinician looking for alternative mental health and substance abuse therapies when traditional treatments are ineffective, we are a multidisciplinary team that can provide tailored guidance to help you deftly navigate the complexities of the emerging psychedelics field. &lt;/p&gt; &lt;p class=3D'body-text'&gt;&lt;strong&gt;&lt;em&gt;Disclaimer:&lt;/em&gt;&lt;/strong&gt;&lt;em&gt; Several psychedelic compounds are still classified as Schedule I controlled substances by the U.S. Drug Enforcement Agency, and, as such, it remains a federal crime to possess, sell, distribute, and/or use those Schedule I compounds. Any content contained herein is not intended to provide legal advice to assist with the violation of any state or federal law.&lt;/em&gt;&lt;/p&gt;&lt;p class=3D'body-list-header'&gt;Experience&lt;/p&gt;&lt;p class=3D'title'&gt;&lt;a href=3D'https://www.ebglaw.com/experience/testimony-before-new-jersey-assembly-on-psilocybin-behavioral-health-access-and-services-act'&gt;Testimony Before New Jersey Assembly on Psilocybin Behavioral Health Access and Services Act&lt;/a&gt;&lt;/p&gt;&lt;p class=3D'keepwithreset'&gt;&amp;#8203;&lt;/p&gt;&lt;p class=3D'body-list-header'&gt;Media&lt;/p&gt;&lt;p class=3D'title'&gt;&lt;a href=3D'https://www.ebglaw.com/insights/podcasts/the-dea-is-knocking-at-your-door-are-you-prepared'&gt;The DEA Is Knocking at Your Door . . . Are You Prepared?&lt;/a&gt;&lt;/p&gt;&lt;p class=3D'keepwithreset'&gt;&amp;#8203;&lt;/p&gt;&lt;p class=3D'title'&gt;&lt;a href=3D'https://www.ebglaw.com/insights/podcasts/if-cannabis-is-reclassified-what-will-happen-to-the-marketplace'&gt;If Cannabis Is Reclassified, What Will Happen to the Marketplace?&lt;/a&gt;&lt;/p&gt;&lt;p class=3D'keepwithreset'&gt;&amp;#8203;&lt;/p&gt;&lt;p class=3D'title'&gt;&lt;a href=3D'https://www.ebglaw.com/insights/podcasts/legal-and-regulatory-landscape-for-psychedelics-as-therapies'&gt;Legal and Regulatory Landscape for Psychedelics as Therapies&lt;/a&gt;&lt;/p&gt;&lt;p class=3D'keepwithreset'&gt;&amp;#8203;&lt;/p&gt;&lt;p class=3D'body-list-header'&gt;Insights&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lisa-gora-quoted-in-what-legalized-psilocybin-might-look-like-in-new-jersey'&gt;Lisa Gora Quoted in =E2=80=9CWhat Legalized Psilocybin Might Look Like in New Jersey=E2=80=9D&lt;/a&gt;&lt;/p&gt;&lt;p class=3D'info'&gt;&lt;span class=3D'section'&gt;Media Coverage&lt;/span&gt; | &lt;span class=3D'publication'&gt;&lt;em&gt;reMind Media&lt;/em&gt;&lt;/span&gt; | &lt;span class=3D'itemdate'&gt;&lt;time datetime=3D'2024-09-09'&gt;September 9, 2024&lt;/time&gt;&lt;/span&gt;&lt;/p&gt;&lt;p class=3D'keepwithreset'&gt;&amp;#8203;&lt;/p&gt;&lt;p class=3D'title'&gt;&lt;a href=3D'https://www.ebglaw.com/insights/news/epstein-becker-greens-lisa-gora-named-one-of-new-jerseys-forty-under-40'&gt;Epstein Becker Green=E2=80=99s Lisa Gora Named One of New Jersey=E2=80=99s =E2=80=9CForty Under 40=E2=80=9D&lt;/a&gt;&lt;/p&gt;&lt;p class=3D'info'&gt;&lt;span class=3D'section'&gt;Firm Announcements&lt;/span&gt; | &lt;span class=3D'itemdate'&gt;&lt;time datetime=3D'2024-07-24'&gt;July 24, 2024&lt;/time&gt;&lt;/span&gt;&lt;/p&gt;&lt;p class=3D'keepwithreset'&gt;&amp;#8203;&lt;/p&gt;&lt;p class=3D'title'&gt;&lt;a href=3D'https://www.ebglaw.com/insights/news/lisa-gora-featured-in-ahlas-speaking-of-health-law-podcast-the-psychedelics-boom-in-the-health-care-industry-regulatory-considerations-to-keep-in-mind'&gt;Lisa Gora Featured in AHLA=E2=80=99s=C2=A0&lt;em&gt;Speaking of Health Law&lt;/em&gt;=C2=A0Podcast, =E2=80=9CThe Psychedelics Boom in the Health Care Industry: Regulatory Considerations to Keep in Mind=E2=80=9D&lt;/a&gt;&lt;/p&gt;&lt;p class=3D'info'&gt;&lt;span class=3D'section'&gt;Media Coverage&lt;/span&gt; | &lt;span class=3D'publication'&gt;American Health Law Association (AHLA)&lt;/span&gt; | &lt;span class=3D'itemdate'&gt;&lt;time datetime=3D'2024-04-09'&gt;April 9, 2024&lt;/time&gt;&lt;/span&gt;&lt;/p&gt;&lt;p class=3D'keepwithreset'&gt;&amp;#8203;&lt;/p&gt;&lt;p class=3D'title'&gt;&lt;a href=3D'https://www.ebglaw.com/insights/news/epstein-becker-green-receives-new-york-law-journals-2023-innovation-award'&gt;Epstein Becker Green Receives &lt;em&gt;New York Law Journal&lt;/em&gt;=E2=80=99s 2023 Innovation Award&lt;/a&gt;&lt;/p&gt;&lt;p class=3D'info'&gt;&lt;span class=3D'section'&gt;Firm Announcements&lt;/span&gt; | &lt;span class=3D'itemdate'&gt;&lt;time datetime=3D'2023-08-11'&gt;August 11, 2023&lt;/time&gt;&lt;/span&gt;&lt;/p&gt;&lt;p class=3D'keepwithreset'&gt;&amp;#8203;&lt;/p&gt;&lt;p class=3D'title'&gt;&lt;a href=3D'https://www.ebglaw.com/insights/news/lisa-gora-quoted-in-n-j-cannabis-attorneys-group-to-expand-expungement-clinics-drug-testing-guidance'&gt;Lisa Gora Quoted in =E2=80=9CN.J. Cannabis Attorneys Group to Expand Expungement Clinics, Drug Testing Guidance=E2=80=9D&lt;/a&gt;&lt;/p&gt;&lt;p class=3D'info'&gt;&lt;span class=3D'section'&gt;Media Coverage&lt;/span&gt; | &lt;span class=3D'publication'&gt;&lt;em&gt;NJ.com&lt;/em&gt;&lt;/span&gt; | &lt;span class=3D'itemdate'&gt;&lt;time datetime=3D'2023-06-08'&gt;June 8, 2023&lt;/time&gt;&lt;/span&gt;&lt;/p&gt;&lt;p class=3D'keepwithreset'&gt;&amp;#8203;&lt;/p&gt;&lt;p class=3D'title'&gt;&lt;a href=3D'https://www.ebglaw.com/insights/news/magic-mushrooms-in-the-garden-state-a-look-into-the-proposed-psilocybin-legal-landscape-in-new-jersey'&gt;Magic Mushrooms in the Garden State? A Look into the Proposed Psilocybin Legal Landscape in New Jersey&lt;/a&gt;&lt;/p&gt;&lt;p class=3D'info'&gt;&lt;span class=3D'section'&gt;Media Coverage&lt;/span&gt; | &lt;span class=3D'publication'&gt;&lt;em&gt;New Jersey Law Journal&lt;/em&gt;&lt;/span&gt; | &lt;span class=3D'itemdate'&gt;&lt;time datetime=3D'2022-09-21'&gt;September 21, 2022&lt;/time&gt;&lt;/span&gt;&lt;/p&gt;&lt;p class=3D'keepwithreset'&gt;&amp;#8203;&lt;/p&gt;&lt;p class=3D'title'&gt;&lt;a href=3D'https://www.ebglaw.com/insights/news/james-boiani-quoted-in-psychedelic-meds-are-opening-a-new-frontier-for-legal-work'&gt;James Boiani Quoted in "Psychedelic Meds Are Opening a New Frontier for Legal Work"&lt;/a&gt;&lt;/p&gt;&lt;p class=3D'info'&gt;&lt;span class=3D'section'&gt;Media Coverage&lt;/span&gt; | &lt;span class=3D'publication'&gt;&lt;em&gt;Law360&lt;/em&gt;&lt;/span&gt; | &lt;span class=3D'itemdate'&gt;&lt;time datetime=3D'2020-05-08'&gt;May 8, 2020&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subtitle-header'&gt;Services&lt;/p&gt;&lt;p class=3D'side-nokeepwith-title'&gt;&lt;a href=3D'https://www.ebglaw.com/services/behavioral-health'&gt;Behavioral Health&lt;/a&gt;&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list-header'&gt;Contacts&lt;/p&gt;&lt;p class=3D'side-photo'&gt; &lt;v:shapetype id=3D"_x005F_x0000_t75" coordsize=3D"21600,21600" o:spt=3D"75" o:preferrelative=3D"t" filled=3D"f" stroked=3D"f"&gt; &lt;/v:shapetype&gt;  &lt;v:shape id=3D"_pdoc_66edad1f057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6edad1f058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5_directory.jpeg" /&gt; &lt;w:wrap type=3D"topAndBottom"/&gt; &lt;/v:shape&gt; &lt;/p&gt;&lt;p class=3D'side-title'&gt;&lt;a href=3D'https://www.ebglaw.com/people/lisa-gora'&gt;Lisa  Gora&lt;/a&gt;&lt;/p&gt;&lt;p class=3D'side-position'&gt;Member of the Firm&lt;/p&gt;&lt;p class=3D'side-areaid'&gt;&lt;a href=3D'https://www.ebglaw.com/services/health-care'&gt;Health Care&lt;/a&gt;&lt;/p&gt;&lt;p class=3D'side-phone'&gt;973-639-5236&lt;/p&gt;&lt;p class=3D'side-email'&gt;lgora@ebglaw.com&lt;/p&gt;&lt;p class=3D'side-keepwithreset'&gt;&amp;#8203;&lt;/p&gt;&lt;p class=3D'side-list-header'&gt;Team&lt;/p&gt;&lt;p class=3D'side-nokeepwith-title'&gt;&lt;a href=3D'https://www.ebglaw.com/people/amy-k-dow'&gt;Amy K. Dow&lt;/a&gt;&lt;/p&gt;&lt;p class=3D'side-nokeepwith-title'&gt;&lt;a href=3D'https://www.ebglaw.com/people/marylana-saadeh-helou'&gt;Marylana Saadeh  Helou&lt;/a&gt;&lt;/p&gt;&lt;p class=3D'side-nokeepwith-title'&gt;&lt;a href=3D'https://www.ebglaw.com/people/richard-h-hughes-iv'&gt;Richard H. Hughes IV&lt;/a&gt;&lt;/p&gt;&lt;p class=3D'side-nokeepwith-title'&gt;&lt;a href=3D'https://www.ebglaw.com/people/natalie-moszczynski'&gt;Natalie  Moszczynski&lt;/a&gt;&lt;/p&gt;&lt;p class=3D'side-nokeepwith-title'&gt;&lt;a href=3D'https://www.ebglaw.com/people/bonnie-odom'&gt;Bonnie  Odom&lt;/a&gt;&lt;/p&gt;&lt;p class=3D'side-nokeepwith-title'&gt;&lt;a href=3D'https://www.ebglaw.com/people/megan-robertson'&gt;Megan  Robertson&lt;/a&gt;&lt;/p&gt;&lt;p class=3D'side-nokeepwith-title'&gt;&lt;a href=3D'https://www.ebglaw.com/people/william-will-stinman'&gt;William (Will)  Stinman&lt;/a&gt;&lt;/p&gt;&lt;p class=3D'side-nokeepwith-title'&gt;&lt;a href=3D'https://www.ebglaw.com/people/erin-sutton'&gt;Erin  Sutton&lt;/a&gt;&lt;/p&gt;&lt;p class=3D'side-nokeepwith-title'&gt;&lt;a href=3D'https://www.ebglaw.com/people/jessika-tuazon'&gt;Jessika  Tuazon&lt;/a&gt;&lt;/p&gt;&lt;p class=3D'side-nokeepwith-title'&gt;&lt;a href=3D'https://www.ebglaw.com/people/rachel-weisblatt'&gt;Rachel  Weisblatt&lt;/a&gt;&lt;/p&gt;&lt;p class=3D'side-nokeepwith-title'&gt;&lt;a href=3D'https://www.ebglaw.com/people/eric-werner'&gt;Eric  Wer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ad1f06cf4.66edad1f06cf5</w:t>
      </w:r>
    </w:p>
    <w:p>
      <w:pPr>
        <w:pStyle w:val="PreformattedText"/>
        <w:bidi w:val="0"/>
        <w:spacing w:before="0" w:after="0"/>
        <w:jc w:val="left"/>
        <w:rPr/>
      </w:pPr>
      <w:r>
        <w:rPr/>
        <w:t>Content-Location: file:///C:/66edad1f06c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6edad1f06cf4.66edad1f06cf5</w:t>
      </w:r>
    </w:p>
    <w:p>
      <w:pPr>
        <w:pStyle w:val="PreformattedText"/>
        <w:bidi w:val="0"/>
        <w:spacing w:before="0" w:after="0"/>
        <w:jc w:val="left"/>
        <w:rPr/>
      </w:pPr>
      <w:r>
        <w:rPr/>
        <w:t>Content-Location: file:///C:/66edad1f06c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BAEAABAwIDBgQDBgQDCQEAAAABAAID</w:t>
      </w:r>
    </w:p>
    <w:p>
      <w:pPr>
        <w:pStyle w:val="PreformattedText"/>
        <w:bidi w:val="0"/>
        <w:spacing w:before="0" w:after="0"/>
        <w:jc w:val="left"/>
        <w:rPr/>
      </w:pPr>
      <w:r>
        <w:rPr/>
        <w:t>BBESITEFEyIyQVEGYXGBkaGxFDNCUsHhFSNy0VNi8CQlNENjgpKy8aL/xAAYAQEBAQEBAAAAAAAAAA</w:t>
      </w:r>
    </w:p>
    <w:p>
      <w:pPr>
        <w:pStyle w:val="PreformattedText"/>
        <w:bidi w:val="0"/>
        <w:spacing w:before="0" w:after="0"/>
        <w:jc w:val="left"/>
        <w:rPr/>
      </w:pPr>
      <w:r>
        <w:rPr/>
        <w:t>AAAAAAAQIDBP/EACMRAQEAAgICAwEBAQEBAAAAAAABAhEhMRJBAxNRImEycUL/2gAMAwEAAhEDEQA/</w:t>
      </w:r>
    </w:p>
    <w:p>
      <w:pPr>
        <w:pStyle w:val="PreformattedText"/>
        <w:bidi w:val="0"/>
        <w:spacing w:before="0" w:after="0"/>
        <w:jc w:val="left"/>
        <w:rPr/>
      </w:pPr>
      <w:r>
        <w:rPr/>
        <w:t>AOp2V9y1avTnj21RosuhIEgSBIEgSBIEgSBIEgSBIEgSBIEgSBIEgSBIEgSBn6IA3863HOpDRFB1nK</w:t>
      </w:r>
    </w:p>
    <w:p>
      <w:pPr>
        <w:pStyle w:val="PreformattedText"/>
        <w:bidi w:val="0"/>
        <w:spacing w:before="0" w:after="0"/>
        <w:jc w:val="left"/>
        <w:rPr/>
      </w:pPr>
      <w:r>
        <w:rPr/>
        <w:t>UQLHostQLX6KVqKqTQKRKNC0g3ZBvA1X0mPbWCy2SBIEgSBIEgSBIEgSBIEgZzmsaS4gAdSgHO0KQG</w:t>
      </w:r>
    </w:p>
    <w:p>
      <w:pPr>
        <w:pStyle w:val="PreformattedText"/>
        <w:bidi w:val="0"/>
        <w:spacing w:before="0" w:after="0"/>
        <w:jc w:val="left"/>
        <w:rPr/>
      </w:pPr>
      <w:r>
        <w:rPr/>
        <w:t>xqYr/wBYQSZW00nJPG70cE2Ld4w/iHxQS1QJAkCQJAkCQOgi7RAG/nW5053tIaIoOs5SiBI9FluBq7</w:t>
      </w:r>
    </w:p>
    <w:p>
      <w:pPr>
        <w:pStyle w:val="PreformattedText"/>
        <w:bidi w:val="0"/>
        <w:spacing w:before="0" w:after="0"/>
        <w:jc w:val="left"/>
        <w:rPr/>
      </w:pPr>
      <w:r>
        <w:rPr/>
        <w:t>RZqxXSjJIlF3sqg3Y/3DVf/lJ21wo2SBIEgSBIEgSBIEgSBIMnam3IaK7GEPkGo6BTayOP2ltuoqyT</w:t>
      </w:r>
    </w:p>
    <w:p>
      <w:pPr>
        <w:pStyle w:val="PreformattedText"/>
        <w:bidi w:val="0"/>
        <w:spacing w:before="0" w:after="0"/>
        <w:jc w:val="left"/>
        <w:rPr/>
      </w:pPr>
      <w:r>
        <w:rPr/>
        <w:t>NMcOrWNyAUXTKdVSO+76ZXso0Zksv4gfp81AZDVGPIvkj91FatLtLaEAxRVGJvYgFN01GtQ+I5y7DU</w:t>
      </w:r>
    </w:p>
    <w:p>
      <w:pPr>
        <w:pStyle w:val="PreformattedText"/>
        <w:bidi w:val="0"/>
        <w:spacing w:before="0" w:after="0"/>
        <w:jc w:val="left"/>
        <w:rPr/>
      </w:pPr>
      <w:r>
        <w:rPr/>
        <w:t>xMkaNXR5OHsVZn+pcPxsx10NTCZIH4gNRoR6hbl2xZpKKYuOaIJBuFQ6BIHQRdogBlfaSy3HOptddq</w:t>
      </w:r>
    </w:p>
    <w:p>
      <w:pPr>
        <w:pStyle w:val="PreformattedText"/>
        <w:bidi w:val="0"/>
        <w:spacing w:before="0" w:after="0"/>
        <w:jc w:val="left"/>
        <w:rPr/>
      </w:pPr>
      <w:r>
        <w:rPr/>
        <w:t>AOsPCUqhY9FloNXaLNWIUugViUVZEGbFP+ztVn/JO2wo0SBIEgSBIEgSBIEgSDL23tD7HTlrXYXFpc</w:t>
      </w:r>
    </w:p>
    <w:p>
      <w:pPr>
        <w:pStyle w:val="PreformattedText"/>
        <w:bidi w:val="0"/>
        <w:spacing w:before="0" w:after="0"/>
        <w:jc w:val="left"/>
        <w:rPr/>
      </w:pPr>
      <w:r>
        <w:rPr/>
        <w:t>XA5tb5eZOQ/ZSrI8/nqJJ5i5xsOjRoPRZbBzl8hIDch5IKbyNbocigvpqhj+CQuF+vUeizYsHNO7c1</w:t>
      </w:r>
    </w:p>
    <w:p>
      <w:pPr>
        <w:pStyle w:val="PreformattedText"/>
        <w:bidi w:val="0"/>
        <w:spacing w:before="0" w:after="0"/>
        <w:jc w:val="left"/>
        <w:rPr/>
      </w:pPr>
      <w:r>
        <w:rPr/>
        <w:t>stsLuWQi7T5EKKu3UkJxU5wG18F7sd6dk3+rpOKrZVEtcBDO3rbRNIvp62QTiN/8qYcr2mwKddH/AK</w:t>
      </w:r>
    </w:p>
    <w:p>
      <w:pPr>
        <w:pStyle w:val="PreformattedText"/>
        <w:bidi w:val="0"/>
        <w:spacing w:before="0" w:after="0"/>
        <w:jc w:val="left"/>
        <w:rPr/>
      </w:pPr>
      <w:r>
        <w:rPr/>
        <w:t>6TZ1eKhtnWbM3mb+oW8btzs014ZAQtsrkDoEgi7lQZk/363GFjOVEC1fKVKsDxaLLQau0UqxGk0CsS</w:t>
      </w:r>
    </w:p>
    <w:p>
      <w:pPr>
        <w:pStyle w:val="PreformattedText"/>
        <w:bidi w:val="0"/>
        <w:spacing w:before="0" w:after="0"/>
        <w:jc w:val="left"/>
        <w:rPr/>
      </w:pPr>
      <w:r>
        <w:rPr/>
        <w:t>i7KoI2H/AMO1Sf8AJ7bSNEgSBIEgSBIEgSBIEg4LxNVmfaEwYbtBDR7ZH53WLXSThgNxYjbMqLppUF</w:t>
      </w:r>
    </w:p>
    <w:p>
      <w:pPr>
        <w:pStyle w:val="PreformattedText"/>
        <w:bidi w:val="0"/>
        <w:spacing w:before="0" w:after="0"/>
        <w:jc w:val="left"/>
        <w:rPr/>
      </w:pPr>
      <w:r>
        <w:rPr/>
        <w:t>JLM/jAwqWtY47a7dlw25QseTrMYHqdgxPa4taL2VmSXCAqSncwuo6lvA4WYSbj0Vv7GNa7Ww07oAYy</w:t>
      </w:r>
    </w:p>
    <w:p>
      <w:pPr>
        <w:pStyle w:val="PreformattedText"/>
        <w:bidi w:val="0"/>
        <w:spacing w:before="0" w:after="0"/>
        <w:jc w:val="left"/>
        <w:rPr/>
      </w:pPr>
      <w:r>
        <w:rPr/>
        <w:t>S6O+QOrT5LNpo09JciZlnSNF7/mCSliT4RPTCaK/CbOadWO/srO9Itp5pIsM7DxMIa7906prcdRSVT</w:t>
      </w:r>
    </w:p>
    <w:p>
      <w:pPr>
        <w:pStyle w:val="PreformattedText"/>
        <w:bidi w:val="0"/>
        <w:spacing w:before="0" w:after="0"/>
        <w:jc w:val="left"/>
        <w:rPr/>
      </w:pPr>
      <w:r>
        <w:rPr/>
        <w:t>Zo2yNyB1HY9l1lcrGnG4OC0ykgdAztEGXUffLUYqxnKqgaqHCVKsDxjJZaC12ilaiNJoFYzRgRF2wv</w:t>
      </w:r>
    </w:p>
    <w:p>
      <w:pPr>
        <w:pStyle w:val="PreformattedText"/>
        <w:bidi w:val="0"/>
        <w:spacing w:before="0" w:after="0"/>
        <w:jc w:val="left"/>
        <w:rPr/>
      </w:pPr>
      <w:r>
        <w:rPr/>
        <w:t>uGpOj220aJAkCQJAkCQJAkCQD7QqRSUE9R1YwkeZ6fNS3UWTdebVZNiTa51N7XXN1V7PpnTS3JGDyG</w:t>
      </w:r>
    </w:p>
    <w:p>
      <w:pPr>
        <w:pStyle w:val="PreformattedText"/>
        <w:bidi w:val="0"/>
        <w:spacing w:before="0" w:after="0"/>
        <w:jc w:val="left"/>
        <w:rPr/>
      </w:pPr>
      <w:r>
        <w:rPr/>
        <w:t>SWrjHUUsIY0NAXO12kHsZkou1rWKs2qp6KGYWc3PyNrK6Ns+eFzZMMmujj3HR3qs1NKXscwEAZi5A7</w:t>
      </w:r>
    </w:p>
    <w:p>
      <w:pPr>
        <w:pStyle w:val="PreformattedText"/>
        <w:bidi w:val="0"/>
        <w:spacing w:before="0" w:after="0"/>
        <w:jc w:val="left"/>
        <w:rPr/>
      </w:pPr>
      <w:r>
        <w:rPr/>
        <w:t>9x+qsZoWnkbFV3v/ACpG2d2I/ZavMZTaBFVPheOF9wnfIL2TO6Gc0zzzaeq1jfTOUdDSzZ2K6RyHtN</w:t>
      </w:r>
    </w:p>
    <w:p>
      <w:pPr>
        <w:pStyle w:val="PreformattedText"/>
        <w:bidi w:val="0"/>
        <w:spacing w:before="0" w:after="0"/>
        <w:jc w:val="left"/>
        <w:rPr/>
      </w:pPr>
      <w:r>
        <w:rPr/>
        <w:t>wqHQMdEGXUffLUYqxnKqBqk8JUpA7NFloLW6KVqI0ugSM0ZdVFmwT/ACh6qY9L7bqqkgSBIEgSBIEg</w:t>
      </w:r>
    </w:p>
    <w:p>
      <w:pPr>
        <w:pStyle w:val="PreformattedText"/>
        <w:bidi w:val="0"/>
        <w:spacing w:before="0" w:after="0"/>
        <w:jc w:val="left"/>
        <w:rPr/>
      </w:pPr>
      <w:r>
        <w:rPr/>
        <w:t>SBIOY8TV++LKWM3jHG4jRx6eyxldt4zXLjK2YvkLR0y+KjTY2ZFaJtliuuMbkAyWHQWxWIuC0yVkAt</w:t>
      </w:r>
    </w:p>
    <w:p>
      <w:pPr>
        <w:pStyle w:val="PreformattedText"/>
        <w:bidi w:val="0"/>
        <w:spacing w:before="0" w:after="0"/>
        <w:jc w:val="left"/>
        <w:rPr/>
      </w:pPr>
      <w:r>
        <w:rPr/>
        <w:t>fHijEjeZn06qVZ+AngOia9p6ZHt2UjF/GTIQJCQOEnTtfULSFK8ujjlbqMj6j9khVszyHMmYbEgEEd</w:t>
      </w:r>
    </w:p>
    <w:p>
      <w:pPr>
        <w:pStyle w:val="PreformattedText"/>
        <w:bidi w:val="0"/>
        <w:spacing w:before="0" w:after="0"/>
        <w:jc w:val="left"/>
        <w:rPr/>
      </w:pPr>
      <w:r>
        <w:rPr/>
        <w:t>1Erfop99C2UanUea7SuVjYpn4mLTK9Ax0QZlT98tRimJIaqBpzeNZqxTEclGlFbyrNWKaU5KxKLxIi</w:t>
      </w:r>
    </w:p>
    <w:p>
      <w:pPr>
        <w:pStyle w:val="PreformattedText"/>
        <w:bidi w:val="0"/>
        <w:spacing w:before="0" w:after="0"/>
        <w:jc w:val="left"/>
        <w:rPr/>
      </w:pPr>
      <w:r>
        <w:rPr/>
        <w:t>/YJ/l+6YntvKqSBIEgSBIEgSBIB60gwhpfga48RvbhGZz9lKscLtSrNTJPU24XHDG3s0aBY7rprUcz</w:t>
      </w:r>
    </w:p>
    <w:p>
      <w:pPr>
        <w:pStyle w:val="PreformattedText"/>
        <w:bidi w:val="0"/>
        <w:spacing w:before="0" w:after="0"/>
        <w:jc w:val="left"/>
        <w:rPr/>
      </w:pPr>
      <w:r>
        <w:rPr/>
        <w:t>vXuqQ09XdFUnbrtnCzQFyrvGvEApprYlgV0m1oVQ4TSGcwOaR3TSyslzTG2eG2bHXHm06fqpEy72xH</w:t>
      </w:r>
    </w:p>
    <w:p>
      <w:pPr>
        <w:pStyle w:val="PreformattedText"/>
        <w:bidi w:val="0"/>
        <w:spacing w:before="0" w:after="0"/>
        <w:jc w:val="left"/>
        <w:rPr/>
      </w:pPr>
      <w:r>
        <w:rPr/>
        <w:t>m8sretsbf1RKixwdE8X63HkUnaXoQw7yjtoWlVB+wqi0pgJycMvVaxvOmcpw6ej0XSOQtUMdEGZU/f</w:t>
      </w:r>
    </w:p>
    <w:p>
      <w:pPr>
        <w:pStyle w:val="PreformattedText"/>
        <w:bidi w:val="0"/>
        <w:spacing w:before="0" w:after="0"/>
        <w:jc w:val="left"/>
        <w:rPr/>
      </w:pPr>
      <w:r>
        <w:rPr/>
        <w:t>Kxmou5VpA833azVimLRRpRW8qzVgelOSQotVF+wTwn+pJ7K6AKhIEgSBIEgSBIK5ZA1pQcx4h2g+Vs</w:t>
      </w:r>
    </w:p>
    <w:p>
      <w:pPr>
        <w:pStyle w:val="PreformattedText"/>
        <w:bidi w:val="0"/>
        <w:spacing w:before="0" w:after="0"/>
        <w:jc w:val="left"/>
        <w:rPr/>
      </w:pPr>
      <w:r>
        <w:rPr/>
        <w:t>dIw2F8T/PssZ303hPbmNpzBkQY02y+SzG6ytmRiSsBJutVnHt1dICX5mzevmudd4Pe6JowtuXHoDmo</w:t>
      </w:r>
    </w:p>
    <w:p>
      <w:pPr>
        <w:pStyle w:val="PreformattedText"/>
        <w:bidi w:val="0"/>
        <w:spacing w:before="0" w:after="0"/>
        <w:jc w:val="left"/>
        <w:rPr/>
      </w:pPr>
      <w:r>
        <w:rPr/>
        <w:t>0qa6enkFi9oOmLMH3QalNPvmi2vVEqyZ5jBtmU2kZr5qu5e5xLB+WwHzRpVHUslq2gF2J7C0h3xHzC</w:t>
      </w:r>
    </w:p>
    <w:p>
      <w:pPr>
        <w:pStyle w:val="PreformattedText"/>
        <w:bidi w:val="0"/>
        <w:spacing w:before="0" w:after="0"/>
        <w:jc w:val="left"/>
        <w:rPr/>
      </w:pPr>
      <w:r>
        <w:rPr/>
        <w:t>a0zeYy6obmcSfkdn6FT2npQ7gfK0dwVfbPpdRPxsey/MFq9p6WRSOhqopr2uc/VZ6Hb0ZDm4hocwu8</w:t>
      </w:r>
    </w:p>
    <w:p>
      <w:pPr>
        <w:pStyle w:val="PreformattedText"/>
        <w:bidi w:val="0"/>
        <w:spacing w:before="0" w:after="0"/>
        <w:jc w:val="left"/>
        <w:rPr/>
      </w:pPr>
      <w:r>
        <w:rPr/>
        <w:t>caLVQjogzar75WM1B3Kqgeb7tSrFMWiy0oreRSrA1MMkhRgBVRbsI5uH+ZSdldENFoJAkCQJAkEXvD</w:t>
      </w:r>
    </w:p>
    <w:p>
      <w:pPr>
        <w:pStyle w:val="PreformattedText"/>
        <w:bidi w:val="0"/>
        <w:spacing w:before="0" w:after="0"/>
        <w:jc w:val="left"/>
        <w:rPr/>
      </w:pPr>
      <w:r>
        <w:rPr/>
        <w:t>QgGfUdlrTPkEqJzYlxs0C59E1pN7cjNPv55J3aOOQ8ugXnt3dvTJqaY+1CXE29FqJUNkRObWOY6126</w:t>
      </w:r>
    </w:p>
    <w:p>
      <w:pPr>
        <w:pStyle w:val="PreformattedText"/>
        <w:bidi w:val="0"/>
        <w:spacing w:before="0" w:after="0"/>
        <w:jc w:val="left"/>
        <w:rPr/>
      </w:pPr>
      <w:r>
        <w:rPr/>
        <w:t>26JelxnLoomvAJYLlYdYFp6J8rJZKiMyTl2WMXAF8wB3810ljlljk1dmUtRFs9+/YAcrxAnC83N7fl</w:t>
      </w:r>
    </w:p>
    <w:p>
      <w:pPr>
        <w:pStyle w:val="PreformattedText"/>
        <w:bidi w:val="0"/>
        <w:spacing w:before="0" w:after="0"/>
        <w:jc w:val="left"/>
        <w:rPr/>
      </w:pPr>
      <w:r>
        <w:rPr/>
        <w:t>yt7hTLS4eW+RGzbx1D2k3F8rrm6jJwZH2Hw7qE4ZW06OpldEYWtkaCMbHNyIvmNcsuq64+Mcs/Ks2t</w:t>
      </w:r>
    </w:p>
    <w:p>
      <w:pPr>
        <w:pStyle w:val="PreformattedText"/>
        <w:bidi w:val="0"/>
        <w:spacing w:before="0" w:after="0"/>
        <w:jc w:val="left"/>
        <w:rPr/>
      </w:pPr>
      <w:r>
        <w:rPr/>
        <w:t>oJaeeknp43MeyxlseFx9O/n1TKwxxyFbRYHOLgMnC65NgnMcWscRq23wVZV7Pu2UDtlc+RIVqRdJnC</w:t>
      </w:r>
    </w:p>
    <w:p>
      <w:pPr>
        <w:pStyle w:val="PreformattedText"/>
        <w:bidi w:val="0"/>
        <w:spacing w:before="0" w:after="0"/>
        <w:jc w:val="left"/>
        <w:rPr/>
      </w:pPr>
      <w:r>
        <w:rPr/>
        <w:t>bajP3SjttjkOo4yNLZLrj045dtBaQzjYIMyodilVjNMeVVA83IpVVR6KNKKzlWasVUrQrEowNCIjsQ</w:t>
      </w:r>
    </w:p>
    <w:p>
      <w:pPr>
        <w:pStyle w:val="PreformattedText"/>
        <w:bidi w:val="0"/>
        <w:spacing w:before="0" w:after="0"/>
        <w:jc w:val="left"/>
        <w:rPr/>
      </w:pPr>
      <w:r>
        <w:rPr/>
        <w:t>8bh5qTta6NugWg6BIEgSBIBqnQqxmgyVtgJW508g7tss5dNY9uUc7FKR0bn7rzvUzK2+PToVqJ7EbG</w:t>
      </w:r>
    </w:p>
    <w:p>
      <w:pPr>
        <w:pStyle w:val="PreformattedText"/>
        <w:bidi w:val="0"/>
        <w:spacing w:before="0" w:after="0"/>
        <w:jc w:val="left"/>
        <w:rPr/>
      </w:pPr>
      <w:r>
        <w:rPr/>
        <w:t>icyR8j/wAQyPdStYzVdXQxgx59VzrrBAhDdCQEgeUYWakqoHpMpiiwWea6i6WYcr3I9FWVU0IlYWkk</w:t>
      </w:r>
    </w:p>
    <w:p>
      <w:pPr>
        <w:pStyle w:val="PreformattedText"/>
        <w:bidi w:val="0"/>
        <w:spacing w:before="0" w:after="0"/>
        <w:jc w:val="left"/>
        <w:rPr/>
      </w:pPr>
      <w:r>
        <w:rPr/>
        <w:t>+qzWozaiG8ZYdRkomU5UMhDmYXDMG4Wo51S2BrJy4CwzPxzWmVPKQ3S9yPVUdZ4ZmEuzg3rEcBHYaj</w:t>
      </w:r>
    </w:p>
    <w:p>
      <w:pPr>
        <w:pStyle w:val="PreformattedText"/>
        <w:bidi w:val="0"/>
        <w:spacing w:before="0" w:after="0"/>
        <w:jc w:val="left"/>
        <w:rPr/>
      </w:pPr>
      <w:r>
        <w:rPr/>
        <w:t>5LeF4cs+2ytshamXC0gIjPuS65VRb+FVA8/IpVVR6LLSis5VKsU0rslYgwORFWx3YZnDzSdrXTRm7Q</w:t>
      </w:r>
    </w:p>
    <w:p>
      <w:pPr>
        <w:pStyle w:val="PreformattedText"/>
        <w:bidi w:val="0"/>
        <w:spacing w:before="0" w:after="0"/>
        <w:jc w:val="left"/>
        <w:rPr/>
      </w:pPr>
      <w:r>
        <w:rPr/>
        <w:t>qJIEgdAkDEoBKo8JVjNAOfZbZZW2q009PhbzSZXvoFzzuppv48d3bn4M8R6d1xd1FSzE8YRmTkFVnY</w:t>
      </w:r>
    </w:p>
    <w:p>
      <w:pPr>
        <w:pStyle w:val="PreformattedText"/>
        <w:bidi w:val="0"/>
        <w:spacing w:before="0" w:after="0"/>
        <w:jc w:val="left"/>
        <w:rPr/>
      </w:pPr>
      <w:r>
        <w:rPr/>
        <w:t>+FpEbCRhwXYRfrdRuzTconcAWa6RoNtZQDVVQxjgzEAT1OgV0K6JodK/jBshvQpwtIbEKaNnjkBycL</w:t>
      </w:r>
    </w:p>
    <w:p>
      <w:pPr>
        <w:pStyle w:val="PreformattedText"/>
        <w:bidi w:val="0"/>
        <w:spacing w:before="0" w:after="0"/>
        <w:jc w:val="left"/>
        <w:rPr/>
      </w:pPr>
      <w:r>
        <w:rPr/>
        <w:t>duyFWkC2RV0m2fXlrBvSbAZO9O6yt6Dlpdc2s4I5qZW8VzkStSs2ApIyQ3uCtMtXwzPuq2aG+T2Yre</w:t>
      </w:r>
    </w:p>
    <w:p>
      <w:pPr>
        <w:pStyle w:val="PreformattedText"/>
        <w:bidi w:val="0"/>
        <w:spacing w:before="0" w:after="0"/>
        <w:jc w:val="left"/>
        <w:rPr/>
      </w:pPr>
      <w:r>
        <w:rPr/>
        <w:t>Y/YrWPF0zl1t0++FtV0cgcr8RKqKBqgs6KimcXapViiMWWVUVvKpViuliJCkBW6cqA9nvLakpOz06a</w:t>
      </w:r>
    </w:p>
    <w:p>
      <w:pPr>
        <w:pStyle w:val="PreformattedText"/>
        <w:bidi w:val="0"/>
        <w:spacing w:before="0" w:after="0"/>
        <w:jc w:val="left"/>
        <w:rPr/>
      </w:pPr>
      <w:r>
        <w:rPr/>
        <w:t>mku0LSLsaB8XmgWNAsaCLn5IA6h9wVqMUBISFRibfYHxQv6tdYXF9f8A4ufyOnx+2ZHnw6AnM+QXJ1</w:t>
      </w:r>
    </w:p>
    <w:p>
      <w:pPr>
        <w:pStyle w:val="PreformattedText"/>
        <w:bidi w:val="0"/>
        <w:spacing w:before="0" w:after="0"/>
        <w:jc w:val="left"/>
        <w:rPr/>
      </w:pPr>
      <w:r>
        <w:rPr/>
        <w:t>DVcobM15NmtIJt26qxd6a0hZBTOMnDYNsTo6+lj1TWnTymUE0dRg4Ss1ca0RMS3LNZbDTRb8qwRp6C</w:t>
      </w:r>
    </w:p>
    <w:p>
      <w:pPr>
        <w:pStyle w:val="PreformattedText"/>
        <w:bidi w:val="0"/>
        <w:spacing w:before="0" w:after="0"/>
        <w:jc w:val="left"/>
        <w:rPr/>
      </w:pPr>
      <w:r>
        <w:rPr/>
        <w:t>aN+KJ+HuqyNbQNNnSEvd5lDyWubw2usrtSJnsJY/Ude6is/bNRbZ87jytYSVZzWcrqKtkVzayggcZG</w:t>
      </w:r>
    </w:p>
    <w:p>
      <w:pPr>
        <w:pStyle w:val="PreformattedText"/>
        <w:bidi w:val="0"/>
        <w:spacing w:before="0" w:after="0"/>
        <w:jc w:val="left"/>
        <w:rPr/>
      </w:pPr>
      <w:r>
        <w:rPr/>
        <w:t>70sse9xkclq46cZdwTUXAzt69PistAXuLDd7eHuM1ZU0K2I3/ee8A0aQVvHtjLp0Jd5rtHCoEqoiNV</w:t>
      </w:r>
    </w:p>
    <w:p>
      <w:pPr>
        <w:pStyle w:val="PreformattedText"/>
        <w:bidi w:val="0"/>
        <w:spacing w:before="0" w:after="0"/>
        <w:jc w:val="left"/>
        <w:rPr/>
      </w:pPr>
      <w:r>
        <w:rPr/>
        <w:t>FWt0VFcw4VKsUN0WVC1alWLKMDCEijMLeyIxaR+Cq9U9r6dDTS5LTIkPuge6oYvzRCD7hBFzkAsrrk</w:t>
      </w:r>
    </w:p>
    <w:p>
      <w:pPr>
        <w:pStyle w:val="PreformattedText"/>
        <w:bidi w:val="0"/>
        <w:spacing w:before="0" w:after="0"/>
        <w:jc w:val="left"/>
        <w:rPr/>
      </w:pPr>
      <w:r>
        <w:rPr/>
        <w:t>rUZCSIAap0T4nxvIOWgOhWM8sdabwxu9uee7+Y4NyAOZXB3DyMxu0yWolZM7CLODnExmwBN7WK3GK6</w:t>
      </w:r>
    </w:p>
    <w:p>
      <w:pPr>
        <w:pStyle w:val="PreformattedText"/>
        <w:bidi w:val="0"/>
        <w:spacing w:before="0" w:after="0"/>
        <w:jc w:val="left"/>
        <w:rPr/>
      </w:pPr>
      <w:r>
        <w:rPr/>
        <w:t>+EhwDx1zXJ6I05YnvpC6nIElri+h8lmdt9gdnMr6lz2unayRmK8dgDkunj+M+cxuq2I9n1jQ4tq3cN</w:t>
      </w:r>
    </w:p>
    <w:p>
      <w:pPr>
        <w:pStyle w:val="PreformattedText"/>
        <w:bidi w:val="0"/>
        <w:spacing w:before="0" w:after="0"/>
        <w:jc w:val="left"/>
        <w:rPr/>
      </w:pPr>
      <w:r>
        <w:rPr/>
        <w:t>iAQCCpo+3D8Wv2fUm4+2PJBFjYWz1V8an24/jMrWbRgqI4oaiOVzzmC0ZDz+SzZrtrHKZ9QQ5jmxt3</w:t>
      </w:r>
    </w:p>
    <w:p>
      <w:pPr>
        <w:pStyle w:val="PreformattedText"/>
        <w:bidi w:val="0"/>
        <w:spacing w:before="0" w:after="0"/>
        <w:jc w:val="left"/>
        <w:rPr/>
      </w:pPr>
      <w:r>
        <w:rPr/>
        <w:t>rg54FiQLC/WywrG8Sv3Wxph1kLWfE/stYdufyX+XNbIDnvEbb3JuLZEHyK61wxdINoyRndyAStGWMZ</w:t>
      </w:r>
    </w:p>
    <w:p>
      <w:pPr>
        <w:pStyle w:val="PreformattedText"/>
        <w:bidi w:val="0"/>
        <w:spacing w:before="0" w:after="0"/>
        <w:jc w:val="left"/>
        <w:rPr/>
      </w:pPr>
      <w:r>
        <w:rPr/>
        <w:t>H3WHRXLVwjixYGn8zP1CzpdtTYUsTpiGOBxC1/MaLePbGXTaJsu0cKYKoQ1UVMaIK5jZpSrFDVlQld</w:t>
      </w:r>
    </w:p>
    <w:p>
      <w:pPr>
        <w:pStyle w:val="PreformattedText"/>
        <w:bidi w:val="0"/>
        <w:spacing w:before="0" w:after="0"/>
        <w:jc w:val="left"/>
        <w:rPr/>
      </w:pPr>
      <w:r>
        <w:rPr/>
        <w:t>yqVYjSSODQhRW9d3VTbIvhnaVGmzRTE2VRpx5qotNwERSQb3KocXGiCLyTkkKpe2wWmQsvkgAwgU7s</w:t>
      </w:r>
    </w:p>
    <w:p>
      <w:pPr>
        <w:pStyle w:val="PreformattedText"/>
        <w:bidi w:val="0"/>
        <w:spacing w:before="0" w:after="0"/>
        <w:jc w:val="left"/>
        <w:rPr/>
      </w:pPr>
      <w:r>
        <w:rPr/>
        <w:t>hia0g+oC5yfz/rpb/Tn92dyO5zK4R2p2AFtyLEtvZbZY9ULTSjoStI39jziaijubkDCfULGTrheGxS</w:t>
      </w:r>
    </w:p>
    <w:p>
      <w:pPr>
        <w:pStyle w:val="PreformattedText"/>
        <w:bidi w:val="0"/>
        <w:spacing w:before="0" w:after="0"/>
        <w:jc w:val="left"/>
        <w:rPr/>
      </w:pPr>
      <w:r>
        <w:rPr/>
        <w:t>ylpwHRZblTfG8TYmc1rX62SWty43jKCYKmoY3CXvGVswtS0vx/Helj5amTlkd8LWS2kw+OdxCGEQgn</w:t>
      </w:r>
    </w:p>
    <w:p>
      <w:pPr>
        <w:pStyle w:val="PreformattedText"/>
        <w:bidi w:val="0"/>
        <w:spacing w:before="0" w:after="0"/>
        <w:jc w:val="left"/>
        <w:rPr/>
      </w:pPr>
      <w:r>
        <w:rPr/>
        <w:t>U9SsGWW+J0reS51zoFGXLeLajHuIBpcvd9B+q6YRx+S+lewafBTyVBGZsxn6/D9UyqYxfIzDKC3UqK</w:t>
      </w:r>
    </w:p>
    <w:p>
      <w:pPr>
        <w:pStyle w:val="PreformattedText"/>
        <w:bidi w:val="0"/>
        <w:spacing w:before="0" w:after="0"/>
        <w:jc w:val="left"/>
        <w:rPr/>
      </w:pPr>
      <w:r>
        <w:rPr/>
        <w:t>IkpxGwNlbwvF/Q90FUDHUTmSxO4ozew/EOydGvTrg4PAcNCLr0R5qduatSLA1ZaTAVFM44SoKGKKFr</w:t>
      </w:r>
    </w:p>
    <w:p>
      <w:pPr>
        <w:pStyle w:val="PreformattedText"/>
        <w:bidi w:val="0"/>
        <w:spacing w:before="0" w:after="0"/>
        <w:jc w:val="left"/>
        <w:rPr/>
      </w:pPr>
      <w:r>
        <w:rPr/>
        <w:t>tFKsRpGcISArdqoxZPvGqK1KJ1iFpGxA4WQEahBAhArWCCJtZBRIRZaZBVT8DeEXc42aFLdThcZtmy</w:t>
      </w:r>
    </w:p>
    <w:p>
      <w:pPr>
        <w:pStyle w:val="PreformattedText"/>
        <w:bidi w:val="0"/>
        <w:spacing w:before="0" w:after="0"/>
        <w:jc w:val="left"/>
        <w:rPr/>
      </w:pPr>
      <w:r>
        <w:rPr/>
        <w:t>OdhJe/FfI4MguOW7za7TXoLLSOkp7x9QbHz7LEaCtZakuea5C0jCrcpSR1uPgVtk1FVuoX4hdzCeJo</w:t>
      </w:r>
    </w:p>
    <w:p>
      <w:pPr>
        <w:pStyle w:val="PreformattedText"/>
        <w:bidi w:val="0"/>
        <w:spacing w:before="0" w:after="0"/>
        <w:jc w:val="left"/>
        <w:rPr/>
      </w:pPr>
      <w:r>
        <w:rPr/>
        <w:t>+qdkunVU9Q2TC6+q56dpWxDaRgPULLYhoyWjSR0tdRNKpjhYooF7y87qPXqeyiVyXiew2hHGOjAfmV</w:t>
      </w:r>
    </w:p>
    <w:p>
      <w:pPr>
        <w:pStyle w:val="PreformattedText"/>
        <w:bidi w:val="0"/>
        <w:spacing w:before="0" w:after="0"/>
        <w:jc w:val="left"/>
        <w:rPr/>
      </w:pPr>
      <w:r>
        <w:rPr/>
        <w:t>1w6cfk7aezABQUrNBZzc/wA17/NYy7anRFpbVxsd1OpVRr1ETZy5oHKLe6ztpnsaA1oyId0tda0xtp</w:t>
      </w:r>
    </w:p>
    <w:p>
      <w:pPr>
        <w:pStyle w:val="PreformattedText"/>
        <w:bidi w:val="0"/>
        <w:spacing w:before="0" w:after="0"/>
        <w:jc w:val="left"/>
        <w:rPr/>
      </w:pPr>
      <w:r>
        <w:rPr/>
        <w:t>QisZAHQlr2dGu6LePlJwxl475GUFTv2PD24JY3YZGduy6TLfbnZroeEDoKJ+UoodqgFrTkpVh6M8IQ</w:t>
      </w:r>
    </w:p>
    <w:p>
      <w:pPr>
        <w:pStyle w:val="PreformattedText"/>
        <w:bidi w:val="0"/>
        <w:spacing w:before="0" w:after="0"/>
        <w:jc w:val="left"/>
        <w:rPr/>
      </w:pPr>
      <w:r>
        <w:rPr/>
        <w:t>G3CqOfm5mooymksAtRGlDUWOqaNjWTXGqmhMyZJoVulFtU0ip0w7qqrMl1ADVkPkZiAwgn6LGV5m28</w:t>
      </w:r>
    </w:p>
    <w:p>
      <w:pPr>
        <w:pStyle w:val="PreformattedText"/>
        <w:bidi w:val="0"/>
        <w:spacing w:before="0" w:after="0"/>
        <w:jc w:val="left"/>
        <w:rPr/>
      </w:pPr>
      <w:r>
        <w:rPr/>
        <w:t>VAaZX4rWaNLqTG58+luXjwtZhY0x2sHaHsUzx10YZb7ZdaBHG8kW6lYjbm57vBPckrcZU4LWv2VRv0</w:t>
      </w:r>
    </w:p>
    <w:p>
      <w:pPr>
        <w:pStyle w:val="PreformattedText"/>
        <w:bidi w:val="0"/>
        <w:spacing w:before="0" w:after="0"/>
        <w:jc w:val="left"/>
        <w:rPr/>
      </w:pPr>
      <w:r>
        <w:rPr/>
        <w:t>ZL6OKRpzwBZdJ006HaAYcEht5rNjcrYiqo3NvcI0k+piAuXDJDpnyTvqpcMYIaOqiCoYGxR5DPqojk</w:t>
      </w:r>
    </w:p>
    <w:p>
      <w:pPr>
        <w:pStyle w:val="PreformattedText"/>
        <w:bidi w:val="0"/>
        <w:spacing w:before="0" w:after="0"/>
        <w:jc w:val="left"/>
        <w:rPr/>
      </w:pPr>
      <w:r>
        <w:rPr/>
        <w:t>PEEIO1DM7QMa0DubkreN4YynOygrDTRjE3G0taXNv73HnmpZtNtcNj2jTb+leDIzO2h9COn+rKTgXQ</w:t>
      </w:r>
    </w:p>
    <w:p>
      <w:pPr>
        <w:pStyle w:val="PreformattedText"/>
        <w:bidi w:val="0"/>
        <w:spacing w:before="0" w:after="0"/>
        <w:jc w:val="left"/>
        <w:rPr/>
      </w:pPr>
      <w:r>
        <w:rPr/>
        <w:t>ySSFxa273tIt2cs61WvSDogWG3C7PLsVv0z7bEWGOjDr3GEH1XWXUcbN1Ts2At3tQ/7yZ1/YaJh1u+</w:t>
      </w:r>
    </w:p>
    <w:p>
      <w:pPr>
        <w:pStyle w:val="PreformattedText"/>
        <w:bidi w:val="0"/>
        <w:spacing w:before="0" w:after="0"/>
        <w:jc w:val="left"/>
        <w:rPr/>
      </w:pPr>
      <w:r>
        <w:rPr/>
        <w:t>zPvX40QVplK6CmfkQDt0UULXaKKajvhVQUb90RiT6hGlsBW4zRQcVplfFM4HVNGxQmJU0m0JJD3V0m</w:t>
      </w:r>
    </w:p>
    <w:p>
      <w:pPr>
        <w:pStyle w:val="PreformattedText"/>
        <w:bidi w:val="0"/>
        <w:spacing w:before="0" w:after="0"/>
        <w:jc w:val="left"/>
        <w:rPr/>
      </w:pPr>
      <w:r>
        <w:rPr/>
        <w:t>1Rf5pYsqTTcLGnTYWdzZJAPwN5j3XLKy10xlkQbMwAguDPy3IKzM7OmrjL2i+dmA4SZHdLaKXK3smM</w:t>
      </w:r>
    </w:p>
    <w:p>
      <w:pPr>
        <w:pStyle w:val="PreformattedText"/>
        <w:bidi w:val="0"/>
        <w:spacing w:before="0" w:after="0"/>
        <w:jc w:val="left"/>
        <w:rPr/>
      </w:pPr>
      <w:r>
        <w:rPr/>
        <w:t>nTM2o502JjTqbOd0A8vO6y0zHxAMt1vhAK3jWaGka1xs3LK11plr7LLXUjQ3NoyHsVPbpj0I3XFoii</w:t>
      </w:r>
    </w:p>
    <w:p>
      <w:pPr>
        <w:pStyle w:val="PreformattedText"/>
        <w:bidi w:val="0"/>
        <w:spacing w:before="0" w:after="0"/>
        <w:jc w:val="left"/>
        <w:rPr/>
      </w:pPr>
      <w:r>
        <w:rPr/>
        <w:t>YqbLJxHoVFEMpQMyST5qA+CINGQUVa/JqI4/xCCZwTkLFXFMmeLvlkjxAFzbAk5XysqwIp3VVJM2Zg</w:t>
      </w:r>
    </w:p>
    <w:p>
      <w:pPr>
        <w:pStyle w:val="PreformattedText"/>
        <w:bidi w:val="0"/>
        <w:spacing w:before="0" w:after="0"/>
        <w:jc w:val="left"/>
        <w:rPr/>
      </w:pPr>
      <w:r>
        <w:rPr/>
        <w:t>cyVg1FiT/dRW0yZk7W1cLBHK/hljtYOOuXr2UsJRWLfRl4IdbO57eakWrKaR0r4qYXws+Vr5/D6rc/</w:t>
      </w:r>
    </w:p>
    <w:p>
      <w:pPr>
        <w:pStyle w:val="PreformattedText"/>
        <w:bidi w:val="0"/>
        <w:spacing w:before="0" w:after="0"/>
        <w:jc w:val="left"/>
        <w:rPr/>
      </w:pPr>
      <w:r>
        <w:rPr/>
        <w:t>rUYv87rWAA0XZxTAyUDhUUz8pQDNKy0GrdED0nKFUEE2QYlRoEVKArcYoppW2VjDYqAhrlURkNwrGa</w:t>
      </w:r>
    </w:p>
    <w:p>
      <w:pPr>
        <w:pStyle w:val="PreformattedText"/>
        <w:bidi w:val="0"/>
        <w:spacing w:before="0" w:after="0"/>
        <w:jc w:val="left"/>
        <w:rPr/>
      </w:pPr>
      <w:r>
        <w:rPr/>
        <w:t>rCUiTiS0MBsXZX7DquWX47Y/qqa1sDALDL0XDLvUdsf2qDExjLuwg3uXFTXC75DUbQCaqqa1rWngbe</w:t>
      </w:r>
    </w:p>
    <w:p>
      <w:pPr>
        <w:pStyle w:val="PreformattedText"/>
        <w:bidi w:val="0"/>
        <w:spacing w:before="0" w:after="0"/>
        <w:jc w:val="left"/>
        <w:rPr/>
      </w:pPr>
      <w:r>
        <w:rPr/>
        <w:t>4xft9VlpRUy4pBK0FxBuABkArpGTUEuuXZXNzc/ILUZoGpnyIB43albxjNra2BlQxg6G5+ZWcu3TDp</w:t>
      </w:r>
    </w:p>
    <w:p>
      <w:pPr>
        <w:pStyle w:val="PreformattedText"/>
        <w:bidi w:val="0"/>
        <w:spacing w:before="0" w:after="0"/>
        <w:jc w:val="left"/>
        <w:rPr/>
      </w:pPr>
      <w:r>
        <w:rPr/>
        <w:t>sGPMFRsXDFw5FASyPuoCGiwQVymwUWOR2vOx+05KY2uAMJvlc9D8lqTjbnllzpmvibJk4WPY90RNkD</w:t>
      </w:r>
    </w:p>
    <w:p>
      <w:pPr>
        <w:pStyle w:val="PreformattedText"/>
        <w:bidi w:val="0"/>
        <w:spacing w:before="0" w:after="0"/>
        <w:jc w:val="left"/>
        <w:rPr/>
      </w:pPr>
      <w:r>
        <w:rPr/>
        <w:t>aZzS9rbW1w/qFe06bMLMdAbONpDZt8z+/wC6nVXtfs6R1ml5ztmTr791nKctS8NSnqoQccTGh7m28j</w:t>
      </w:r>
    </w:p>
    <w:p>
      <w:pPr>
        <w:pStyle w:val="PreformattedText"/>
        <w:bidi w:val="0"/>
        <w:spacing w:before="0" w:after="0"/>
        <w:jc w:val="left"/>
        <w:rPr/>
      </w:pPr>
      <w:r>
        <w:rPr/>
        <w:t>5eSuNsrNksHRyCRmIC3cdl3l3HHWqtByUEgqKp+UogRiy0HrED0vKFUXuBKDGqBcD1RVlPHcLcZosR</w:t>
      </w:r>
    </w:p>
    <w:p>
      <w:pPr>
        <w:pStyle w:val="PreformattedText"/>
        <w:bidi w:val="0"/>
        <w:spacing w:before="0" w:after="0"/>
        <w:jc w:val="left"/>
        <w:rPr/>
      </w:pPr>
      <w:r>
        <w:rPr/>
        <w:t>ELW2UgwoixoyUU5artNK8KqaMSQb9bLnlxy6Y/iNhqudx1I6S7oeqaC5uRcATwhc71G57VgvwOfVMi</w:t>
      </w:r>
    </w:p>
    <w:p>
      <w:pPr>
        <w:pStyle w:val="PreformattedText"/>
        <w:bidi w:val="0"/>
        <w:spacing w:before="0" w:after="0"/>
        <w:jc w:val="left"/>
        <w:rPr/>
      </w:pPr>
      <w:r>
        <w:rPr/>
        <w:t>iaDwAuBy9EgzNoVoY0htyMgrIlrEnmJkcHfh1A79luRm0I7E9xJ5jktsOooojBE1nRgA+C5dvTjNNi</w:t>
      </w:r>
    </w:p>
    <w:p>
      <w:pPr>
        <w:pStyle w:val="PreformattedText"/>
        <w:bidi w:val="0"/>
        <w:spacing w:before="0" w:after="0"/>
        <w:jc w:val="left"/>
        <w:rPr/>
      </w:pPr>
      <w:r>
        <w:rPr/>
        <w:t>LjYCo0MhAsiCAQAoJ3yQB1s7YIXyvNmsFynZ086mnfPO+aQ8TySfdd9aea3d2Lp6kTACRxEjSMR1xA</w:t>
      </w:r>
    </w:p>
    <w:p>
      <w:pPr>
        <w:pStyle w:val="PreformattedText"/>
        <w:bidi w:val="0"/>
        <w:spacing w:before="0" w:after="0"/>
        <w:jc w:val="left"/>
        <w:rPr/>
      </w:pPr>
      <w:r>
        <w:rPr/>
        <w:t>dfVc8o3jWjFVMItgxNBtYlY01w0KciUucJb5ZNflh9lNrpCZskMZDC0h2Tnh1y0f3Kf+iiLaEbsYJe</w:t>
      </w:r>
    </w:p>
    <w:p>
      <w:pPr>
        <w:pStyle w:val="PreformattedText"/>
        <w:bidi w:val="0"/>
        <w:spacing w:before="0" w:after="0"/>
        <w:jc w:val="left"/>
        <w:rPr/>
      </w:pPr>
      <w:r>
        <w:rPr/>
        <w:t>wtAcHEWsR1v8l08ax5Rt0FcJXML3s5SC8aOzyv2KsvPKWccNdui0wmDkqK5+UoBmrKhq05Ip6Q8ARk</w:t>
      </w:r>
    </w:p>
    <w:p>
      <w:pPr>
        <w:pStyle w:val="PreformattedText"/>
        <w:bidi w:val="0"/>
        <w:spacing w:before="0" w:after="0"/>
        <w:jc w:val="left"/>
        <w:rPr/>
      </w:pPr>
      <w:r>
        <w:rPr/>
        <w:t>UFRiTdPVKo2kZcBaiDt3kqybAqEGWQItRES1UCVdRBTENmla1x0ZfiPss5dLO2Wdr7xkm7iLbEBmLV</w:t>
      </w:r>
    </w:p>
    <w:p>
      <w:pPr>
        <w:pStyle w:val="PreformattedText"/>
        <w:bidi w:val="0"/>
        <w:spacing w:before="0" w:after="0"/>
        <w:jc w:val="left"/>
        <w:rPr/>
      </w:pPr>
      <w:r>
        <w:rPr/>
        <w:t>x9Oi55ct48BTtFzeGJ5ec7vOeazMb7auU9BvtLpXhzgHOdqTe7fLzS4kyRfFuHN3gtI43Iv5ErLTIc</w:t>
      </w:r>
    </w:p>
    <w:p>
      <w:pPr>
        <w:pStyle w:val="PreformattedText"/>
        <w:bidi w:val="0"/>
        <w:spacing w:before="0" w:after="0"/>
        <w:jc w:val="left"/>
        <w:rPr/>
      </w:pPr>
      <w:r>
        <w:rPr/>
        <w:t>5znPOlzmF1kcxOz4cc4kIsGZ+pUyrWE3XT0rMbCVyeiRp7Oixwm/dBcYnM0RTYjjDepUIJINlUc14s</w:t>
      </w:r>
    </w:p>
    <w:p>
      <w:pPr>
        <w:pStyle w:val="PreformattedText"/>
        <w:bidi w:val="0"/>
        <w:spacing w:before="0" w:after="0"/>
        <w:jc w:val="left"/>
        <w:rPr/>
      </w:pPr>
      <w:r>
        <w:rPr/>
        <w:t>q8FIIGnOR1vbU/681vCcsfJdRyBXR5yY4tcD2UsWUXSTu3jWOObSc+h7+6zcWpk0IJ3ljpcWFzHXcO</w:t>
      </w:r>
    </w:p>
    <w:p>
      <w:pPr>
        <w:pStyle w:val="PreformattedText"/>
        <w:bidi w:val="0"/>
        <w:spacing w:before="0" w:after="0"/>
        <w:jc w:val="left"/>
        <w:rPr/>
      </w:pPr>
      <w:r>
        <w:rPr/>
        <w:t>hFvP3WPFryWtlp3DL+SSb5HIHuO3xV5OEJg99g8RFvQueBf4rUZql8lbSvMjGkNtbIFzbeY0W5jjWL</w:t>
      </w:r>
    </w:p>
    <w:p>
      <w:pPr>
        <w:pStyle w:val="PreformattedText"/>
        <w:bidi w:val="0"/>
        <w:spacing w:before="0" w:after="0"/>
        <w:jc w:val="left"/>
        <w:rPr/>
      </w:pPr>
      <w:r>
        <w:rPr/>
        <w:t>bGxsvxKxjQysa+ECwxtBew+2rfa/onjro8t9ukoq2Gtjx08jJGjUxuxAfqPcBBOY8JUFDVFC12QQNS</w:t>
      </w:r>
    </w:p>
    <w:p>
      <w:pPr>
        <w:pStyle w:val="PreformattedText"/>
        <w:bidi w:val="0"/>
        <w:spacing w:before="0" w:after="0"/>
        <w:jc w:val="left"/>
        <w:rPr/>
      </w:pPr>
      <w:r>
        <w:rPr/>
        <w:t>O4AgKxImmPNy+6tWDqI8IVRoXyVDIhrqobVUcztvb0v2h1LQSGNsZs+ZtruPYHoB36qssLFd5kLyX6</w:t>
      </w:r>
    </w:p>
    <w:p>
      <w:pPr>
        <w:pStyle w:val="PreformattedText"/>
        <w:bidi w:val="0"/>
        <w:spacing w:before="0" w:after="0"/>
        <w:jc w:val="left"/>
        <w:rPr/>
      </w:pPr>
      <w:r>
        <w:rPr/>
        <w:t>kuNyT6qVYtjkwh+DmILr/JZsal10rZM1nEBht0vkrYkrVpqb7LTtqp7/AGia27j/AC9su/0XHK74jr</w:t>
      </w:r>
    </w:p>
    <w:p>
      <w:pPr>
        <w:pStyle w:val="PreformattedText"/>
        <w:bidi w:val="0"/>
        <w:spacing w:before="0" w:after="0"/>
        <w:jc w:val="left"/>
        <w:rPr/>
      </w:pPr>
      <w:r>
        <w:rPr/>
        <w:t>jNc1mV84E9mvJcy9za/F19VcYWhnPj1MeJ1s7OIC1JWeGlsyCSSDGG2DtLCwA8lzyvLv8AHjvHbfo4</w:t>
      </w:r>
    </w:p>
    <w:p>
      <w:pPr>
        <w:pStyle w:val="PreformattedText"/>
        <w:bidi w:val="0"/>
        <w:spacing w:before="0" w:after="0"/>
        <w:jc w:val="left"/>
        <w:rPr/>
      </w:pPr>
      <w:r>
        <w:rPr/>
        <w:t>3kCMNtYfFc9u0jao4xCwhWVMonUPY1pOSu0koKAl0pkA8hdZ21pZLLI1ptZTZqOF29UPm2k9rjlHkA</w:t>
      </w:r>
    </w:p>
    <w:p>
      <w:pPr>
        <w:pStyle w:val="PreformattedText"/>
        <w:bidi w:val="0"/>
        <w:spacing w:before="0" w:after="0"/>
        <w:jc w:val="left"/>
        <w:rPr/>
      </w:pPr>
      <w:r>
        <w:rPr/>
        <w:t>D11P6L0YTh5vlv9aZq05FZBZGLuBuL5BWRGjFK0Rhha2zxY56n/wCrGuW98A8nGzo7O0vvLC66ac9i</w:t>
      </w:r>
    </w:p>
    <w:p>
      <w:pPr>
        <w:pStyle w:val="PreformattedText"/>
        <w:bidi w:val="0"/>
        <w:spacing w:before="0" w:after="0"/>
        <w:jc w:val="left"/>
        <w:rPr/>
      </w:pPr>
      <w:r>
        <w:rPr/>
        <w:t>KOqwkxnjaSeB2jh2/sVm4+2pl6VTDcyB8DnhjxiaeU27Gy1Oe2bxeFDnuebucXHzK1pnZ4pJIZRJE9</w:t>
      </w:r>
    </w:p>
    <w:p>
      <w:pPr>
        <w:pStyle w:val="PreformattedText"/>
        <w:bidi w:val="0"/>
        <w:spacing w:before="0" w:after="0"/>
        <w:jc w:val="left"/>
        <w:rPr/>
      </w:pPr>
      <w:r>
        <w:rPr/>
        <w:t>8bxo5ji0/EINSDxNtSFzd7MKmMaskaLkf1AXus+LW3YUk8dVTR1ERO7laHNvr6Lm2or+VBGjBwBAXZ</w:t>
      </w:r>
    </w:p>
    <w:p>
      <w:pPr>
        <w:pStyle w:val="PreformattedText"/>
        <w:bidi w:val="0"/>
        <w:spacing w:before="0" w:after="0"/>
        <w:jc w:val="left"/>
        <w:rPr/>
      </w:pPr>
      <w:r>
        <w:rPr/>
        <w:t>Bkz8hVQVRO4QitEHJVDXVDXRAO26t1HsiolYbSEbth7Odl9Ln2WkcOLNFm6DJaYIEHJA4cWPDmmxCm</w:t>
      </w:r>
    </w:p>
    <w:p>
      <w:pPr>
        <w:pStyle w:val="PreformattedText"/>
        <w:bidi w:val="0"/>
        <w:spacing w:before="0" w:after="0"/>
        <w:jc w:val="left"/>
        <w:rPr/>
      </w:pPr>
      <w:r>
        <w:rPr/>
        <w:t>l2KoBFLUNc6OwacRu64FvJc8tyOmOrRFXtEHeTtN3luGO+dr9f9evQLPj6a37Yg1WmUg0uIa3VxsPV</w:t>
      </w:r>
    </w:p>
    <w:p>
      <w:pPr>
        <w:pStyle w:val="PreformattedText"/>
        <w:bidi w:val="0"/>
        <w:spacing w:before="0" w:after="0"/>
        <w:jc w:val="left"/>
        <w:rPr/>
      </w:pPr>
      <w:r>
        <w:rPr/>
        <w:t>U1t3FHTtip2MA5WgLy17pxwOjAYA/q0/JZWiXvsNVU0ElBeptoTTxhkVuy1GbVNTI2OJ8rjkAT7JOU</w:t>
      </w:r>
    </w:p>
    <w:p>
      <w:pPr>
        <w:pStyle w:val="PreformattedText"/>
        <w:bidi w:val="0"/>
        <w:spacing w:before="0" w:after="0"/>
        <w:jc w:val="left"/>
        <w:rPr/>
      </w:pPr>
      <w:r>
        <w:rPr/>
        <w:t>eczTGomkmdrI4uPuvTJqaeO3d2gqhkEmjqtTpi9pni7W7Kom9+M4jzHXz800IYUF0r8Ubb5nUqYxrK</w:t>
      </w:r>
    </w:p>
    <w:p>
      <w:pPr>
        <w:pStyle w:val="PreformattedText"/>
        <w:bidi w:val="0"/>
        <w:spacing w:before="0" w:after="0"/>
        <w:jc w:val="left"/>
        <w:rPr/>
      </w:pPr>
      <w:r>
        <w:rPr/>
        <w:t>8KFpg6CDiorr/B1TvNnTU5OcElx/S7P6g/Fc8u28WnWrLR6RvAFUFWUGPOOAq0XUWgRWkOVaQxQIIO</w:t>
      </w:r>
    </w:p>
    <w:p>
      <w:pPr>
        <w:pStyle w:val="PreformattedText"/>
        <w:bidi w:val="0"/>
        <w:spacing w:before="0" w:after="0"/>
        <w:jc w:val="left"/>
        <w:rPr/>
      </w:pPr>
      <w:r>
        <w:rPr/>
        <w:t>f8ZTBlDSw3zkmx28mj+7lYzXL319VthAOAmF9FFEHdkfiBU5WaOJAGFkYsHa+izr3Wt+oHe/GfIfPz</w:t>
      </w:r>
    </w:p>
    <w:p>
      <w:pPr>
        <w:pStyle w:val="PreformattedText"/>
        <w:bidi w:val="0"/>
        <w:spacing w:before="0" w:after="0"/>
        <w:jc w:val="left"/>
        <w:rPr/>
      </w:pPr>
      <w:r>
        <w:rPr/>
        <w:t>RUWoC9mRmTaMAAvZ2I+gWc7w38c3lHaxizQF5nsWA8NjoVFSjc48JNyMlCLGgaqiy+IYRp1RlkeJKj</w:t>
      </w:r>
    </w:p>
    <w:p>
      <w:pPr>
        <w:pStyle w:val="PreformattedText"/>
        <w:bidi w:val="0"/>
        <w:spacing w:before="0" w:after="0"/>
        <w:jc w:val="left"/>
        <w:rPr/>
      </w:pPr>
      <w:r>
        <w:rPr/>
        <w:t>dbNnA1LcA98l0w5rGd1jXDr0PISBIJs5VuOd7SVQyBwclFMSqhIEgg8KK6DwW+1VWt6GJp+Dv3WK3G</w:t>
      </w:r>
    </w:p>
    <w:p>
      <w:pPr>
        <w:pStyle w:val="PreformattedText"/>
        <w:bidi w:val="0"/>
        <w:spacing w:before="0" w:after="0"/>
        <w:jc w:val="left"/>
        <w:rPr/>
      </w:pPr>
      <w:r>
        <w:rPr/>
        <w:t>/WOWVWUh4QroFE+Smk2yKgcDlVTojwhRWkHcKqGxKiTSqji/GFRvdsiIHKCJrfc8R+oVRlNORVZVjO</w:t>
      </w:r>
    </w:p>
    <w:p>
      <w:pPr>
        <w:pStyle w:val="PreformattedText"/>
        <w:bidi w:val="0"/>
        <w:spacing w:before="0" w:after="0"/>
        <w:jc w:val="left"/>
        <w:rPr/>
      </w:pPr>
      <w:r>
        <w:rPr/>
        <w:t>UeqC8qojIbNt3UrUVHILDaQyCDa8NU5fPLORk0YB66n9Fx+S+nf4Z3XUhtwuL0EGoqWEg42i5AzHcK</w:t>
      </w:r>
    </w:p>
    <w:p>
      <w:pPr>
        <w:pStyle w:val="PreformattedText"/>
        <w:bidi w:val="0"/>
        <w:spacing w:before="0" w:after="0"/>
        <w:jc w:val="left"/>
        <w:rPr/>
      </w:pPr>
      <w:r>
        <w:rPr/>
        <w:t>CxhD28N8+pCImRkqjkvFkxL4YAdSXn2yH1K7fFPbj816jnl2eckCQWtFgujkSBuiBDRBH8SB0DjRAz</w:t>
      </w:r>
    </w:p>
    <w:p>
      <w:pPr>
        <w:pStyle w:val="PreformattedText"/>
        <w:bidi w:val="0"/>
        <w:spacing w:before="0" w:after="0"/>
        <w:jc w:val="left"/>
        <w:rPr/>
      </w:pPr>
      <w:r>
        <w:rPr/>
        <w:t>tFFa/hV+7rKo94h/7LNajdqJweqjSdNPYLUYon7StaTYOocMLvRc3QqJ2QUGkDw6K6No530V0mzgu7</w:t>
      </w:r>
    </w:p>
    <w:p>
      <w:pPr>
        <w:pStyle w:val="PreformattedText"/>
        <w:bidi w:val="0"/>
        <w:spacing w:before="0" w:after="0"/>
        <w:jc w:val="left"/>
        <w:rPr/>
      </w:pPr>
      <w:r>
        <w:rPr/>
        <w:t>K6Tbgtvv3m3K53aUt+AA/RECRu4SrENFnIEBCqK3G7vRYreKB1so0kchdB2mx6b7NQxR2ztid6nMry</w:t>
      </w:r>
    </w:p>
    <w:p>
      <w:pPr>
        <w:pStyle w:val="PreformattedText"/>
        <w:bidi w:val="0"/>
        <w:spacing w:before="0" w:after="0"/>
        <w:jc w:val="left"/>
        <w:rPr/>
      </w:pPr>
      <w:r>
        <w:rPr/>
        <w:t>5Xde3DHxmmm1uSy0kG5oGkcxgG8cWMJsXflyViW3RU44TaXeNvke3kl0mNqx/CwklRXBbdm3+1pc8o</w:t>
      </w:r>
    </w:p>
    <w:p>
      <w:pPr>
        <w:pStyle w:val="PreformattedText"/>
        <w:bidi w:val="0"/>
        <w:spacing w:before="0" w:after="0"/>
        <w:jc w:val="left"/>
        <w:rPr/>
      </w:pPr>
      <w:r>
        <w:rPr/>
        <w:t>wGD11PzK9OE1Hl+S7yZ625kgTRdwVnaXpYtuZIGQMeUoIt09VFOqiXRAx0UUdsJzv4g6JusjDb2z/u</w:t>
      </w:r>
    </w:p>
    <w:p>
      <w:pPr>
        <w:pStyle w:val="PreformattedText"/>
        <w:bidi w:val="0"/>
        <w:spacing w:before="0" w:after="0"/>
        <w:jc w:val="left"/>
        <w:rPr/>
      </w:pPr>
      <w:r>
        <w:rPr/>
        <w:t>pZtqXTdkpZ7X1WbjVmUVB0rMswpurqH3kv5ipurqLaqXI+i3WYVFOG2CuKVqsqAWremNlvwro2QmBc</w:t>
      </w:r>
    </w:p>
    <w:p>
      <w:pPr>
        <w:pStyle w:val="PreformattedText"/>
        <w:bidi w:val="0"/>
        <w:spacing w:before="0" w:after="0"/>
        <w:jc w:val="left"/>
        <w:rPr/>
      </w:pPr>
      <w:r>
        <w:rPr/>
        <w:t>B3KaTbz6rk39bUy/nle74krDagGxIUE4OdWIIcbAlUVDRc3REaoCqCH7RXQxdC8E+gzKzldRrCbykd</w:t>
      </w:r>
    </w:p>
    <w:p>
      <w:pPr>
        <w:pStyle w:val="PreformattedText"/>
        <w:bidi w:val="0"/>
        <w:spacing w:before="0" w:after="0"/>
        <w:jc w:val="left"/>
        <w:rPr/>
      </w:pPr>
      <w:r>
        <w:rPr/>
        <w:t>5Tss0LyvaJDMkTZFtlTZsjfLJQSbkqiislbFC57jwtBJ9Bmkib084c90r3SO5nuLj6k3XrnDx73yZA</w:t>
      </w:r>
    </w:p>
    <w:p>
      <w:pPr>
        <w:pStyle w:val="PreformattedText"/>
        <w:bidi w:val="0"/>
        <w:spacing w:before="0" w:after="0"/>
        <w:jc w:val="left"/>
        <w:rPr/>
      </w:pPr>
      <w:r>
        <w:rPr/>
        <w:t>kDs1WsWck1pgkCOWSCL+QqKiEDhUS6IhuiDU8LQGfxDTADJjXvd6YSPqQpO19O8dSi2i2yHloGOGbV</w:t>
      </w:r>
    </w:p>
    <w:p>
      <w:pPr>
        <w:pStyle w:val="PreformattedText"/>
        <w:bidi w:val="0"/>
        <w:spacing w:before="0" w:after="0"/>
        <w:jc w:val="left"/>
        <w:rPr/>
      </w:pPr>
      <w:r>
        <w:rPr/>
        <w:t>LjKsugEuzcJ4TZc7g6TJhVExLnBS1YpZUujORU3Ya2u/iUtsiAr5VPGInaMx/Gm6uoga+XXeHJTdNR</w:t>
      </w:r>
    </w:p>
    <w:p>
      <w:pPr>
        <w:pStyle w:val="PreformattedText"/>
        <w:bidi w:val="0"/>
        <w:spacing w:before="0" w:after="0"/>
        <w:jc w:val="left"/>
        <w:rPr/>
      </w:pPr>
      <w:r>
        <w:rPr/>
        <w:t>hBbc0TqirIOZWJVsh0ClXFE6LLaLUDsq5aWcSQSGN4HMFLJe1lsu40KfxXtSEWMkUw/6kY+ossX48W</w:t>
      </w:r>
    </w:p>
    <w:p>
      <w:pPr>
        <w:pStyle w:val="PreformattedText"/>
        <w:bidi w:val="0"/>
        <w:spacing w:before="0" w:after="0"/>
        <w:jc w:val="left"/>
        <w:rPr/>
      </w:pPr>
      <w:r>
        <w:rPr/>
        <w:t>58uQ+LxvUNFpaCF39D3N+t1Priz5aKZ42gc3+Zs+Zrv8soI+gU+tft/wAVS+M2C+6oXf8AfKB9An1f</w:t>
      </w:r>
    </w:p>
    <w:p>
      <w:pPr>
        <w:pStyle w:val="PreformattedText"/>
        <w:bidi w:val="0"/>
        <w:spacing w:before="0" w:after="0"/>
        <w:jc w:val="left"/>
        <w:rPr/>
      </w:pPr>
      <w:r>
        <w:rPr/>
        <w:t>6v3f4Dl8Y17r7qGmj9i76la+uMX5azp9t7SrrxT1TnRuFnNaA0EdsgtTGTpm55VStMm6oEgkwZFbnT</w:t>
      </w:r>
    </w:p>
    <w:p>
      <w:pPr>
        <w:pStyle w:val="PreformattedText"/>
        <w:bidi w:val="0"/>
        <w:spacing w:before="0" w:after="0"/>
        <w:jc w:val="left"/>
        <w:rPr/>
      </w:pPr>
      <w:r>
        <w:rPr/>
        <w:t>GXadgqycBBF2qCLuUoIgKKcKofooG6qjf8DyYduvZ/iU7x8C0/opO1vTvbLTKqV4aM1QBJUx3tiGSm</w:t>
      </w:r>
    </w:p>
    <w:p>
      <w:pPr>
        <w:pStyle w:val="PreformattedText"/>
        <w:bidi w:val="0"/>
        <w:spacing w:before="0" w:after="0"/>
        <w:jc w:val="left"/>
        <w:rPr/>
      </w:pPr>
      <w:r>
        <w:rPr/>
        <w:t>41HLVtJI0lwzC53GtzKMl5c1xBWVRxOV0bNjcpoMXOAJKujYUrTCJQWQcysSrCbklZrcmoi7RRSbyo</w:t>
      </w:r>
    </w:p>
    <w:p>
      <w:pPr>
        <w:pStyle w:val="PreformattedText"/>
        <w:bidi w:val="0"/>
        <w:spacing w:before="0" w:after="0"/>
        <w:jc w:val="left"/>
        <w:rPr/>
      </w:pPr>
      <w:r>
        <w:rPr/>
        <w:t>B33JJsghYoFhQLIIGKgQB7Ki6nba5KC9AyBkFjcgujmlmiF7oGKCLuUoqAJKgkECPKgXVBreFZN14i</w:t>
      </w:r>
    </w:p>
    <w:p>
      <w:pPr>
        <w:pStyle w:val="PreformattedText"/>
        <w:bidi w:val="0"/>
        <w:spacing w:before="0" w:after="0"/>
        <w:jc w:val="left"/>
        <w:rPr/>
      </w:pPr>
      <w:r>
        <w:rPr/>
        <w:t>gdew3cgP/iUk5PTuXVzB+JbZAVtcCw4Slulkc++oka8knVcdusa1SGmPNdq5MCqp2ueSFzsbVCkyV0</w:t>
      </w:r>
    </w:p>
    <w:p>
      <w:pPr>
        <w:pStyle w:val="PreformattedText"/>
        <w:bidi w:val="0"/>
        <w:spacing w:before="0" w:after="0"/>
        <w:jc w:val="left"/>
        <w:rPr/>
      </w:pPr>
      <w:r>
        <w:rPr/>
        <w:t>bRNKpo2hUU5ZTvf2CaTbNKCJQSjNggtCy2i5AnG0ZQUte1uougffM/wwgW8j/w/mgQljH/AC0Q++YN</w:t>
      </w:r>
    </w:p>
    <w:p>
      <w:pPr>
        <w:pStyle w:val="PreformattedText"/>
        <w:bidi w:val="0"/>
        <w:spacing w:before="0" w:after="0"/>
        <w:jc w:val="left"/>
        <w:rPr/>
      </w:pPr>
      <w:r>
        <w:rPr/>
        <w:t>IwimdPcZNARFkfIPPNFSQMgcahWJeloW3MkDIEghIbMUqxAFBIFA55Sga97IDdjgnakeE2OB1vgnsd</w:t>
      </w:r>
    </w:p>
    <w:p>
      <w:pPr>
        <w:pStyle w:val="PreformattedText"/>
        <w:bidi w:val="0"/>
        <w:spacing w:before="0" w:after="0"/>
        <w:jc w:val="left"/>
        <w:rPr/>
      </w:pPr>
      <w:r>
        <w:rPr/>
        <w:t>G2KRx4nFXRtcafgWvFPJjVw3clrLlk6RZJO8uLSTZOTg8ceMrUjNoltKLaLemNkaQHonibC7XiEWyp</w:t>
      </w:r>
    </w:p>
    <w:p>
      <w:pPr>
        <w:pStyle w:val="PreformattedText"/>
        <w:bidi w:val="0"/>
        <w:spacing w:before="0" w:after="0"/>
        <w:jc w:val="left"/>
        <w:rPr/>
      </w:pPr>
      <w:r>
        <w:rPr/>
        <w:t>nW/KP/0FLNRZduaWGkSEEo1FixRozkEJjZgHmgqDm9QgfHH+UoHxxfkPxQLHF+RERL2dGoqNwbABAU</w:t>
      </w:r>
    </w:p>
    <w:p>
      <w:pPr>
        <w:pStyle w:val="PreformattedText"/>
        <w:bidi w:val="0"/>
        <w:spacing w:before="0" w:after="0"/>
        <w:jc w:val="left"/>
        <w:rPr/>
      </w:pPr>
      <w:r>
        <w:rPr/>
        <w:t>MggSBIHZzK4s5dLVtgkDIGQVzHIBSrEB6oJAoJhERbp6FFaXh8X2xF/Q/6KztL06ttgVtleAC1VGVX</w:t>
      </w:r>
    </w:p>
    <w:p>
      <w:pPr>
        <w:pStyle w:val="PreformattedText"/>
        <w:bidi w:val="0"/>
        <w:spacing w:before="0" w:after="0"/>
        <w:jc w:val="left"/>
        <w:rPr/>
      </w:pPr>
      <w:r>
        <w:rPr/>
        <w:t>QNc+65ZR1xqgxNvcq6F8AYFqM0YxzLLbBy9g7IjJ8Ryt/hLmj8UrB9T+izn03j25Zcm0SUEo9FK1Ey</w:t>
      </w:r>
    </w:p>
    <w:p>
      <w:pPr>
        <w:pStyle w:val="PreformattedText"/>
        <w:bidi w:val="0"/>
        <w:spacing w:before="0" w:after="0"/>
        <w:jc w:val="left"/>
        <w:rPr/>
      </w:pPr>
      <w:r>
        <w:rPr/>
        <w:t>opkFVR+EIKrKBWVCwoFZQNZBJgu9vqqCuiBIGQTj6rWLOSxaYJAyBkFMubwpVhkDhBJpQLQuQH7Ffu</w:t>
      </w:r>
    </w:p>
    <w:p>
      <w:pPr>
        <w:pStyle w:val="PreformattedText"/>
        <w:bidi w:val="0"/>
        <w:spacing w:before="0" w:after="0"/>
        <w:jc w:val="left"/>
        <w:rPr/>
      </w:pPr>
      <w:r>
        <w:rPr/>
        <w:t>9pMd2Y/6J0SbbprQDqnkvikNotA5lfNPBVLVCTMZrNyamIGetDDa6XIkUjaQb1U818U/4xYZXV+xPB</w:t>
      </w:r>
    </w:p>
    <w:p>
      <w:pPr>
        <w:pStyle w:val="PreformattedText"/>
        <w:bidi w:val="0"/>
        <w:spacing w:before="0" w:after="0"/>
        <w:jc w:val="left"/>
        <w:rPr/>
      </w:pPr>
      <w:r>
        <w:rPr/>
        <w:t>W7a7zoCp9lXwB1ta+piDHaB10mVqXHQNVDFBOPRZahyikEFNRzD0QVKBIEgSBIJxfeKglAyBggtj0W</w:t>
      </w:r>
    </w:p>
    <w:p>
      <w:pPr>
        <w:pStyle w:val="PreformattedText"/>
        <w:bidi w:val="0"/>
        <w:spacing w:before="0" w:after="0"/>
        <w:jc w:val="left"/>
        <w:rPr/>
      </w:pPr>
      <w:r>
        <w:rPr/>
        <w:t>8emMu01WSQMUDIKHcwUVJBFBJqCXVBfQg/aWga2P0UvS49jzG891jxdPI32d5V8U8ljGPYLFPE2zq3</w:t>
      </w:r>
    </w:p>
    <w:p>
      <w:pPr>
        <w:pStyle w:val="PreformattedText"/>
        <w:bidi w:val="0"/>
        <w:spacing w:before="0" w:after="0"/>
        <w:jc w:val="left"/>
        <w:rPr/>
      </w:pPr>
      <w:r>
        <w:rPr/>
        <w:t>732Wb2sDKKSKSIi/RaxZyRW2DFBYwcIWW4SBwgoqPvB6IKlAkDIHQJBOHmKoJ6IGQMEFsei3OnO9pX</w:t>
      </w:r>
    </w:p>
    <w:p>
      <w:pPr>
        <w:pStyle w:val="PreformattedText"/>
        <w:bidi w:val="0"/>
        <w:spacing w:before="0" w:after="0"/>
        <w:jc w:val="left"/>
        <w:rPr/>
      </w:pPr>
      <w:r>
        <w:rPr/>
        <w:t>VQkDIGcbNQUu5/QBZVJUMUCCCfRAdsVoftWJp0Id/wCpVnaOl+ysWtG0hTtsmk2GqIWgqVqP/9k=</w:t>
      </w:r>
    </w:p>
    <w:p>
      <w:pPr>
        <w:pStyle w:val="PreformattedText"/>
        <w:bidi w:val="0"/>
        <w:spacing w:before="0" w:after="0"/>
        <w:jc w:val="left"/>
        <w:rPr/>
      </w:pPr>
      <w:r>
        <w:rPr/>
      </w:r>
    </w:p>
    <w:p>
      <w:pPr>
        <w:pStyle w:val="PreformattedText"/>
        <w:bidi w:val="0"/>
        <w:spacing w:before="0" w:after="0"/>
        <w:jc w:val="left"/>
        <w:rPr/>
      </w:pPr>
      <w:r>
        <w:rPr/>
        <w:t>------=_NextPart_66edad1f06cf4.66edad1f06cf5</w:t>
      </w:r>
    </w:p>
    <w:p>
      <w:pPr>
        <w:pStyle w:val="PreformattedText"/>
        <w:bidi w:val="0"/>
        <w:spacing w:before="0" w:after="0"/>
        <w:jc w:val="left"/>
        <w:rPr/>
      </w:pPr>
      <w:r>
        <w:rPr/>
        <w:t>Content-Location: file:///C:/66edad1f06cf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ad1f06cf4.66edad1f06cf5</w:t>
      </w:r>
    </w:p>
    <w:p>
      <w:pPr>
        <w:pStyle w:val="PreformattedText"/>
        <w:bidi w:val="0"/>
        <w:spacing w:before="0" w:after="0"/>
        <w:jc w:val="left"/>
        <w:rPr/>
      </w:pPr>
      <w:r>
        <w:rPr/>
        <w:t>Content-Location: file:///C:/66edad1f06c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ad1f06c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ad1f06c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ad1f06cf4.66edad1f06cf5</w:t>
      </w:r>
    </w:p>
    <w:p>
      <w:pPr>
        <w:pStyle w:val="PreformattedText"/>
        <w:bidi w:val="0"/>
        <w:spacing w:before="0" w:after="0"/>
        <w:jc w:val="left"/>
        <w:rPr/>
      </w:pPr>
      <w:r>
        <w:rPr/>
        <w:t>Content-Location: file:///C:/66edad1f06c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ad1f06cf4.66edad1f06c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