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1d4a3211.680b61d4a32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1d4a3211.680b61d4a3212</w:t>
      </w:r>
    </w:p>
    <w:p>
      <w:pPr>
        <w:pStyle w:val="PreformattedText"/>
        <w:bidi w:val="0"/>
        <w:spacing w:before="0" w:after="0"/>
        <w:jc w:val="left"/>
        <w:rPr/>
      </w:pPr>
      <w:r>
        <w:rPr/>
        <w:t>Content-Location: file:///C:/680b61d4a32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ysician Group Practices/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hysician group practices, large and small, turn to Epstein Becker Green to help them not only survive but prosper during this era of unprecedented change in the way that health care services are delivered and financed.&lt;/p&gt;  &lt;p class=3D'body-text'&gt;At Epstein Becker Green, we have extensive knowledge of the wide range of federal and state laws and regulations affecting the relationships among health care providers and the delivery and finance of health care goods and services. Our attorneys add value by providing clear, concise legal reasoning and effective, practical solutions to complex legal problems. Indeed, Epstein Becker Green is the "one-stop shop" for physicians, providing a wide array of regulatory analysis, business advice, and transactional experience for some of the country's largest and most well-established physician practice groups.&lt;/p&gt;&lt;h2&gt;Our Services&lt;/h2&gt;&lt;ul class=3D'ul-outer'&gt;  &lt;li&gt;Providing advice and counsel on fraud and abuse and regulatory compliance arising under the Anti-Kickback Statute, the Stark Law, the False Claims Act, HIPAA, and other related federal and state laws and regulations&lt;/li&gt;  &lt;li&gt;Assisting in selling or acquiring medical practices, as well as other physician group merger and consolidation transactions&lt;/li&gt;  &lt;li&gt;Preparing for, assisting in, responding to, and defending against health care fraud investigations and audits by the Department of Justice, the Department of Health and Human Services' Office of Inspector General, and other federal and state governmental authorities, including conducting internal reviews and investigations&lt;/li&gt;  &lt;li&gt;Structuring, analyzing, and negotiating managed care/payer arrangements, clinical integration transactions (involving network development, gainsharing, and accountable care organizations (ACOs)), professional and administrative services agreements, and equipment leasing transactions&lt;/li&gt;  &lt;li&gt;Structuring and organizing joint ventures between physician groups and hospitals and among physician groups, including independent practice associations, ACOs, ambulatory surgery centers, diagnostic imaging facilities, and medical office buildings&lt;/li&gt;  &lt;li&gt;Advising on issues relating to the corporate practice of medicine, fee-splitting, and other state professional practice rules, regulations, and ethical standards&lt;/li&gt;  &lt;li&gt;Advising on the establishment and structure of multi-location, multi-specialty group practice and independent practice associations&lt;/li&gt;  &lt;li&gt;Drafting, analyzing, and negotiating leases, employment and shareholder agreements, independent contractor professional service agreements, practice management agreements, and various types of commercial contracts&lt;/li&gt;  &lt;li&gt;Litigating health care, antitrust, and employment litigation matters, primarily on behalf of physician group practices&lt;/li&gt;  &lt;li&gt;Counseling on a variety of human resources matters, including personnel policies and procedures, restrictive covenants (including non-solicitation, no-pirating, and confidentiality/non-disclosure covenants), physician compensation and incentives, and separation agreements&lt;/li&gt;  &lt;li&gt;Assisting with patient records and privacy and data security issues, including responding to subpoenas and HIPAA compliance&lt;/li&gt;  &lt;li&gt;Performing compliance effectiveness evaluations and advising on the development and implementation of corporate compliance programs, including drafting policies and procedures, training modules, and auditing/monitoring tools&lt;/li&gt;  &lt;li&gt;Advising on issues concerning federal, state, and commercial reimbursement, including challenges to regulatory actions and disputes under government and commercial payor contracts&lt;/li&gt;  &lt;li&gt;Counseling on peer review issues, medical staff appointments, and clinical privilege delineation at hospitals and other health care facilities&lt;/li&gt;  &lt;li&gt;Representing physicians in administrative proceedings, including hearings, before state licensing boards, and in appeals of managed care credentialing decisions&lt;/li&gt;  &lt;/ul&gt;&lt;p class=3D'ul-bottom-spacer'&gt;.&lt;/p&gt;&lt;h2&gt;The Future of Healthcare Conference Series=C2=AE&lt;/h2&gt;  &lt;p class=3D'body-text'&gt;The pace of physician group strategic transactions continues to rise. Epstein Becker Green helps clients navigate the changing landscape of health care delivery, including assisting physician practices in the negotiation and creation of joint ventures, as well as mergers and consolidations with health systems and other entities. &lt;strong&gt;The Future of Healthcare Conference Series&lt;/strong&gt;=C2=AE is focused on these entrepreneurial physician practices that want to understand cutting-edge changes in the marketplace and various strategic options for medical groups to maximize their enterprise value and the compensation earned by their physicians.&lt;/p&gt;&lt;p class=3D'body-list-header'&gt;Experience&lt;/p&gt;&lt;ul class=3D'ul-outer'&gt;  &lt;li&gt;Represented a large, multispecialty, multi-location group medical practice in its formation, growth, and compliance. We provided advice and representation in all pertinent legal and regulatory areas related to employment, bank financing, revenue sharing, compliance, hospital relations, electronic health records, expansions in-state and across state lines, government investigations, and real estate matters. &lt;/li&gt;  &lt;li&gt;Represented a radiology group practice in the comprehensive investigation of a multimillion-dollar fraud and embezzlement scheme by the client's former office manager and third parties, which also involved a referral of the matter to the U.S. Attorney's office for criminal investigation and ultimately a successful criminal prosecution. Our prosecution of the former employee and third parties in civil litigations in two jurisdictions resulted in the recovery of a substantial amount of the embezzled monies for the client.&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primary-care-group-in-sale-to-health-insurer'&gt;Represented Primary Care Group in Sale to Health Insurer&lt;/a&gt;&lt;/p&gt;&lt;p class=3D'keepwithreset'&gt;&amp;#8203;&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assisted-client-in-obtaining-certificates-of-need'&gt;Assisted Client in Obtaining Certificates of Need&lt;/a&gt;&lt;/p&gt;&lt;p class=3D'keepwithreset'&gt;&amp;#8203;&lt;/p&gt;&lt;p class=3D'title'&gt;&lt;a href=3D'https://www.ebglaw.com/experience/review-company-data-in-ai-development'&gt;Review Company Data in AI Development&lt;/a&gt;&lt;/p&gt;&lt;p class=3D'keepwithreset'&gt;&amp;#8203;&lt;/p&gt;&lt;p class=3D'title'&gt;&lt;a href=3D'https://www.ebglaw.com/experience/compliance-program-for-creation-and-use-of-ai-tools'&gt;Compliance Program for Creation and Use of AI Tools&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advancements-of-artificial-intelligence-in-health-care-one-year-after-white-house-executive-order'&gt;Advancements of Artificial</w:t>
      </w:r>
    </w:p>
    <w:p>
      <w:pPr>
        <w:pStyle w:val="PreformattedText"/>
        <w:bidi w:val="0"/>
        <w:spacing w:before="0" w:after="0"/>
        <w:jc w:val="left"/>
        <w:rPr/>
      </w:pPr>
      <w:r>
        <w:rPr/>
        <w:t xml:space="preserve"> </w:t>
      </w:r>
      <w:r>
        <w:rPr/>
        <w:t>Intelligence in Health Care =E2=80=93 One Year After White House Executive Order&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50-state-noncompete-survey-for-health-care-employers'&gt;50-State Noncompete Survey for Health Care Employers&lt;/a&gt;&lt;/p&gt;&lt;p class=3D'keepwithreset'&gt;&amp;#8203;&lt;/p&gt;&lt;p class=3D'body-list-header'&gt;Insights&lt;/p&gt;&lt;p class=3D'title'&gt;&lt;a href=3D'https://www.ebglaw.com/insights/news/spreeha-choudhury-erin-sutton-quoted-in-mifepristone-under-fire-whats-the-future-for-advertising-abortion-pills'&gt;Spreeha Choudhury, Erin Sutton Quoted in =E2=80=9CMifepristone Under Fire: What=E2=80=99s the Future for Advertising Abortion Pills?=E2=80=9D&lt;/a&gt;&lt;/p&gt;&lt;p class=3D'info'&gt;&lt;span class=3D'section'&gt;Media Coverage&lt;/span&gt; | &lt;span class=3D'publication'&gt;&lt;em&gt;Medical Marketing and Media&lt;/em&gt;&lt;/span&gt; | &lt;span class=3D'itemdate'&gt;&lt;time datetime=3D'2025-03-26'&gt;March 26, 2025&lt;/time&gt;&lt;/span&gt;&lt;/p&gt;&lt;p class=3D'keepwithreset'&gt;&amp;#8203;&lt;/p&gt;&lt;p class=3D'title'&gt;&lt;a href=3D'https://www.ebglaw.com/insights/news/jackie-selby-featured-in-member-spotlight'&gt;Jackie Selby Featured in =E2=80=9CMember Spotlight=E2=80=9D&lt;/a&gt;&lt;/p&gt;&lt;p class=3D'info'&gt;&lt;span class=3D'section'&gt;Media Coverage&lt;/span&gt; | &lt;span class=3D'publication'&gt;Health Law Section of the Florida Bar&lt;/span&gt; | &lt;span class=3D'itemdate'&gt;&lt;time datetime=3D'2025-03-25'&gt;March 2025&lt;/time&gt;&lt;/span&gt;&lt;/p&gt;&lt;p class=3D'keepwithreset'&gt;&amp;#8203;&lt;/p&gt;&lt;p class=3D'title'&gt;&lt;a href=3D'https://www.ebglaw.com/insights/news/jenny-nelson-carney-featured-in-ahlas-speaking-of-health-law-podcast-top-ten-2025-gender-affirming-care-outlook'&gt;Jenny Nelson Carney Featured in AHLA=E2=80=99s=C2=A0&lt;em&gt;Speaking of Health Law&lt;/em&gt;=C2=A0Podcast, =E2=80=9CTop Ten 2025: Gender Affirming Care=E2=80=94Outlook=E2=80=9D&lt;/a&gt;&lt;/p&gt;&lt;p class=3D'info'&gt;&lt;span class=3D'section'&gt;Media Coverage&lt;/span&gt; | &lt;span class=3D'itemdate'&gt;&lt;time datetime=3D'2025-03-21'&gt;March 21, 2025&lt;/time&gt;&lt;/span&gt;&lt;/p&gt;&lt;p class=3D'keepwithreset'&gt;&amp;#8203;&lt;/p&gt;&lt;p class=3D'title'&gt;&lt;a href=3D'https://www.ebglaw.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www.ebglaw.com/insights/news/wendy-marcari-quoted-in-healthcare-bankruptcies-dropped-in-2024-gibbins-report'&gt;Wendy Marcari Quoted in =E2=80=9CHealthcare Bankruptcies Dropped in 2024: Gibbins Report=E2=80=9D&lt;/a&gt;&lt;/p&gt;&lt;p class=3D'info'&gt;&lt;span class=3D'section'&gt;Media Coverage&lt;/span&gt; | &lt;span class=3D'publication'&gt;&lt;em&gt;Modern Healthcare&lt;/em&gt;&lt;/span&gt; | &lt;span class=3D'itemdate'&gt;&lt;time datetime=3D'2025-01-23'&gt;January 23, 2025&lt;/time&gt;&lt;/span&gt;&lt;/p&gt;&lt;p class=3D'keepwithreset'&gt;&amp;#8203;&lt;/p&gt;&lt;p class=3D'title'&gt;&lt;a href=3D'https://www.ebglaw.com/insights/news/clay-lee-quoted-in-with-circuits-split-mass-judge-backs-tough-fraud-standard'&gt;Clay Lee Quoted in =E2=80=9CWith Circuits Split, Mass. Judge Backs Tough Fraud Standard=E2=80=9D&lt;/a&gt;&lt;/p&gt;&lt;p class=3D'info'&gt;&lt;span class=3D'section'&gt;Media Coverage&lt;/span&gt; | &lt;span class=3D'publication'&gt;&lt;em&gt;Law360 Healthcare Authority&lt;/em&gt;&lt;/span&gt; | &lt;span class=3D'itemdate'&gt;&lt;time datetime=3D'2025-01-21'&gt;January 21, 2025&lt;/time&gt;&lt;/span&gt;&lt;/p&gt;&lt;p class=3D'keepwithreset'&gt;&amp;#8203;&lt;/p&gt;&lt;p class=3D'title'&gt;&lt;a href=3D'https://www.ebglaw.com/insights/news/melissa-jampol-quoted-in-hospital-in-virginia-is-charged-with-crimes-stemming-from-doctors-unnecessary-surgeries'&gt;Melissa Jampol Quoted in =E2=80=9CHospital in Virginia Is Charged with Crimes Stemming from Doctor=E2=80=99s Unnecessary Surgeries=E2=80=9D&lt;/a&gt;&lt;/p&gt;&lt;p class=3D'info'&gt;&lt;span class=3D'section'&gt;Media Coverage&lt;/span&gt; | &lt;span class=3D'publication'&gt;&lt;em&gt;COSMOS Report on Medicare Compliance&lt;/em&gt;&lt;/span&gt; | &lt;span class=3D'itemdate'&gt;&lt;time datetime=3D'2025-01-20'&gt;January 20,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dical-staff-peer-review'&gt;Medical Staff, Peer Review&lt;/a&gt;&lt;/p&gt;&lt;p class=3D'side-nokeepwith-title'&gt;&lt;a href=3D'https://www.ebglaw.com/services/program-of-all-inclusive-care-for-the-elderly-pace'&gt;Program of All-Inclusive Care for the Elderly (PACE)&lt;/a&gt;&lt;/p&gt;&lt;p class=3D'side-list-header'&gt;Contact&lt;/p&gt;&lt;p class=3D'side-photo'&gt; &lt;v:shapetype id=3D"_x005F_x0000_t75" coordsize=3D"21600,21600" o:spt=3D"75" o:preferrelative=3D"t" filled=3D"f" stroked=3D"f"&gt; &lt;/v:shapetype&gt;  &lt;v:shape id=3D"_pdoc_680b61d4a14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christina-m-almeida'&gt;Christina M. Almeida&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alexis-boaz'&gt;Alexis  Boaz&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ashley-a-creech'&gt;Ashley A. Creech&lt;/a&gt;&lt;/p&gt;&lt;p class=3D'side-nokeepwith-title'&gt;&lt;a href=3D'https://www.ebglaw.com/people/jenna-b-dees'&gt;Jenna B. Dees&lt;/a&gt;&lt;/p&gt;&lt;p class=3D'side-nokeepwith-title'&gt;&lt;a href=3D'https://www.ebglaw.com/people/paul-r-demuro-phd'&gt;Paul R. DeMuro, Ph.D.&lt;/a&gt;&lt;/p&gt;&lt;p class=3D'side-nokeepwith-title'&gt;&lt;a href=3D'https://www.ebglaw.com/people/anjali-n-c-downs'&gt;Anjali N.C. Downs&lt;/a&gt;&lt;/p&gt;&lt;p class=3D'side-nokeepwith-title'&gt;&lt;a href=3D'https://www.ebglaw.com/people/julianna-dzwierzynski'&gt;Julianna  Dzwierzynski&lt;/a&gt;&lt;/p&gt;&lt;p class=3D'side-nokeepwith-title'&gt;&lt;a href=3D'https://www.ebglaw.com/people/john-w-eriksen'&gt;John W. Eriksen&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john-jack-f-gleason'&gt;John (Jack) F. Gleason&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allen-r-killworth'&gt;Allen R. Killworth&lt;/a&gt;&lt;/p&gt;&lt;p class=3D'side-nokeepwith-title'&gt;&lt;a href=3D'https://www.ebglaw.com/people/julie-watson-lampley'&gt;Julie Watson Lampley&lt;/a&gt;&lt;/p&gt;&lt;p class=3D'side-nokeepwith-title'&gt;&lt;a href=3D'https://www.ebglaw.com/people/clay-lee'&gt;Clay  Lee&lt;/a&gt;&lt;/p&gt;&lt;p class=3D'side-nokeepwith-title'&gt;&lt;a href=3D'https://www.ebglaw.com/people/stephanie-g-lerman'&gt;Stephanie G. Lerman&lt;/a&gt;&lt;/p&gt;&lt;p class=3D'side-nokeepwith-title'&gt;&lt;a href=3D'https://www.ebglaw.com/people/kevin-j-malone'&gt;Kevin J. Malone&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jeremy-r-morris'&gt;Jeremy R. Morris&lt;/a&gt;&lt;/p&gt;&lt;p class=3D'side-nokeepwith-title'&gt;&lt;a href=3D'https://www.ebglaw.com/people/timothy-j-murphy'&gt;Timothy J. Murphy&lt;/a&gt;&lt;/p&gt;&lt;p class=3D'side-nokeepwith-title'&gt;&lt;a href=3D'https://www.ebglaw.com/people/kimberly-kim-s-parks'&gt;Kimberly S. Parks&lt;/a&gt;&lt;/p&gt;&lt;p class=3D'side-nokeepwith-title'&gt;&lt;a href=3D'https://www.ebglaw.com/people/emma-pelkey'&gt;Emma  Pelkey&lt;/a&gt;&lt;/p&gt;&lt;p class=3D'side-nokeepwith-title'&gt;&lt;a href=3D'https://www.ebglaw.com/people/ada-l-peters'&gt;Ada L. Peters&lt;/a&gt;&lt;/p&gt;&lt;p class=3D'side-nokeepwith-title'&gt;&lt;a href=3D'https://www.ebglaw.com/people/sharon-c-peters'&gt;Sharon C. Peters&lt;/a&gt;&lt;/p&gt;&lt;p class=3D'side-nokeepwith-title'&gt;&lt;a href=3D'https://www.ebglaw.com/people/john-m-puente'&gt;John M. Puente&lt;/a&gt;&lt;/p&gt;&lt;p class=3D'side-nokeepwith-title'&gt;&lt;a href=3D'https://www.ebglaw.com/people/elena-m-quattrone'&gt;Elena M. Quattrone&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matthew-p-sprankle'&gt;Matthew P. Sprankle&lt;/a&gt;&lt;/p&gt;&lt;p class=3D'side-nokeepwith-title'&gt;&lt;a href=3D'https://www.ebglaw.com/people/william-will-stinman'&gt;William (Will)  Stinman&lt;/a&gt;&lt;/p&gt;&lt;p class=3D'side-nokeepwith-title'&gt;&lt;a href=3D'https://www.ebglaw.com/people/zachary-s-taylor'&gt;Zachary S. Taylor&lt;/a&gt;&lt;/p&gt;&lt;p class=3D'side-nokeepwith-title'&gt;&lt;a href=3D'https://www.ebglaw.com/people/lisa-diehl-vandecaveye'&gt;Lisa Diehl Vandecaveye&lt;/a&gt;&lt;/p&gt;&lt;p class=3D'side-nokeepwith-title'&gt;&lt;a href=3D'https://www.ebglaw.com/people/david-e-weiss'&gt;David E. Weiss&lt;/a&gt;&lt;/p&gt;&lt;p class=3D'side-nokeepwith-title'&gt;&lt;a href=3D'https://www.ebglaw.com/people/jack-wenik'&gt;Jack  Wenik&lt;/a&gt;&lt;/p&gt;&lt;p class=3D'side-nokeepwith-title'&gt;&lt;a href=3D'https://www.ebglaw.com/people/eric-werner'&gt;Eric  Werner&lt;/a&gt;&lt;/p&gt;&lt;p class=3D'side-nokeepwith-title'&gt;&lt;a href=3D'https://www.ebglaw.com/people/richard-w-westling'&gt;Richard W. Westling&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1d4a3211.680b61d4a3212</w:t>
      </w:r>
    </w:p>
    <w:p>
      <w:pPr>
        <w:pStyle w:val="PreformattedText"/>
        <w:bidi w:val="0"/>
        <w:spacing w:before="0" w:after="0"/>
        <w:jc w:val="left"/>
        <w:rPr/>
      </w:pPr>
      <w:r>
        <w:rPr/>
        <w:t>Content-Location: file:///C:/680b61d4a32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61d4a3211.680b61d4a3212</w:t>
      </w:r>
    </w:p>
    <w:p>
      <w:pPr>
        <w:pStyle w:val="PreformattedText"/>
        <w:bidi w:val="0"/>
        <w:spacing w:before="0" w:after="0"/>
        <w:jc w:val="left"/>
        <w:rPr/>
      </w:pPr>
      <w:r>
        <w:rPr/>
        <w:t>Content-Location: file:///C:/680b61d4a32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1d4a3211.680b61d4a3212</w:t>
      </w:r>
    </w:p>
    <w:p>
      <w:pPr>
        <w:pStyle w:val="PreformattedText"/>
        <w:bidi w:val="0"/>
        <w:spacing w:before="0" w:after="0"/>
        <w:jc w:val="left"/>
        <w:rPr/>
      </w:pPr>
      <w:r>
        <w:rPr/>
        <w:t>Content-Location: file:///C:/680b61d4a32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1d4a3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1d4a3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1d4a3211.680b61d4a3212</w:t>
      </w:r>
    </w:p>
    <w:p>
      <w:pPr>
        <w:pStyle w:val="PreformattedText"/>
        <w:bidi w:val="0"/>
        <w:spacing w:before="0" w:after="0"/>
        <w:jc w:val="left"/>
        <w:rPr/>
      </w:pPr>
      <w:r>
        <w:rPr/>
        <w:t>Content-Location: file:///C:/680b61d4a32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1d4a3211.680b61d4a32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