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beaa561be.680abeaa561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beaa561be.680abeaa561bf</w:t>
      </w:r>
    </w:p>
    <w:p>
      <w:pPr>
        <w:pStyle w:val="PreformattedText"/>
        <w:bidi w:val="0"/>
        <w:spacing w:before="0" w:after="0"/>
        <w:jc w:val="left"/>
        <w:rPr/>
      </w:pPr>
      <w:r>
        <w:rPr/>
        <w:t>Content-Location: file:///C:/680abeaa561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arma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pharmacy industry is one of the most highly regulated and evolving industries in the United States.&lt;/p&gt;  &lt;p class=3D'body-text'&gt;Companies in the pharmacy industry have the arduous task of improving clinical effectiveness and efficiency and responding to new reimbursement models while maintaining compliance with the myriad of ever-changing federal and state laws and regulations affecting their business. Epstein Becker Green has a deep bench of lawyers with the experience necessary to help pharmacy industry clients navigate this complex and challenging environment, stay compliant, and manage and minimize their liability exposure. &lt;/p&gt;  &lt;p class=3D'body-text'&gt;Our clients include regional and national pharmacy chains; specialty, compounding, mail-order, and independent pharmacies; hospitals and retailers with pharmacy operations; group purchasing organizations; pharmacy services administrative organizations; and technology vendors supporting pharmacy operations. Our attorneys have extensive experience providing these clients with strategic, transactional, regulatory, and litigation services and support. &lt;/p&gt;&lt;p class=3D'body-text'&gt;Our attorneys=E2=80=99 experience is supplemented by a thorough knowledge of Medicare Advantage and Part D Program requirements, including issues relating to payment policies, compliance plan obligations, reporting requirements, enrollment and disenrollment rules, coordination of benefits, and marketing guidelines. Our attorneys are also frequent lecturers at pharmacy conferences and write on a broad range of pharmacy law-related topics. We stay on top of new developments and inform our clients about emerging issues and trends that may impact their business or the pharmacy industry as a whole.&lt;/p&gt;  &lt;h2&gt;Our Services&lt;/h2&gt;  &lt;h3&gt;Federal and State Regulatory Compliance&lt;/h3&gt;&lt;ul class=3D'ul-outer'&gt;  &lt;li&gt;Providing compliance counseling on federal and state anti-kickback and anti-inducement laws, Medicare Part D, the 340B Drug Pricing Program, and privacy and security matters under the Health Insurance Portability and Accountability Act (HIPAA) and the Health Information Technology for Economic and Clinical Health (HITECH) Act&lt;/li&gt;  &lt;li&gt;Structuring rewards programs (gas rewards, coupons, =E2=80=9Cbuy one, get one free,=E2=80=9D and other loyalty programs) under the federal anti-kickback and anti-inducement laws&lt;/li&gt;  &lt;li&gt;Advising on patient co-payment coupons sponsored by manufacturers in response to the recent Office of Inspector General (OIG) study questioning the effectiveness of manufacturing safeguards to prevent fraud and abuse&lt;/li&gt;  &lt;li&gt;Structuring arrangements with drug manufacturers in compliance with fraud and abuse and privacy laws, patient adherence and medication therapy management service programs, data sharing arrangements, co-payment coupons, and limited distribution network and other specialty pharmacy models&lt;/li&gt;  &lt;li&gt;Advising on controlled substances, Drug Enforcement Administration (DEA) registration requirements, electronic-prescribing software and telemedicine issues, auto-dispensing, drug recalls and market withdrawals, and seizures and injunctions&lt;/li&gt;  &lt;li&gt;Representing pharmacy service administrative organizations with respect to contracting, antitrust, and other regulatory compliance issues&lt;/li&gt;  &lt;/ul&gt;&lt;p class=3D'ul-bottom-spacer'&gt;.&lt;/p&gt;&lt;h3&gt;Licensure, Registration, and Accreditation&lt;/h3&gt;&lt;ul class=3D'ul-outer'&gt;  &lt;li&gt;Advising national and regional pharmacies with mail service and specialty operations on pharmacy benefit manager (PBM) credentialing requirements and the applicability of in-state and out-of-state licensing requirements &lt;/li&gt;  &lt;li&gt;Assisting private equity groups in conducting the health regulatory due diligence of specialty pharmacy and health care technology companies; such due diligence includes  assessing compliance with licensing requirements and shepherding all necessary filings, such as federal and state =E2=80=9Cchange of ownership=E2=80=9D requirements &lt;/li&gt;  &lt;li&gt;Counseling resident and non-resident pharmacies on change of ownership, transfer matters, and other federal and state approvals&lt;/li&gt;  &lt;/ul&gt;&lt;p class=3D'ul-bottom-spacer'&gt;.&lt;/p&gt;&lt;h3&gt;Drug Reimbursement and Pricing&lt;/h3&gt;&lt;ul class=3D'ul-outer'&gt;  &lt;li&gt;Advising pharmacies on Medicaid, Medicare Advantage, and Part D Program requirements and the reimbursement landscape in general, including issues relating to payment policies, compliance plan obligations, reporting requirements, enrollment and disenrollment rules, coordination of benefits, and marketing guidelines&lt;/li&gt;  &lt;li&gt;Assessing usual and customary rate issues related to a pharmacy=E2=80=99s drug discount programs (payor and government enforcement agencies routinely target generic discounts, gift cards, and other rewards programs)&lt;/li&gt;  &lt;li&gt;Providing strategic advice to pharmacies regarding the applicability of federal and state =E2=80=9Cany willing provider=E2=80=9D laws to prevent payor lockouts, PBM credentialing requirements, drug manufacturer limited distribution requirements, and other potential obstacles relating to patient and drug product access&lt;/li&gt;  &lt;/ul&gt;&lt;p class=3D'ul-bottom-spacer'&gt;.&lt;/p&gt;&lt;h3&gt;Audits, Investigations, and Litigation&lt;/h3&gt;&lt;ul class=3D'ul-outer'&gt;  &lt;li&gt;Representing pharmacy industry clients in inspections, investigations, and litigation initiated by governmental agencies, such as the Food and Drug Administration (FDA), DEA, OIG, and Department of Justice; state regulatory and professional licensing agencies; and state Attorneys General, among others; such investigations have related to matters involving brand versus generic billing, customer discount programs, proof of delivery, rebates, and administrative services&lt;/li&gt;  &lt;li&gt;Representing pharmacies and distributors with respect to investigations involving inventory control and reverse distribution issues&lt;/li&gt;  &lt;li&gt;Providing representation to pharmacies, including specialty pharmacies, in a significant number of Board of Pharmacy actions throughout the country&lt;/li&gt;  &lt;li&gt;Representing a variety of clients involved in the drug distribution chain with matters relating to the alleged diversion of drug products, including prohibited diversion under the Controlled Substance Act and 340B drug discount program &lt;/li&gt;  &lt;li&gt;Representing pharmacy clients in government and commercial payor reimbursement audits, proceedings, and appeals&lt;/li&gt;  &lt;li&gt;Providing representation to pharmacies in antitrust litigation involving prescription drug pricing issues, including discriminatory pricing practices&lt;/li&gt;  &lt;/ul&gt;&lt;p class=3D'ul-bottom-spacer'&gt;.&lt;/p&gt;&lt;h3&gt;Mergers, Acquisitions, Joint Ventures, Affiliations, and Outsourcing&lt;/h3&gt;&lt;ul class=3D'ul-outer'&gt;  &lt;li&gt;Representing private equity sponsors with structuring, implementing, and coordinating the due diligence of various pharmacy-related transactions, including mergers and acquisitions, dispositions, and strategic alliances&lt;/li&gt;  &lt;li&gt;Drafting and negotiating contracts specific to the pharmacy industry, including network agreements; product and data purchase, medication adherence, rebate, and other arrangements with drug manufacturers and =E2=80=9Chub=E2=80=9D service providers; pharmacy services agreements with hospitals and accountable care organizations; and 340B contract pharmacy services agreements&lt;/li&gt;  &lt;li&gt;Representing pharmacies, specialty pharmacies, and pharmacy vendors in company sales, acquisitions, mergers, and joint ventures&lt;/li&gt;  &lt;/ul&gt;&lt;p class=3D'ul-bottom-spacer'&gt;.&lt;/p&gt;&lt;p class=3D'body-list-header'&gt;Experience&lt;/p&gt;&lt;p class=3D'title'&gt;&lt;a href=3D'https://www.ebglaw.com/experience/development-of-ai-compliance-programs'&gt;Development of AI Compliance Programs&lt;/a&gt;&lt;/p&gt;&lt;p class=3D'keepwithreset'&gt;&amp;#8203;&lt;/p&gt;&lt;p class=3D'title'&gt;&lt;a href=3D'https://www.ebglaw.com/experience/represented-specialty-pharmacy-in-sale-to-private-equity-portfolio-company'&gt;Represented Specialty Pharmacy in Sale to Private Equity Portfolio Company&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post-dobbs-one-year-later'&gt;Post-&lt;em&gt;Dobbs:&lt;/em&gt;</w:t>
      </w:r>
    </w:p>
    <w:p>
      <w:pPr>
        <w:pStyle w:val="PreformattedText"/>
        <w:bidi w:val="0"/>
        <w:spacing w:before="0" w:after="0"/>
        <w:jc w:val="left"/>
        <w:rPr/>
      </w:pPr>
      <w:r>
        <w:rPr/>
        <w:t xml:space="preserve"> </w:t>
      </w:r>
      <w:r>
        <w:rPr/>
        <w:t>One Year Later&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inflation-reduction-acts-drug-price-negotiation-provisions-whats-next'&gt;Inflation Reduction Act=E2=80=99s Drug Price Negotiation Provisions =E2=80=93 What=E2=80=99s Next?&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body-list-header'&gt;Insights&lt;/p&gt;&lt;p class=3D'title'&gt;&lt;a href=3D'https://www.ebglaw.com/insights/news/richard-hughes-quoted-in-states-echo-rfk-jr-agenda-in-push-for-ban-on-vaccine-mandates'&gt;Richard Hughes Quoted in =E2=80=9CStates Echo RFK Jr. Agenda in Push for Ban on Vaccine Mandates=E2=80=9D&lt;/a&gt;&lt;/p&gt;&lt;p class=3D'info'&gt;&lt;span class=3D'section'&gt;Media Coverage&lt;/span&gt; | &lt;span class=3D'publication'&gt;&lt;em&gt;Bloomberg Law Daily Labor Report&lt;/em&gt;&lt;/span&gt; | &lt;span class=3D'itemdate'&gt;&lt;time datetime=3D'2025-04-14'&gt;April 14, 2025&lt;/time&gt;&lt;/span&gt;&lt;/p&gt;&lt;p class=3D'keepwithreset'&gt;&amp;#8203;&lt;/p&gt;&lt;p class=3D'title'&gt;&lt;a href=3D'https://www.ebglaw.com/insights/news/richard-hughes-quoted-in-idaho-restricts-vaccine-mandates'&gt;Richard Hughes Quoted in =E2=80=9CIdaho Restricts Vaccine Mandates=E2=80=9D&lt;/a&gt;&lt;/p&gt;&lt;p class=3D'info'&gt;&lt;span class=3D'section'&gt;Media Coverage&lt;/span&gt; | &lt;span class=3D'publication'&gt;&lt;em&gt;Axios&lt;/em&gt;&lt;/span&gt; | &lt;span class=3D'itemdate'&gt;&lt;time datetime=3D'2025-04-09'&gt;April 9, 2025&lt;/time&gt;&lt;/span&gt;&lt;/p&gt;&lt;p class=3D'keepwithreset'&gt;&amp;#8203;&lt;/p&gt;&lt;p class=3D'title'&gt;&lt;a href=3D'https://www.ebglaw.com/insights/news/james-boiani-quoted-in-drug-industry-worries-about-fda-delays'&gt;James Boiani Quoted in =E2=80=9CDrug Industry Worries About FDA Delays=E2=80=9D&lt;/a&gt;&lt;/p&gt;&lt;p class=3D'info'&gt;&lt;span class=3D'section'&gt;Media Coverage&lt;/span&gt; | &lt;span class=3D'publication'&gt;&lt;em&gt;Axios&lt;/em&gt;&lt;/span&gt; | &lt;span class=3D'itemdate'&gt;&lt;time datetime=3D'2025-04-03'&gt;April 3, 2025&lt;/time&gt;&lt;/span&gt;&lt;/p&gt;&lt;p class=3D'keepwithreset'&gt;&amp;#8203;&lt;/p&gt;&lt;p class=3D'title'&gt;&lt;a href=3D'https://www.ebglaw.com/insights/news/richard-hughes-quoted-in-how-rfk-jr-could-threaten-vaccine-markets'&gt;Richard Hughes Quoted in =E2=80=9CHow RFK Jr. Could Threaten Vaccine Markets=E2=80=9D&lt;/a&gt;&lt;/p&gt;&lt;p class=3D'info'&gt;&lt;span class=3D'section'&gt;Media Coverage&lt;/span&gt; | &lt;span class=3D'publication'&gt;&lt;em&gt;Axios&lt;/em&gt;&lt;/span&gt; | &lt;span class=3D'itemdate'&gt;&lt;time datetime=3D'2025-03-28'&gt;March 28, 2025&lt;/time&gt;&lt;/span&gt;&lt;/p&gt;&lt;p class=3D'keepwithreset'&gt;&amp;#8203;&lt;/p&gt;&lt;p class=3D'title'&gt;&lt;a href=3D'https://www.ebglaw.com/insights/news/spreeha-choudhury-erin-sutton-quoted-in-mifepristone-under-fire-whats-the-future-for-advertising-abortion-pills'&gt;Spreeha Choudhury, Erin Sutton Quoted in =E2=80=9CMifepristone Under Fire: What=E2=80=99s the Future for Advertising Abortion Pills?=E2=80=9D&lt;/a&gt;&lt;/p&gt;&lt;p class=3D'info'&gt;&lt;span class=3D'section'&gt;Media Coverage&lt;/span&gt; | &lt;span class=3D'publication'&gt;&lt;em&gt;Medical Marketing and Media&lt;/em&gt;&lt;/span&gt; | &lt;span class=3D'itemdate'&gt;&lt;time datetime=3D'2025-03-26'&gt;March 26, 2025&lt;/time&gt;&lt;/span&gt;&lt;/p&gt;&lt;p class=3D'keepwithreset'&gt;&amp;#8203;&lt;/p&gt;&lt;p class=3D'title'&gt;&lt;a href=3D'https://www.ebglaw.com/insights/news/flourish-breaking-healthcares-glass-ceiling-a-legal-pioneers-journey-with-lynn-shapiro-snyder'&gt;Flourish: Breaking Healthcare=E2=80=99s Glass Ceiling =E2=80=93 a Legal Pioneer=E2=80=99s Journey, with Lynn Shapiro Snyder&lt;/a&gt;&lt;/p&gt;&lt;p class=3D'info'&gt;&lt;span class=3D'section'&gt;Media Coverage&lt;/span&gt; | &lt;span class=3D'publication'&gt;&lt;em&gt;This Week Health: Conference&lt;/em&gt;&lt;/span&gt; | &lt;span class=3D'itemdate'&gt;&lt;time datetime=3D'2025-01-20'&gt;January 20, 2025&lt;/time&gt;&lt;/span&gt;&lt;/p&gt;&lt;p class=3D'keepwithreset'&gt;&amp;#8203;&lt;/p&gt;&lt;p class=3D'title'&gt;&lt;a href=3D'https://www.ebglaw.com/insights/news/richard-hughes-quoted-in-obamacare-case-presents-renewed-opportunity-to-restrict-agencies'&gt;Richard Hughes Quoted in =E2=80=9CObamacare Case Presents Renewed Opportunity to Restrict Agencies=E2=80=9D&lt;/a&gt;&lt;/p&gt;&lt;p class=3D'info'&gt;&lt;span class=3D'section'&gt;Media Coverage&lt;/span&gt; | &lt;span class=3D'publication'&gt;&lt;em&gt;Bloomberg Law Daily Labor Report&lt;/em&gt;&lt;/span&gt; | &lt;span class=3D'itemdate'&gt;&lt;time datetime=3D'2025-01-10'&gt;January 10, 2025&lt;/time&gt;&lt;/span&gt;&lt;/p&gt;&lt;p class=3D'keepwithreset'&gt;&amp;#8203;&lt;/p&gt;&lt;p class=3D'title'&gt;&lt;a href=3D'https://www.ebglaw.com/insights/news/health-podyssey-richard-hughes-iv-on-states-response-to-federal-vaccine-recommendations-for-schools'&gt;&lt;em&gt;Health Podyssey&lt;/em&gt;: Richard Hughes, IV, on States=E2=80=99 Response to Federal Vaccine Recommendations for Schools&lt;/a&gt;&lt;/p&gt;&lt;p class=3D'info'&gt;&lt;span class=3D'section'&gt;Media Coverage&lt;/span&gt; | &lt;span class=3D'publication'&gt;&lt;em&gt;Health Affairs&lt;/em&gt;&lt;/span&gt; | &lt;span class=3D'itemdate'&gt;&lt;time datetime=3D'2024-11-26'&gt;November 26, 2024&lt;/time&gt;&lt;/span&gt;&lt;/p&gt;&lt;p class=3D'keepwithreset'&gt;&amp;#8203;&lt;/p&gt;&lt;p class=3D'title'&gt;&lt;a href=3D'https://www.ebglaw.com/insights/news/erin-sutton-quoted-in-3-things-to-know-about-proposed-otc-contraception-regs'&gt;Erin Sutton Quoted in =E2=80=9C3 Things to Know About Proposed OTC Contraception Regs=E2=80=9D&lt;/a&gt;&lt;/p&gt;&lt;p class=3D'info'&gt;&lt;span class=3D'section'&gt;Media Coverage&lt;/span&gt; | &lt;span class=3D'publication'&gt;&lt;em&gt;Law360&lt;/em&gt;&lt;/span&gt; | &lt;span class=3D'itemdate'&gt;&lt;time datetime=3D'2024-10-23'&gt;October 23, 2024&lt;/time&gt;&lt;/span&gt;&lt;/p&gt;&lt;p class=3D'keepwithreset'&gt;&amp;#8203;&lt;/p&gt;&lt;p class=3D'title'&gt;&lt;a href=3D'https://www.ebglaw.com/insights/news/richard-hughes-quoted-in-govt-looks-to-high-court-to-preserve-free-preventive-care'&gt;Richard Hughes Quoted in =E2=80=9CGov't Looks to High Court to Preserve Free Preventive Care=E2=80=9D&lt;/a&gt;&lt;/p&gt;&lt;p class=3D'info'&gt;&lt;span class=3D'section'&gt;Media Coverage&lt;/span&gt; | &lt;span class=3D'publication'&gt;&lt;em&gt;Law360 Healthcare Authority&lt;/em&gt;&lt;/span&gt; | &lt;span class=3D'itemdate'&gt;&lt;time datetime=3D'2024-10-01'&gt;October 1,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subtitle-header'&gt;Services&lt;/p&gt;&lt;p class=3D'side-nokeepwith-title'&gt;&lt;a href=3D'https://www.ebglaw.com/services/health-care'&gt;Health Care&lt;/a&gt;&lt;/p&gt;&lt;p class=3D'side-list-header'&gt;Contacts&lt;/p&gt;&lt;p class=3D'side-photo'&gt; &lt;v:shapetype id=3D"_x005F_x0000_t75" coordsize=3D"21600,21600" o:spt=3D"75" o:preferrelative=3D"t" filled=3D"f" stroked=3D"f"&gt; &lt;/v:shapetype&gt;  &lt;v:shape id=3D"_pdoc_680abeaa537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phone'&gt;202-861-1805&lt;/p&gt;&lt;p class=3D'side-email'&gt;ajarville@ebglaw.com&lt;/p&gt;&lt;p class=3D'side-keepwithreset'&gt;&amp;#8203;&lt;/p&gt;&lt;p class=3D'side-photo'&gt; &lt;v:shape id=3D"_pdoc_680abeaa538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phone'&gt;202-861-1828&lt;/p&gt;&lt;p class=3D'side-email'&gt;jchrist@ebglaw.com&lt;/p&gt;&lt;p class=3D'side-keepwithreset'&gt;&amp;#8203;&lt;/p&gt;&lt;p class=3D'side-photo'&gt; &lt;v:shape id=3D"_pdoc_680abeaa538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phone'&gt;202-861-1378&lt;/p&gt;&lt;p class=3D'side-email'&gt;cwilkinson@ebglaw.com&lt;/p&gt;&lt;p class=3D'side-keepwithreset'&gt;&amp;#8203;&lt;/p&gt;&lt;p class=3D'side-list-header'&gt;Team&lt;/p&gt;&lt;p class=3D'side-nokeepwith-title'&gt;&lt;a href=3D'https://www.ebglaw.com/people/alexis-boaz'&gt;Alexis  Boaz&lt;/a&gt;&lt;/p&gt;&lt;p class=3D'side-nokeepwith-title'&gt;&lt;a href=3D'https://www.ebglaw.com/people/spreeha-choudhury'&gt;Spreeha  Choudhury&lt;/a&gt;&lt;/p&gt;&lt;p class=3D'side-nokeepwith-title'&gt;&lt;a href=3D'https://www.ebglaw.com/people/daniel-c-fundakowski'&gt;Daniel C. Fundakowski&lt;/a&gt;&lt;/p&gt;&lt;p class=3D'side-nokeepwith-title'&gt;&lt;a href=3D'https://www.ebglaw.com/people/hailey-genaw'&gt;Hailey  Genaw&lt;/a&gt;&lt;/p&gt;&lt;p class=3D'side-nokeepwith-title'&gt;&lt;a href=3D'https://www.ebglaw.com/people/sarah-m-hall'&gt;Sarah M. Hall&lt;/a&gt;&lt;/p&gt;&lt;p class=3D'side-nokeepwith-title'&gt;&lt;a href=3D'https://www.ebglaw.com/people/addison-hutcheson'&gt;Addison  Hutcheson&lt;/a&gt;&lt;/p&gt;&lt;p class=3D'side-nokeepwith-title'&gt;&lt;a href=3D'https://www.ebglaw.com/people/melissa-l-jampol'&gt;Melissa L. Jampol&lt;/a&gt;&lt;/p&gt;&lt;p class=3D'side-nokeepwith-title'&gt;&lt;a href=3D'https://www.ebglaw.com/people/david-m-johnston'&gt;David M. Johnston&lt;/a&gt;&lt;/p&gt;&lt;p class=3D'side-nokeepwith-title'&gt;&lt;a href=3D'https://www.ebglaw.com/people/stephanie-w-kanwit'&gt;Stephanie W. Kanwit&lt;/a&gt;&lt;/p&gt;&lt;p class=3D'side-nokeepwith-title'&gt;&lt;a href=3D'https://www.ebglaw.com/people/julie-watson-lampley'&gt;Julie Watson Lampley&lt;/a&gt;&lt;/p&gt;&lt;p class=3D'side-nokeepwith-title'&gt;&lt;a href=3D'https://www.ebglaw.com/people/daniella-r-lee'&gt;Daniella R. Lee&lt;/a&gt;&lt;/p&gt;&lt;p class=3D'side-nokeepwith-title'&gt;&lt;a href=3D'https://www.ebglaw.com/people/lorrin-m-melanson'&gt;Lorrin M. Melanson&lt;/a&gt;&lt;/p&gt;&lt;p class=3D'side-nokeepwith-title'&gt;&lt;a href=3D'https://www.ebglaw.com/people/kathleen-m-premo'&gt;Kathleen M. Premo&lt;/a&gt;&lt;/p&gt;&lt;p class=3D'side-nokeepwith-title'&gt;&lt;a href=3D'https://www.ebglaw.com/people/elena-m-quattrone'&gt;Elena M. Quattrone&lt;/a&gt;&lt;/p&gt;&lt;p class=3D'side-nokeepwith-title'&gt;&lt;a href=3D'https://www.ebglaw.com/people/raja-sekaran'&gt;Raja  S=C3=A9karan&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richard-w-westling'&gt;Richard W. West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beaa561be.680abeaa561bf</w:t>
      </w:r>
    </w:p>
    <w:p>
      <w:pPr>
        <w:pStyle w:val="PreformattedText"/>
        <w:bidi w:val="0"/>
        <w:spacing w:before="0" w:after="0"/>
        <w:jc w:val="left"/>
        <w:rPr/>
      </w:pPr>
      <w:r>
        <w:rPr/>
        <w:t>Content-Location: file:///C:/680abeaa561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abeaa561be.680abeaa561bf</w:t>
      </w:r>
    </w:p>
    <w:p>
      <w:pPr>
        <w:pStyle w:val="PreformattedText"/>
        <w:bidi w:val="0"/>
        <w:spacing w:before="0" w:after="0"/>
        <w:jc w:val="left"/>
        <w:rPr/>
      </w:pPr>
      <w:r>
        <w:rPr/>
        <w:t>Content-Location: file:///C:/680abeaa561c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abeaa561be.680abeaa561bf</w:t>
      </w:r>
    </w:p>
    <w:p>
      <w:pPr>
        <w:pStyle w:val="PreformattedText"/>
        <w:bidi w:val="0"/>
        <w:spacing w:before="0" w:after="0"/>
        <w:jc w:val="left"/>
        <w:rPr/>
      </w:pPr>
      <w:r>
        <w:rPr/>
        <w:t>Content-Location: file:///C:/680abeaa561c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abeaa561be.680abeaa561bf</w:t>
      </w:r>
    </w:p>
    <w:p>
      <w:pPr>
        <w:pStyle w:val="PreformattedText"/>
        <w:bidi w:val="0"/>
        <w:spacing w:before="0" w:after="0"/>
        <w:jc w:val="left"/>
        <w:rPr/>
      </w:pPr>
      <w:r>
        <w:rPr/>
        <w:t>Content-Location: file:///C:/680abeaa561c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beaa561be.680abeaa561bf</w:t>
      </w:r>
    </w:p>
    <w:p>
      <w:pPr>
        <w:pStyle w:val="PreformattedText"/>
        <w:bidi w:val="0"/>
        <w:spacing w:before="0" w:after="0"/>
        <w:jc w:val="left"/>
        <w:rPr/>
      </w:pPr>
      <w:r>
        <w:rPr/>
        <w:t>Content-Location: file:///C:/680abeaa561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beaa561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beaa561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beaa561be.680abeaa561bf</w:t>
      </w:r>
    </w:p>
    <w:p>
      <w:pPr>
        <w:pStyle w:val="PreformattedText"/>
        <w:bidi w:val="0"/>
        <w:spacing w:before="0" w:after="0"/>
        <w:jc w:val="left"/>
        <w:rPr/>
      </w:pPr>
      <w:r>
        <w:rPr/>
        <w:t>Content-Location: file:///C:/680abeaa561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beaa561be.680abeaa561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