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d49be4.680b793d49b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d49be4.680b793d49be5</w:t>
      </w:r>
    </w:p>
    <w:p>
      <w:pPr>
        <w:pStyle w:val="PreformattedText"/>
        <w:bidi w:val="0"/>
        <w:spacing w:before="0" w:after="0"/>
        <w:jc w:val="left"/>
        <w:rPr/>
      </w:pPr>
      <w:r>
        <w:rPr/>
        <w:t>Content-Location: file:///C:/680b793d49b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vestment Banks &amp; Private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inancial services, private equity, and venture capital clients turn to Epstein Becker Green for representation and advice because of our innovative ideas and financial know-how.&lt;/p&gt;  &lt;p class=3D'body-text'&gt;We regularly assist our financial services clients when they are underwriting the debt and equity securities of, or lending to, health care and life sciences entities. Similarly, we represent private equity and venture capital funds when they contemplate investing in a health care and life sciences target. We also have extensive experience representing health care and life sciences clients in their dealings with financial services, private equity, and venture capital firms.&lt;/p&gt;  &lt;h2&gt;Our Services&lt;/h2&gt;  &lt;p class=3D'body-text'&gt;Services provided on behalf of financial services, private equity, and venture capital clients include comprehensive deal representation, corporate and regulatory due diligence, the negotiation and drafting of disclosure and financing documents, and advice on the current and potential future regulatory environment.&lt;/p&gt;&lt;h2&gt;Our Approach&lt;/h2&gt;  &lt;p class=3D'body-text'&gt;Epstein Becker Green attorneys bring a multidisciplinary approach to our representation of financial services, private equity, and venture capital clients. We add value when a client is contemplating a transaction involving a health care or life sciences entity by applying broad industry knowledge and our collective experience with the legal issues affecting such entities. Accordingly, we are able to effectively counsel our clients on many subject areas affecting health care and life sciences entities, including payment and reimbursement, fraud and abuse, provider self-referral, antitrust, intellectual property, FDA, state licensure and regulation, securities, and taxation. Our extensive skills, sophistication, visibility, and contacts enable us to identify issues, assess risk, and provide creative solutions for our financial services, private equity, and venture capital clients.&lt;/p&gt;  &lt;p class=3D'body-text'&gt;By applying our vast experience and business understanding of the health care and life sciences areas, we are able to provide an exceptional level of service to our financial services, private equity, and venture capital clients.&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new-york-state-court-dismisses-age-discrimination-suit'&gt;New York State Court Dismisses Age Discrimination Suit&lt;/a&gt;&lt;/p&gt;&lt;p class=3D'keepwithreset'&gt;&amp;#8203;&lt;/p&gt;&lt;p class=3D'title'&gt;&lt;a href=3D'https://www.ebglaw.com/experience/assisted-behavioral-health-start-up-in-securing-financing'&gt;Assisted Behavioral Health Start-Up in Securing Financing&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advised-mid-sized-new-england-based-orthopedic-group-in-partnership-with-private-equity-platform'&gt;Advised Mid-Sized New England-Based Orthopedic Group in Partnership with Private Equity Platform&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leslie-norwalk-featured-in-her-story-podcast-continue-to-be-curious'&gt;Leslie Norwalk Featured in &lt;em&gt;Her Story&lt;/em&gt; Podcast: =E2=80=9CContinue to Be Curious=E2=80=9D&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assessing-the-pe-partners-experience-financial-track-record-and-culture-critical-consideration-5'&gt;Assessing the PE Partner=E2=80=99s Experience, Financial Track Record, and Culture: Critical Consideration #5&lt;/a&gt;&lt;/p&gt;&lt;p class=3D'keepwithreset'&gt;&amp;#8203;&lt;/p&gt;&lt;p class=3D'title'&gt;&lt;a href=3D'https://www.ebglaw.com/insights/podcasts/having-access-to-capital-to-invest-in-better-infrastructure-and-growth-critical-consideration-4'&gt;Having Access to Capital to Invest in Better Infrastructure and Growth: Critical Consideration #4&lt;/a&gt;&lt;/p&gt;&lt;p class=3D'keepwithreset'&gt;&amp;#8203;&lt;/p&gt;&lt;p class=3D'title'&gt;&lt;a href=3D'https://www.ebglaw.com/insights/podcasts/increasing-efficiencies-in-practice-management-helps-physicians-focus-on-clinical-care-critical-consideration-3'&gt;Increasing Efficiencies in Practice Management Helps Physicians Focus on Clinical Care: Critical Consideration #3&lt;/a&gt;&lt;/p&gt;&lt;p class=3D'keepwithreset'&gt;&amp;#8203;&lt;/p&gt;&lt;p class=3D'body-list-header'&gt;Insights&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law360s-hottest-firms-and-stories-features-epstein-becker-green-insight-on-false-claims-act-enforcement-trends'&gt;&lt;em&gt;Law360=E2=80=99&lt;/em&gt;s</w:t>
      </w:r>
    </w:p>
    <w:p>
      <w:pPr>
        <w:pStyle w:val="PreformattedText"/>
        <w:bidi w:val="0"/>
        <w:spacing w:before="0" w:after="0"/>
        <w:jc w:val="left"/>
        <w:rPr/>
      </w:pPr>
      <w:r>
        <w:rPr/>
        <w:t xml:space="preserve"> </w:t>
      </w:r>
      <w:r>
        <w:rPr/>
        <w:t>Hottest Firms and Stories Features Epstein Becker Green Insight on False Claims Act Enforcement Trends&lt;/a&gt;&lt;/p&gt;&lt;p class=3D'info'&gt;&lt;span class=3D'section'&gt;Media Coverage&lt;/span&gt; | &lt;span class=3D'publication'&gt;&lt;em&gt;Law360&lt;/em&gt;&lt;/span&gt; | &lt;span class=3D'itemdate'&gt;&lt;time datetime=3D'2024-05-10'&gt;May 10,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csha-members-join-epstein-becker-green'&gt;CSHA Members Join Epstein Becker Green&lt;/a&gt;&lt;/p&gt;&lt;p class=3D'info'&gt;&lt;span class=3D'section'&gt;Media Coverage&lt;/span&gt; | &lt;span class=3D'publication'&gt;&lt;em&gt;The Weekly&lt;/em&gt; newsletter, California Society for Healthcare Attorneys&lt;/span&gt; | &lt;span class=3D'itemdate'&gt;&lt;time datetime=3D'2024-04-09'&gt;April 9, 2024&lt;/time&gt;&lt;/span&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nfo'&gt;&lt;span class=3D'section'&gt;Media Coverage&lt;/span&gt; | &lt;span class=3D'publication'&gt;&lt;em&gt;Bloomberg Law Business &amp; Practice&lt;/em&gt;&lt;/span&gt; | &lt;span class=3D'itemdate'&gt;&lt;time datetime=3D'2024-04-05'&gt;April 5, 2024&lt;/time&gt;&lt;/span&gt;&lt;/p&gt;&lt;p class=3D'keepwithreset'&gt;&amp;#8203;&lt;/p&gt;&lt;p class=3D'title'&gt;&lt;a href=3D'https://www.ebglaw.com/insights/news/epstein-becker-green-grows-health-care-life-sciences-practice'&gt;Epstein Becker Green Grows Health Care &amp; Life Sciences Practice&lt;/a&gt;&lt;/p&gt;&lt;p class=3D'info'&gt;&lt;span class=3D'section'&gt;Media Coverage&lt;/span&gt; | &lt;span class=3D'publication'&gt;&lt;em&gt;Bloomberg Law Business &amp; Practice&lt;/em&gt;&lt;/span&gt; | &lt;span class=3D'itemdate'&gt;&lt;time datetime=3D'2024-04-04'&gt;April 4,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Industries&lt;/p&gt;&lt;p class=3D'side-nokeepwith-title'&gt;&lt;a href=3D'https://www.ebglaw.com/industries/financial-services'&gt;Financial Services&lt;/a&gt;&lt;/p&gt;&lt;p class=3D'side-subtitle-header'&gt;Services&lt;/p&gt;&lt;p class=3D'side-nokeepwith-title'&gt;&lt;a href=3D'https://www.ebglaw.com/services/corporate-financing'&gt;Corporate Financing&lt;/a&gt;&lt;/p&gt;&lt;p class=3D'side-nokeepwith-title'&gt;&lt;a href=3D'https://www.ebglaw.com/services/financial-services-litigation'&gt;Financial Services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ogram-of-all-inclusive-care-for-the-elderly-pace'&gt;Program of All-Inclusive Care for the Elderly (PACE)&lt;/a&gt;&lt;/p&gt;&lt;p class=3D'side-nokeepwith-title'&gt;&lt;a href=3D'https://www.ebglaw.com/services/white-collar-defense-and-internal-investigations'&gt;White Collar Defense and Internal Investigations&lt;/a&gt;&lt;/p&gt;&lt;p class=3D'side-list-header'&gt;Team&lt;/p&gt;&lt;p class=3D'side-nokeepwith-title'&gt;&lt;a href=3D'https://www.ebglaw.com/people/christina-m-almeida'&gt;Christina M. Almeida&lt;/a&gt;&lt;/p&gt;&lt;p class=3D'side-nokeepwith-title'&gt;&lt;a href=3D'https://www.ebglaw.com/people/kirsten-m-backstrom'&gt;Kirsten M. Backstrom&lt;/a&gt;&lt;/p&gt;&lt;p class=3D'side-nokeepwith-title'&gt;&lt;a href=3D'https://www.ebglaw.com/people/jeffrey-h-becker'&gt;Jeffrey H. Becker&lt;/a&gt;&lt;/p&gt;&lt;p class=3D'side-nokeepwith-title'&gt;&lt;a href=3D'https://www.ebglaw.com/people/michael-a-brodlieb'&gt;Michael A. Brodlieb&lt;/a&gt;&lt;/p&gt;&lt;p class=3D'side-nokeepwith-title'&gt;&lt;a href=3D'https://www.ebglaw.com/people/amy-k-dow'&gt;Amy K. Dow&lt;/a&gt;&lt;/p&gt;&lt;p class=3D'side-nokeepwith-title'&gt;&lt;a href=3D'https://www.ebglaw.com/people/christopher-chris-r-dyess'&gt;Christopher R. Dyess&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stuart-m-gerson'&gt;Stuart M. Gerson&lt;/a&gt;&lt;/p&gt;&lt;p class=3D'side-nokeepwith-title'&gt;&lt;a href=3D'https://www.ebglaw.com/people/hemant-gupta'&gt;Hemant  Gupta&lt;/a&gt;&lt;/p&gt;&lt;p class=3D'side-nokeepwith-title'&gt;&lt;a href=3D'https://www.ebglaw.com/people/philo-d-hall'&gt;Philo D. Hall&lt;/a&gt;&lt;/p&gt;&lt;p class=3D'side-nokeepwith-title'&gt;&lt;a href=3D'https://www.ebglaw.com/people/edward-m-kennedy-jr'&gt;Edward M. Kennedy, Jr.&lt;/a&gt;&lt;/p&gt;&lt;p class=3D'side-nokeepwith-title'&gt;&lt;a href=3D'https://www.ebglaw.com/people/mark-e-lutes'&gt;Mark E. Lutes&lt;/a&gt;&lt;/p&gt;&lt;p class=3D'side-nokeepwith-title'&gt;&lt;a href=3D'https://www.ebglaw.com/people/kevin-j-malone'&gt;Kevin J. Malone&lt;/a&gt;&lt;/p&gt;&lt;p class=3D'side-nokeepwith-title'&gt;&lt;a href=3D'https://www.ebglaw.com/people/brooke-a-mangiarelli'&gt;Brooke A. Mangiarell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leslie-v-norwalk'&gt;Leslie V. Norwalk&lt;/a&gt;&lt;/p&gt;&lt;p class=3D'side-nokeepwith-title'&gt;&lt;a href=3D'https://www.ebglaw.com/people/adam-paine'&gt;Adam  Paine&lt;/a&gt;&lt;/p&gt;&lt;p class=3D'side-nokeepwith-title'&gt;&lt;a href=3D'https://www.ebglaw.com/people/kathleen-m-premo'&gt;Kathleen M. Premo&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adelee-traylor'&gt;Adelee  Traylor&lt;/a&gt;&lt;/p&gt;&lt;p class=3D'side-nokeepwith-title'&gt;&lt;a href=3D'https://www.ebglaw.com/people/howard-t-wall-iii'&gt;Howard T. Wall III&lt;/a&gt;&lt;/p&gt;&lt;p class=3D'side-nokeepwith-title'&gt;&lt;a href=3D'https://www.ebglaw.com/people/robert-e-wanerman'&gt;Robert E. Wanerman&lt;/a&gt;&lt;/p&gt;&lt;p class=3D'side-nokeepwith-title'&gt;&lt;a href=3D'https://www.ebglaw.com/people/david-e-weiss'&gt;David E. Weiss&lt;/a&gt;&lt;/p&gt;&lt;p class=3D'side-nokeepwith-title'&gt;&lt;a href=3D'https://www.ebglaw.com/people/virginia-b-wilson'&gt;Virginia B. Wilson&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d49be4.680b793d49be5</w:t>
      </w:r>
    </w:p>
    <w:p>
      <w:pPr>
        <w:pStyle w:val="PreformattedText"/>
        <w:bidi w:val="0"/>
        <w:spacing w:before="0" w:after="0"/>
        <w:jc w:val="left"/>
        <w:rPr/>
      </w:pPr>
      <w:r>
        <w:rPr/>
        <w:t>Content-Location: file:///C:/680b793d49be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d49be4.680b793d49be5</w:t>
      </w:r>
    </w:p>
    <w:p>
      <w:pPr>
        <w:pStyle w:val="PreformattedText"/>
        <w:bidi w:val="0"/>
        <w:spacing w:before="0" w:after="0"/>
        <w:jc w:val="left"/>
        <w:rPr/>
      </w:pPr>
      <w:r>
        <w:rPr/>
        <w:t>Content-Location: file:///C:/680b793d49b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93d49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93d49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d49be4.680b793d49be5</w:t>
      </w:r>
    </w:p>
    <w:p>
      <w:pPr>
        <w:pStyle w:val="PreformattedText"/>
        <w:bidi w:val="0"/>
        <w:spacing w:before="0" w:after="0"/>
        <w:jc w:val="left"/>
        <w:rPr/>
      </w:pPr>
      <w:r>
        <w:rPr/>
        <w:t>Content-Location: file:///C:/680b793d49b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d49be4.680b793d49b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