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284674876.66ed284674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and Health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Hospitals and health systems face a daunting challenge: They must continue diversifying their business lines to take advantage of new technologies and meet community needs while establishing effective physician recruitment and integration strategies and operating within an extremely difficult financial environment. &lt;/p&gt;  &lt;p class=3D'body-text'&gt;As a health care =E2=80=9Csuper boutique,=E2=80=9D Epstein Becker Green has significant experience representing tax-exempt and for-profit health systems and community hospitals in a wide variety of regulatory, operational, and strategic business issues and helping them overcome their challenges. We are fully familiar with the increasingly vigilant government enforcement climate, which defines the health care industry's modern environment.&lt;/p&gt;  &lt;p class=3D'body-text'&gt;Our approach to representing hospitals and health systems involves a coordinated synergy among lawyers with experience in all relevant subject matters, including corporate law, tax-exempt law, fraud and abuse, hospital law, litigation, biomedical and human subject research, managed care, and employment law. &lt;/p&gt;  &lt;p class=3D'body-text'&gt;Since the early 1980s, we have represented hundreds of hospitals and health systems as general counsel and in specific projects. We have been at the forefront of physician-hospital integration and alignment efforts, as well as in the consolidation of health care systems, both in corporate structuring and in obtaining antitrust clearance. We have represented hospital systems in hundreds of mergers, acquisitions, and joint ventures and have successfully defended several highly visible government challenges to hospital mergers. Clients rely on us to advise them in connection with establishing ancillary service joint ventures, such as ambulatory surgery centers (ASCs).&lt;/p&gt;&lt;h2&gt;Our Services&lt;/h2&gt;  &lt;p class=3D'body-text'&gt;Drawing on our vast knowledge in a range of legal subjects, Epstein Becker Green provides complete legal support for hospitals and health systems in connection with their transactional, regulatory, and strategic initiatives. Our services include, among other things:&lt;/p&gt;&lt;ul class=3D'ul-outer'&gt;  &lt;li&gt;Providing corporate representation (including antitrust counseling) in connection with transactions, such as mergers, acquisitions, joint ventures, and divestitures&lt;/li&gt;  &lt;li&gt;Supplying regulatory counseling on fraud and abuse, the Stark Law, and state regulatory compliance issues in transactions and other physician-integration arrangements&lt;/li&gt;  &lt;li&gt;Providing guidance in connection with strategic initiatives on creating more integrated delivery systems, as well as structuring and negotiating joint ventures and agreements with a variety of third parties, including other health care providers, administrative service providers, and other vendors, to create integrated delivery systems&lt;/li&gt;  &lt;li&gt;Synthesizing tax-exempt law requirements with fraud and abuse rules in hospital-physician arrangements and joint ventures&lt;/li&gt;  &lt;li&gt;Seeking Advisory Opinions from federal regulatory agencies in appropriate cases&lt;/li&gt;  &lt;li&gt;Counseling on labor and employment issues&lt;/li&gt;  &lt;li&gt;Advising on HIPAA compliance&lt;/li&gt;  &lt;li&gt;Counseling on Medicare and Medicaid (and other government health programs) compliance activities, including internal investigations of potential noncompliance; responding to government inquiries and investigations; advising on voluntary disclosures; and negotiating corporate integrity agreements (CIAs)&lt;/li&gt;  &lt;li&gt;Advising on EMTALA compliance&lt;/li&gt;  &lt;li&gt;Structuring and negotiating appropriate compensation arrangements with physicians in connection with employment, medical directorships, recruitment initiatives, department management, and office and equipment leases&lt;/li&gt;  &lt;li&gt;Structuring and negotiating physician practice acquisitions and divestitures&lt;/li&gt;  &lt;li&gt;Establishing and implementing corporate compliance programs for hospital and ancillary providers within the health system&lt;/li&gt;  &lt;li&gt;Addressing medical staff matters, including fair hearing requirements and designing state-of-the-art medical staff bylaws&lt;/li&gt;  &lt;li&gt;Negotiating managed care agreements and risk-sharing arrangements with payors&lt;/li&gt;  &lt;li&gt;Providing guidance in connection with strategic initiatives on system affiliations&lt;/li&gt;  &lt;/ul&gt;&lt;p class=3D'ul-bottom-spacer'&gt;.&lt;/p&gt;&lt;p class=3D'body-list-header'&gt;Experience&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guidance-on-faculty-practice-plan'&gt;Provided Guidance on Faculty Practice Plan&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provided-research-agreement-support'&gt;Provided Research Agreement Support&lt;/a&gt;&lt;/p&gt;&lt;p class=3D'keepwithreset'&gt;&amp;#8203;&lt;/p&gt;&lt;p class=3D'title'&gt;&lt;a href=3D'https://www.ebglaw.com/experience/victory-in-new-jersey-court-rejecting-punitive-claims-over-fda-device-warning'&gt;Victory in New Jersey Court Rejecting Punitive Claims Over FDA Device Warning&lt;/a&gt;&lt;/p&gt;&lt;p class=3D'keepwithreset'&gt;&amp;#8203;&lt;/p&gt;&lt;p class=3D'title'&gt;&lt;a href=3D'https://www.ebglaw.com/experience/conducted-contract-review-for-hospital-management-provider'&gt;Conducted Contract Review for Hospital Management Provider&lt;/a&gt;&lt;/p&gt;&lt;p class=3D'keepwithreset'&gt;&amp;#8203;&lt;/p&gt;&lt;p class=3D'body-list-header'&gt;Media&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key-changes-in-finalized-antitrust-merger-guidelines'&gt;Key Changes in Finalized Antitrust Merger Guidelines&lt;/a&gt;&lt;/p&gt;&lt;p class=3D'keepwithreset'&gt;&amp;#8203;&lt;/p&gt;&lt;p class=3D'body-list-header'&gt;Insights&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w:t>
      </w:r>
    </w:p>
    <w:p>
      <w:pPr>
        <w:pStyle w:val="PreformattedText"/>
        <w:bidi w:val="0"/>
        <w:spacing w:before="0" w:after="0"/>
        <w:jc w:val="left"/>
        <w:rPr/>
      </w:pPr>
      <w:r>
        <w:rPr/>
        <w:t xml:space="preserve"> </w:t>
      </w:r>
      <w:r>
        <w:rPr/>
        <w:t>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gary-herschman-anjana-patel-discuss-collaboration-with-medaxiom-covering-the-latest-news-on-physicians-transactions'&gt;Gary Herschman, Anjana Patel Discuss Collaboration with MedAxiom: Covering the Latest News on Physicians Transactions&lt;/a&gt;&lt;/p&gt;&lt;p class=3D'info'&gt;&lt;span class=3D'section'&gt;Media Coverage&lt;/span&gt; | &lt;span class=3D'publication'&gt;MedAxiom&lt;/span&gt; | &lt;span class=3D'itemdate'&gt;&lt;time datetime=3D'2024-08-26'&gt;August 26,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nfo'&gt;&lt;span class=3D'section'&gt;Media Coverage&lt;/span&gt; | &lt;span class=3D'publication'&gt;&lt;em&gt;Pulmonology Advisor&lt;/em&gt;&lt;/span&gt; | &lt;span class=3D'itemdate'&gt;&lt;time datetime=3D'2024-08-20'&gt;August 20, 2024&lt;/time&gt;&lt;/span&gt;&lt;/p&gt;&lt;p class=3D'keepwithreset'&gt;&amp;#8203;&lt;/p&gt;&lt;p class=3D'title'&gt;&lt;a href=3D'https://www.ebglaw.com/insights/news/two-epstein-becker-green-attorneys-named-to-the-2024-oregon-super-lawyers-and-rising-stars-lists'&gt;Two Epstein Becker Green Attorneys Named to the 2024 Oregon &lt;em&gt;Super Lawyers&lt;/em&gt; and &lt;em&gt;Rising Stars&lt;/em&gt; Lists&lt;/a&gt;&lt;/p&gt;&lt;p class=3D'info'&gt;&lt;span class=3D'section'&gt;Firm Announcements&lt;/span&gt; | &lt;span class=3D'itemdate'&gt;&lt;time datetime=3D'2024-07-24'&gt;July 24, 2024&lt;/time&gt;&lt;/span&gt;&lt;/p&gt;&lt;p class=3D'keepwithreset'&gt;&amp;#8203;&lt;/p&gt;&lt;p class=3D'title'&gt;&lt;a href=3D'https://www.ebglaw.com/insights/news/epstein-becker-greens-lisa-gora-named-one-of-new-jerseys-forty-under-40'&gt;Epstein Becker Green=E2=80=99s Lisa Gora Named One of New Jersey=E2=80=99s =E2=80=9CForty Under 40=E2=80=9D&lt;/a&gt;&lt;/p&gt;&lt;p class=3D'info'&gt;&lt;span class=3D'section'&gt;Firm Announcements&lt;/span&gt; | &lt;span class=3D'itemdate'&gt;&lt;time datetime=3D'2024-07-24'&gt;July 2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health-care'&gt;Health Care&lt;/a&gt;&lt;/p&gt;&lt;p class=3D'side-nokeepwith-title'&gt;&lt;a href=3D'https://www.ebglaw.com/services/medicare-advantage'&gt;Medicare Advantag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6ed284668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6ed2846693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p class=3D'side-photo'&gt; &lt;v:shape id=3D"_pdoc_66ed284669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christina-m-almeida'&gt;Christina M. Almeida&lt;/a&gt;&lt;/p&gt;&lt;p class=3D'side-nokeepwith-title'&gt;&lt;a href=3D'https://www.ebglaw.com/people/anthony-argiropoulos'&gt;Anthony  Argiropoulos&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clifford-e-barnes'&gt;Clifford E. Barnes&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jill-k-bigler'&gt;Jill K. Bigler&lt;/a&gt;&lt;/p&gt;&lt;p class=3D'side-nokeepwith-title'&gt;&lt;a href=3D'https://www.ebglaw.com/people/alexis-boaz'&gt;Alexis  Boaz&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brian-g-cesaratto'&gt;Brian G. Cesaratto&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kevin-elkins'&gt;Kevin  Elkins&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zlata-fayer'&gt;Zlata  Fayer&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lisa-gora'&gt;Lisa  Gora&lt;/a&gt;&lt;/p&gt;&lt;p class=3D'side-nokeepwith-title'&gt;&lt;a href=3D'https://www.ebglaw.com/people/hemant-gupta'&gt;Hemant  Gupta&lt;/a&gt;&lt;/p&gt;&lt;p class=3D'side-nokeepwith-title'&gt;&lt;a href=3D'https://www.ebglaw.com/people/philo-d-hall'&gt;Philo D. Hall&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ierra-n-hennessy'&gt;Sierra N. Hennessy&lt;/a&gt;&lt;/p&gt;&lt;p class=3D'side-nokeepwith-title'&gt;&lt;a href=3D'https://www.ebglaw.com/people/gary-w-herschman'&gt;Gary W. Herschman&lt;/a&gt;&lt;/p&gt;&lt;p class=3D'side-nokeepwith-title'&gt;&lt;a href=3D'https://www.ebglaw.com/people/bethany-a-hickey'&gt;Bethany A. Hicke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jennifer-m-horowitz'&gt;Jennifer M. Horowitz&lt;/a&gt;&lt;/p&gt;&lt;p class=3D'side-nokeepwith-title'&gt;&lt;a</w:t>
      </w:r>
    </w:p>
    <w:p>
      <w:pPr>
        <w:pStyle w:val="PreformattedText"/>
        <w:bidi w:val="0"/>
        <w:spacing w:before="0" w:after="0"/>
        <w:jc w:val="left"/>
        <w:rPr/>
      </w:pPr>
      <w:r>
        <w:rPr/>
        <w:t xml:space="preserve"> </w:t>
      </w:r>
      <w:r>
        <w:rPr/>
        <w:t>href=3D'https://www.ebglaw.com/people/addison-hutcheson'&gt;Addison  Hutcheson&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laurajane-b-kastner'&gt;Laurajane B. Kastner&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gregory-greg-j-krabacher'&gt;Gregory J. Krabacher&lt;/a&gt;&lt;/p&gt;&lt;p class=3D'side-nokeepwith-title'&gt;&lt;a href=3D'https://www.ebglaw.com/people/jeffrey-g-kramer'&gt;Jeffrey G. Kramer&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randall-h-lee'&gt;Randall H.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annie-lucatuorto'&gt;Annie  Lucatuorto&lt;/a&gt;&lt;/p&gt;&lt;p class=3D'side-nokeepwith-title'&gt;&lt;a href=3D'https://www.ebglaw.com/people/mark-e-lutes'&gt;Mark E. Lutes&lt;/a&gt;&lt;/p&gt;&lt;p class=3D'side-nokeepwith-title'&gt;&lt;a href=3D'https://www.ebglaw.com/people/joseph-joe-e-lynch'&gt;Joseph (Joe) E. Lynch&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theodora-mccormick'&gt;Theodora  McCormick&lt;/a&gt;&lt;/p&gt;&lt;p class=3D'side-nokeepwith-title'&gt;&lt;a href=3D'https://www.ebglaw.com/people/colin-g-mcculloch'&gt;Colin G. McCulloch&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jeremy-r-morris'&gt;Jeremy R. Morris&lt;/a&gt;&lt;/p&gt;&lt;p class=3D'side-nokeepwith-title'&gt;&lt;a href=3D'https://www.ebglaw.com/people/haley-morrison'&gt;Haley  Morrison&lt;/a&gt;&lt;/p&gt;&lt;p class=3D'side-nokeepwith-title'&gt;&lt;a href=3D'https://www.ebglaw.com/people/conor-f-murphy'&gt;Conor F. Murph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leslie-v-norwalk'&gt;Leslie V. Norwalk&lt;/a&gt;&lt;/p&gt;&lt;p class=3D'side-nokeepwith-title'&gt;&lt;a href=3D'https://www.ebglaw.com/people/chris-page-mcginnis'&gt;Chris  Page McGinnis&lt;/a&gt;&lt;/p&gt;&lt;p class=3D'side-nokeepwith-title'&gt;&lt;a href=3D'https://www.ebglaw.com/people/kimberly-kim-s-parks'&gt;Kimberly S. Parks&lt;/a&gt;&lt;/p&gt;&lt;p class=3D'side-nokeepwith-title'&gt;&lt;a href=3D'https://www.ebglaw.com/people/anjana-d-patel'&gt;Anjana D. Patel&lt;/a&gt;&lt;/p&gt;&lt;p class=3D'side-nokeepwith-title'&gt;&lt;a href=3D'https://www.ebglaw.com/people/nivedita-b-patel'&gt;Nivedita B. Patel&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olivia-k-plinio'&gt;Olivia K. Plinio&lt;/a&gt;&lt;/p&gt;&lt;p class=3D'side-nokeepwith-title'&gt;&lt;a href=3D'https://www.ebglaw.com/people/kyla-portnoy'&gt;Kyla  Portnoy&lt;/a&gt;&lt;/p&gt;&lt;p class=3D'side-nokeepwith-title'&gt;&lt;a href=3D'https://www.ebglaw.com/people/kathleen-m-premo'&gt;Kathleen M. Premo&lt;/a&gt;&lt;/p&gt;&lt;p class=3D'side-nokeepwith-title'&gt;&lt;a href=3D'https://www.ebglaw.com/people/glenn-p-prives'&gt;Glenn P. Prives&lt;/a&gt;&lt;/p&gt;&lt;p class=3D'side-nokeepwith-title'&gt;&lt;a href=3D'https://www.ebglaw.com/people/john-m-puente'&gt;John M. Puente&lt;/a&gt;&lt;/p&gt;&lt;p class=3D'side-nokeepwith-title'&gt;&lt;a href=3D'https://www.ebglaw.com/people/elena-m-quattrone'&gt;Elena M. Quattrone&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matthew-sprankle'&gt;Matthew  Sprankle&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james-s-tam'&gt;James S. Tam&lt;/a&gt;&lt;/p&gt;&lt;p class=3D'side-nokeepwith-title'&gt;&lt;a href=3D'https://www.ebglaw.com/people/zachary-s-taylor'&gt;Zachary (Zach)  Taylor&lt;/a&gt;&lt;/p&gt;&lt;p class=3D'side-nokeepwith-title'&gt;&lt;a href=3D'https://www.ebglaw.com/people/john-c-tishler'&gt;John C. Tishler&lt;/a&gt;&lt;/p&gt;&lt;p class=3D'side-nokeepwith-title'&gt;&lt;a href=3D'https://www.ebglaw.com/people/adelee-traylor'&gt;Adelee  Traylor&lt;/a&gt;&lt;/p&gt;&lt;p class=3D'side-nokeepwith-title'&gt;&lt;a href=3D'https://www.ebglaw.com/people/joe-tucci'&gt;Joe  Tucci&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virginia-b-wilson'&gt;Virginia B. Wil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james-yoon'&gt;James  Yoon&lt;/a&gt;&lt;/p&gt;&lt;p class=3D'side-nokeepwith-title'&gt;&lt;a href=3D'https://www.ebglaw.com/people/allison-s-zangrilli'&gt;Allison S. Zangrilli&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284674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284674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284674876.66ed284674881</w:t>
      </w:r>
    </w:p>
    <w:p>
      <w:pPr>
        <w:pStyle w:val="PreformattedText"/>
        <w:bidi w:val="0"/>
        <w:spacing w:before="0" w:after="0"/>
        <w:jc w:val="left"/>
        <w:rPr/>
      </w:pPr>
      <w:r>
        <w:rPr/>
        <w:t>Content-Location: file:///C:/66ed2846748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284674876.66ed284674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