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2189dc7c.681d92189dc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189dc7c.681d92189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189dc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telist 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2&gt;Outlook 2010 &amp; Later Versions&lt;/h2&gt;&lt;ol class=3D'ol-outer'&gt; &lt;li&gt;In the home tab, click the Junk drop down menu&lt;/li&gt; &lt;li&gt;Then click Junk Email Options&lt;/li&gt; &lt;li&gt;Navigate to the Safe Recipients tab&lt;/li&gt; &lt;li&gt;Click the Add button&lt;/li&gt; &lt;li&gt;Type in &lt;a href=3D"mailto:ecoms@ebglaw.com"&gt;ecoms@ebglaw.com&lt;/a&gt;&lt;/li&gt; &lt;li&gt;Click OK&lt;/li&gt; &lt;/ol&gt;&lt;p class=3D'ul-bottom-spacer'&gt;.&lt;/p&gt;&lt;h2&gt;Outlook 2003 &amp; 2007&lt;/h2&gt;&lt;ol class=3D'ol-outer'&gt; &lt;li&gt;Go to Tools menu, click Options&lt;/li&gt; &lt;li&gt;On the Preferences tab, click Junk E-mail button&lt;/li&gt; &lt;li&gt;On the Safe Senders tab, click Add&lt;/li&gt; &lt;li&gt;In the Add address, put &lt;a href=3D"mailto:ecoms@ebglaw.com"&gt;ecoms@ebglaw.com&lt;/a&gt;&lt;/li&gt; &lt;/ol&gt;&lt;p class=3D'ul-bottom-spacer'&gt;.&lt;/p&gt;&lt;h2&gt;Gmail&lt;/h2&gt;&lt;ol class=3D'ol-outer'&gt; &lt;li&gt;Click Contacts along the left side of any Gmail page.&lt;/li&gt; &lt;li&gt;Go to Add Contact&lt;/li&gt; &lt;li&gt;Add &lt;a href=3D"mailto:ecoms@ebglaw.com"&gt;ecoms@ebglaw.com&lt;/a&gt; into the primary email address dialog box&lt;/li&gt; &lt;li&gt;Click Save&lt;/li&gt; &lt;/ol&gt;&lt;p class=3D'ul-bottom-spacer'&gt;.&lt;/p&gt;&lt;h2&gt;Yahoo&lt;/h2&gt;&lt;ol class=3D'ol-outer'&gt; &lt;li&gt;Open your mailbox and click Mail Options&lt;/li&gt; &lt;li&gt;Select Filters&lt;/li&gt; &lt;li&gt;Click the Add link on the Filters page&lt;/li&gt; &lt;li&gt;Update the "From header:" rule with the following 2 pieces of information: "contains" and &lt;a href=3D"mailto:ecoms@ebglaw.com"&gt;ecoms@ebglaw.com&lt;/a&gt;&lt;/li&gt; &lt;li&gt;Click the Choose Folder pull down menu and select inbox&lt;/li&gt; &lt;li&gt;Pick the Add Filter button&lt;/li&gt; &lt;/ol&gt;&lt;p class=3D'ul-bottom-spacer'&gt;.&lt;/p&gt;&lt;h2&gt;Hotmail&lt;/h2&gt;&lt;ol class=3D'ol-outer'&gt; &lt;li&gt;Open your mailbox and click Options&lt;/li&gt; &lt;li&gt;Click the Junk E-Mail Protection link&lt;/li&gt; &lt;li&gt;Select the Safe List link&lt;/li&gt; &lt;li&gt;In "Type an address or domain=E2=80=9D insert &lt;a href=3D"mailto:ecoms@ebglaw.com"&gt;ecoms@ebglaw.com&lt;/a&gt;&lt;/li&gt; &lt;/ol&gt;&lt;p class=3D'ul-bottom-spacer'&gt;.&lt;/p&gt;&lt;h2&gt;AOL&lt;/h2&gt;&lt;ol class=3D'ol-outer'&gt; &lt;li&gt;Go to the Mail menu and select Address Book&lt;/li&gt; &lt;li&gt;Wait for the Address Book window to pop up, then click the Add button&lt;/li&gt; &lt;li&gt;Wait for the Address Card for New Contact window to load&lt;/li&gt; &lt;li&gt;Put &lt;a href=3D"mailto:ecoms@ebglaw.com"&gt;ecoms@ebglaw.com&lt;/a&gt; into the Other E-Mail field&lt;/li&gt; &lt;li&gt;Make our From address the Primary E-Mail address by checking the associated check box&lt;/li&gt; 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189dc7c.681d92189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189dc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189dc7c.681d92189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189dc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2189dc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2189dc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189dc7c.681d92189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2189dc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2189dc7c.681d92189dc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