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17483954e.680b1748395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483954e.680b17483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48395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bsite Cred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Website Development and Hosting by &lt;a target=3D"_blank" title=3D"Firmseek Website Design &amp; Development" rel=3D"noopener" href=3D"http://www.firmseek.com"&gt;Firmseek&lt;/a&gt;&lt;/p&gt;  &lt;p class=3D'body-text'&gt;Site Design by &lt;a target=3D"_blank" title=3D"Right Hat Website" rel=3D"noopener" href=3D"https://righthat.com/"&gt;Right Hat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483954e.680b17483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483955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483954e.680b17483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48395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748395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1748395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483954e.680b174839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1748395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17483954e.680b1748395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