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8d739bb1.680b18d739b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8d739bb1.680b18d739bb2</w:t>
      </w:r>
    </w:p>
    <w:p>
      <w:pPr>
        <w:pStyle w:val="PreformattedText"/>
        <w:bidi w:val="0"/>
        <w:spacing w:before="0" w:after="0"/>
        <w:jc w:val="left"/>
        <w:rPr/>
      </w:pPr>
      <w:r>
        <w:rPr/>
        <w:t>Content-Location: file:///C:/680b18d739b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mp; Hour Guide for Employers App&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lt;strong&gt;The Wage &amp; Hour Guide for Employers app&lt;/strong&gt; (=E2=80=9C&lt;span&gt;Wage &amp; Hour App=E2=80=9D)&lt;/span&gt;, from &lt;a title=3D"Learn About Our Wage and Hour Attorneys" href=3D"https://www.ebglaw.com/wage-and-hour/"&gt;Epstein Becker Green&lt;/a&gt;, puts federal and state wage and hour laws at the fingertips of employers, in-house counsel, and human resources personnel.&lt;/p&gt;  &lt;p class=3D'body-text'&gt;Available without charge for &lt;a target=3D"_blank" rel=3D"noreferrer noopener" href=3D"https://itunes.apple.com/us/app/id1320249735"&gt;iPhone&lt;/a&gt;, &lt;a target=3D"_blank" rel=3D"noreferrer noopener" href=3D"https://apps.apple.com/us/app/id1320249735?platform=3Dipad" class=3D"ek-link" aria-label=3D" (opens in a new tab)"&gt;iPad&lt;/a&gt;, and &lt;a target=3D"_blank" rel=3D"noreferrer noopener" href=3D"https://play.google.com/store/apps/details?id=3Dcom.guidebook.apps.wagehourguide.android"&gt;Android&lt;/a&gt; devices, the &lt;span&gt;Wage &amp; Hour App&lt;/span&gt; includes all 50 states plus federal law, the District of Columbia, and Puerto Rico.&lt;/p&gt;  &lt;h2 class=3D"is-style-unstyled has-white-color has-text-color"&gt;Download Epstein Becker Green=E2=80=99s Wage &amp; Hour Guide for Employers App&lt;/h2&gt;  &lt;table border=3D"0" style=3D"width: 300px; background-color: #41748d;" cellpadding=3D"15"&gt;  &lt;tbody&gt;  &lt;tr&gt;  &lt;td style=3D"width: 50%;"&gt; &lt;v:shapetype id=3D"_x005F_x0000_t75" coordsize=3D"21600,21600" o:spt=3D"75" o:preferrelative=3D"t" filled=3D"f" stroked=3D"f"&gt; &lt;/v:shapetype&gt;  &lt;v:shape id=3D"_pdoc_680b18d73968a"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0.jpeg" o:title=3D"New-App-WAGE-Hour-Photo-shutterstock_1680013690.jpg" /&gt; &lt;w:wrap type=3D"topAndBottom"/&gt; &lt;/v:shape&gt; &lt;/td&gt;  &lt;td style=3D"width: 50%;"&gt;&lt;a title=3D"Visit the Apple App Store" href=3D"https://itunes.apple.com/us/app/id1320249735"&gt; &lt;v:shape id=3D"_pdoc_680b18d73991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1.png" o:title=3D"App_Store_Badge_US-UK_blk.png" /&gt; &lt;w:wrap type=3D"topAndBottom"/&gt; &lt;/v:shape&gt; &lt;/a&gt;   &lt;br /&gt;&lt;a title=3D"Visit the Google Play store" href=3D"https://play.google.com/store/apps/details?id=3Dcom.guidebook.apps.wagehourguide.android"&gt; &lt;v:shape id=3D"_pdoc_680b18d7399b9"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2.png" o:title=3D"google-play-badge.png" /&gt; &lt;w:wrap type=3D"topAndBottom"/&gt; &lt;/v:shape&gt; &lt;/a&gt;&lt;/td&gt;  &lt;/tr&gt;  &lt;/tbody&gt;  &lt;/table&gt;  &lt;p class=3D'body-text'&gt;&lt;em&gt;&lt;strong&gt;&lt;span style=3D"text-decoration: underline;"&gt;&lt;span style=3D"text-decoration: underline;" class=3D"ek-underline"&gt;&lt;br /&gt;&lt;a title=3D"Announcing the 2025 Wage &amp; Hour App" href=3D"https://www.ebglaw.com/whapp-25-pr" class=3D"ek-link"&gt;Updated for 2025 =E2=80=93 See Our Announcement&lt;/a&gt;&lt;/span&gt;&lt;/span&gt;&lt;/strong&gt;&lt;/em&gt;&lt;/p&gt;  &lt;p class=3D'body-text'&gt;Many professionals depend on mobile devices to access information at work. Rather than plodding through search engine results or cumbersome government websites on a mobile device, users can quickly navigate through the Wage &amp; Hour App&lt;strong&gt;=E2=80=99&lt;/strong&gt;s directory of laws and regulations for each U.S. jurisdiction.&lt;/p&gt;  &lt;p class=3D'body-text'&gt;As the laws and regulations have changed, so too has the Wage &amp; Hour App&lt;strong&gt;,&lt;/strong&gt; which is regularly updated to reflect those developments.&lt;/p&gt;  &lt;h2&gt;Key Features&lt;/h2&gt;  &lt;p class=3D'body-text'&gt;Key features of the complimentary Wage &amp; Hour App include:&lt;/p&gt;&lt;ul class=3D'ul-outer'&gt;  &lt;li&gt;summaries of wage and hour laws and regulations, including 53 jurisdictions (federal, all 50 states, the District of Columbia, and Puerto Rico);&lt;/li&gt;  &lt;li&gt;quick access to, and a direct feed of, Epstein Becker Green=E2=80=99s award-winning &lt;a href=3D"http://www.wagehourblog.com/"&gt;&lt;em&gt;Wage and Hour Defense Blog,&lt;/em&gt;&lt;/a&gt; which provides up-to-date commentary on wage and hour developments;&lt;/li&gt;  &lt;li&gt;social media feeds from Epstein Becker Green=E2=80=99s LinkedIn, X, Facebook, and YouTube accounts;&lt;/li&gt;  &lt;li&gt;quick links to Epstein Becker Green=E2=80=99s &lt;a title=3D"Learn About Our Wage and Hour Attorneys" href=3D"https://www.ebglaw.com/wage-and-hour/"&gt;&lt;span&gt;wage and hour practice and &lt;/span&gt;attorneys&lt;/a&gt;;&lt;/li&gt;  &lt;li&gt;and more!&lt;/li&gt;  &lt;/ul&gt;&lt;p class=3D'ul-bottom-spacer'&gt;.&lt;/p&gt;&lt;p class=3D'body-text'&gt;As many states have recently introduced laws and court decisions that have been favorable to employee plaintiffs, employers in all industries require an accessible and state-specific tool to inform them of new wage and hour developments relevant to their business. Staying up to date on the latest trends is essential for in-house counsel and human resources departments concerned with wage and hour compliance.&lt;/p&gt;  &lt;p class=3D'body-text'&gt;The Wage &amp; Hour App, which is updated regularly, was created by some of the most respected litigators, counselors, and authors in the field of wage and hour law. The app is a powerful tool that companies can use to comply with laws and regulations and avoid class action litigation and government investigations.&lt;/p&gt;&lt;hr class=3D'hr-yellow'&gt;&lt;p class=3D'spot-header'&gt;What Employers Need to Know&lt;/p&gt;&lt;p class=3D'spot-text'&gt;&lt;/p&gt;&lt;p class=3D'spot-header'&gt;Minimum wages, meal periods, on-call time, overtime exemptions, overtime, rest periods, tips, travel time, and more.&lt;/p&gt;&lt;p class=3D'spot-text'&gt;&lt;/p&gt;&lt;p class=3D'spotlight-spacer'&gt;&amp;#8203;&lt;/p&gt;&lt;hr class=3D'hr-yellow'&gt;&lt;p class=3D'spot-header'&gt;Recent Updates&lt;/p&gt;&lt;p class=3D'spot-text'&gt;&lt;/p&gt;&lt;p class=3D'spot-header'&gt;Many states and localities made changes to their overtime, minimum wage, or child labor laws that went into effect on January 1, 2025.&lt;/p&gt;&lt;p class=3D'spot-text'&gt;&lt;/p&gt;&lt;p class=3D'spotlight-spacer'&gt;&amp;#8203;&lt;/p&gt;&lt;hr class=3D'hr-yellow'&gt;&lt;h3 class=3D"is-style-unstyled has-white-color has-text-color"&gt;&lt;span style=3D"color: #000000;"&gt;Customer Support&lt;/span&gt;&lt;/h3&gt;  &lt;p class=3D'body-text'&gt;As of December 2017, a new version of the &lt;span&gt;Wage &amp; Hour App&lt;/span&gt; is available for &lt;a target=3D"_blank" rel=3D"noreferrer noopener" href=3D"https://itunes.apple.com/us/app/id1320249735"&gt;iPhone&lt;/a&gt;, &lt;a target=3D"_blank" rel=3D"noreferrer noopener" href=3D"https://apps.apple.com/us/app/id1320249735?platform=3Dipad" class=3D"ek-link" aria-label=3D" (opens in a new tab)"&gt;iPad&lt;/a&gt;, and &lt;a target=3D"_blank" rel=3D"noreferrer noopener" href=3D"https://play.google.com/store/apps/details?id=3Dcom.guidebook.apps.wagehourguide.android"&gt;Android&lt;/a&gt; devices. Users of previous versions of the app: Please visit the app stores and download the new version (the 2012 and 2014 editions have been retired). Use the links above or search the app stores for "wage hour." Please &lt;a href=3D"mailto:webmaster@ebglaw.com?subject=3DWage%20Hour%20App%20Inquiry"&gt;e-mail us&lt;/a&gt; with questions and feedback.&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8d739bb1.680b18d739bb2</w:t>
      </w:r>
    </w:p>
    <w:p>
      <w:pPr>
        <w:pStyle w:val="PreformattedText"/>
        <w:bidi w:val="0"/>
        <w:spacing w:before="0" w:after="0"/>
        <w:jc w:val="left"/>
        <w:rPr/>
      </w:pPr>
      <w:r>
        <w:rPr/>
        <w:t>Content-Location: file:///C:/680b18d739b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0b18d739bb1.680b18d739bb2</w:t>
      </w:r>
    </w:p>
    <w:p>
      <w:pPr>
        <w:pStyle w:val="PreformattedText"/>
        <w:bidi w:val="0"/>
        <w:spacing w:before="0" w:after="0"/>
        <w:jc w:val="left"/>
        <w:rPr/>
      </w:pPr>
      <w:r>
        <w:rPr/>
        <w:t>Content-Location: file:///C:/680b18d739b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0b18d739bb1.680b18d739bb2</w:t>
      </w:r>
    </w:p>
    <w:p>
      <w:pPr>
        <w:pStyle w:val="PreformattedText"/>
        <w:bidi w:val="0"/>
        <w:spacing w:before="0" w:after="0"/>
        <w:jc w:val="left"/>
        <w:rPr/>
      </w:pPr>
      <w:r>
        <w:rPr/>
        <w:t>Content-Location: file:///C:/680b18d739bb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0b18d739bb1.680b18d739bb2</w:t>
      </w:r>
    </w:p>
    <w:p>
      <w:pPr>
        <w:pStyle w:val="PreformattedText"/>
        <w:bidi w:val="0"/>
        <w:spacing w:before="0" w:after="0"/>
        <w:jc w:val="left"/>
        <w:rPr/>
      </w:pPr>
      <w:r>
        <w:rPr/>
        <w:t>Content-Location: file:///C:/680b18d739bb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8d739bb1.680b18d739bb2</w:t>
      </w:r>
    </w:p>
    <w:p>
      <w:pPr>
        <w:pStyle w:val="PreformattedText"/>
        <w:bidi w:val="0"/>
        <w:spacing w:before="0" w:after="0"/>
        <w:jc w:val="left"/>
        <w:rPr/>
      </w:pPr>
      <w:r>
        <w:rPr/>
        <w:t>Content-Location: file:///C:/680b18d739b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8d739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8d739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8d739bb1.680b18d739bb2</w:t>
      </w:r>
    </w:p>
    <w:p>
      <w:pPr>
        <w:pStyle w:val="PreformattedText"/>
        <w:bidi w:val="0"/>
        <w:spacing w:before="0" w:after="0"/>
        <w:jc w:val="left"/>
        <w:rPr/>
      </w:pPr>
      <w:r>
        <w:rPr/>
        <w:t>Content-Location: file:///C:/680b18d739b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8d739bb1.680b18d739b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