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de17a2c5.680c3de17a2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de17a2c5.680c3de17a2c6</w:t>
      </w:r>
    </w:p>
    <w:p>
      <w:pPr>
        <w:pStyle w:val="PreformattedText"/>
        <w:bidi w:val="0"/>
        <w:spacing w:before="0" w:after="0"/>
        <w:jc w:val="left"/>
        <w:rPr/>
      </w:pPr>
      <w:r>
        <w:rPr/>
        <w:t>Content-Location: file:///C:/680c3de17a2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D. Reif Fellowship&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pstein Becker Green created the Robert D. Reif Fellowship with the assistance of American University Washington College of Law. The mission of the Robert D. Reif Fellowship is to honor the memory of our longtime partner Robert "Bob" Reif by furthering his commitment in the practice of law to maintaining the highest level of ethical standards and professionalism in dealing with clients, fellow attorneys, and the community.&lt;/p&gt;  &lt;p class=3D'body-text'&gt;We believe, as did Bob, that there are core values in the legal profession that transcend the social and economic changes that take place over time and that such values provide a moral compass that guides a good lawyer to uphold justice, the rule of law, and service to the community, while faithfully representing clients. Our vision is to perpetuate and enhance such values by enabling law students to engage in further study and research into legal ethics and values, thereby enhancing the profession's and society's appreciation of their importance.&lt;/p&gt;  &lt;p class=3D'body-text'&gt;We thank American University Washington College of Law law professor, Mary Clark, who focuses on these issues and helped create this fellowship.&lt;/p&gt;  &lt;h2&gt;2024&lt;/h2&gt;&lt;ul class=3D'ul-outer'&gt;  &lt;li&gt;&lt;strong&gt;Ruth Zeltzer&lt;/strong&gt; =E2=80=93 &lt;strong&gt;&lt;strong&gt;WINNER&lt;/strong&gt; &lt;/strong&gt;=E2=80=93&lt;strong&gt; &lt;/strong&gt;=E2=80=9C&lt;a target=3D"_blank" title=3D"Download the PDF" rel=3D"noopener" href=3D"https://www.ebglaw.com/assets/htmldocuments/uploads/Zeltzer%20Ruth%20E%20-%20Reif%20Fellowship%20Paper.pdf"&gt;&lt;span&gt;Certiorari Denied: How the Supreme Court Refuses to Defend &lt;/span&gt;&lt;em&gt;Brady v. Maryland&lt;span&gt; &lt;/span&gt;&lt;/em&gt;&lt;span&gt;and &lt;/span&gt;&lt;em&gt;Batson v. Kentucky&lt;/em&gt;&lt;span&gt;, Damages Its Legitimacy, and Encourages Prosecutorial Misconduct&lt;/span&gt;&lt;/a&gt;=E2=80=9D &lt;em&gt;=E2=80=93 see the &lt;a href=3D"https://www.ebglaw.com/insights/news/law-student-ruth-zeltzer-awarded-epstein-becker-greens-robert-d-reif-fellowship-in-legal-ethics-and-professional-values"&gt;award ceremony announcement and photos&lt;/a&gt;.&lt;/em&gt;&lt;/li&gt;  &lt;/ul&gt;  &lt;h2 class=3D"expandableHeading"&gt;Past Winners&lt;/h2&gt;  &lt;p class=3D'body-text'&gt;&lt;strong&gt;2023&lt;/strong&gt;&lt;/p&gt;&lt;ul class=3D'ul-outer'&gt;  &lt;li&gt;&lt;strong&gt;Meghen Sullivan&lt;/strong&gt; =E2=80=93 &lt;strong&gt;WINNER &lt;/strong&gt;=E2=80=93&lt;strong&gt; &lt;/strong&gt;&lt;a target=3D"_blank" rel=3D"noreferrer noopener" href=3D"https://www.ebglaw.com/assets/htmldocuments/uploads/2023/04/2023-Reif-Fellowship-Paper-Meghen-Sullivan.pdf" class=3D"ek-link"&gt;=E2=80=9CSocially Responsible Investing Is Not Enough: Lawyers Ethical Duties as a Tool to Deliver on Paris Agreement Goals and Prevent Irreversible Climate Tipping Points=E2=80=9D&lt;/a&gt;&lt;/li&gt;  &lt;/ul&gt;&lt;p class=3D'ul-bottom-spacer'&gt;.&lt;/p&gt;&lt;p class=3D'body-text'&gt;&lt;strong&gt;2022&lt;/strong&gt;&lt;/p&gt;&lt;ul class=3D'ul-outer'&gt;  &lt;li&gt;&lt;strong&gt;&lt;strong&gt;Raimund (RJ) Stieger&lt;/strong&gt;&lt;/strong&gt; =E2=80=93 &lt;strong&gt;&lt;strong&gt;WINNER&lt;/strong&gt; &lt;/strong&gt;=E2=80=93&lt;strong&gt; &lt;/strong&gt;&lt;a href=3D"https://www.ebglaw.com/assets/htmldocuments/uploads/2022/04/A-Prosecutors-Right-to-Immunity-and-a-Defendants-Right-to-Another-Trial.pdf" class=3D"ek-link"&gt;=E2=80=9CA Prosecutor's Right to Immunity and a Defendant's Right to Another Trial"&lt;/a&gt;&lt;/li&gt;  &lt;li&gt;&lt;strong&gt;&lt;strong&gt;Jordan Luber&lt;/strong&gt;&lt;/strong&gt; =E2=80=93 &lt;a href=3D"https://www.ebglaw.com/assets/htmldocuments/uploads/2022/04/REIF-FELLOWSHIP-Laws-Timeless-Service-Reforming-Rule-6.1.pdf" class=3D"ek-link"&gt;=E2=80=9CLaw's Timeless Service - Reforming Rule 6.1"&lt;/a&gt;&lt;/li&gt;  &lt;/ul&gt;&lt;p class=3D'ul-bottom-spacer'&gt;.&lt;/p&gt;&lt;p class=3D'body-text'&gt;&lt;strong&gt;2021&lt;/strong&gt;&lt;/p&gt;&lt;ul class=3D'ul-outer'&gt;  &lt;li&gt;&lt;strong&gt;&lt;strong&gt;Alan Grose&lt;/strong&gt;&lt;/strong&gt; =E2=80=93 &lt;strong&gt;&lt;strong&gt;WINNER&lt;/strong&gt; &lt;/strong&gt;=E2=80=93&lt;strong&gt; &lt;/strong&gt;&lt;a href=3D"https://www.ebglaw.com/assets/htmldocuments/uploads/2021/08/Reif-Fellowship-2021-Essay-4-Professional-Ethics-in-Dark-Times.pdf" class=3D"ek-link"&gt;=E2=80=9CProfessional Ethics in Dark Times: Drawing Lessons from Positivism and the Ambivalent Legacy of Bernhard Loesener=E2=80=9D&lt;/a&gt;&lt;/li&gt;  &lt;li&gt;&lt;strong&gt;&lt;strong&gt;Lourdes Vazquez&lt;/strong&gt;&lt;/strong&gt; =E2=80=93 &lt;a href=3D"https://www.ebglaw.com/assets/htmldocuments/uploads/2021/08/Reif-Fellowship-2021-Essay-2-Recommendation-for-Deepfake-Law.pdf" class=3D"ek-link"&gt;=E2=80=9CRecommendations for Regulation of Deepfakes in the U.S.: Deepfake Laws Should Protect Everyone Not Only Public Figures=E2=80=9D&lt;/a&gt;&lt;/li&gt;  &lt;li&gt;&lt;strong&gt;&lt;strong&gt;Ellenor Whitfield&lt;/strong&gt;&lt;/strong&gt; =E2=80=93 &lt;a href=3D"https://www.ebglaw.com/assets/htmldocuments/uploads/2021/08/Reif-Fellowship-2021-Essay-5-Ethics-and-Responsibility-During-the-Holocaust-and-for-the-Future.pdf" class=3D"ek-link"&gt;=E2=80=9CEthics and Responsibility: During the Holocaust and for the Future=E2=80=9D&lt;/a&gt;&lt;/li&gt;  &lt;/ul&gt;&lt;p class=3D'ul-bottom-spacer'&gt;.&lt;/p&gt;&lt;p class=3D'body-text'&gt;&lt;strong&gt;2020&lt;/strong&gt;&lt;/p&gt;&lt;ul class=3D'ul-outer'&gt;  &lt;li&gt;&lt;strong&gt;Carlos Montalvo&lt;/strong&gt; =E2=80=93&lt;strong&gt; WINNER&lt;/strong&gt; =E2=80=93 &lt;a href=3D"https://www.ebglaw.com/assets/htmldocuments/uploads/2020/04/Reif-Ethics-Montalvo-2020.pdf" class=3D"ek-link"&gt;"Socially Responsible Lawyering: How ESG Investing is Shaking Up the Role of the Corporate Lawyer."&lt;/a&gt;&lt;/li&gt;  &lt;/ul&gt;&lt;p class=3D'ul-bottom-spacer'&gt;.&lt;/p&gt;&lt;p class=3D'body-text'&gt;&lt;strong&gt;2019&lt;/strong&gt;&lt;/p&gt;&lt;ul class=3D'ul-outer'&gt;  &lt;li&gt;&lt;strong&gt;Emily Shivetts&lt;/strong&gt; =E2=80=93&lt;strong&gt; WINNER&lt;/strong&gt; =E2=80=93 &lt;a href=3D"https://www.ebglaw.com/assets/htmldocuments/uploads/2019/05/Reif-Emily-Shivetts-2019.pdf" class=3D"ek-link"&gt;=E2=80=9CHe Makes What!? Filling Gender Pay Disparity and Promotion Gaps Left Behind by Title VII and the Federal Equal Pay Act.=E2=80=9D&lt;/a&gt;&lt;/li&gt;  &lt;li&gt;&lt;strong&gt;Alison Shlom&lt;/strong&gt; =E2=80=93 &lt;a href=3D"https://www.ebglaw.com/assets/htmldocuments/uploads/2019/05/Reif-Alison-Shlom-2019.pdf"&gt;=E2=80=9CMoving Towards an Impartial Judiciary: Recommendations to Prevent and Discipline Judicial Bias=E2=80=9D&lt;/a&gt;&lt;/li&gt;  &lt;li&gt;&lt;strong&gt;Sahar Takshi&lt;/strong&gt; =E2=80=93 &lt;a href=3D"https://www.ebglaw.com/assets/htmldocuments/uploads/2019/05/Reif-Sahar-Takshi-2019.pdf"&gt;=E2=80=9CAt What Cost? A Commentary on Protective Action Under Model Rule 1.14(b)=E2=80=9D&lt;/a&gt;&lt;/li&gt;  &lt;/ul&gt;&lt;p class=3D'ul-bottom-spacer'&gt;.&lt;/p&gt;&lt;p class=3D'body-text'&gt;&lt;strong&gt;2018&lt;/strong&gt;&lt;/p&gt;&lt;ul class=3D'ul-outer'&gt;  &lt;li&gt;&lt;strong&gt;Neah Evering&lt;/strong&gt; =E2=80=93&lt;strong&gt; WINNER&lt;/strong&gt; =E2=80=93 &lt;a href=3D"https://www.ebglaw.com/assets/htmldocuments/uploads/2018/05/Neah-Evering-Robert-D.-Reif-Fellowship.pdf"&gt;=E2=80=9CProtecting the Young Associate: How the ABA Model Rules of Professional Conduct Can Better Protect Young Associates in Big Law from Sexual Harassment=E2=80=9D&lt;/a&gt; &lt;/li&gt;  &lt;li&gt;&lt;strong&gt;Allison Graber &lt;/strong&gt;=E2=80=93 &lt;a href=3D"https://www.ebglaw.com/assets/htmldocuments/uploads/2018/05/Reif-Allison-Graber-.pdf"&gt;=E2=80=9CMajor Charges, Minor Offenders: How to Ethically Avoid Charging Minors as Adults in New York=E2=80=9D&lt;/a&gt;&lt;/li&gt;  &lt;li&gt;&lt;strong&gt;Maria Thompson &lt;/strong&gt;=E2=80=93 &lt;a href=3D"https://www.ebglaw.com/assets/htmldocuments/uploads/2018/05/Reif-Maria-Thompson.pdf"&gt;=E2=80=9CThe Federal Prosecutor=E2=80=99s Subpoena Power as Applied to Another Lawyer=E2=80=9D&lt;/a&gt;&lt;/li&gt;  &lt;li&gt;&lt;strong&gt;Savannah Turner &lt;/strong&gt;=E2=80=93 &lt;a href=3D"https://www.ebglaw.com/assets/htmldocuments/uploads/2018/05/Reif-Savannah-Turner.pdf"&gt;=E2=80=9CThe Dilemma Faced by Attorneys Subject to Sexual Harassment=E2=80=9D&lt;/a&gt;&lt;/li&gt;  &lt;/ul&gt;&lt;p class=3D'ul-bottom-spacer'&gt;.&lt;/p&gt;&lt;p class=3D'body-text'&gt;&lt;strong&gt;2017&lt;/strong&gt;&lt;/p&gt;&lt;ul class=3D'ul-outer'&gt;  &lt;li&gt;&lt;strong&gt;Andrew Beeler&lt;/strong&gt; =E2=80=93&lt;strong&gt; WINNER&lt;/strong&gt; =E2=80=93 &lt;a href=3D"https://www.ebglaw.com/assets/htmldocuments/uploads/2017/05/AndrewBeeler-Robert-D-Reif-Fellowship-Epstein-Becker-Green.pdf"&gt;=E2=80=9CThe Black Box of Lawyers Assistance Programs: Explaining the Need for Special Advocates for Impaired Attorneys=E2=80=9D&lt;/a&gt;&lt;/li&gt;  &lt;li&gt;&lt;strong&gt;Vidya Dindiyal&lt;/strong&gt; =E2=80=93 =E2=80=9CEnsuring Due Process Rights and Fair Access for Society=E2=80=99s Most Vulnerable Low-Wage Workers: What Are Defense Counsel=E2=80=99s Ethical Obligations with Regards to Communications with Potential Class Members?=E2=80=9D&lt;/li&gt;  &lt;li&gt;&lt;strong&gt;Sarah West&lt;/strong&gt; =E2=80=93 &lt;a href=3D"https://www.ebglaw.com/assets/htmldocuments/uploads/2017/05/SarahWest-Robert-D-Reif-Fellowship-Epstein-Becker-Green.pdf"&gt;=E2=80=9CLocating a Conflict of Interest in Local Prosecution of Prison Officials=E2=80=9D&lt;/a&gt;&lt;/li&gt;  &lt;/ul&gt;&lt;p class=3D'ul-bottom-spacer'&gt;.&lt;/p&gt;&lt;p class=3D'body-text'&gt;&lt;strong&gt;2015/2016&lt;/strong&gt;&lt;/p&gt;&lt;ul class=3D'ul-outer'&gt;  &lt;li&gt;&lt;strong&gt;Gabriela Chambi&lt;/strong&gt; =E2=80=93 &lt;a target=3D"_blank" rel=3D"noreferrer noopener" href=3D"https://www.ebglaw.com/assets/htmldocuments/uploads/2016/04/Chambi-Gabriela-Be-Verein-Aware-Epstein-Becker-Green-Robert-D-Reif-Fellowship.pdf"&gt;=E2=80=9CBe Verein Aware: The Verein Structure and Attorneys=E2=80=99 Loyalty to Their Clients=E2=80=9D&lt;/a&gt;&lt;/li&gt;  &lt;li&gt;&lt;strong&gt;Jennifer Goldstein&lt;/strong&gt; =E2=80=93 &lt;a target=3D"_blank" rel=3D"noreferrer noopener" href=3D"https://www.ebglaw.com/assets/htmldocuments/uploads/2016/04/WEEDING-OUT-ETHICAL-ISSUES-THE-BUDDING-CANNABIS-INDUSTRY-AND-YOUR-LICENSE-TO-PRACTICE-LAW-Epstein-Becker-Green-Robert-D-Reif-Fellowship.pdf"&gt;=E2=80=9CWeeding Out Ethical Issues: the Budding Cannabis Industry and Your License to Practice Law=E2=80=9D&lt;/a&gt;&lt;/li&gt;  &lt;li&gt;&lt;strong&gt;Brian Zack =E2=80=93 WINNER&lt;/strong&gt; =E2=80=93 &lt;a target=3D"_blank" rel=3D"noreferrer noopener" href=3D"https://www.ebglaw.com/assets/htmldocuments/uploads/2016/04/Brian-Zack-Robert-Reif-Submission-Epstein-Becker-Green-Robert-D-Reif-Fellowship.pdf"&gt;=E2=80=9CAnalyzing Legal Ethics for Municipal Attorneys in the Wake of &lt;em&gt;Kelo v. City of New London=E2=80=9D&lt;/em&gt;&lt;/a&gt;&lt;/li&gt;  &lt;/ul&gt;&lt;p class=3D'ul-bottom-spacer'&gt;.&lt;/p&gt;&lt;p class=3D'body-text'&gt;&lt;strong&gt;2014&lt;/strong&gt;&lt;/p&gt;&lt;ul class=3D'ul-outer'&gt;  &lt;li&gt;&lt;strong&gt;Stephanie Poucher&lt;/strong&gt; =E2=80=93 &lt;strong&gt;WINNER&lt;/strong&gt; =E2=80=93 =E2=80=9C&lt;a target=3D"_blank" rel=3D"noreferrer noopener" href=3D"https://www.ebglaw.com/assets/htmldocuments/uploads/2021/07/Stephanie-Poucher-Paper-Robert-D-Reif-Fel</w:t>
      </w:r>
    </w:p>
    <w:p>
      <w:pPr>
        <w:pStyle w:val="PreformattedText"/>
        <w:bidi w:val="0"/>
        <w:spacing w:before="0" w:after="0"/>
        <w:jc w:val="left"/>
        <w:rPr/>
      </w:pPr>
      <w:r>
        <w:rPr/>
        <w:t>lowship-Epstein-Becker-Green.pdf" class=3D"ek-link" aria-label=3D" (opens in a new tab)"&gt;Extending Gideon=E2=80=99s Promise to Those Unknowingly Facing Deportation: Does a Noncitizen Have a Right to Counsel When Facing Charges That Do Not Carry Jail Time, But Nevertheless Constitute a Deportable Offense?&lt;/a&gt;=E2=80=9D&lt;/li&gt;  &lt;li&gt;&lt;strong&gt;Claire Rozdilski&lt;/strong&gt; =E2=80=93 =E2=80=9C&lt;a target=3D"_blank" rel=3D"noreferrer noopener" href=3D"https://www.ebglaw.com/assets/htmldocuments/uploads/2014/11/Claire-Rozdilski-Paper-Robert-D-Reif-Fellowship-Epstein-Becker-Green.pdf"&gt;What=E2=80=99s the Deal With Daily Deals? An Ethical Dilemma&lt;/a&gt;=E2=80=9D&lt;/li&gt;  &lt;li&gt;&lt;strong&gt;Andrew Sletten&lt;/strong&gt; =E2=80=93 =E2=80=9C&lt;a target=3D"_blank" rel=3D"noreferrer noopener" href=3D"https://www.ebglaw.com/assets/htmldocuments/uploads/2014/11/Andrew-Sletten-Paper-Robert-D-Reif-Fellowship-Epstein-Becker-Green.pdf"&gt;E-Discovery and Its Implications for the ABA Model Rules&lt;/a&gt;=E2=80=9D&lt;/li&gt;  &lt;/ul&gt;&lt;p class=3D'ul-bottom-spacer'&gt;.&lt;/p&gt;&lt;p class=3D'body-text'&gt;&lt;strong&gt;2013&lt;/strong&gt;&lt;/p&gt;&lt;ul class=3D'ul-outer'&gt;  &lt;li&gt;&lt;strong&gt;Farrah Champagne&lt;/strong&gt; =E2=80=93 =E2=80=9CJudging the Justices: Supreme Court Ethics, Recusals, and Conflicts of Interest=E2=80=9D&lt;/li&gt;  &lt;li&gt;&lt;strong&gt;Michael Shields &lt;/strong&gt;=E2=80=93 =E2=80=9C&lt;a target=3D"_blank" rel=3D"noreferrer noopener" href=3D"https://www.ebglaw.com/assets/htmldocuments/uploads/2014/11/Michael-Shields-Paper-Robert-D-Reif-Fellowship-Epstein-Becker-Green.pdf"&gt;To Recuse or Not to Recuse, That Is the Question: The Rising Tide of Money in State Judicial Elections and the Need for Legitimate Recusal Reform&lt;/a&gt;=E2=80=9D&lt;/li&gt;  &lt;li&gt;&lt;strong&gt;Matthew Smith&lt;/strong&gt; =E2=80=93 &lt;strong&gt;WINNER&lt;/strong&gt; =E2=80=93 =E2=80=9C&lt;a target=3D"_blank" rel=3D"noreferrer noopener" href=3D"https://www.ebglaw.com/assets/htmldocuments/uploads/2014/11/Matthew-Smith-Paper-Robert-D-Reif-Fellowship-Epstein-Becker-Green.pdf" class=3D"ek-link"&gt;'Diminished Capacity'=E2=80=94You Know It When You Reasonably Believe It? Towards an Ethical Obligation for Lawyers to Recognize the Decision-Making Supports of Persons with Intellectual &amp; Psycho-Social Disabilities&lt;/a&gt;=E2=80=9D&lt;/li&gt;  &lt;/ul&gt;&lt;p class=3D'ul-bottom-spacer'&gt;.&lt;/p&gt;  &lt;h2&gt;&lt;br /&gt;Making a Contribution&lt;/h2&gt;  &lt;p class=3D'body-text'&gt;Contributions made to the fellowship are tax deductible. Anyone wishing to donate funds should contact:&lt;/p&gt;  &lt;p class=3D'body-text'&gt;&lt;a href=3D"https://www.ebglaw.com/people/amy-l-simmons/" class=3D"entry-image-link"&gt;&lt;/a&gt;&lt;/p&gt;  &lt;p class=3D"entry-title"&gt;&lt;a href=3D"https://www.ebglaw.com/people/amy-l-simmons/" class=3D"entry-title-link"&gt;Amy Simmons&lt;/a&gt;&lt;br /&gt;&lt;span&gt;Director of Practice Management and Attorney Development&lt;/span&gt;&lt;br /&gt;Washington, DC &lt;br /&gt;&lt;span class=3D"phone d-none d-md-block"&gt;202-861-1811&lt;/span&gt;&lt;br /&gt;&lt;a title=3D"Email" href=3D"mailto:asimmons@ebglaw.com?subject=3DEmail"&gt;asimmons@ebglaw.com&lt;/a&gt;&lt;/p&gt;  &lt;h2&gt;&lt;br /&gt;Contributors&lt;/h2&gt;  &lt;p class=3D'body-text'&gt;We would like to thank and acknowledge those who have made contributions to the Robert D. Reif Fellowship.&lt;/p&gt;  &lt;table style=3D"width: 100%; height: 714px;"&gt;  &lt;tbody&gt;  &lt;tr style=3D"height: 148px;"&gt;  &lt;td style=3D"width: 33.3333%; height: 148px; vertical-align: top;"&gt;  &lt;h3&gt;Founder ($25,000 and Above)&lt;/h3&gt;  &lt;p class=3D'body-text'&gt;Epstein Becker &amp; Green, P.C.&lt;/p&gt;  &lt;/td&gt;  &lt;td style=3D"width: 33.3333%; height: 148px; vertical-align: top;"&gt;  &lt;h3&gt;Benefactor ($10,000 - $24,999)&lt;/h3&gt;  &lt;p class=3D'body-text'&gt;Steven &amp; Deborah Epstein&lt;br /&gt;Amy, Eric &amp; Melissa Reif&lt;br /&gt;Jeffrey Snyder &amp; Lynn Shapiro Snyder&lt;/p&gt;  &lt;/td&gt;  &lt;td style=3D"width: 33.3333%; height: 148px; vertical-align: top;"&gt;  &lt;h3&gt;Patron ($5,000 - $9,999)&lt;/h3&gt;  &lt;p class=3D'body-text'&gt;Stephen Badger/GW Medical Faculty Associates&lt;br /&gt;Steven Fisher &amp; Tobi Mackler&lt;br /&gt;Doug &amp; Ginny Hastings&lt;/p&gt;  &lt;/td&gt;  &lt;/tr&gt;  &lt;tr style=3D"height: 67px;"&gt;  &lt;td style=3D"width: 33.3333%; height: 67px; vertical-align: top;"&gt; &lt;/td&gt;  &lt;td style=3D"width: 33.3333%; height: 67px; vertical-align: top;"&gt; &lt;/td&gt;  &lt;td style=3D"width: 33.3333%; height: 67px; vertical-align: top;"&gt; &lt;/td&gt;  &lt;/tr&gt;  &lt;tr style=3D"height: 499px;"&gt;  &lt;td style=3D"width: 33.3333%; height: 499px; vertical-align: top;"&gt;  &lt;h3&gt;Supporter ($1,000 - $4,999)&lt;/h3&gt;  &lt;p class=3D'body-text'&gt;Jeffrey Becker&lt;br /&gt;Jim Frank&lt;br /&gt;Wendy Goldstein &amp; Josh Feldman&lt;br /&gt;William Helvestine &amp; Alice Anderson&lt;br /&gt;Bill &amp; Shauna Kopit&lt;br /&gt;David &amp; Jaime Matyas&lt;br /&gt;David Tatge&lt;br /&gt;Daly Temchine &amp; Linda Tiano&lt;/p&gt;  &lt;/td&gt;  &lt;td style=3D"width: 33.3333%; height: 499px; vertical-align: top;"&gt;  &lt;h3&gt;Donor ($500 - $999)&lt;/h3&gt;  &lt;p class=3D'body-text'&gt;Stuart Gerson&lt;br /&gt;Catherine Katz&lt;br /&gt;Bill Milani&lt;br /&gt;Allen Roberts&lt;/p&gt;  &lt;/td&gt;  &lt;td style=3D"width: 33.3333%; height: 499px; vertical-align: top;"&gt;  &lt;h3&gt;Friend (Up to $500)&lt;/h3&gt;  &lt;p class=3D'body-text'&gt;Linda Altschul&lt;br /&gt;Louis Benza (Empire Blue Cross Blue Shield)&lt;br /&gt;Bob Berg&lt;br /&gt;Michelle Capezza&lt;br /&gt;Jesse Caplan&lt;br /&gt;Eric Conn&lt;br /&gt;Karen Bonnie Eaton&lt;br /&gt;Jim Flynn&lt;br /&gt;Margaret Foley&lt;br /&gt;Shawn Gilman&lt;br /&gt;Peter Gray &amp; Adria Zeldin&lt;br /&gt;Barry Guryan&lt;br /&gt;Jeff Hamrick&lt;br /&gt;Debra Jones&lt;br /&gt;Philomena Maisano&lt;br /&gt;Lori Mazzola&lt;br /&gt;Donna Shumaker&lt;br /&gt;Amy Simmons&lt;br /&gt;Leonard Sloan&lt;br /&gt;Frank &amp; Amy Spadafino&lt;br /&gt;Evan Spelfogel&lt;br /&gt;Alan Stoll&lt;br /&gt;Steve Swirsky&lt;br /&gt;Patti Thuillier&lt;/p&gt;  &lt;/td&gt;  &lt;/tr&gt;  &lt;/tbody&gt;  &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de17a2c5.680c3de17a2c6</w:t>
      </w:r>
    </w:p>
    <w:p>
      <w:pPr>
        <w:pStyle w:val="PreformattedText"/>
        <w:bidi w:val="0"/>
        <w:spacing w:before="0" w:after="0"/>
        <w:jc w:val="left"/>
        <w:rPr/>
      </w:pPr>
      <w:r>
        <w:rPr/>
        <w:t>Content-Location: file:///C:/680c3de17a2c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de17a2c5.680c3de17a2c6</w:t>
      </w:r>
    </w:p>
    <w:p>
      <w:pPr>
        <w:pStyle w:val="PreformattedText"/>
        <w:bidi w:val="0"/>
        <w:spacing w:before="0" w:after="0"/>
        <w:jc w:val="left"/>
        <w:rPr/>
      </w:pPr>
      <w:r>
        <w:rPr/>
        <w:t>Content-Location: file:///C:/680c3de17a2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de17a2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de17a2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de17a2c5.680c3de17a2c6</w:t>
      </w:r>
    </w:p>
    <w:p>
      <w:pPr>
        <w:pStyle w:val="PreformattedText"/>
        <w:bidi w:val="0"/>
        <w:spacing w:before="0" w:after="0"/>
        <w:jc w:val="left"/>
        <w:rPr/>
      </w:pPr>
      <w:r>
        <w:rPr/>
        <w:t>Content-Location: file:///C:/680c3de17a2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de17a2c5.680c3de17a2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