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94190470.681da941904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4190470.681da941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41904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General Counsel Forum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We were pleased to connect with you during Consero=E2=80=99s Healthcare General Counsel Forum.&lt;/p&gt;  &lt;p class=3D'body-text'&gt;Below is a host of supplemental material and information on Epstein Becker Green=E2=80=99s services. We invite you to explore these materials and learn more about our capabilities and our firm, which has &lt;a href=3D"https://www.ebglaw.com/offices/"&gt;19 offices&lt;/a&gt; across the United States.&lt;/p&gt;  &lt;p class=3D'body-text'&gt;Should you like to discuss any of the information below or anything we discussed in person, please contact us directly.&lt;/p&gt;  &lt;h2&gt;Presentation: Structuring Innovative Healthcare Joint Ventures and Emerging Deal Trends&lt;/h2&gt;  &lt;p class=3D'body-text'&gt;&lt;a target=3D"_blank" title=3D"Presentation: Structuring Innovative Healthcare Joint Ventures and Emerging Deal Trends" rel=3D"noopener" href=3D"https://www.ebglaw.com/assets/htmldocuments/noindex/Structuring%20Innovative%20Healthcare%20Joint%20Ventures%20and%20Emerging%20Deal%20Trends_2023.pdf"&gt;&lt;em&gt;Click here to download the presentation in PDF format.&lt;/em&gt;&lt;/a&gt;&lt;/p&gt;  &lt;p class=3D'body-text'&gt;Moderators:&lt;/p&gt;&lt;ul class=3D'ul-outer'&gt;  &lt;li&gt;George B. Breen, Board of Directors and Member of the Firm, Epstein Becker Green&lt;/li&gt;  &lt;li&gt;Mark E. Lutes, Chair, Board of Directors and Member of the firm, Epstein Becker Green&lt;/li&gt;  &lt;/ul&gt;&lt;p class=3D'ul-bottom-spacer'&gt;.&lt;/p&gt;&lt;p class=3D'body-text'&gt;Panelists:&lt;/p&gt;&lt;ul class=3D'ul-outer'&gt;  &lt;li&gt;Laurence Kraemer, Senior Vice President and Chief General Counsel, Northwell Health&lt;/li&gt;  &lt;li&gt;Anh Kremer, Chief Strategy &amp; Development Officer and General Counsel, Nystrom &amp; Associates&lt;/li&gt;  &lt;li&gt;Fred Stratmann, Vice President of Regulatory Affairs and General Counsel, HealthDrive Corporation&lt;/li&gt;  &lt;li&gt;Sarah Wilson, Chief Legal Officer, Duly Health and Care&lt;/li&gt;  &lt;/ul&gt;&lt;p class=3D'ul-bottom-spacer'&gt;.&lt;/p&gt;&lt;h2&gt;Epstein Becker Green Capabilities &amp; Offerings&lt;/h2&gt;  &lt;p class=3D'body-text'&gt;As a national law firm focused on health care, life sciences, workforce management solutions, and litigation, we are a trusted and experienced business partner for our clients. We provide a full range of services to the health care industry, including:&lt;/p&gt;  &lt;figure class=3D"wp-block-table"&gt;  &lt;table cellpadding=3D"10"&gt;  &lt;tbody&gt;  &lt;tr&gt;  &lt;td&gt;&lt;a href=3D"https://www.ebglaw.com/services/corporate-transactional/antitrust/"&gt;Antitrust&lt;/a&gt;&lt;br /&gt;&lt;a href=3D"https://www.ebglaw.com/services/health-care/behavioral-health/"&gt;Behavioral Health&lt;/a&gt;&lt;br /&gt;&lt;a href=3D"https://www.ebglaw.com/services/health-care/federal-and-state-false-claims-act-including-qui-tam/"&gt;Federal and State False Claims Act (Including Qui Tam)&lt;/a&gt;&lt;br /&gt;&lt;a href=3D"https://www.ebglaw.com/services/health-care/fraud-and-abuse-compliance-counseling-and-defense/"&gt;Fraud and Abuse Compliance Counseling and Defense&lt;/a&gt;&lt;br /&gt;&lt;a href=3D"https://www.ebglaw.com/services/health-care/government-and-commercial-coverage-and-payment/"&gt;Government and Commercial Coverage and Payment&lt;/a&gt;&lt;br /&gt;&lt;a href=3D"https://www.ebglaw.com/services/health-care/health-care-life-sciences-investigations-and-enforcement/"&gt;Health Care and Life Sciences Investigations and Enforcement&lt;/a&gt;&lt;br /&gt;&lt;a href=3D"https://www.ebglaw.com/services/health-care/health-care-investor-services/"&gt;Health Care and Life Sciences Investor Services&lt;/a&gt;&lt;br /&gt;&lt;a href=3D"https://www.ebglaw.com/services/health-care/health-care-construction-law/"&gt;Health Care Construction Law&lt;/a&gt;&lt;br /&gt;&lt;a href=3D"https://www.ebglaw.com/services/litigation-business-disputes/health-care-litigation/"&gt;Health Care Litigation&lt;/a&gt;&lt;br /&gt;&lt;a href=3D"https://www.ebglaw.com/services/health-care/health-care-mergers-and-acquisitions/"&gt;Health Care Mergers and Acquisitions&lt;/a&gt;&lt;/td&gt;  &lt;td&gt;&lt;a href=3D"https://www.ebglaw.com/services/health-care/health-insurance-exchanges/"&gt;Health Insurance Exchanges&lt;/a&gt;&lt;br /&gt;&lt;a href=3D"https://www.ebglaw.com/services/health-care/managed-care/"&gt;Managed Care&lt;/a&gt;&lt;br /&gt;&lt;a href=3D"https://www.ebglaw.com/services/health-care/medical-staff-peer-review/"&gt;Medical Staff, Peer Review&lt;/a&gt;&lt;br /&gt;&lt;a href=3D"https://www.ebglaw.com/services/health-care/medicare-advantage/"&gt;Medicare Advantage&lt;/a&gt;&lt;br /&gt;&lt;a href=3D"https://www.ebglaw.com/services/health-care/mental-health-parity/"&gt;Mental Health Parity&lt;/a&gt;&lt;br /&gt;&lt;a href=3D"https://www.ebglaw.com/services/health-care/stark-self-referral-laws/"&gt;Stark and Self-Referral Laws&lt;/a&gt;&lt;br /&gt;&lt;a href=3D"https://www.ebglaw.com/services/health-care/telehealth/"&gt;Telehealth&lt;/a&gt;&lt;br /&gt;&lt;a href=3D"https://www.ebglaw.com/services/health-care/value-based-purchasing-and-accountable-care/"&gt;Value-Based Purchasing and Accountable Care&lt;/a&gt;&lt;br /&gt;&lt;a href=3D"https://www.ebglaw.com/services/litigation-business-disputes/white-collar-defense-and-internal-investigations/"&gt;White Collar Defense and Internal Investigations&lt;/a&gt;&lt;/td&gt;  &lt;/tr&gt;  &lt;/tbody&gt;  &lt;/table&gt;  &lt;/figure&gt;  &lt;p class=3D'body-text'&gt;In addition to our legal counsel, we offer a multitude of resources and products to help our clients=E2=80=99 businesses thrive. We invite you to explore these complimentary offerings:&lt;/p&gt;&lt;ul class=3D'ul-outer'&gt;  &lt;li&gt;&lt;a href=3D"https://www.ebglaw.com/telemental-health-laws-app/?utm_source=3Debg-link&amp;utm_medium=3Debg-link&amp;utm_campaign=3Debg-link&amp;utm_id=3Debg-link&amp;utm_term=3Debg-link&amp;utm_content=3Debg-link"&gt;Telemental Health Laws App&lt;/a&gt;&lt;/li&gt;  &lt;li&gt;&lt;a href=3D"https://explore.ebglaw.com/dobbs-decision/?utm_source=3Debg-link&amp;utm_medium=3Debg-link&amp;utm_campaign=3Debg-link&amp;utm_id=3Debg-link&amp;utm_term=3Debg-link&amp;utm_content=3Debg-link"&gt;Impact: From &lt;em&gt;Roe &lt;/em&gt;to &lt;em&gt;Dobbs &lt;/em&gt;Resource Center&lt;/a&gt;&lt;/li&gt;  &lt;li&gt;&lt;a href=3D"https://www.ebglaw.com/videos-podcasts/diagnosing-health-care/"&gt;&lt;em&gt;Diagnosing Health Care &lt;/em&gt;podcast&lt;/a&gt;&lt;/li&gt;  &lt;li&gt;&lt;a href=3D"https://www.ebglaw.com/videos-podcasts/thought-leaders-in-health-law/"&gt;&lt;em&gt;Thought Leaders in Health Law&lt;/em&gt;&lt;sup&gt;=C2=AE&lt;/sup&gt; video series&lt;/a&gt;&lt;/li&gt;  &lt;li&gt;&lt;a href=3D"https://www.ebglaw.com/videos-podcasts/employment-law-this-week/"&gt;&lt;em&gt;Employment Law This Week&lt;sup&gt;=C2=AE &lt;/sup&gt;&lt;/em&gt;video series&lt;/a&gt;&lt;/li&gt;  &lt;li&gt;&lt;a href=3D"https://www.ebglaw.com/wage-hour-guide-for-employers-app/?utm_source=3Debg-link&amp;utm_medium=3Debg-link&amp;utm_campaign=3Debg-link&amp;utm_id=3Debg-link&amp;utm_term=3Debg-link&amp;utm_content=3Debg-link"&gt;Wage &amp; Hour Guide for Employers App&lt;/a&gt;&lt;/li&gt;  &lt;/ul&gt;&lt;p class=3D'ul-bottom-spacer'&gt;.&lt;/p&gt;&lt;h2&gt;Contact Us&lt;/h2&gt;  &lt;div&gt;  &lt;p class=3D'body-text'&gt;&lt;span&gt;&lt;/span&gt;&lt;a href=3D"https://www.ebglaw.com/people/george-b-breen/" class=3D"ek-link"&gt;&lt;strong&gt;George B. Breen&lt;/strong&gt;&lt;/a&gt;&lt;a href=3D"https://www.ebglaw.com/people/george-b-breen/"&gt;&lt;/a&gt;&lt;br /&gt;Board of Directors / Member of the Firm&lt;br /&gt;Health Care and Life Sciences Investigations and Enforcement&lt;br /&gt;Washington, DC&lt;br /&gt;202-861-1823&lt;br /&gt;&lt;a href=3D"mailto:gbreen@ebglaw.com"&gt;gbreen@ebglaw.com&lt;/a&gt;&lt;a href=3D"https://www.ebglaw.com/people/mark-e-lutes/"&gt;&lt;/a&gt;&lt;/p&gt;  &lt;p class=3D'body-text'&gt;&lt;strong&gt;&lt;a href=3D"https://www.ebglaw.com/people/mark-e-lutes/" class=3D"ek-link"&gt;Mark E. Lutes&lt;/a&gt;&lt;/strong&gt; &lt;br /&gt;Chair, Board of Directors / Member of the Firm&lt;br /&gt;Health Care and Life Sciences Investor Services&lt;br /&gt;Washington, DC&lt;br /&gt;202-861-1824&lt;br /&gt;&lt;a href=3D"mailto:mlutes@ebglaw.com"&gt;mlutes@ebglaw.com&lt;/a&gt;&lt;a href=3D"https://www.ebglaw.com/people/jennifer-jenny-m-nelson-carney/"&gt;&lt;/a&gt;&lt;/p&gt;  &lt;p class=3D'body-text'&gt;&lt;strong&gt;&lt;a href=3D"https://www.ebglaw.com/people/jennifer-jenny-m-nelson-carney/"&gt;Jennifer (Jenny) M. Nelson Carney&lt;/a&gt;&lt;/strong&gt;&lt;br /&gt;Member of the Firm&lt;br /&gt;Health Care&lt;br /&gt;Columbus&lt;br /&gt;614-872-2430&lt;br /&gt;&lt;a href=3D"mailto:JNelsonCarney@ebglaw.com"&gt;JNelsonCarney@ebglaw.com&lt;/a&gt;&lt;/p&gt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4190470.681da941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419047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4190470.681da941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41904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941904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941904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4190470.681da941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41904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4190470.681da941904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