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8b1c4fc.680be78b1c5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8b1c4fc.680be78b1c506</w:t>
      </w:r>
    </w:p>
    <w:p>
      <w:pPr>
        <w:pStyle w:val="PreformattedText"/>
        <w:bidi w:val="0"/>
        <w:spacing w:before="0" w:after="0"/>
        <w:jc w:val="left"/>
        <w:rPr/>
      </w:pPr>
      <w:r>
        <w:rPr/>
        <w:t>Content-Location: file:///C:/680be78b1c5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Law Writing Competitio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body-text'&gt; &lt;v:shapetype id=3D"_x005F_x0000_t75" coordsize=3D"21600,21600" o:spt=3D"75" o:preferrelative=3D"t" filled=3D"f" stroked=3D"f"&gt; &lt;/v:shapetype&gt;  &lt;v:shape id=3D"_pdoc_680be78b1b6db" type=3D"#_x005F_x0000_t75" style=3D"position: absolute; </w:t>
        <w:tab/>
        <w:tab/>
        <w:tab/>
        <w:tab/>
        <w:tab/>
        <w:tab/>
        <w:t xml:space="preserve">margin-left:0pt; </w:t>
        <w:tab/>
        <w:tab/>
        <w:tab/>
        <w:tab/>
        <w:tab/>
        <w:tab/>
        <w:t xml:space="preserve">margin-top:18pt; </w:t>
        <w:tab/>
        <w:tab/>
        <w:tab/>
        <w:tab/>
        <w:tab/>
        <w:tab/>
        <w:t xml:space="preserve">width: 1600pt; </w:t>
        <w:tab/>
        <w:tab/>
        <w:tab/>
        <w:tab/>
        <w:tab/>
        <w:tab/>
        <w:t xml:space="preserve">height: 671.2pt; </w:t>
        <w:tab/>
        <w:tab/>
        <w:tab/>
        <w:tab/>
        <w:tab/>
        <w:tab/>
        <w:t xml:space="preserve">mso-wrap-distance-bottom: 9pt; </w:t>
        <w:tab/>
        <w:tab/>
        <w:tab/>
        <w:tab/>
        <w:tab/>
        <w:t>"&gt; &lt;v:imagedata src=3D"files/image0.jpeg" o:title=3D"2025-HLWC-Web-Header.jpg" /&gt; &lt;w:wrap type=3D"topAndBottom"/&gt; &lt;/v:shape&gt; &lt;/p&gt;  &lt;p class=3D"introText"&gt;Epstein Becker Green is pleased to announce its &lt;span&gt;27th &lt;/span&gt;Annual Health Law Writing Competition.&lt;/p&gt;  &lt;p class=3D'body-text'&gt;The competition is designed to encourage J.D. and L.L.M. students in the preparation of scholarly papers on current topics of interest relating to health law. Cash prizes will be awarded as follows for the three best papers:&lt;/p&gt;&lt;ul class=3D'ul-outer'&gt;  &lt;li&gt;&lt;strong&gt;First Place: $7,500&lt;/strong&gt;&lt;/li&gt;  &lt;li&gt;&lt;strong&gt;Second Place: $4,000&lt;/strong&gt;&lt;/li&gt;  &lt;li&gt;&lt;strong&gt;Third Place: $1,000&lt;/strong&gt;&lt;/li&gt;  &lt;/ul&gt;&lt;p class=3D'ul-bottom-spacer'&gt;.&lt;/p&gt;&lt;p class=3D'body-text'&gt;Entrants should take advantage of the fact that health law is a very broad and diverse field, encompassing aspects of almost every area of law. Papers may address any traditional area of the law as applied to health care (&lt;em&gt;e.g.,&lt;/em&gt; antitrust, tax, corporate) or areas of law unique to health care (&lt;em&gt;e.g.,&lt;/em&gt; fraud and abuse, managed care, Medicare/Medicaid, clinical trials, telehealth/telemedicine).&lt;/p&gt;  &lt;p class=3D'body-text'&gt;&lt;strong&gt;Submissions are due by &lt;/strong&gt;&lt;strong&gt;May 16, 2025. See below for the submission form.&lt;/strong&gt;&lt;/p&gt;  &lt;p class=3D'body-text'&gt;&lt;em&gt;If you have questions about the competition, please contact &lt;span&gt;Shannon DeBra&lt;/span&gt; in Epstein Becker Green=E2=80=99s &lt;span&gt;C&lt;/span&gt;&lt;span&gt;incinnati&lt;/span&gt;,&lt;span&gt; Ohio&lt;/span&gt;&lt;span&gt;&lt;/span&gt; office, at &lt;span&gt;(513) 838-55&lt;/span&gt;&lt;span&gt;75&lt;/span&gt; or by e-mail at &lt;/em&gt;&lt;a href=3D"mailto:ebgcompetition@ebglaw.com?subject=3DInquiry%3A%20Health%20Law%20Writing%20Competition"&gt;&lt;em&gt;ebgcompetition@ebglaw.com&lt;/em&gt;&lt;/a&gt;&lt;em&gt;.&lt;/em&gt;&lt;/p&gt;  &lt;h2 class=3D"expandableHeading"&gt;Past Winners&lt;/h2&gt;  &lt;p class=3D'body-text'&gt;&lt;strong&gt;&lt;span&gt;2024 =E2=80=93 Twenty-Sixth Annual Writing Competition&lt;/span&gt;&lt;/strong&gt;&lt;/p&gt;&lt;ul class=3D'ul-outer'&gt;  &lt;li&gt;&lt;strong&gt;First Place&lt;/strong&gt; ($7,500): &lt;strong&gt;Jalyn Radziminski&lt;/strong&gt; (Fordham University School of Law): "Disability Justice for Transgender Youth: Living &amp; Feeling Free with Gender Affirming Care"&lt;/li&gt;  &lt;li&gt;&lt;strong&gt;Second Place&lt;/strong&gt; ($4,000): &lt;strong&gt;Tarra Olfat&lt;/strong&gt; (The George Washington University Law School): "Are Your Organs Up for Grabs: The Legality of 'Incentivizing' Organ Transfers Under the National Organ Transplant Act"&lt;/li&gt;  &lt;/ul&gt;&lt;p class=3D'ul-bottom-spacer'&gt;.&lt;/p&gt;&lt;p class=3D'body-text'&gt;&lt;strong&gt;&lt;span&gt;2023 &lt;/span&gt;&lt;span&gt;=E2=80=93 Twenty-Fifth Annual Writing Competition &lt;/span&gt;&lt;/strong&gt;&lt;/p&gt;&lt;ul class=3D'ul-outer'&gt;  &lt;li&gt;&lt;strong&gt;&lt;span&gt;First Place&lt;/span&gt;&lt;/strong&gt; ($7,500): &lt;strong&gt;&lt;span&gt;Megan McCarthy-White&lt;/span&gt;&lt;/strong&gt; (Villanova University Charles Widger School of Law&lt;span&gt;): =E2=80=9CAccess to Courts as Access to Care: Children's Medicaid Under 42 U.S.C. Section 1983=E2=80=9D&lt;/span&gt;&lt;/li&gt;  &lt;li&gt;&lt;strong&gt;&lt;span&gt;Second Place&lt;/span&gt;&lt;/strong&gt; ($4,000): &lt;strong&gt;John "J.&lt;span&gt;P." Riley&lt;/span&gt;&lt;/strong&gt; (University of San Diego School of Law): =E2=80=9C&lt;span&gt;&lt;em&gt;Braidwood Management Inc. v. Becerra:&lt;/em&gt; Refining the Appointments Clause and Resurrecting the Nondelegation Doctrine=E2=80=9D&lt;/span&gt;&lt;/li&gt;  &lt;/ul&gt;&lt;p class=3D'ul-bottom-spacer'&gt;.&lt;/p&gt;&lt;p class=3D'body-text'&gt;&lt;strong&gt;2022 =E2=80=93 Twenty-Fourth Annual Writing Competition&lt;/strong&gt;&lt;/p&gt;&lt;ul class=3D'ul-outer'&gt;  &lt;li&gt;&lt;strong&gt;First Place&lt;/strong&gt; ($4,000): &lt;strong&gt;Clare Elizondo&lt;/strong&gt; (Yale Law School): =E2=80=9CReciprocal IVF: Two Biological Mothers, One Equal Protection Violation=E2=80=9D&lt;/li&gt;  &lt;li&gt;&lt;strong&gt;Second Place&lt;/strong&gt; ($2,000): &lt;strong&gt;Angelique Howard&lt;/strong&gt; (Florida State University College of Law): =E2=80=9CCOVID-19 Vaccine Passport Bans: Unacceptable Under the Dormant Commerce Clause?=E2=80=9D&lt;/li&gt;  &lt;li&gt;&lt;strong&gt;Third Place&lt;/strong&gt; ($500): &lt;strong&gt;Erik Fuqua&lt;/strong&gt; (George Washington University Law School): =E2=80=9CTwo Roads Converged in a Legal Wood: The Intersection of Litigation Funding and the False Claims Act=E2=80=9D&lt;/li&gt;  &lt;/ul&gt;&lt;p class=3D'ul-bottom-spacer'&gt;.&lt;/p&gt;&lt;p class=3D'body-text'&gt;&lt;strong&gt;2021 =E2=80=93 Twenty-Third Annual Writing Competition&lt;/strong&gt;&lt;/p&gt;&lt;ul class=3D'ul-outer'&gt;  &lt;li&gt;&lt;strong&gt;First Place&lt;/strong&gt; ($4,000): John Butzer (Arizona State University Sandra Day O'Connor College of Law): "Terminally False: Hospice and the Falsehood Standard of the False Claims Act&lt;em&gt;"&lt;/em&gt;&lt;/li&gt;  &lt;li&gt;&lt;strong&gt;Second Place&lt;/strong&gt; ($2,000): Alma Carver (Saint Louis University School of Law): =E2=80=9CReconsidering Controlled Human Infection Studies in a Paradigm Favoring Placebo Controlled Trials=E2=80=9D&lt;/li&gt;  &lt;li&gt;&lt;strong&gt;Third Place&lt;/strong&gt; ($500): Olivia Clark (University of Maryland Francis King Carey School of Law): "SNAP and the Right to Nutrition"&lt;/li&gt;  &lt;/ul&gt;&lt;p class=3D'ul-bottom-spacer'&gt;.&lt;/p&gt;&lt;p class=3D'body-text'&gt;&lt;strong&gt;2020 =E2=80=93 Twenty-Second Annual Writing Competition&lt;/strong&gt;&lt;/p&gt;&lt;ul class=3D'ul-outer'&gt;  &lt;li&gt;&lt;strong&gt;First Place&lt;/strong&gt; ($4,000): Megan Hart (Saint Louis University School of Law): "Expanding Patient Access to Breast Cancer Genetic Testing Through Incentive Regimes&lt;em&gt;"&lt;/em&gt;&lt;/li&gt;  &lt;li&gt;&lt;strong&gt;Second Place&lt;/strong&gt; ($2,000): Felicia Langel (University of Maryland Francis King Carey School of Law): =E2=80=9CPrivacy &amp; Security Considerations in the Long-Term Retention of Real-World Data=E2=80=9D&lt;/li&gt;  &lt;/ul&gt;&lt;p class=3D'ul-bottom-spacer'&gt;.&lt;/p&gt;&lt;p class=3D'body-text'&gt;&lt;strong&gt;2019 =E2=80=93 Twenty-First Annual Writing Competition&lt;/strong&gt;&lt;/p&gt;&lt;ul class=3D'ul-outer'&gt;  &lt;li&gt;&lt;strong&gt;First Place&lt;/strong&gt; ($4,000): Ian T. Liu (New York University School of Law): "Trust, but Supervise: Using Active Supervision to Ensure State-Action Immunity for State Medical Boards After &lt;em&gt;North Carolina Dental"&lt;/em&gt;&lt;/li&gt;  &lt;li&gt;&lt;strong&gt;Second Place&lt;/strong&gt; ($2,000): Lauren Newman (Georgia State University College of Law): =E2=80=9CKeep Your Friends Close and Your Medical Records Closer=E2=80=9D&lt;/li&gt;  &lt;/ul&gt;&lt;p class=3D'ul-bottom-spacer'&gt;.&lt;/p&gt;&lt;p class=3D'body-text'&gt;&lt;strong&gt;2018 =E2=80=93 Twentieth Annual Writing Competition&lt;/strong&gt;&lt;/p&gt;&lt;ul class=3D'ul-outer'&gt;  &lt;li&gt;&lt;strong&gt;First Place&lt;/strong&gt; ($4,000): Katherine Rockwell (William &amp; Mary Law School): "Drastic Times Call for Feasible Measures: Health Insurance as the Gatekeeper for Long-Term Opioid Prescription"&lt;/li&gt;  &lt;li&gt;&lt;strong&gt;Second Place&lt;/strong&gt; ($2,000): Jessica C. Wheeler (Minnesota Law School): =E2=80=9CCertified Community Behavioral Health Clinics: Privacy Protections in Integrated Care=E2=80=9D&lt;/li&gt;  &lt;/ul&gt;&lt;p class=3D'ul-bottom-spacer'&gt;.&lt;/p&gt;&lt;p class=3D'body-text'&gt;&lt;strong&gt;2017 =E2=80=93 Nineteenth Annual Writing Competition&lt;/strong&gt;&lt;/p&gt;&lt;ul class=3D'ul-outer'&gt;  &lt;li&gt;&lt;strong&gt;First Place&lt;/strong&gt; ($4,000): Mark Fadel (University of Toledo College of Law): "Insurance Practices and Disparities in Access to Assisted Reproductive Technologies"&lt;/li&gt;  &lt;li&gt;&lt;strong&gt;Second Place&lt;/strong&gt; ($2,000): Hana Sahdev (Boston College Law School): =E2=80=9CCan I Skype My Doctor? Limited Medicare Coverage Hinders Telemedicine=E2=80=99s Potential to Improve Health Care Access=E2=80=9D&lt;/li&gt;  &lt;/ul&gt;&lt;p class=3D'ul-bottom-spacer'&gt;.&lt;/p&gt;&lt;p class=3D'body-text'&gt;&lt;strong&gt;2016 =E2=80=93 Eighteenth Annual Writing Competition&lt;/strong&gt;&lt;/p&gt;&lt;ul class=3D'ul-outer'&gt;  &lt;li&gt;&lt;strong&gt;First Place&lt;/strong&gt; ($4,000): Laura Hagen (UC Hastings College of Law): =E2=80=9CCoding for Health: Cybersecurity in Medical Devices=E2=80=9D&lt;/li&gt;  &lt;li&gt;&lt;strong&gt;Second Place&lt;/strong&gt; ($2,000): Michael Grimes (American University Washington College of Law): =E2=80=9CA Stark Contrast to Congressional Intent=E2=80=9D&lt;/li&gt;  &lt;/ul&gt;&lt;p class=3D'ul-bottom-spacer'&gt;.&lt;/p&gt;&lt;p class=3D'body-text'&gt;&lt;strong&gt;2015 =E2=80=93 Seventeenth Annual Writing Competition&lt;/strong&gt;&lt;/p&gt;&lt;ul class=3D'ul-outer'&gt;  &lt;li&gt;&lt;strong&gt;First Place&lt;/strong&gt; ($4,000): Brian F. Jordan (The Ohio State University Moritz College of Law): =E2=80=9CRemembering to Protect Those Who Cannot Remember: Rethinking Alzheimer=E2=80=99s Liability and Healthcare Solutions=E2=80=9D&lt;/li&gt;  &lt;li&gt;&lt;strong&gt;Second Place&lt;/strong&gt; ($2,000): Nicholas G. Sumski (Suffolk University Law School): =E2=80=9CDo What U Want (With My Body) =E2=80=93 Biobanks: The Promise (and Perils) of the Future of Genetic Research=E2=80=9D&lt;/li&gt;  &lt;/ul&gt;&lt;p class=3D'ul-bottom-spacer'&gt;.&lt;/p&gt;&lt;p class=3D'body-text'&gt;&lt;strong&gt;2014 =E2=80=93 Sixteenth Annual Writing Competition&lt;/strong&gt;&lt;/p&gt;&lt;ul class=3D'ul-outer'&gt;  &lt;li&gt;&lt;strong&gt;First Place&lt;/strong&gt; ($4,000): Sarah Imhoff (Georgetown University Law Center): =E2=80=9CNon-Discrimination of Complementary and Alternative Medicine Providers: Section 2706 and Optimizing Patient Choice=E2=80=9D&lt;/li&gt;  &lt;li&gt;&lt;strong&gt;Second Place&lt;/strong&gt; ($2,000): Sharone Assa (University of Wisconsin Law School): =E2=80=9CFDCA Plus: Why &lt;em&gt;United States v. Caronia &lt;/em&gt;Should Motivate the FDA to Adopt a Deceptive Advertising Framework=E2=80=9D&lt;/li&gt;  &lt;/ul&gt;&lt;p class=3D'ul-bottom-spacer'&gt;.&lt;/p&gt;&lt;p class=3D'body-text'&gt;&lt;strong&gt;2013 =E2=80=93 Fifteenth Annual Writing Competition&lt;/strong&gt;&lt;/p&gt;&lt;ul class=3D'ul-outer'&gt;  &lt;li&gt;&lt;strong&gt;First Place&lt;/strong&gt; ($4,000): Abraham Gitterman (University of Maryland Francis King Carey School of Law): "One Click Away From Untangling the Web: How the United States Food and Drug Administration Should Regulate Direct-to-Consumer Advertising on the Internet and in Social Media"&lt;/li&gt;  &lt;li&gt;&lt;strong&gt;Second Place&lt;/strong&gt; ($2,000): James Hennessy (UCLA School of Law): "FQHCs and Health Reform: Up to the Task?"&lt;/li&gt;  &lt;li&gt;&lt;strong&gt;Third Place&lt;/strong&gt; ($500): Douglas Metcalf (Boston University School of Law): "Licensing a Generic Biologic as</w:t>
      </w:r>
    </w:p>
    <w:p>
      <w:pPr>
        <w:pStyle w:val="PreformattedText"/>
        <w:bidi w:val="0"/>
        <w:spacing w:before="0" w:after="0"/>
        <w:jc w:val="left"/>
        <w:rPr/>
      </w:pPr>
      <w:r>
        <w:rPr/>
        <w:t xml:space="preserve"> </w:t>
      </w:r>
      <w:r>
        <w:rPr/>
        <w:t>a Biosimilar Presents More Red Tape Than Licensing It as a New Molecular Entity"&lt;/li&gt;  &lt;/ul&gt;&lt;p class=3D'ul-bottom-spacer'&gt;.&lt;/p&gt;&lt;p class=3D'body-text'&gt;&lt;strong&gt;2012 =E2=80=93 Fourteenth Annual Writing Competition&lt;/strong&gt;&lt;/p&gt;&lt;ul class=3D'ul-outer'&gt;  &lt;li&gt;&lt;strong&gt;First Place&lt;/strong&gt; ($4,000): Kyle Thomson (Boston University School of Law): "The Common Rule: Updating Human Subject Research Protections for a New Era of Research"&lt;/li&gt;  &lt;li&gt;&lt;strong&gt;Second Place&lt;/strong&gt; ($2,000): Mark Nickas (Boston University School of Law): "Regulatory Challenges in Implementing the Biologics Price Competition and Innovation Act"&lt;/li&gt;  &lt;li&gt;&lt;strong&gt;Third Place &lt;/strong&gt;($500): Ashley Mester (George Washington University School of Law): "Mission Impossible? Maintaining the Integrity of the Prescription Drug Distribution Chain"&lt;/li&gt;  &lt;/ul&gt;&lt;p class=3D'ul-bottom-spacer'&gt;.&lt;/p&gt;&lt;p class=3D'body-text'&gt;&lt;strong&gt;2011 =E2=80=93 Thirteenth Annual Writing Competition&lt;/strong&gt;&lt;/p&gt;&lt;ul class=3D'ul-outer'&gt;  &lt;li&gt;&lt;strong&gt;First Place&lt;/strong&gt; ($4,000): Mary Vitale (St. John's University School of Law): "NOTA's Ban on Bone Marrow Donation Compensation: Legal Compensation to Create a Life, but Not Save a Life"&lt;/li&gt;  &lt;li&gt;&lt;strong&gt;Second Place&lt;/strong&gt; ($2,000): Todd Rosenbaum (New York University School of Law): "Re-Thinking the National Childhood Vaccine Injury Act of 1986: Proposals for Reform"&lt;/li&gt;  &lt;/ul&gt;&lt;p class=3D'ul-bottom-spacer'&gt;.&lt;/p&gt;&lt;p class=3D'body-text'&gt;&lt;strong&gt;2010 =E2=80=93 Twelfth Annual Writing Competition&lt;/strong&gt;&lt;/p&gt;&lt;ul class=3D'ul-outer'&gt;  &lt;li&gt;&lt;strong&gt;First Place&lt;/strong&gt; ($4,000): Matthew Vanderpool (Saint Louis University): "Love and Marriage: The Interdependency of Health Reform Initiatives and Vertical Integration"&lt;/li&gt;  &lt;li&gt;&lt;strong&gt;Second Place&lt;/strong&gt; ($2,000): Christopher Wintrode (Saint Louis University): "Disclosing Protected Health Information in the Digital Age: How the Health Information Technology for Economic and Clinical Health Act (HITECH) Impacts Health Care Business Associates in Public Health Emergencies"&lt;/li&gt;  &lt;li&gt;&lt;strong&gt;Third Place&lt;/strong&gt; ($500): Rachel Rose (Stetson University College of Law): "Poor Prognosis: The End Game Scenario That May Arise Through the Use of the Contracts Dispute Act of 1978 or Physician Exodus from Medicare"&lt;/li&gt;  &lt;/ul&gt;&lt;p class=3D'ul-bottom-spacer'&gt;.&lt;/p&gt;&lt;p class=3D'body-text'&gt;&lt;strong&gt;2009 =E2=80=93 Eleventh Annual Writing Competition&lt;/strong&gt;&lt;/p&gt;&lt;ul class=3D'ul-outer'&gt;  &lt;li&gt;&lt;strong&gt;First Place&lt;/strong&gt; ($4,000): Alexis Gregorian (University of Virginia): "Post-Mortem Pregnancy: A Proposed Methodology for the Resolution of Conflicts Over Whether a Brain Dead Pregnant Woman Should Be Maintained on Life-Sustaining Treatment"&lt;/li&gt;  &lt;li&gt;&lt;strong&gt;Second Place&lt;/strong&gt; ($2,000): Sylvia Simson (Brooklyn Law School): "Breaking Barriers, Pushing Promise: America's Need for an Embryonic Stem Cell Regulatory Scheme"&lt;/li&gt;  &lt;li&gt;&lt;strong&gt;Third Place&lt;/strong&gt; ($500): Matthew J.B. Lawrence (New York University): "In Search of an Enforceable Medical Malpractice Exculpatory Agreement: Introducing Confidential Contracts as a Solution to the Doctor-Patient Relationship Problem"&lt;/li&gt;  &lt;/ul&gt;&lt;p class=3D'ul-bottom-spacer'&gt;.&lt;/p&gt;&lt;p class=3D'body-text'&gt;&lt;strong&gt;2008 =E2=80=93 Tenth Annual Writing Competition&lt;/strong&gt;&lt;/p&gt;&lt;ul class=3D'ul-outer'&gt;  &lt;li&gt;&lt;strong&gt;First Place&lt;/strong&gt; ($4,000): Steven Szymanski (Florida State University College of Law): "Informed Consent For Service Members in the Post 9/11 World"&lt;/li&gt;  &lt;li&gt;&lt;strong&gt;Second Place&lt;/strong&gt; ($2,000): Julianna Frisch (William &amp; Mary Law School): "Ethical and Legal Concerns Surrounding Physician Assisted Suicide in General and in Crisis Situations"&lt;/li&gt;  &lt;li&gt;&lt;strong&gt;Third Place&lt;/strong&gt; ($500): Carrie Boyd (William &amp; Mary Law School): "Entitled in Recompense: The Federal Government's Duty to Provide Comparable Health Care for Native Americans"&lt;/li&gt;  &lt;/ul&gt;&lt;p class=3D'ul-bottom-spacer'&gt;.&lt;/p&gt;&lt;p class=3D'body-text'&gt;&lt;strong&gt;2007 =E2=80=93 Ninth Annual Writing Competition&lt;/strong&gt;&lt;/p&gt;&lt;ul class=3D'ul-outer'&gt;  &lt;li&gt;&lt;strong&gt;First Prize &lt;/strong&gt;($4,000): Charles Dunham (Albany Law School): "'Body Property': Challenging the Ethical Barriers in Organ Transplantation to Protect Individual Autonomy"&lt;/li&gt;  &lt;li&gt;&lt;strong&gt;Second Prize&lt;/strong&gt; ($2,000): Benjamin Falit (Harvard Law School): "Ancillary Service and Self-Referral Arrangements in the Medical and Legal Professions: Do Current Ethical, Legislative and Regulatory Policies Adequately Serve the Interests of Patients and Clients?"&lt;/li&gt;  &lt;li&gt;&lt;strong&gt;Third Prize&lt;/strong&gt; ($500): Eva Wilkins (Boston University School of Law): "Linking Protection of Human Subjects and Regulation of Financial Conflicts of Interest in Research: Justifying the Adoption of a New Regulatory Approach"&lt;/li&gt;  &lt;/ul&gt;&lt;p class=3D'ul-bottom-spacer'&gt;.&lt;/p&gt;&lt;p class=3D'body-text'&gt;&lt;strong&gt;2006 =E2=80=93 Eighth Annual Writing Competition&lt;/strong&gt;&lt;/p&gt;&lt;ul class=3D'ul-outer'&gt;  &lt;li&gt;&lt;strong&gt;First Prize&lt;/strong&gt; ($4,000): Holly Lynch (University of Pennsylvania Law School): "Give Them What They Want? The Legal and Ethical Permissibility of Pediatric Placebo-Controlled Trials Requested by the FDA Under the Best Pharmaceuticals for Children Act"&lt;/li&gt;  &lt;li&gt;&lt;strong&gt;Second Prize&lt;/strong&gt; ($2,000): Darlene Ghavimi (Widener University School of Law): "Cosmetic Surgery in the Doctor's Office: Is State Regulation Improving Patient Safety?"&lt;/li&gt;  &lt;li&gt;&lt;strong&gt;Third Prize&lt;/strong&gt; ($500): Lisa Kinney (University of Virginia School of Law): "Preventing "Patient Dumping": Retaining a Narrow Interpretation of EMTALA Through Judicial Decisions and Regulatory Revisions"&lt;/li&gt;  &lt;/ul&gt;&lt;p class=3D'ul-bottom-spacer'&gt;.&lt;/p&gt;&lt;p class=3D'body-text'&gt;&lt;strong&gt;2005 =E2=80=93 Seventh Annual Writing Competition&lt;/strong&gt;&lt;/p&gt;&lt;ul class=3D'ul-outer'&gt;  &lt;li&gt;&lt;strong&gt;First Prize&lt;/strong&gt; ($4,000): Giuseppe A. Ippolito (University at Buffalo Law School, State University of New York): "Does Plaintiff Exclusion Have A Role to Play in 21st Century Negligence Litigation"&lt;/li&gt;  &lt;li&gt;&lt;strong&gt;Second Prize&lt;/strong&gt; ($2,000): Amanda L. Kutz (College of William &amp; Mary): "Finding a Home for Orphan Drugs in the Twenty-First Century: Revising the Statutory Framework"&lt;/li&gt;  &lt;li&gt;&lt;strong&gt;Third Prize&lt;/strong&gt; ($500): Holly K. Fernandez (University of Pennsylvania): "Straight to the Top: A Policy Approach to Negligence Liability of Institutional Review Board Members"&lt;/li&gt;  &lt;/ul&gt;&lt;p class=3D'ul-bottom-spacer'&gt;.&lt;/p&gt;&lt;p class=3D'body-text'&gt;&lt;strong&gt;2004 =E2=80=93 Sixth Annual Writing Competition &lt;/strong&gt;&lt;/p&gt;&lt;ul class=3D'ul-outer'&gt;  &lt;li&gt;&lt;strong&gt;First Prize&lt;/strong&gt; ($4,000): Andrew S. Oldham (Harvard Law School): "The MedSouth (Mis-) Adventure: Big &amp; Beautiful or Collusive &amp; Criminal?"&lt;/li&gt;  &lt;li&gt;&lt;strong&gt;Second Prize&lt;/strong&gt; ($2,000): Barbara J. Evans (The University of Houston Law Center): "The Six Enigmas of Bioethical Jurisprudence: Why Bioethics Fails to Produce Constitutional Rights"&lt;/li&gt;  &lt;li&gt;&lt;strong&gt;Third Prize&lt;/strong&gt; ($500): David M. Dudzinski (Harvard Law School): "An Analysis of the Massachusetts Hospital Community Benefits Program, FY2000-FY2002"&lt;/li&gt;  &lt;/ul&gt;&lt;p class=3D'ul-bottom-spacer'&gt;.&lt;/p&gt;&lt;p class=3D'body-text'&gt;&lt;strong&gt;2003 =E2=80=93 Fifth Annual Writing Competition&lt;/strong&gt;&lt;/p&gt;&lt;ul class=3D'ul-outer'&gt;  &lt;li&gt;&lt;strong&gt;First Prize &lt;/strong&gt;($4,000): Michael S. Shin (School of Law, University of California, Berkeley): =E2=80=9CRedressing Wounds: Finding a Legal Framework to Remedy Racial Disparities in Medical Care=E2=80=9D&lt;/li&gt;  &lt;li&gt;&lt;strong&gt;Second Prize &lt;/strong&gt;($2,000): George A. Lyden (Fordham University School of Law): =E2=80=9CHMO Liability In New York: How &lt;em&gt;Pegram v. Herdrich&lt;/em&gt; and Right-to Sue Statutes Have Created New Alternatives for HMO Enrollees=E2=80=9D&lt;/li&gt;  &lt;/ul&gt;&lt;p class=3D'ul-bottom-spacer'&gt;.&lt;/p&gt;&lt;p class=3D'body-text'&gt;&lt;strong&gt;2002 =E2=80=93 Fourth Annual Writing Competition &lt;/strong&gt;&lt;/p&gt;&lt;ul class=3D'ul-outer'&gt;  &lt;li&gt;&lt;strong&gt;First Prize&lt;/strong&gt; ($4,000): Aaron Seth Kesselheim (University of Pennsylvania School of Law): =E2=80=9CWhat=E2=80=99s the Appeal?: Trying to Control Managed Care Medical Necessity Decisionmaking Through a System of External Appeals=E2=80=9D&lt;/li&gt;  &lt;li&gt;&lt;strong&gt;Second Prize&lt;/strong&gt; ($2,000): Artemio C. Aranilla (Boston University School of Law): =E2=80=9CSix, Lies, and Drugs: Does Misinformation about Generic Drugs from Brand Name Pharmaceutical Manufacturers Constitute Predatory Conduct?=E2=80=9D&lt;/li&gt;  &lt;li&gt;&lt;strong&gt;Third Prize&lt;/strong&gt; ($500): Miriam L. Clemons (University of Memphis Cecil C. Humphreys College of Law): =E2=80=9CDon=E2=80=99t Shoot the Messenger: Independent Physicians and Joint Payment Contracting Using the Messenger Model=E2=80=9D&lt;/li&gt;  &lt;/ul&gt;&lt;p class=3D'ul-bottom-spacer'&gt;.&lt;/p&gt;&lt;p class=3D'body-text'&gt;&lt;strong&gt;2001 =E2=80=93 Third Annual Writing Competition &lt;/strong&gt;&lt;/p&gt;&lt;ul class=3D'ul-outer'&gt;  &lt;li&gt;&lt;strong&gt;First Prize&lt;/strong&gt; ($4,000): Danel Michelle Nickels (Indiana University School of Law =E2=80=93 Indianapolis): =E2=80=9CCasting the Discovery Net Too Wide in a Sea of Privacy? Defense Attempts to Disclose Nonparty Medical Records in a Civil Action=E2=80=9D&lt;/li&gt;  &lt;li&gt;&lt;strong&gt;Second Prize&lt;/strong&gt; ($2,000): Lori Potter (University of San Francisco School of Law): =E2=80=9CFailure to Disclose HMO Incentives and the Breach of Fiduciary Duty: Is a New Cause of Action Against Physicians the Best Solution?=E2=80=9D&lt;/li&gt;  &lt;li&gt;&lt;strong&gt;Third Prize&lt;/strong&gt; ($500): Eric Peterson (University of Washington School of Law): =E2=80=9CDoctoring Prescriptions: Federal Barriers to Combating Prescription Drug Fraud Against On-Line Pharmacies=E2=80=9D&lt;/li&gt;  &lt;/ul&gt;&lt;p class=3D'ul-bottom-spacer'&gt;.&lt;/p&gt;&lt;p class=3D'body-text'&gt;&lt;strong&gt;2000 =E2=80=93 Second Annual Writing Competition &lt;/strong&gt;&lt;/p&gt;&lt;ul class=3D'ul-outer'&gt;  &lt;li&gt;&lt;strong&gt;First Prize&lt;/strong&gt; ($3,000): Timothy Aspinwall (Loyola University Chicago School of Law): =E2=80=9CThe Anti-Kickback Statute Standard(s) of Intent: The Case for a Rule of</w:t>
      </w:r>
    </w:p>
    <w:p>
      <w:pPr>
        <w:pStyle w:val="PreformattedText"/>
        <w:bidi w:val="0"/>
        <w:spacing w:before="0" w:after="0"/>
        <w:jc w:val="left"/>
        <w:rPr/>
      </w:pPr>
      <w:r>
        <w:rPr/>
        <w:t xml:space="preserve"> </w:t>
      </w:r>
      <w:r>
        <w:rPr/>
        <w:t>Reason Analysis=E2=80=9D&lt;/li&gt;  &lt;li&gt;&lt;strong&gt;Second Prize&lt;/strong&gt; ($1,000): Heather Daly (Cornell Law School): =E2=80=9CTelemedicine: The Invisible Legal Barriers to the Health Care of The Future=E2=80=9D&lt;/li&gt;  &lt;li&gt;&lt;strong&gt;Third Prize&lt;/strong&gt; ($500): Corey Babington (University of Kansas School of Law): =E2=80=9CPreserving the Attorney-Client Relationship After &lt;em&gt;United States v. Anderson=E2=80=9D&lt;/em&gt;&lt;/li&gt;  &lt;li&gt;&lt;strong&gt;Honorable Mention&lt;/strong&gt; ($100): William Sullivan (Chicago-Kent College of Law): =E2=80=9CWrongful Living Actions: A Tort Gone Amok=E2=80=9D&lt;/li&gt;  &lt;/ul&gt;&lt;p class=3D'ul-bottom-spacer'&gt;.&lt;/p&gt;&lt;p class=3D'body-text'&gt;&lt;strong&gt;1999 =E2=80=93 First Annual Writing Competition &lt;/strong&gt;&lt;/p&gt;&lt;ul class=3D'ul-outer'&gt;  &lt;li&gt;&lt;strong&gt;First Prize&lt;/strong&gt; ($3,000): Sharona Hoffman (University of Houston Law Center): =E2=80=9CA Proposal for Federal Legislation Regarding Health Insurance Coverage for Experimental and Investigational Treatments=E2=80=9D&lt;/li&gt;  &lt;li&gt;&lt;strong&gt;Second Prize&lt;/strong&gt;&lt;span&gt; ($1,000): Douglas Blair (St. Louis University): =E2=80=9C&lt;em&gt;U.S. v. Davis:&lt;/em&gt; Another Addition to the =E2=80=98Knowingly and Willfully=E2=80=99 Continuum of the Anti-Kickback Statute=E2=80=99s Scienter Requirement=E2=80=9D&lt;/span&gt;&lt;/li&gt;  &lt;/ul&gt;  &lt;h2 class=3D"expandableHeading"&gt;Rules&lt;/h2&gt;&lt;ol class=3D'ol-outer'&gt;  &lt;li&gt;The Health Law Writing Competition is open to submissions written by J.D. and L.L.M. degree candidates who are currently attending a U.S. law school or who attended a U.S. law school during the school year ending in May/June 2024&lt;span&gt;, and who have a U.S. Social Security &lt;/span&gt;&lt;span&gt;n&lt;/span&gt;&lt;span&gt;umber&lt;/span&gt;&lt;span&gt; and a U.S. mailing address&lt;/span&gt;.&lt;/li&gt;  &lt;li&gt;Papers must address an issue relating to health law. Papers may address traditional areas of the law as applied to the health care field (&lt;em&gt;e.g.,&lt;/em&gt; antitrust, tax or corporate) or may address areas of law unique to the health care field (&lt;em&gt;e.g.,&lt;/em&gt; fraud and abuse, managed care, Medicare/Medicaid, clinical trials, telehealth/telemedicine).&lt;/li&gt;  &lt;li&gt;Submissions will be evaluated by judges in their sole discretion and based on the following criteria: (1) originality of thought; (2) clarity and thoroughness of legal analysis and conclusions; (3) technical excellence; (4) relevance to current health law issues or timeliness of topic; and (5) depth of research. Additionally, submissions with significant spelling, grammar, and/or citation errors may be disqualified from the competition =E2=80=93 please carefully proofread your submissions.&lt;/li&gt;  &lt;li&gt;Papers authored by two or more eligible students may be submitted for consideration in the Health Law Writing Competition. All submissions must be the product of the author or authors, without substantial assistance from others.&lt;/li&gt;  &lt;li&gt;Papers prepared for law school credit are eligible for entry in the Health Law Writing Competition provided that the work is the author=E2=80=99s original work and the editing and citation work has been done by the author(s). The use of any generative artificial intelligence tools to create the content of the work is prohibited.&lt;/li&gt;  &lt;li&gt;Authors may submit more than one paper for consideration in the Health Law Writing Competition. Please submit each paper separately.&lt;/li&gt;  &lt;li&gt;All submissions must adhere to the following requirements: (1) papers must be double-spaced and set in Times New Roman, 12 point font; (2) papers must include footnotes instead of end notes, with the footnotes set in Times New Roman, 10 point font, and (3) papers must be 30 pages or less, excluding table of contents and cover pages, if any.  All papers must conform to the Bluebook legal citation guide.&lt;/li&gt;  &lt;li&gt;&lt;strong&gt;All submissions are due by Friday, May 1&lt;span&gt;6&lt;/span&gt;, 202&lt;span&gt;5&lt;/span&gt;.&lt;/strong&gt; No late entries will be accepted.&lt;/li&gt;  &lt;li&gt;Papers should be submitted in Microsoft Word format and should contain &lt;strong&gt;no identifying information&lt;/strong&gt; except for the title, as all submissions are reviewed on an anonymous basis. Entrants will be asked to verify that the papers have been de-identified before submission.&lt;/li&gt;  &lt;li&gt;Papers should be &lt;a href=3D"https://www.ebglaw.com/health-law-writing-competition/" class=3D"ek-link"&gt;submitted via the Health Law Writing Competition page at the Epstein Becker Green website&lt;/a&gt;.&lt;/li&gt;  &lt;li&gt;If you are unable to submit your entry form(s) and paper(s) electronically, please contact &lt;span&gt;Sha&lt;/span&gt;&lt;span&gt;nnon DeBra&lt;/span&gt; in Epstein Becker Green=E2=80=99s &lt;span&gt;Cincinnati, Ohio&lt;/span&gt; office, at &lt;span&gt;(513) 838-55&lt;/span&gt;&lt;span&gt;75&lt;/span&gt; or by e-mail at &lt;a href=3D"mailto:ebgcompetition@ebglaw.com"&gt;ebgcompetition@ebglaw.com&lt;/a&gt;.&lt;/li&gt;  &lt;li&gt;Winners must provide a Social Security number and a U.&lt;span&gt;S. &lt;/span&gt;mailing address in order to collect the cash prizes. The author of the first place entry will receive a cash award of $7,500; the author of the second place entry will receive a cash award of $4,000; and the author of the third place entry will receive a cash award of $1,000. If a winning paper has more than one author, the prize will be split equally among the co-authors. The judges may elect, at their discretion, to award honorable mention prizes.&lt;/li&gt;  &lt;li&gt;Authors retain all ownership rights with respect to their work submitted to the Health Law Writing Competition. However, by submitting a paper, authors grant Epstein Becker &amp; Green, P.C. the right to publish the title of the paper and the author=E2=80=99s name and law school&lt;span&gt;, and any excerpts or testimonials&lt;/span&gt; in materials relating to the Health Law Writing Competition. Also, authors receiving any award or honorable mention agree to include a footnote on the first page of any publication of the work noting the Epstein Becker &amp; Green, P.C. Health Law Writing Competition award.&lt;/li&gt;  &lt;li&gt;An impartial panel will judge the Health Law Writing Competition entries. Some or all of the stated awards &lt;span&gt;may&lt;/span&gt; not be made if none of the submissions are deemed by the judges to be of sufficient quality.&lt;/li&gt;  &lt;li&gt;Winners will be announced and contacted &lt;span&gt;by the end of the calendar year in which submissions are due&lt;/span&gt;, &lt;span&gt;with &lt;/span&gt;&lt;span&gt;exact timing &lt;/span&gt;depending on the volume of submissions received.&lt;/li&gt;  &lt;/ol&gt;&lt;p class=3D'ul-bottom-spacer'&gt;.&lt;/p&gt;  &lt;h2&gt;&lt;br /&gt;Submission Form&lt;/h2&gt;  &lt;p class=3D'body-text'&gt;&lt;strong&gt;The views expressed in any of the submissions accepted by Epstein Becker Green's Health Law Writing Competition are those of the individual authors and should not be construed as the views of Epstein Becker Green and/or any individual attorney within the firm. &lt;/strong&gt;&lt;/p&gt;  &lt;p class=3D'body-text'&gt;&lt;iframe height=3D"3000" width=3D"100%" title=3D"Embedded Wufoo Form" allowtransparency=3D"true" frameborder=3D"0" scrolling=3D"no" sandbox=3D"allow-popups-to-escape-sandbox allow-top-navigation allow-scripts allow-popups allow-forms allow-same-origin" src=3D"https://ebglaw.wufoo.com/embed/z108pscb1wca1ua/"&gt; &lt;a href=3D"https://ebglaw.wufoo.com/forms/z108pscb1wca1ua/"&gt;Fill out my Wufoo form!&lt;/a&gt; &lt;/iframe&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8b1c4fc.680be78b1c506</w:t>
      </w:r>
    </w:p>
    <w:p>
      <w:pPr>
        <w:pStyle w:val="PreformattedText"/>
        <w:bidi w:val="0"/>
        <w:spacing w:before="0" w:after="0"/>
        <w:jc w:val="left"/>
        <w:rPr/>
      </w:pPr>
      <w:r>
        <w:rPr/>
        <w:t>Content-Location: file:///C:/680be78b1c5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BLAEsAAD/7QAsUGhvdG9zaG9wIDMuMAA4QklNA+0AAAAAABABLAAAAAEAAQ</w:t>
      </w:r>
    </w:p>
    <w:p>
      <w:pPr>
        <w:pStyle w:val="PreformattedText"/>
        <w:bidi w:val="0"/>
        <w:spacing w:before="0" w:after="0"/>
        <w:jc w:val="left"/>
        <w:rPr/>
      </w:pPr>
      <w:r>
        <w:rPr/>
        <w:t>EsAAAAAQAB/+IMWElDQ19QUk9GSUxFAAEBAAAMSExpbm8CEAAAbW50clJHQiBYWVogB84AAgAJAAYA</w:t>
      </w:r>
    </w:p>
    <w:p>
      <w:pPr>
        <w:pStyle w:val="PreformattedText"/>
        <w:bidi w:val="0"/>
        <w:spacing w:before="0" w:after="0"/>
        <w:jc w:val="left"/>
        <w:rPr/>
      </w:pPr>
      <w:r>
        <w:rPr/>
        <w:t>MQAAYWNzcE1TRlQAAAAASUVDIHNSR0IAAAAAAAAAAAAAAAAAAPbWAAEAAAAA0y1IUCAgAAAAAAAAAA</w:t>
      </w:r>
    </w:p>
    <w:p>
      <w:pPr>
        <w:pStyle w:val="PreformattedText"/>
        <w:bidi w:val="0"/>
        <w:spacing w:before="0" w:after="0"/>
        <w:jc w:val="left"/>
        <w:rPr/>
      </w:pPr>
      <w:r>
        <w:rPr/>
        <w:t>AAAAAAAAAAAAAAAAAAAAAAAAAAAAAAAAAAAAAAAAAAAAAAAAAAAAARY3BydAAAAVAAAAAzZGVzYwAA</w:t>
      </w:r>
    </w:p>
    <w:p>
      <w:pPr>
        <w:pStyle w:val="PreformattedText"/>
        <w:bidi w:val="0"/>
        <w:spacing w:before="0" w:after="0"/>
        <w:jc w:val="left"/>
        <w:rPr/>
      </w:pPr>
      <w:r>
        <w:rPr/>
        <w:t>AYQAAABsd3RwdAAAAfAAAAAUYmtwdAAAAgQAAAAUclhZWgAAAhgAAAAUZ1hZWgAAAiwAAAAUYlhZWg</w:t>
      </w:r>
    </w:p>
    <w:p>
      <w:pPr>
        <w:pStyle w:val="PreformattedText"/>
        <w:bidi w:val="0"/>
        <w:spacing w:before="0" w:after="0"/>
        <w:jc w:val="left"/>
        <w:rPr/>
      </w:pPr>
      <w:r>
        <w:rPr/>
        <w:t>AAAkAAAAAUZG1uZAAAAlQAAABwZG1kZAAAAsQAAACIdnVlZAAAA0wAAACGdmlldwAAA9QAAAAkbHVt</w:t>
      </w:r>
    </w:p>
    <w:p>
      <w:pPr>
        <w:pStyle w:val="PreformattedText"/>
        <w:bidi w:val="0"/>
        <w:spacing w:before="0" w:after="0"/>
        <w:jc w:val="left"/>
        <w:rPr/>
      </w:pPr>
      <w:r>
        <w:rPr/>
        <w:t>aQAAA/gAAAAUbWVhcwAABAwAAAAkdGVjaAAABDAAAAAMclRSQwAABDwAAAgMZ1RSQwAABDwAAAgMYl</w:t>
      </w:r>
    </w:p>
    <w:p>
      <w:pPr>
        <w:pStyle w:val="PreformattedText"/>
        <w:bidi w:val="0"/>
        <w:spacing w:before="0" w:after="0"/>
        <w:jc w:val="left"/>
        <w:rPr/>
      </w:pPr>
      <w:r>
        <w:rPr/>
        <w:t>RSQwAABDwAAAgMdGV4dAAAAABDb3B5cmlnaHQgKGMpIDE5OTggSGV3bGV0dC1QYWNrYXJkIENvbXBh</w:t>
      </w:r>
    </w:p>
    <w:p>
      <w:pPr>
        <w:pStyle w:val="PreformattedText"/>
        <w:bidi w:val="0"/>
        <w:spacing w:before="0" w:after="0"/>
        <w:jc w:val="left"/>
        <w:rPr/>
      </w:pPr>
      <w:r>
        <w:rPr/>
        <w:t>bnkAAGRlc2MAAAAAAAAAEnNSR0IgSUVDNjE5NjYtMi4xAAAAAAAAAAAAAAASc1JHQiBJRUM2MTk2Ni</w:t>
      </w:r>
    </w:p>
    <w:p>
      <w:pPr>
        <w:pStyle w:val="PreformattedText"/>
        <w:bidi w:val="0"/>
        <w:spacing w:before="0" w:after="0"/>
        <w:jc w:val="left"/>
        <w:rPr/>
      </w:pPr>
      <w:r>
        <w:rPr/>
        <w:t>0yLjEAAAAAAAAAAAAAAAAAAAAAAAAAAAAAAAAAAAAAAAAAAAAAAAAAAAAAAAAAAAAAAAAAAFhZWiAA</w:t>
      </w:r>
    </w:p>
    <w:p>
      <w:pPr>
        <w:pStyle w:val="PreformattedText"/>
        <w:bidi w:val="0"/>
        <w:spacing w:before="0" w:after="0"/>
        <w:jc w:val="left"/>
        <w:rPr/>
      </w:pPr>
      <w:r>
        <w:rPr/>
        <w:t>AAAAAADzUQABAAAAARbMWFlaIAAAAAAAAAAAAAAAAAAAAABYWVogAAAAAAAAb6IAADj1AAADkFhZWi</w:t>
      </w:r>
    </w:p>
    <w:p>
      <w:pPr>
        <w:pStyle w:val="PreformattedText"/>
        <w:bidi w:val="0"/>
        <w:spacing w:before="0" w:after="0"/>
        <w:jc w:val="left"/>
        <w:rPr/>
      </w:pPr>
      <w:r>
        <w:rPr/>
        <w:t>AAAAAAAABimQAAt4UAABjaWFlaIAAAAAAAACSgAAAPhAAAts9kZXNjAAAAAAAAABZJRUMgaHR0cDov</w:t>
      </w:r>
    </w:p>
    <w:p>
      <w:pPr>
        <w:pStyle w:val="PreformattedText"/>
        <w:bidi w:val="0"/>
        <w:spacing w:before="0" w:after="0"/>
        <w:jc w:val="left"/>
        <w:rPr/>
      </w:pPr>
      <w:r>
        <w:rPr/>
        <w:t>L3d3dy5pZWMuY2gAAAAAAAAAAAAAABZJRUMgaHR0cDovL3d3dy5pZWMuY2gAAAAAAAAAAAAAAAAAAA</w:t>
      </w:r>
    </w:p>
    <w:p>
      <w:pPr>
        <w:pStyle w:val="PreformattedText"/>
        <w:bidi w:val="0"/>
        <w:spacing w:before="0" w:after="0"/>
        <w:jc w:val="left"/>
        <w:rPr/>
      </w:pPr>
      <w:r>
        <w:rPr/>
        <w:t>AAAAAAAAAAAAAAAAAAAAAAAAAAAAAAAAAAAAAAAAAAZGVzYwAAAAAAAAAuSUVDIDYxOTY2LTIuMSBE</w:t>
      </w:r>
    </w:p>
    <w:p>
      <w:pPr>
        <w:pStyle w:val="PreformattedText"/>
        <w:bidi w:val="0"/>
        <w:spacing w:before="0" w:after="0"/>
        <w:jc w:val="left"/>
        <w:rPr/>
      </w:pPr>
      <w:r>
        <w:rPr/>
        <w:t>ZWZhdWx0IFJHQiBjb2xvdXIgc3BhY2UgLSBzUkdCAAAAAAAAAAAAAAAuSUVDIDYxOTY2LTIuMSBEZW</w:t>
      </w:r>
    </w:p>
    <w:p>
      <w:pPr>
        <w:pStyle w:val="PreformattedText"/>
        <w:bidi w:val="0"/>
        <w:spacing w:before="0" w:after="0"/>
        <w:jc w:val="left"/>
        <w:rPr/>
      </w:pPr>
      <w:r>
        <w:rPr/>
        <w:t>ZhdWx0IFJHQiBjb2xvdXIgc3BhY2UgLSBzUkdCAAAAAAAAAAAAAAAAAAAAAAAAAAAAAGRlc2MAAAAA</w:t>
      </w:r>
    </w:p>
    <w:p>
      <w:pPr>
        <w:pStyle w:val="PreformattedText"/>
        <w:bidi w:val="0"/>
        <w:spacing w:before="0" w:after="0"/>
        <w:jc w:val="left"/>
        <w:rPr/>
      </w:pPr>
      <w:r>
        <w:rPr/>
        <w:t>AAAALFJlZmVyZW5jZSBWaWV3aW5nIENvbmRpdGlvbiBpbiBJRUM2MTk2Ni0yLjEAAAAAAAAAAAAAAC</w:t>
      </w:r>
    </w:p>
    <w:p>
      <w:pPr>
        <w:pStyle w:val="PreformattedText"/>
        <w:bidi w:val="0"/>
        <w:spacing w:before="0" w:after="0"/>
        <w:jc w:val="left"/>
        <w:rPr/>
      </w:pPr>
      <w:r>
        <w:rPr/>
        <w:t>xSZWZlcmVuY2UgVmlld2luZyBDb25kaXRpb24gaW4gSUVDNjE5NjYtMi4xAAAAAAAAAAAAAAAAAAAA</w:t>
      </w:r>
    </w:p>
    <w:p>
      <w:pPr>
        <w:pStyle w:val="PreformattedText"/>
        <w:bidi w:val="0"/>
        <w:spacing w:before="0" w:after="0"/>
        <w:jc w:val="left"/>
        <w:rPr/>
      </w:pPr>
      <w:r>
        <w:rPr/>
        <w:t>AAAAAAAAAAAAAAB2aWV3AAAAAAATpP4AFF8uABDPFAAD7cwABBMLAANcngAAAAFYWVogAAAAAABMCV</w:t>
      </w:r>
    </w:p>
    <w:p>
      <w:pPr>
        <w:pStyle w:val="PreformattedText"/>
        <w:bidi w:val="0"/>
        <w:spacing w:before="0" w:after="0"/>
        <w:jc w:val="left"/>
        <w:rPr/>
      </w:pPr>
      <w:r>
        <w:rPr/>
        <w:t>YAUAAAAFcf521lYXMAAAAAAAAAAQAAAAAAAAAAAAAAAAAAAAAAAAKPAAAAAnNpZyAAAAAAQ1JUIGN1</w:t>
      </w:r>
    </w:p>
    <w:p>
      <w:pPr>
        <w:pStyle w:val="PreformattedText"/>
        <w:bidi w:val="0"/>
        <w:spacing w:before="0" w:after="0"/>
        <w:jc w:val="left"/>
        <w:rPr/>
      </w:pPr>
      <w:r>
        <w:rPr/>
        <w:t>cnYAAAAAAAAEAAAAAAUACgAPABQAGQAeACMAKAAtADIANwA7AEAARQBKAE8AVABZAF4AYwBoAG0Acg</w:t>
      </w:r>
    </w:p>
    <w:p>
      <w:pPr>
        <w:pStyle w:val="PreformattedText"/>
        <w:bidi w:val="0"/>
        <w:spacing w:before="0" w:after="0"/>
        <w:jc w:val="left"/>
        <w:rPr/>
      </w:pPr>
      <w:r>
        <w:rPr/>
        <w:t>B3AHwAgQCGAIsAkACVAJoAnwCkAKkArgCyALcAvADBAMYAywDQANUA2wDgAOUA6wDwAPYA+wEBAQcB</w:t>
      </w:r>
    </w:p>
    <w:p>
      <w:pPr>
        <w:pStyle w:val="PreformattedText"/>
        <w:bidi w:val="0"/>
        <w:spacing w:before="0" w:after="0"/>
        <w:jc w:val="left"/>
        <w:rPr/>
      </w:pPr>
      <w:r>
        <w:rPr/>
        <w:t>DQETARkBHwElASsBMgE4AT4BRQFMAVIBWQFgAWcBbgF1AXwBgwGLAZIBmgGhAakBsQG5AcEByQHRAd</w:t>
      </w:r>
    </w:p>
    <w:p>
      <w:pPr>
        <w:pStyle w:val="PreformattedText"/>
        <w:bidi w:val="0"/>
        <w:spacing w:before="0" w:after="0"/>
        <w:jc w:val="left"/>
        <w:rPr/>
      </w:pPr>
      <w:r>
        <w:rPr/>
        <w:t>kB4QHpAfIB+gIDAgwCFAIdAiYCLwI4AkECSwJUAl0CZwJxAnoChAKOApgCogKsArYCwQLLAtUC4ALr</w:t>
      </w:r>
    </w:p>
    <w:p>
      <w:pPr>
        <w:pStyle w:val="PreformattedText"/>
        <w:bidi w:val="0"/>
        <w:spacing w:before="0" w:after="0"/>
        <w:jc w:val="left"/>
        <w:rPr/>
      </w:pPr>
      <w:r>
        <w:rPr/>
        <w:t>AvUDAAMLAxYDIQMtAzgDQwNPA1oDZgNyA34DigOWA6IDrgO6A8cD0wPgA+wD+QQGBBMEIAQtBDsESA</w:t>
      </w:r>
    </w:p>
    <w:p>
      <w:pPr>
        <w:pStyle w:val="PreformattedText"/>
        <w:bidi w:val="0"/>
        <w:spacing w:before="0" w:after="0"/>
        <w:jc w:val="left"/>
        <w:rPr/>
      </w:pPr>
      <w:r>
        <w:rPr/>
        <w:t>RVBGMEcQR+BIwEmgSoBLYExATTBOEE8AT+BQ0FHAUrBToFSQVYBWcFdwWGBZYFpgW1BcUF1QXlBfYG</w:t>
      </w:r>
    </w:p>
    <w:p>
      <w:pPr>
        <w:pStyle w:val="PreformattedText"/>
        <w:bidi w:val="0"/>
        <w:spacing w:before="0" w:after="0"/>
        <w:jc w:val="left"/>
        <w:rPr/>
      </w:pPr>
      <w:r>
        <w:rPr/>
        <w:t>BgYWBicGNwZIBlkGagZ7BowGnQavBsAG0QbjBvUHBwcZBysHPQdPB2EHdAeGB5kHrAe/B9IH5Qf4CA</w:t>
      </w:r>
    </w:p>
    <w:p>
      <w:pPr>
        <w:pStyle w:val="PreformattedText"/>
        <w:bidi w:val="0"/>
        <w:spacing w:before="0" w:after="0"/>
        <w:jc w:val="left"/>
        <w:rPr/>
      </w:pPr>
      <w:r>
        <w:rPr/>
        <w:t>sIHwgyCEYIWghuCIIIlgiqCL4I0gjnCPsJEAklCToJTwlkCXkJjwmkCboJzwnlCfsKEQonCj0KVApq</w:t>
      </w:r>
    </w:p>
    <w:p>
      <w:pPr>
        <w:pStyle w:val="PreformattedText"/>
        <w:bidi w:val="0"/>
        <w:spacing w:before="0" w:after="0"/>
        <w:jc w:val="left"/>
        <w:rPr/>
      </w:pPr>
      <w:r>
        <w:rPr/>
        <w:t>CoEKmAquCsUK3ArzCwsLIgs5C1ELaQuAC5gLsAvIC+EL+QwSDCoMQwxcDHUMjgynDMAM2QzzDQ0NJg</w:t>
      </w:r>
    </w:p>
    <w:p>
      <w:pPr>
        <w:pStyle w:val="PreformattedText"/>
        <w:bidi w:val="0"/>
        <w:spacing w:before="0" w:after="0"/>
        <w:jc w:val="left"/>
        <w:rPr/>
      </w:pPr>
      <w:r>
        <w:rPr/>
        <w:t>1ADVoNdA2ODakNww3eDfgOEw4uDkkOZA5/DpsOtg7SDu4PCQ8lD0EPXg96D5YPsw/PD+wQCRAmEEMQ</w:t>
      </w:r>
    </w:p>
    <w:p>
      <w:pPr>
        <w:pStyle w:val="PreformattedText"/>
        <w:bidi w:val="0"/>
        <w:spacing w:before="0" w:after="0"/>
        <w:jc w:val="left"/>
        <w:rPr/>
      </w:pPr>
      <w:r>
        <w:rPr/>
        <w:t>YRB+EJsQuRDXEPURExExEU8RbRGMEaoRyRHoEgcSJhJFEmQShBKjEsMS4xMDEyMTQxNjE4MTpBPFE+</w:t>
      </w:r>
    </w:p>
    <w:p>
      <w:pPr>
        <w:pStyle w:val="PreformattedText"/>
        <w:bidi w:val="0"/>
        <w:spacing w:before="0" w:after="0"/>
        <w:jc w:val="left"/>
        <w:rPr/>
      </w:pPr>
      <w:r>
        <w:rPr/>
        <w:t>UUBhQnFEkUahSLFK0UzhTwFRIVNBVWFXgVmxW9FeAWAxYmFkkWbBaPFrIW1hb6Fx0XQRdlF4kXrhfS</w:t>
      </w:r>
    </w:p>
    <w:p>
      <w:pPr>
        <w:pStyle w:val="PreformattedText"/>
        <w:bidi w:val="0"/>
        <w:spacing w:before="0" w:after="0"/>
        <w:jc w:val="left"/>
        <w:rPr/>
      </w:pPr>
      <w:r>
        <w:rPr/>
        <w:t>F/cYGxhAGGUYihivGNUY+hkgGUUZaxmRGbcZ3RoEGioaURp3Gp4axRrsGxQbOxtjG4obshvaHAIcKh</w:t>
      </w:r>
    </w:p>
    <w:p>
      <w:pPr>
        <w:pStyle w:val="PreformattedText"/>
        <w:bidi w:val="0"/>
        <w:spacing w:before="0" w:after="0"/>
        <w:jc w:val="left"/>
        <w:rPr/>
      </w:pPr>
      <w:r>
        <w:rPr/>
        <w:t>xSHHscoxzMHPUdHh1HHXAdmR3DHeweFh5AHmoelB6+HukfEx8+H2kflB+/H+ogFSBBIGwgmCDEIPAh</w:t>
      </w:r>
    </w:p>
    <w:p>
      <w:pPr>
        <w:pStyle w:val="PreformattedText"/>
        <w:bidi w:val="0"/>
        <w:spacing w:before="0" w:after="0"/>
        <w:jc w:val="left"/>
        <w:rPr/>
      </w:pPr>
      <w:r>
        <w:rPr/>
        <w:t>HCFIIXUhoSHOIfsiJyJVIoIiryLdIwojOCNmI5QjwiPwJB8kTSR8JKsk2iUJJTglaCWXJccl9yYnJl</w:t>
      </w:r>
    </w:p>
    <w:p>
      <w:pPr>
        <w:pStyle w:val="PreformattedText"/>
        <w:bidi w:val="0"/>
        <w:spacing w:before="0" w:after="0"/>
        <w:jc w:val="left"/>
        <w:rPr/>
      </w:pPr>
      <w:r>
        <w:rPr/>
        <w:t>cmhya3JugnGCdJJ3onqyfcKA0oPyhxKKIo1CkGKTgpaymdKdAqAio1KmgqmyrPKwIrNitpK50r0SwF</w:t>
      </w:r>
    </w:p>
    <w:p>
      <w:pPr>
        <w:pStyle w:val="PreformattedText"/>
        <w:bidi w:val="0"/>
        <w:spacing w:before="0" w:after="0"/>
        <w:jc w:val="left"/>
        <w:rPr/>
      </w:pPr>
      <w:r>
        <w:rPr/>
        <w:t>LDksbiyiLNctDC1BLXYtqy3hLhYuTC6CLrcu7i8kL1ovkS/HL/4wNTBsMKQw2zESMUoxgjG6MfIyKj</w:t>
      </w:r>
    </w:p>
    <w:p>
      <w:pPr>
        <w:pStyle w:val="PreformattedText"/>
        <w:bidi w:val="0"/>
        <w:spacing w:before="0" w:after="0"/>
        <w:jc w:val="left"/>
        <w:rPr/>
      </w:pPr>
      <w:r>
        <w:rPr/>
        <w:t>JjMpsy1DMNM0YzfzO4M/E0KzRlNJ402DUTNU01hzXCNf02NzZyNq426TckN2A3nDfXOBQ4UDiMOMg5</w:t>
      </w:r>
    </w:p>
    <w:p>
      <w:pPr>
        <w:pStyle w:val="PreformattedText"/>
        <w:bidi w:val="0"/>
        <w:spacing w:before="0" w:after="0"/>
        <w:jc w:val="left"/>
        <w:rPr/>
      </w:pPr>
      <w:r>
        <w:rPr/>
        <w:t>BTlCOX85vDn5OjY6dDqyOu87LTtrO6o76DwnPGU8pDzjPSI9YT2hPeA+ID5gPqA+4D8hP2E/oj/iQC</w:t>
      </w:r>
    </w:p>
    <w:p>
      <w:pPr>
        <w:pStyle w:val="PreformattedText"/>
        <w:bidi w:val="0"/>
        <w:spacing w:before="0" w:after="0"/>
        <w:jc w:val="left"/>
        <w:rPr/>
      </w:pPr>
      <w:r>
        <w:rPr/>
        <w:t>NAZECmQOdBKUFqQaxB7kIwQnJCtUL3QzpDfUPARANER0SKRM5FEkVVRZpF3kYiRmdGq0bwRzVHe0fA</w:t>
      </w:r>
    </w:p>
    <w:p>
      <w:pPr>
        <w:pStyle w:val="PreformattedText"/>
        <w:bidi w:val="0"/>
        <w:spacing w:before="0" w:after="0"/>
        <w:jc w:val="left"/>
        <w:rPr/>
      </w:pPr>
      <w:r>
        <w:rPr/>
        <w:t>SAVIS0iRSNdJHUljSalJ8Eo3Sn1KxEsMS1NLmkviTCpMcky6TQJNSk2TTdxOJU5uTrdPAE9JT5NP3V</w:t>
      </w:r>
    </w:p>
    <w:p>
      <w:pPr>
        <w:pStyle w:val="PreformattedText"/>
        <w:bidi w:val="0"/>
        <w:spacing w:before="0" w:after="0"/>
        <w:jc w:val="left"/>
        <w:rPr/>
      </w:pPr>
      <w:r>
        <w:rPr/>
        <w:t>AnUHFQu1EGUVBRm1HmUjFSfFLHUxNTX1OqU/ZUQlSPVNtVKFV1VcJWD1ZcVqlW91dEV5JX4FgvWH1Y</w:t>
      </w:r>
    </w:p>
    <w:p>
      <w:pPr>
        <w:pStyle w:val="PreformattedText"/>
        <w:bidi w:val="0"/>
        <w:spacing w:before="0" w:after="0"/>
        <w:jc w:val="left"/>
        <w:rPr/>
      </w:pPr>
      <w:r>
        <w:rPr/>
        <w:t>y1kaWWlZuFoHWlZaplr1W0VblVvlXDVchlzWXSddeF3JXhpebF69Xw9fYV+zYAVgV2CqYPxhT2GiYf</w:t>
      </w:r>
    </w:p>
    <w:p>
      <w:pPr>
        <w:pStyle w:val="PreformattedText"/>
        <w:bidi w:val="0"/>
        <w:spacing w:before="0" w:after="0"/>
        <w:jc w:val="left"/>
        <w:rPr/>
      </w:pPr>
      <w:r>
        <w:rPr/>
        <w:t>ViSWKcYvBjQ2OXY+tkQGSUZOllPWWSZedmPWaSZuhnPWeTZ+loP2iWaOxpQ2maafFqSGqfavdrT2un</w:t>
      </w:r>
    </w:p>
    <w:p>
      <w:pPr>
        <w:pStyle w:val="PreformattedText"/>
        <w:bidi w:val="0"/>
        <w:spacing w:before="0" w:after="0"/>
        <w:jc w:val="left"/>
        <w:rPr/>
      </w:pPr>
      <w:r>
        <w:rPr/>
        <w:t>a/9sV2yvbQhtYG25bhJua27Ebx5veG/RcCtwhnDgcTpxlXHwcktypnMBc11zuHQUdHB0zHUodYV14X</w:t>
      </w:r>
    </w:p>
    <w:p>
      <w:pPr>
        <w:pStyle w:val="PreformattedText"/>
        <w:bidi w:val="0"/>
        <w:spacing w:before="0" w:after="0"/>
        <w:jc w:val="left"/>
        <w:rPr/>
      </w:pPr>
      <w:r>
        <w:rPr/>
        <w:t>Y+dpt2+HdWd7N4EXhueMx5KnmJeed6RnqlewR7Y3vCfCF8gXzhfUF9oX4BfmJ+wn8jf4R/5YBHgKiB</w:t>
      </w:r>
    </w:p>
    <w:p>
      <w:pPr>
        <w:pStyle w:val="PreformattedText"/>
        <w:bidi w:val="0"/>
        <w:spacing w:before="0" w:after="0"/>
        <w:jc w:val="left"/>
        <w:rPr/>
      </w:pPr>
      <w:r>
        <w:rPr/>
        <w:t>CoFrgc2CMIKSgvSDV4O6hB2EgITjhUeFq4YOhnKG14c7h5+IBIhpiM6JM4mZif6KZIrKizCLlov8jG</w:t>
      </w:r>
    </w:p>
    <w:p>
      <w:pPr>
        <w:pStyle w:val="PreformattedText"/>
        <w:bidi w:val="0"/>
        <w:spacing w:before="0" w:after="0"/>
        <w:jc w:val="left"/>
        <w:rPr/>
      </w:pPr>
      <w:r>
        <w:rPr/>
        <w:t>OMyo0xjZiN/45mjs6PNo+ekAaQbpDWkT+RqJIRknqS45NNk7aUIJSKlPSVX5XJljSWn5cKl3WX4JhM</w:t>
      </w:r>
    </w:p>
    <w:p>
      <w:pPr>
        <w:pStyle w:val="PreformattedText"/>
        <w:bidi w:val="0"/>
        <w:spacing w:before="0" w:after="0"/>
        <w:jc w:val="left"/>
        <w:rPr/>
      </w:pPr>
      <w:r>
        <w:rPr/>
        <w:t>mLiZJJmQmfyaaJrVm0Kbr5wcnImc951kndKeQJ6unx2fi5/6oGmg2KFHobaiJqKWowajdqPmpFakx6</w:t>
      </w:r>
    </w:p>
    <w:p>
      <w:pPr>
        <w:pStyle w:val="PreformattedText"/>
        <w:bidi w:val="0"/>
        <w:spacing w:before="0" w:after="0"/>
        <w:jc w:val="left"/>
        <w:rPr/>
      </w:pPr>
      <w:r>
        <w:rPr/>
        <w:t>U4pammGqaLpv2nbqfgqFKoxKk3qamqHKqPqwKrdavprFys0K1ErbiuLa6hrxavi7AAsHWw6rFgsday</w:t>
      </w:r>
    </w:p>
    <w:p>
      <w:pPr>
        <w:pStyle w:val="PreformattedText"/>
        <w:bidi w:val="0"/>
        <w:spacing w:before="0" w:after="0"/>
        <w:jc w:val="left"/>
        <w:rPr/>
      </w:pPr>
      <w:r>
        <w:rPr/>
        <w:t>S7LCszizrrQltJy1E7WKtgG2ebbwt2i34LhZuNG5SrnCuju6tbsuu6e8IbybvRW9j74KvoS+/796v/</w:t>
      </w:r>
    </w:p>
    <w:p>
      <w:pPr>
        <w:pStyle w:val="PreformattedText"/>
        <w:bidi w:val="0"/>
        <w:spacing w:before="0" w:after="0"/>
        <w:jc w:val="left"/>
        <w:rPr/>
      </w:pPr>
      <w:r>
        <w:rPr/>
        <w:t>XAcMDswWfB48JfwtvDWMPUxFHEzsVLxcjGRsbDx0HHv8g9yLzJOsm5yjjKt8s2y7bMNcy1zTXNtc42</w:t>
      </w:r>
    </w:p>
    <w:p>
      <w:pPr>
        <w:pStyle w:val="PreformattedText"/>
        <w:bidi w:val="0"/>
        <w:spacing w:before="0" w:after="0"/>
        <w:jc w:val="left"/>
        <w:rPr/>
      </w:pPr>
      <w:r>
        <w:rPr/>
        <w:t>zrbPN8+40DnQutE80b7SP9LB00TTxtRJ1MvVTtXR1lXW2Ndc1+DYZNjo2WzZ8dp22vvbgNwF3IrdEN</w:t>
      </w:r>
    </w:p>
    <w:p>
      <w:pPr>
        <w:pStyle w:val="PreformattedText"/>
        <w:bidi w:val="0"/>
        <w:spacing w:before="0" w:after="0"/>
        <w:jc w:val="left"/>
        <w:rPr/>
      </w:pPr>
      <w:r>
        <w:rPr/>
        <w:t>2W3hzeot8p36/gNuC94UThzOJT4tvjY+Pr5HPk/OWE5g3mlucf56noMui86Ubp0Opb6uXrcOv77Ibt</w:t>
      </w:r>
    </w:p>
    <w:p>
      <w:pPr>
        <w:pStyle w:val="PreformattedText"/>
        <w:bidi w:val="0"/>
        <w:spacing w:before="0" w:after="0"/>
        <w:jc w:val="left"/>
        <w:rPr/>
      </w:pPr>
      <w:r>
        <w:rPr/>
        <w:t>Ee2c7ijutO9A78zwWPDl8XLx//KM8xnzp/Q09ML1UPXe9m32+/eK+Bn4qPk4+cf6V/rn+3f8B/yY/S</w:t>
      </w:r>
    </w:p>
    <w:p>
      <w:pPr>
        <w:pStyle w:val="PreformattedText"/>
        <w:bidi w:val="0"/>
        <w:spacing w:before="0" w:after="0"/>
        <w:jc w:val="left"/>
        <w:rPr/>
      </w:pPr>
      <w:r>
        <w:rPr/>
        <w:t>n9uv5L/tz/bf///9sAQwADAgIDAgIDAwMDBAMDBAUIBQUEBAUKBwcGCAwKDAwLCgsLDQ4SEA0OEQ4L</w:t>
      </w:r>
    </w:p>
    <w:p>
      <w:pPr>
        <w:pStyle w:val="PreformattedText"/>
        <w:bidi w:val="0"/>
        <w:spacing w:before="0" w:after="0"/>
        <w:jc w:val="left"/>
        <w:rPr/>
      </w:pPr>
      <w:r>
        <w:rPr/>
        <w:t>CxAWEBETFBUVFQwPFxgWFBgSFBUU/9sAQwEDBAQFBAUJBQUJFA0LDRQUFBQUFBQUFBQUFBQUFBQUFB</w:t>
      </w:r>
    </w:p>
    <w:p>
      <w:pPr>
        <w:pStyle w:val="PreformattedText"/>
        <w:bidi w:val="0"/>
        <w:spacing w:before="0" w:after="0"/>
        <w:jc w:val="left"/>
        <w:rPr/>
      </w:pPr>
      <w:r>
        <w:rPr/>
        <w:t>QUFBQUFBQUFBQUFBQUFBQUFBQUFBQUFBQUFBQUFBQU/8AAEQgDRwfQAwERAAIRAQMRAf/EAB4AAQAB</w:t>
      </w:r>
    </w:p>
    <w:p>
      <w:pPr>
        <w:pStyle w:val="PreformattedText"/>
        <w:bidi w:val="0"/>
        <w:spacing w:before="0" w:after="0"/>
        <w:jc w:val="left"/>
        <w:rPr/>
      </w:pPr>
      <w:r>
        <w:rPr/>
        <w:t>BAMBAQAAAAAAAAAAAAACAQMFBgQHCAkK/8QAahAAAgEDAgQDBAQFDQsGCgQPAAECAwQRBQYHEiExCE</w:t>
      </w:r>
    </w:p>
    <w:p>
      <w:pPr>
        <w:pStyle w:val="PreformattedText"/>
        <w:bidi w:val="0"/>
        <w:spacing w:before="0" w:after="0"/>
        <w:jc w:val="left"/>
        <w:rPr/>
      </w:pPr>
      <w:r>
        <w:rPr/>
        <w:t>FREyJhcQkUMoEVI0KRoRYzNjhScnR1grGzwdEXJDQ3YnOSsrTS8ENXdpSiwhgZJTVTVpWj4fEnKERj</w:t>
      </w:r>
    </w:p>
    <w:p>
      <w:pPr>
        <w:pStyle w:val="PreformattedText"/>
        <w:bidi w:val="0"/>
        <w:spacing w:before="0" w:after="0"/>
        <w:jc w:val="left"/>
        <w:rPr/>
      </w:pPr>
      <w:r>
        <w:rPr/>
        <w:t>ZGXTJkVGVYOTw8RUhKTU/8QAHQEBAAIDAQEBAQAAAAAAAAAAAAECAwQFBgcICf/EAEsRAQACAgEDAg</w:t>
      </w:r>
    </w:p>
    <w:p>
      <w:pPr>
        <w:pStyle w:val="PreformattedText"/>
        <w:bidi w:val="0"/>
        <w:spacing w:before="0" w:after="0"/>
        <w:jc w:val="left"/>
        <w:rPr/>
      </w:pPr>
      <w:r>
        <w:rPr/>
        <w:t>MFBAcGBQICCwABAgMRBBIhMQVBEzJRBiIzYXEHFIGRI0JVobHB0RUWUpKT0jRicuHwJFMlNUOCF1Si</w:t>
      </w:r>
    </w:p>
    <w:p>
      <w:pPr>
        <w:pStyle w:val="PreformattedText"/>
        <w:bidi w:val="0"/>
        <w:spacing w:before="0" w:after="0"/>
        <w:jc w:val="left"/>
        <w:rPr/>
      </w:pPr>
      <w:r>
        <w:rPr/>
        <w:t>suLxRHPC/9oADAMBAAIRAxEAPwDyYeteU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BVJvt1ZE+Dw7C4V7A/VBcLU7uGbCj</w:t>
      </w:r>
    </w:p>
    <w:p>
      <w:pPr>
        <w:pStyle w:val="PreformattedText"/>
        <w:bidi w:val="0"/>
        <w:spacing w:before="0" w:after="0"/>
        <w:jc w:val="left"/>
        <w:rPr/>
      </w:pPr>
      <w:r>
        <w:rPr/>
        <w:t>L3F/6Sa/qXmeB+0/rn7hiniYJ/pLf3Q9J6V6f+82+LeO0eHeLjjp6I+Kfq99ERWNQi+xkidsaLTLQh</w:t>
      </w:r>
    </w:p>
    <w:p>
      <w:pPr>
        <w:pStyle w:val="PreformattedText"/>
        <w:bidi w:val="0"/>
        <w:spacing w:before="0" w:after="0"/>
        <w:jc w:val="left"/>
        <w:rPr/>
      </w:pPr>
      <w:r>
        <w:rPr/>
        <w:t>D1LKrUotIQhBplkLcovDJhC3y4TyZInaJhbxj5FoUQaeGZomFNIYLoW5RfUtCmltp4LR2VQcTLEwhD</w:t>
      </w:r>
    </w:p>
    <w:p>
      <w:pPr>
        <w:pStyle w:val="PreformattedText"/>
        <w:bidi w:val="0"/>
        <w:spacing w:before="0" w:after="0"/>
        <w:jc w:val="left"/>
        <w:rPr/>
      </w:pPr>
      <w:r>
        <w:rPr/>
        <w:t>HkZIlValDDbMsTtVbxktAi+xmidsK3OLLQhBrujJEqaQaeDLE7Qtzi2sFoFrkeWsdllmSJiO7HrbAa</w:t>
      </w:r>
    </w:p>
    <w:p>
      <w:pPr>
        <w:pStyle w:val="PreformattedText"/>
        <w:bidi w:val="0"/>
        <w:spacing w:before="0" w:after="0"/>
        <w:jc w:val="left"/>
        <w:rPr/>
      </w:pPr>
      <w:r>
        <w:rPr/>
        <w:t>1ue00hyhGXtrhL9bi+n3nd4fpmblT1eKufn5dcXaJ7tH1TXLvVXL2048j7QisJHt+LwcXD+SNz9XBz</w:t>
      </w:r>
    </w:p>
    <w:p>
      <w:pPr>
        <w:pStyle w:val="PreformattedText"/>
        <w:bidi w:val="0"/>
        <w:spacing w:before="0" w:after="0"/>
        <w:jc w:val="left"/>
        <w:rPr/>
      </w:pPr>
      <w:r>
        <w:rPr/>
        <w:t>ci2efvMedFr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Nm2Hs2vvDWFQgpQtaa569XH2Y+nzfkee9a9Xx+k8Wc</w:t>
      </w:r>
    </w:p>
    <w:p>
      <w:pPr>
        <w:pStyle w:val="PreformattedText"/>
        <w:bidi w:val="0"/>
        <w:spacing w:before="0" w:after="0"/>
        <w:jc w:val="left"/>
        <w:rPr/>
      </w:pPr>
      <w:r>
        <w:rPr/>
        <w:t>lu957Vh1PT+DbmXiJj7vu9IWNhR06yo2ttSjRoUYKEYR6JI/PWbPk5GW2bLO7WncvpmPHXDSMdPEJ8</w:t>
      </w:r>
    </w:p>
    <w:p>
      <w:pPr>
        <w:pStyle w:val="PreformattedText"/>
        <w:bidi w:val="0"/>
        <w:spacing w:before="0" w:after="0"/>
        <w:jc w:val="left"/>
        <w:rPr/>
      </w:pPr>
      <w:r>
        <w:rPr/>
        <w:t>mcsxLrTWETHZSY0i1kvE7VQce5eJRpFxyiyq04iJ0jS249yyFuUM+ZMTpCEunQyRO0TG1uUWuheJ7s</w:t>
      </w:r>
    </w:p>
    <w:p>
      <w:pPr>
        <w:pStyle w:val="PreformattedText"/>
        <w:bidi w:val="0"/>
        <w:spacing w:before="0" w:after="0"/>
        <w:jc w:val="left"/>
        <w:rPr/>
      </w:pPr>
      <w:r>
        <w:rPr/>
        <w:t>aDiZayqg10ZdCy0WiVJjSLiWidKrbj3M0SjSOOhkiVVqcOXODJHdVbx0LxLHMaRayZYnaq24dX1LRO</w:t>
      </w:r>
    </w:p>
    <w:p>
      <w:pPr>
        <w:pStyle w:val="PreformattedText"/>
        <w:bidi w:val="0"/>
        <w:spacing w:before="0" w:after="0"/>
        <w:jc w:val="left"/>
        <w:rPr/>
      </w:pPr>
      <w:r>
        <w:rPr/>
        <w:t>kaW2uhkiVNOJf31HTreVe4qRpU4+cn3+CN3j4MvKt0Yo7/3MGXLXFXqs6/1ze1XUZTp2UpUaGMc6+0</w:t>
      </w:r>
    </w:p>
    <w:p>
      <w:pPr>
        <w:pStyle w:val="PreformattedText"/>
        <w:bidi w:val="0"/>
        <w:spacing w:before="0" w:after="0"/>
        <w:jc w:val="left"/>
        <w:rPr/>
      </w:pPr>
      <w:r>
        <w:rPr/>
        <w:t>z3np/o+PDq2aN2j/FwORzpv2o1nLbbb5m3lyfdnp4jUahypmZncyoE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OVpWmXGtahSsbSDqXNaSjGOP+PvNTlcrFw8Ns+adVhnxYbZrxjr5l6b2btShtLRqVrRanUfWtV85y</w:t>
      </w:r>
    </w:p>
    <w:p>
      <w:pPr>
        <w:pStyle w:val="PreformattedText"/>
        <w:bidi w:val="0"/>
        <w:spacing w:before="0" w:after="0"/>
        <w:jc w:val="left"/>
        <w:rPr/>
      </w:pPr>
      <w:r>
        <w:rPr/>
        <w:t>/sPzr6v6rl9W5U57fLHaP0fUeDxa8LH8KPP1Zt5RxobqEoZWSVdLcorD6Fxaa+Baqkwjjoy6qLWETC</w:t>
      </w:r>
    </w:p>
    <w:p>
      <w:pPr>
        <w:pStyle w:val="PreformattedText"/>
        <w:bidi w:val="0"/>
        <w:spacing w:before="0" w:after="0"/>
        <w:jc w:val="left"/>
        <w:rPr/>
      </w:pPr>
      <w:r>
        <w:rPr/>
        <w:t>EJQyviWVWnHo+gQttfAshBx6voShaScn1Mm0THZBxxkvEsekGu/QyxKq1KOF2LoQwWhSYQa79C8Sqt</w:t>
      </w:r>
    </w:p>
    <w:p>
      <w:pPr>
        <w:pStyle w:val="PreformattedText"/>
        <w:bidi w:val="0"/>
        <w:spacing w:before="0" w:after="0"/>
        <w:jc w:val="left"/>
        <w:rPr/>
      </w:pPr>
      <w:r>
        <w:rPr/>
        <w:t>tdOxliUSjgvE9lVqdPHyMyq20WiVJhGSxnp1xlJmWPl6ldNa3Du+10bNKmlXusfZjJOMfn/Yej9P9I</w:t>
      </w:r>
    </w:p>
    <w:p>
      <w:pPr>
        <w:pStyle w:val="PreformattedText"/>
        <w:bidi w:val="0"/>
        <w:spacing w:before="0" w:after="0"/>
        <w:jc w:val="left"/>
        <w:rPr/>
      </w:pPr>
      <w:r>
        <w:rPr/>
        <w:t>zc2Ytf7tHL5HMphjUd5da6lqdxq1w61zVdSXkvKPwSPpHH4mDjU6MUPM5M9s1uqZcVttt+bNtg0o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7dfTsRMbN6d+8HuH60axerX1LF9cLEIP8AIg8fmb/sPh/2s9b/AHvJ</w:t>
      </w:r>
    </w:p>
    <w:p>
      <w:pPr>
        <w:pStyle w:val="PreformattedText"/>
        <w:bidi w:val="0"/>
        <w:spacing w:before="0" w:after="0"/>
        <w:jc w:val="left"/>
        <w:rPr/>
      </w:pPr>
      <w:r>
        <w:rPr/>
        <w:t>+58e33K+Z+s99/w8PoXovA+DSc2TzPh2Q4d3nKPAQ9NHhBrIVQcerLQIyS7ovtXS01zZx5EoW3HDZa</w:t>
      </w:r>
    </w:p>
    <w:p>
      <w:pPr>
        <w:pStyle w:val="PreformattedText"/>
        <w:bidi w:val="0"/>
        <w:spacing w:before="0" w:after="0"/>
        <w:jc w:val="left"/>
        <w:rPr/>
      </w:pPr>
      <w:r>
        <w:rPr/>
        <w:t>JU0i0XVRcSYlGkJfZZZVaaEIQcerLIWpRbiyY7IQ5Uk0/0GWJRMbW2sItDGg49DLEq6WpQbZdCGO5a</w:t>
      </w:r>
    </w:p>
    <w:p>
      <w:pPr>
        <w:pStyle w:val="PreformattedText"/>
        <w:bidi w:val="0"/>
        <w:spacing w:before="0" w:after="0"/>
        <w:jc w:val="left"/>
        <w:rPr/>
      </w:pPr>
      <w:r>
        <w:rPr/>
        <w:t>JUmEHEtE6VQceplieyNIPsZYnuqsVJRpxnOTUIRWXKTwkZa7vMVr5lS0xWs2nw683Tv51IytdMfJTb</w:t>
      </w:r>
    </w:p>
    <w:p>
      <w:pPr>
        <w:pStyle w:val="PreformattedText"/>
        <w:bidi w:val="0"/>
        <w:spacing w:before="0" w:after="0"/>
        <w:jc w:val="left"/>
        <w:rPr/>
      </w:pPr>
      <w:r>
        <w:rPr/>
        <w:t>96u11fy+B9C9L9A6JjLzP+X/V5nl8+Zma4miylKc5TnJzlJ5bZ7mkdMaiNQ4UzNp3KhZUAAAAAAAAA</w:t>
      </w:r>
    </w:p>
    <w:p>
      <w:pPr>
        <w:pStyle w:val="PreformattedText"/>
        <w:bidi w:val="0"/>
        <w:spacing w:before="0" w:after="0"/>
        <w:jc w:val="left"/>
        <w:rPr/>
      </w:pPr>
      <w:r>
        <w:rPr/>
        <w:t>AAAAAAAAAAAAAqlkJJJwWZJxXk2sZETtE9lMr3knmUe8V5Dv9DcfUi1JZTTQ8eTz47qtNPDWJd8ebG</w:t>
      </w:r>
    </w:p>
    <w:p>
      <w:pPr>
        <w:pStyle w:val="PreformattedText"/>
        <w:bidi w:val="0"/>
        <w:spacing w:before="0" w:after="0"/>
        <w:jc w:val="left"/>
        <w:rPr/>
      </w:pPr>
      <w:r>
        <w:rPr/>
        <w:t>4+pqfopiX7ljcfVbpn6Hrn3fmNx9UamPYUk+zyPPhHf6Cy+0W16od/ojdfqlyPmcfTzEfmbifCKeUE</w:t>
      </w:r>
    </w:p>
    <w:p>
      <w:pPr>
        <w:pStyle w:val="PreformattedText"/>
        <w:bidi w:val="0"/>
        <w:spacing w:before="0" w:after="0"/>
        <w:jc w:val="left"/>
        <w:rPr/>
      </w:pPr>
      <w:r>
        <w:rPr/>
        <w:t>g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J/V2Hwb2</w:t>
      </w:r>
    </w:p>
    <w:p>
      <w:pPr>
        <w:pStyle w:val="PreformattedText"/>
        <w:bidi w:val="0"/>
        <w:spacing w:before="0" w:after="0"/>
        <w:jc w:val="left"/>
        <w:rPr/>
      </w:pPr>
      <w:r>
        <w:rPr/>
        <w:t>L+qfWvr95Tf4Ns5JyjJfrk/KP3dzwn2o9bjg8eePhnWS/b9Ieh9F4F+Tk+NaPuw9E8kqaSkknjsu2D</w:t>
      </w:r>
    </w:p>
    <w:p>
      <w:pPr>
        <w:pStyle w:val="PreformattedText"/>
        <w:bidi w:val="0"/>
        <w:spacing w:before="0" w:after="0"/>
        <w:jc w:val="left"/>
        <w:rPr/>
      </w:pPr>
      <w:r>
        <w:rPr/>
        <w:t>4JD6RMRHhBxWGXiVVuUUi4hgnaqGMJlkLbWE2i0IR5Mpt9yULTReJ2pMaRwWVQlFdSYlGlqUUiyqOB</w:t>
      </w:r>
    </w:p>
    <w:p>
      <w:pPr>
        <w:pStyle w:val="PreformattedText"/>
        <w:bidi w:val="0"/>
        <w:spacing w:before="0" w:after="0"/>
        <w:jc w:val="left"/>
        <w:rPr/>
      </w:pPr>
      <w:r>
        <w:rPr/>
        <w:t>tGltx6MsqtygmXqLb80ZIlGlqWUWidMaODJWeyq3KCWS8IW2slolSY0i49WZa+FXBv9QttNtZXFxXj</w:t>
      </w:r>
    </w:p>
    <w:p>
      <w:pPr>
        <w:pStyle w:val="PreformattedText"/>
        <w:bidi w:val="0"/>
        <w:spacing w:before="0" w:after="0"/>
        <w:jc w:val="left"/>
        <w:rPr/>
      </w:pPr>
      <w:r>
        <w:rPr/>
        <w:t>ToxWXJrq/kjcwcfLyLxjxRuZ+jBlyVwxM3dTbp3lca/KVGnGVvZp9IZ6y+L/ALD6z6T6Nj9Pjrt3yf</w:t>
      </w:r>
    </w:p>
    <w:p>
      <w:pPr>
        <w:pStyle w:val="PreformattedText"/>
        <w:bidi w:val="0"/>
        <w:spacing w:before="0" w:after="0"/>
        <w:jc w:val="left"/>
        <w:rPr/>
      </w:pPr>
      <w:r>
        <w:rPr/>
        <w:t>X/AEeQ5fOvnnpiezWz0enKjtGgkAAAAAAAAAAAAAAAAAAAAuWlvWva/saFCdeo+ihSTlL8yKdWu8rR</w:t>
      </w:r>
    </w:p>
    <w:p>
      <w:pPr>
        <w:pStyle w:val="PreformattedText"/>
        <w:bidi w:val="0"/>
        <w:spacing w:before="0" w:after="0"/>
        <w:jc w:val="left"/>
        <w:rPr/>
      </w:pPr>
      <w:r>
        <w:rPr/>
        <w:t>S0+HYGgeHriJuKHPbbXvKVLOPaXaVCL/ANNplJzUhkjDeW9aR4NN2V8PU9S06wj+5pOVaS+fRL9Jj/</w:t>
      </w:r>
    </w:p>
    <w:p>
      <w:pPr>
        <w:pStyle w:val="PreformattedText"/>
        <w:bidi w:val="0"/>
        <w:spacing w:before="0" w:after="0"/>
        <w:jc w:val="left"/>
        <w:rPr/>
      </w:pPr>
      <w:r>
        <w:rPr/>
        <w:t>eKMkYZ92+6B4JdGk1+E9x3dZ+atqUaafybUn+dGD95mfDJ8Grsrbng14bWs4yuLG+1CMvybq9lh/dB</w:t>
      </w:r>
    </w:p>
    <w:p>
      <w:pPr>
        <w:pStyle w:val="PreformattedText"/>
        <w:bidi w:val="0"/>
        <w:spacing w:before="0" w:after="0"/>
        <w:jc w:val="left"/>
        <w:rPr/>
      </w:pPr>
      <w:r>
        <w:rPr/>
        <w:t>RKTmsvXFWHe3D/wjcIaGnrn2Pp91JtPnu+etJf6TZp3zZO+rNzFhxzHersrSvD5w00SblZ7F0GnJrl</w:t>
      </w:r>
    </w:p>
    <w:p>
      <w:pPr>
        <w:pStyle w:val="PreformattedText"/>
        <w:bidi w:val="0"/>
        <w:spacing w:before="0" w:after="0"/>
        <w:jc w:val="left"/>
        <w:rPr/>
      </w:pPr>
      <w:r>
        <w:rPr/>
        <w:t>zKwpz6fyk/Q1pyXnzZsxipHiGYp8K9l0ViG0dDh+902iv+6R12+qfh1+i7/c02j/6raN/7Po/7pHVb</w:t>
      </w:r>
    </w:p>
    <w:p>
      <w:pPr>
        <w:pStyle w:val="PreformattedText"/>
        <w:bidi w:val="0"/>
        <w:spacing w:before="0" w:after="0"/>
        <w:jc w:val="left"/>
        <w:rPr/>
      </w:pPr>
      <w:r>
        <w:rPr/>
        <w:t>6rdMfRCfC/ZtVYntPQ547c2m0X/3R1W+qOiv0YfXeB/D3U6Djc7I0Con5rTaMX+dRTL1yXjxaVZpX6</w:t>
      </w:r>
    </w:p>
    <w:p>
      <w:pPr>
        <w:pStyle w:val="PreformattedText"/>
        <w:bidi w:val="0"/>
        <w:spacing w:before="0" w:after="0"/>
        <w:jc w:val="left"/>
        <w:rPr/>
      </w:pPr>
      <w:r>
        <w:rPr/>
        <w:t>OrdZ8L3Cm9rVKdTYukpduanScJfnTRmjkZY/rNf4OP/hh1duzwYcKq1SVK30S409vrz217Vyvuk2v0</w:t>
      </w:r>
    </w:p>
    <w:p>
      <w:pPr>
        <w:pStyle w:val="PreformattedText"/>
        <w:bidi w:val="0"/>
        <w:spacing w:before="0" w:after="0"/>
        <w:jc w:val="left"/>
        <w:rPr/>
      </w:pPr>
      <w:r>
        <w:rPr/>
        <w:t>F45WT3nak4MftGnXer+BDaVypS03XdWs8dOWsqVfr8ko9DLXm2jzDHPEpPiWg674DNw27m9I3FYXqX</w:t>
      </w:r>
    </w:p>
    <w:p>
      <w:pPr>
        <w:pStyle w:val="PreformattedText"/>
        <w:bidi w:val="0"/>
        <w:spacing w:before="0" w:after="0"/>
        <w:jc w:val="left"/>
        <w:rPr/>
      </w:pPr>
      <w:r>
        <w:rPr/>
        <w:t>VRuqM6T+WVzLJnpzq2nUxpgnhXiO07da7h8LPEvbsZTq7eleUl0U7GrGtn44XX9BsRyscwwzxckOtt</w:t>
      </w:r>
    </w:p>
    <w:p>
      <w:pPr>
        <w:pStyle w:val="PreformattedText"/>
        <w:bidi w:val="0"/>
        <w:spacing w:before="0" w:after="0"/>
        <w:jc w:val="left"/>
        <w:rPr/>
      </w:pPr>
      <w:r>
        <w:rPr/>
        <w:t>Y0HUdvXU7TVLG4066g0nTuaUoN57YTWTPGSL/KwTS0eXBaX3mRRQ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yGhaLcbg1S306zjmvXmkm1lfF/JHP5/Kx8Hj35GS</w:t>
      </w:r>
    </w:p>
    <w:p>
      <w:pPr>
        <w:pStyle w:val="PreformattedText"/>
        <w:bidi w:val="0"/>
        <w:spacing w:before="0" w:after="0"/>
        <w:jc w:val="left"/>
        <w:rPr/>
      </w:pPr>
      <w:r>
        <w:rPr/>
        <w:t>fuxH/wAhs8fBbk5Iw0jvP+D1htvb1vtjRbbTrVe7SXvS85S85M/NHqPPyepcq3IzTufb9PZ9a4vHrx</w:t>
      </w:r>
    </w:p>
    <w:p>
      <w:pPr>
        <w:pStyle w:val="PreformattedText"/>
        <w:bidi w:val="0"/>
        <w:spacing w:before="0" w:after="0"/>
        <w:jc w:val="left"/>
        <w:rPr/>
      </w:pPr>
      <w:r>
        <w:rPr/>
        <w:t>MVcNHPlTWH0wzntiYW8YLKKNfAvUWpReX0LCDXRkwqg18CwtygWhVCeMYJQttFqypMItdGXVQa+BMI</w:t>
      </w:r>
    </w:p>
    <w:p>
      <w:pPr>
        <w:pStyle w:val="PreformattedText"/>
        <w:bidi w:val="0"/>
        <w:spacing w:before="0" w:after="0"/>
        <w:jc w:val="left"/>
        <w:rPr/>
      </w:pPr>
      <w:r>
        <w:rPr/>
        <w:t>WpReX0LKreCyEWghCUe/QyRKFlrp1RaGPS01gtEoUx0ZliVVuUenYua2xWua5a6BZuvdSXI3hU0/el</w:t>
      </w:r>
    </w:p>
    <w:p>
      <w:pPr>
        <w:pStyle w:val="PreformattedText"/>
        <w:bidi w:val="0"/>
        <w:spacing w:before="0" w:after="0"/>
        <w:jc w:val="left"/>
        <w:rPr/>
      </w:pPr>
      <w:r>
        <w:rPr/>
        <w:t>8jp8HhZ+dljFg/jP0anIz040bvLprcW5rrcd46tZ+zpR/W6MfsxX9p9m9M9M4/p2Ppxx973n/R4flc</w:t>
      </w:r>
    </w:p>
    <w:p>
      <w:pPr>
        <w:pStyle w:val="PreformattedText"/>
        <w:bidi w:val="0"/>
        <w:spacing w:before="0" w:after="0"/>
        <w:jc w:val="left"/>
        <w:rPr/>
      </w:pPr>
      <w:r>
        <w:rPr/>
        <w:t>y/Kv1T2YlvJ12ioAAAAAAAAAAAAAAAAAE04uWVyrzbJ0jceGy7K4bbp4h6grLbOgX2t3GVmNpRc4x/</w:t>
      </w:r>
    </w:p>
    <w:p>
      <w:pPr>
        <w:pStyle w:val="PreformattedText"/>
        <w:bidi w:val="0"/>
        <w:spacing w:before="0" w:after="0"/>
        <w:jc w:val="left"/>
        <w:rPr/>
      </w:pPr>
      <w:r>
        <w:rPr/>
        <w:t>fS7R+9mK2SlO9pZq4r3+WHp3hr9GXxC3JCnX3XqdhtS1fVUFL61dd10cY+4vP8tv4GjfnRE6r3blOF</w:t>
      </w:r>
    </w:p>
    <w:p>
      <w:pPr>
        <w:pStyle w:val="PreformattedText"/>
        <w:bidi w:val="0"/>
        <w:spacing w:before="0" w:after="0"/>
        <w:jc w:val="left"/>
        <w:rPr/>
      </w:pPr>
      <w:r>
        <w:rPr/>
        <w:t>eY3eXovbX0d/C7Y9CFzqNG/3PeQ7yvq/JRz6+zhj9Lfc0/3u9+zYnjVxxt2BpWx9vbPtXbaFoun6XS</w:t>
      </w:r>
    </w:p>
    <w:p>
      <w:pPr>
        <w:pStyle w:val="PreformattedText"/>
        <w:bidi w:val="0"/>
        <w:spacing w:before="0" w:after="0"/>
        <w:jc w:val="left"/>
        <w:rPr/>
      </w:pPr>
      <w:r>
        <w:rPr/>
        <w:t>j0X1W3UHJeeWll/eR12mfK2o1vTEa1LPPl5b758yzHMtNvMNv0I0jbmaauXssL4EwNm01JSjhYy0TK</w:t>
      </w:r>
    </w:p>
    <w:p>
      <w:pPr>
        <w:pStyle w:val="PreformattedText"/>
        <w:bidi w:val="0"/>
        <w:spacing w:before="0" w:after="0"/>
        <w:jc w:val="left"/>
        <w:rPr/>
      </w:pPr>
      <w:r>
        <w:rPr/>
        <w:t>Ydz7NWLJehrX925ibQa7YVAAAONe/rZaFWkXnW7qfMlhafuBZu38gMLPOMdcEaXjWlprpjAnv5Wjt4</w:t>
      </w:r>
    </w:p>
    <w:p>
      <w:pPr>
        <w:pStyle w:val="PreformattedText"/>
        <w:bidi w:val="0"/>
        <w:spacing w:before="0" w:after="0"/>
        <w:jc w:val="left"/>
        <w:rPr/>
      </w:pPr>
      <w:r>
        <w:rPr/>
        <w:t>W5pvPpgqnaxf6XZavaO11Czo3tq+9GvSVSL+59DLFrR4ljmlZ7TDqzdnhS4cbr9pOWiPTLif8AyumV</w:t>
      </w:r>
    </w:p>
    <w:p>
      <w:pPr>
        <w:pStyle w:val="PreformattedText"/>
        <w:bidi w:val="0"/>
        <w:spacing w:before="0" w:after="0"/>
        <w:jc w:val="left"/>
        <w:rPr/>
      </w:pPr>
      <w:r>
        <w:rPr/>
        <w:t>XRx/JeY/oMleXek6Ybcesx2dJbw8CGpW6nV2vr9O5SfS31GLpza/fRTj+hG/j59In79Wlbh9uzoXev</w:t>
      </w:r>
    </w:p>
    <w:p>
      <w:pPr>
        <w:pStyle w:val="PreformattedText"/>
        <w:bidi w:val="0"/>
        <w:spacing w:before="0" w:after="0"/>
        <w:jc w:val="left"/>
        <w:rPr/>
      </w:pPr>
      <w:r>
        <w:rPr/>
        <w:t>B/d/D6TWuaDc2lJdriC9rRfynHp+c3KZqTOolqTivEbmGnJNpNLKfZ+psbhgnt5UTyTHc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bUV183hDv7D0JwM2KtG0qWt3lHlv</w:t>
      </w:r>
    </w:p>
    <w:p>
      <w:pPr>
        <w:pStyle w:val="PreformattedText"/>
        <w:bidi w:val="0"/>
        <w:spacing w:before="0" w:after="0"/>
        <w:jc w:val="left"/>
        <w:rPr/>
      </w:pPr>
      <w:r>
        <w:rPr/>
        <w:t>btclFSX2affP3nwv7Zes/vPLjg4rfdp5/V9F9C4HwMc5cnzT4/R2m1g+cVep0hKOWXFqUckselvzZe</w:t>
      </w:r>
    </w:p>
    <w:p>
      <w:pPr>
        <w:pStyle w:val="PreformattedText"/>
        <w:bidi w:val="0"/>
        <w:spacing w:before="0" w:after="0"/>
        <w:jc w:val="left"/>
        <w:rPr/>
      </w:pPr>
      <w:r>
        <w:rPr/>
        <w:t>sqqYMkdxacMLOQINZJjsqg49y0C1OHTKLRKulslCLj3LxKmkGsFlUcE7RpacMJ9Syq21gtCEH3ZKEJ</w:t>
      </w:r>
    </w:p>
    <w:p>
      <w:pPr>
        <w:pStyle w:val="PreformattedText"/>
        <w:bidi w:val="0"/>
        <w:spacing w:before="0" w:after="0"/>
        <w:jc w:val="left"/>
        <w:rPr/>
      </w:pPr>
      <w:r>
        <w:rPr/>
        <w:t>Qyu5eJ2rMbWpR8mWidK9K01y/IvCrEbl3Da7dsXc1pZk+lKCfvSfy9Pidj0303L6rkjFijt7z9Glye</w:t>
      </w:r>
    </w:p>
    <w:p>
      <w:pPr>
        <w:pStyle w:val="PreformattedText"/>
        <w:bidi w:val="0"/>
        <w:spacing w:before="0" w:after="0"/>
        <w:jc w:val="left"/>
        <w:rPr/>
      </w:pPr>
      <w:r>
        <w:rPr/>
        <w:t>TTj0nc93SOua9ea9eTuLqeX2jFdoL4H27gcHF6fh+Dij+Pu8Hm5OTkWmb+GOOi1QAAAAAAAAAAAAAA</w:t>
      </w:r>
    </w:p>
    <w:p>
      <w:pPr>
        <w:pStyle w:val="PreformattedText"/>
        <w:bidi w:val="0"/>
        <w:spacing w:before="0" w:after="0"/>
        <w:jc w:val="left"/>
        <w:rPr/>
      </w:pPr>
      <w:r>
        <w:rPr/>
        <w:t>ABKEJTlFJZ5nhJdXkibRHmUxEz4h6C4Q+BnihxU9ndT0uG29Hm/wDDdZTpuUfWNLHO/wAyXxNTJyqY</w:t>
      </w:r>
    </w:p>
    <w:p>
      <w:pPr>
        <w:pStyle w:val="PreformattedText"/>
        <w:bidi w:val="0"/>
        <w:spacing w:before="0" w:after="0"/>
        <w:jc w:val="left"/>
        <w:rPr/>
      </w:pPr>
      <w:r>
        <w:rPr/>
        <w:t>/wA23j4tskd+z2jwl+jn4b7KjTu9xKtvDVILr9c/F2qfqqUX1/lNnKycq9vHZ06calfL09ou3NN23Y</w:t>
      </w:r>
    </w:p>
    <w:p>
      <w:pPr>
        <w:pStyle w:val="PreformattedText"/>
        <w:bidi w:val="0"/>
        <w:spacing w:before="0" w:after="0"/>
        <w:jc w:val="left"/>
        <w:rPr/>
      </w:pPr>
      <w:r>
        <w:rPr/>
        <w:t>UrHSbG202ypfYt7WjGnTj64UUkac2tPmW1FYr4ZMLMRuP/AAKXyMtPDDl+V1zfxwmZqtb2aVrf5ZlY</w:t>
      </w:r>
    </w:p>
    <w:p>
      <w:pPr>
        <w:pStyle w:val="PreformattedText"/>
        <w:bidi w:val="0"/>
        <w:spacing w:before="0" w:after="0"/>
        <w:jc w:val="left"/>
        <w:rPr/>
      </w:pPr>
      <w:r>
        <w:rPr/>
        <w:t>pabcdXIIZDT+3/HxA2XTY5cH8USmHdGz1ixS+RrX925ibMlg12wqAAAcW+limWhVpNyv76qEsLUtej</w:t>
      </w:r>
    </w:p>
    <w:p>
      <w:pPr>
        <w:pStyle w:val="PreformattedText"/>
        <w:bidi w:val="0"/>
        <w:spacing w:before="0" w:after="0"/>
        <w:jc w:val="left"/>
        <w:rPr/>
      </w:pPr>
      <w:r>
        <w:rPr/>
        <w:t>/fkl8AMVOHuhMOI1hkMiLIBIn2FSoARw+ScHicJLDjJZTXxXYncx8qvTHu6o354Ydgb8VerW0mOlX9</w:t>
      </w:r>
    </w:p>
    <w:p>
      <w:pPr>
        <w:pStyle w:val="PreformattedText"/>
        <w:bidi w:val="0"/>
        <w:spacing w:before="0" w:after="0"/>
        <w:jc w:val="left"/>
        <w:rPr/>
      </w:pPr>
      <w:r>
        <w:rPr/>
        <w:t>Tr9c0zFKTfrKOHF/mNrFy8uPxLXtx6WiXmriJ4L91bdc7jQLmluK2z+tRXs7lL972f3P7jpYuZGT5o</w:t>
      </w:r>
    </w:p>
    <w:p>
      <w:pPr>
        <w:pStyle w:val="PreformattedText"/>
        <w:bidi w:val="0"/>
        <w:spacing w:before="0" w:after="0"/>
        <w:jc w:val="left"/>
        <w:rPr/>
      </w:pPr>
      <w:r>
        <w:rPr/>
        <w:t>05+Ti2p4nboHUNIvdIv52V/a1rK7pycZ0a8HGcX8u5vReto3EtOa2idTDhr4pxa7prDRMTtASg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3HhZsl703LCjVX940F7W4l6pPpF</w:t>
      </w:r>
    </w:p>
    <w:p>
      <w:pPr>
        <w:pStyle w:val="PreformattedText"/>
        <w:bidi w:val="0"/>
        <w:spacing w:before="0" w:after="0"/>
        <w:jc w:val="left"/>
        <w:rPr/>
      </w:pPr>
      <w:r>
        <w:rPr/>
        <w:t>fNnlPtJ6rX0rhWtHz3+7Ef5u36Twf33kRE/LXvL1RCmoU1BRUYpJKK7Jeh+bN2md27y+qREdpgaWCY</w:t>
      </w:r>
    </w:p>
    <w:p>
      <w:pPr>
        <w:pStyle w:val="PreformattedText"/>
        <w:bidi w:val="0"/>
        <w:spacing w:before="0" w:after="0"/>
        <w:jc w:val="left"/>
        <w:rPr/>
      </w:pPr>
      <w:r>
        <w:rPr/>
        <w:t>7JQaMle6qLisNkoWnHmJVmNLeMFomdKIuKaZlFuSSCJQaWGTCEGsIshanDPVFoQt4JVnwi4rBes7Y0</w:t>
      </w:r>
    </w:p>
    <w:p>
      <w:pPr>
        <w:pStyle w:val="PreformattedText"/>
        <w:bidi w:val="0"/>
        <w:spacing w:before="0" w:after="0"/>
        <w:jc w:val="left"/>
        <w:rPr/>
      </w:pPr>
      <w:r>
        <w:rPr/>
        <w:t>H3LCLisMmEaWpxRZVaaXUsqjgmOyEJRTZevcYTdO5bTbFjKvdZU2vcprq5vyx8Dsel+n5vUs04scai</w:t>
      </w:r>
    </w:p>
    <w:p>
      <w:pPr>
        <w:pStyle w:val="PreformattedText"/>
        <w:bidi w:val="0"/>
        <w:spacing w:before="0" w:after="0"/>
        <w:jc w:val="left"/>
        <w:rPr/>
      </w:pPr>
      <w:r>
        <w:rPr/>
        <w:t>PM/RocvlU4lZm3l0VretXWuahUurqfNUf2VH7MF+5j8D7rweDi4GGMOHxH+L59yM9uRkm8z2Y/sdBr</w:t>
      </w:r>
    </w:p>
    <w:p>
      <w:pPr>
        <w:pStyle w:val="PreformattedText"/>
        <w:bidi w:val="0"/>
        <w:spacing w:before="0" w:after="0"/>
        <w:jc w:val="left"/>
        <w:rPr/>
      </w:pPr>
      <w:r>
        <w:rPr/>
        <w:t>hAAAAAAAAAAAAAAAlCnOrOMIRcpyaSik22/khPaEvUHBD6P7fvE72Woa/H9R2hTfNz3sW7qpH/ACKW</w:t>
      </w:r>
    </w:p>
    <w:p>
      <w:pPr>
        <w:pStyle w:val="PreformattedText"/>
        <w:bidi w:val="0"/>
        <w:spacing w:before="0" w:after="0"/>
        <w:jc w:val="left"/>
        <w:rPr/>
      </w:pPr>
      <w:r>
        <w:rPr/>
        <w:t>Onzlj7zn5eZSnaPLexcS9+8+Hv7gv4SuHHBa3o1tI0SneaxHEparqH46u5escrEP5KRysme+T5pdTH</w:t>
      </w:r>
    </w:p>
    <w:p>
      <w:pPr>
        <w:pStyle w:val="PreformattedText"/>
        <w:bidi w:val="0"/>
        <w:spacing w:before="0" w:after="0"/>
        <w:jc w:val="left"/>
        <w:rPr/>
      </w:pPr>
      <w:r>
        <w:rPr/>
        <w:t>gpj8Q7jVKMW2lh/A1td9thJRUc48yRUABiNx/4FL5GWnhhy/K66v8A7MjNVrezSdb/ACzKxS024+1I</w:t>
      </w:r>
    </w:p>
    <w:p>
      <w:pPr>
        <w:pStyle w:val="PreformattedText"/>
        <w:bidi w:val="0"/>
        <w:spacing w:before="0" w:after="0"/>
        <w:jc w:val="left"/>
        <w:rPr/>
      </w:pPr>
      <w:r>
        <w:rPr/>
        <w:t>IZLT4roBs2mJc0F8UEw7o2lFfUY/ca9/duYmyGu2AAAA4d/+tstCrS63W6qZ+BLC1TXFm9kBjJxWAO</w:t>
      </w:r>
    </w:p>
    <w:p>
      <w:pPr>
        <w:pStyle w:val="PreformattedText"/>
        <w:bidi w:val="0"/>
        <w:spacing w:before="0" w:after="0"/>
        <w:jc w:val="left"/>
        <w:rPr/>
      </w:pPr>
      <w:r>
        <w:rPr/>
        <w:t>JVhyhes7WsFZWABAAAGEBTmfqDw1fe/DXbfEOwdrr+j2+oRisRqThirTX+TNYa/OZaZb4+9ZYsmOt4</w:t>
      </w:r>
    </w:p>
    <w:p>
      <w:pPr>
        <w:pStyle w:val="PreformattedText"/>
        <w:bidi w:val="0"/>
        <w:spacing w:before="0" w:after="0"/>
        <w:jc w:val="left"/>
        <w:rPr/>
      </w:pPr>
      <w:r>
        <w:rPr/>
        <w:t>1aHljiZ4Ib2wjUvtmX0r+gsylp17NKrFdekKmMS+9I6eLm18WaGThWjvV5m1jQ7/AG7qVWw1S0q2N3</w:t>
      </w:r>
    </w:p>
    <w:p>
      <w:pPr>
        <w:pStyle w:val="PreformattedText"/>
        <w:bidi w:val="0"/>
        <w:spacing w:before="0" w:after="0"/>
        <w:jc w:val="left"/>
        <w:rPr/>
      </w:pPr>
      <w:r>
        <w:rPr/>
        <w:t>SWJ29xCUJp+vVLodKLdXeHOmNdpcAuo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BKEXUlyRi5Sn7qjHu89MIx2tHTMzOo+q0RPiPd6u4WbKjs3atC3qRze10qtxP8Ayn2j9y/nPz</w:t>
      </w:r>
    </w:p>
    <w:p>
      <w:pPr>
        <w:pStyle w:val="PreformattedText"/>
        <w:bidi w:val="0"/>
        <w:spacing w:before="0" w:after="0"/>
        <w:jc w:val="left"/>
        <w:rPr/>
      </w:pPr>
      <w:r>
        <w:rPr/>
        <w:t>V9pPVp9W598kfJXtH+v8X1v0ngxwuNEe8+W3uDSfQ8vDqzEreC0KossI47mSJhXSEk2iRalDKfqFJh</w:t>
      </w:r>
    </w:p>
    <w:p>
      <w:pPr>
        <w:pStyle w:val="PreformattedText"/>
        <w:bidi w:val="0"/>
        <w:spacing w:before="0" w:after="0"/>
        <w:jc w:val="left"/>
        <w:rPr/>
      </w:pPr>
      <w:r>
        <w:rPr/>
        <w:t>ba8jJWe6iODJE7FtxeWwjSD7EwhBosqtzp5yWhC1jBKswi11LxMRCupQwWQi0TCFpxeWWhVbcXh4Tf</w:t>
      </w:r>
    </w:p>
    <w:p>
      <w:pPr>
        <w:pStyle w:val="PreformattedText"/>
        <w:bidi w:val="0"/>
        <w:spacing w:before="0" w:after="0"/>
        <w:jc w:val="left"/>
        <w:rPr/>
      </w:pPr>
      <w:r>
        <w:rPr/>
        <w:t>yJ2qw+5dettuaVUvLmoljpCn3c5eh0/T+Dl9Rz1w4v4z+TU5WenHx9cz3dC7j1+63HqNS5ufdeXyQ8</w:t>
      </w:r>
    </w:p>
    <w:p>
      <w:pPr>
        <w:pStyle w:val="PreformattedText"/>
        <w:bidi w:val="0"/>
        <w:spacing w:before="0" w:after="0"/>
        <w:jc w:val="left"/>
        <w:rPr/>
      </w:pPr>
      <w:r>
        <w:rPr/>
        <w:t>oRz2R979P4GH07BGDDH6z9ZfPOTybcm02sxZ02oAAAAAAAAAAAAAbSTbeEu7YFeVttLrj0I3CdO6OB</w:t>
      </w:r>
    </w:p>
    <w:p>
      <w:pPr>
        <w:pStyle w:val="PreformattedText"/>
        <w:bidi w:val="0"/>
        <w:spacing w:before="0" w:after="0"/>
        <w:jc w:val="left"/>
        <w:rPr/>
      </w:pPr>
      <w:r>
        <w:rPr/>
        <w:t>nhN3xxwlSvLG2/A+3ub39WvouNOS81Tj3m/l0+JqZuRTH233bWHj3yd9dn0I4I+E7Y/BKdtXsLL8Ka</w:t>
      </w:r>
    </w:p>
    <w:p>
      <w:pPr>
        <w:pStyle w:val="PreformattedText"/>
        <w:bidi w:val="0"/>
        <w:spacing w:before="0" w:after="0"/>
        <w:jc w:val="left"/>
        <w:rPr/>
      </w:pPr>
      <w:r>
        <w:rPr/>
        <w:t>7Fe/q9/iVTm9KccctNfLr8TkZM9svzOtjwVxeHo6zWLeJrS2YXyEgAABQDDbl62j+X9plp4YMneNOv</w:t>
      </w:r>
    </w:p>
    <w:p>
      <w:pPr>
        <w:pStyle w:val="PreformattedText"/>
        <w:bidi w:val="0"/>
        <w:spacing w:before="0" w:after="0"/>
        <w:jc w:val="left"/>
        <w:rPr/>
      </w:pPr>
      <w:r>
        <w:rPr/>
        <w:t>b/AOxL5GePLXnw0fWO8zIxS1Cum3IIZPTovCA2bTIvmh80Ew7n2n0s4x8+5rXny3MLYzA2AAAA4eo/</w:t>
      </w:r>
    </w:p>
    <w:p>
      <w:pPr>
        <w:pStyle w:val="PreformattedText"/>
        <w:bidi w:val="0"/>
        <w:spacing w:before="0" w:after="0"/>
        <w:jc w:val="left"/>
        <w:rPr/>
      </w:pPr>
      <w:r>
        <w:rPr/>
        <w:t>rJaFWmVf8JqP5Ex3YWq6y0r2eRrQx0uvYDjVYOWQOK48raC9fChG1korGSJFSBHAFAHkBHAADVd+cM</w:t>
      </w:r>
    </w:p>
    <w:p>
      <w:pPr>
        <w:pStyle w:val="PreformattedText"/>
        <w:bidi w:val="0"/>
        <w:spacing w:before="0" w:after="0"/>
        <w:jc w:val="left"/>
        <w:rPr/>
      </w:pPr>
      <w:r>
        <w:rPr/>
        <w:t>dtcStM+p7i0qlfKOfZ1kuWrT/ezXVfzGTHktin7rHkx1yeXjri34O9w7N9rqW2p1Nw6XTi5OlGCVxS</w:t>
      </w:r>
    </w:p>
    <w:p>
      <w:pPr>
        <w:pStyle w:val="PreformattedText"/>
        <w:bidi w:val="0"/>
        <w:spacing w:before="0" w:after="0"/>
        <w:jc w:val="left"/>
        <w:rPr/>
      </w:pPr>
      <w:r>
        <w:rPr/>
        <w:t>Xxiukl8V+Y7GDl9f3buXl4s171eeZRdOcoSg4TTw4NdU/PJ0dueo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Oz+A+yv1Q7gepXVLmsdPal1XSdT8lfdjP3I+d/bD1aODw4wY5+9l/</w:t>
      </w:r>
    </w:p>
    <w:p>
      <w:pPr>
        <w:pStyle w:val="PreformattedText"/>
        <w:bidi w:val="0"/>
        <w:spacing w:before="0" w:after="0"/>
        <w:jc w:val="left"/>
        <w:rPr/>
      </w:pPr>
      <w:r>
        <w:rPr/>
        <w:t>nr3/AJw9T6Dwp5Gf4t4+7X/F6WeW22+reX8z8/1jpr0vps+eyLXdFkLcoYXcmJUmNLbiWidKoY7loE</w:t>
      </w:r>
    </w:p>
    <w:p>
      <w:pPr>
        <w:pStyle w:val="PreformattedText"/>
        <w:bidi w:val="0"/>
        <w:spacing w:before="0" w:after="0"/>
        <w:jc w:val="left"/>
        <w:rPr/>
      </w:pPr>
      <w:r>
        <w:rPr/>
        <w:t>WsGSJ2jSLhlkoWpR5iWOY0tOPVl4lVFrujJAtyhhdwjSDWCdoRx3LQrpalT8y0IWyRFx6MvE7YkGsF</w:t>
      </w:r>
    </w:p>
    <w:p>
      <w:pPr>
        <w:pStyle w:val="PreformattedText"/>
        <w:bidi w:val="0"/>
        <w:spacing w:before="0" w:after="0"/>
        <w:jc w:val="left"/>
        <w:rPr/>
      </w:pPr>
      <w:r>
        <w:rPr/>
        <w:t>hFro2TEo04Gq6hbaRp9a7uqvsqEF7zbx9334/SbfG4+XlZYwYI3NuzXy5a4aTa7z5u/ddzuzVZXNX3</w:t>
      </w:r>
    </w:p>
    <w:p>
      <w:pPr>
        <w:pStyle w:val="PreformattedText"/>
        <w:bidi w:val="0"/>
        <w:spacing w:before="0" w:after="0"/>
        <w:jc w:val="left"/>
        <w:rPr/>
      </w:pPr>
      <w:r>
        <w:rPr/>
        <w:t>LeL/FUPKC/tPv/AKT6ZT0vB8Kvze8/m+c8vlX5F53PZgux2o/NoAAAAAAAAAAAAAAMxtHaOsb41y30</w:t>
      </w:r>
    </w:p>
    <w:p>
      <w:pPr>
        <w:pStyle w:val="PreformattedText"/>
        <w:bidi w:val="0"/>
        <w:spacing w:before="0" w:after="0"/>
        <w:jc w:val="left"/>
        <w:rPr/>
      </w:pPr>
      <w:r>
        <w:rPr/>
        <w:t>fQdPrapqdeWIW1tHmlj1l5JfF9DHbJWkfelkpjtefuw9/wDh48AGj7SVrrfENUtd1jCqw0qEs2lB+X</w:t>
      </w:r>
    </w:p>
    <w:p>
      <w:pPr>
        <w:pStyle w:val="PreformattedText"/>
        <w:bidi w:val="0"/>
        <w:spacing w:before="0" w:after="0"/>
        <w:jc w:val="left"/>
        <w:rPr/>
      </w:pPr>
      <w:r>
        <w:rPr/>
        <w:t>M8L2j/AEfM4ublzb7uN2MPErH3r93sejb0rajClSpxpwhFRjGMVyxS7JLyXyOdt0dLS/wiHz8i8KNn</w:t>
      </w:r>
    </w:p>
    <w:p>
      <w:pPr>
        <w:pStyle w:val="PreformattedText"/>
        <w:bidi w:val="0"/>
        <w:spacing w:before="0" w:after="0"/>
        <w:jc w:val="left"/>
        <w:rPr/>
      </w:pPr>
      <w:r>
        <w:rPr/>
        <w:t>tP1iIkheISAAAFH2Awu5P8DZlp4YL+XX1/8AYfyM1WCWj60sOZlYZanWWJMIZLTuiSBDZtM+3D5oLO</w:t>
      </w:r>
    </w:p>
    <w:p>
      <w:pPr>
        <w:pStyle w:val="PreformattedText"/>
        <w:bidi w:val="0"/>
        <w:spacing w:before="0" w:after="0"/>
        <w:jc w:val="left"/>
        <w:rPr/>
      </w:pPr>
      <w:r>
        <w:rPr/>
        <w:t>5tq9KEPijUv5ltYWxGJsgAABw9R/WS0KtLqdK9T5kxOmFqusLnvZ/AmZ2MfjrggW5rGQOFP7TC9fCi</w:t>
      </w:r>
    </w:p>
    <w:p>
      <w:pPr>
        <w:pStyle w:val="PreformattedText"/>
        <w:bidi w:val="0"/>
        <w:spacing w:before="0" w:after="0"/>
        <w:jc w:val="left"/>
        <w:rPr/>
      </w:pPr>
      <w:r>
        <w:rPr/>
        <w:t>RXSypAAMdAItYAoAaAi1gABSUVJYZMTMeD9XT3GHw07Y4pQrXNOC0fW1H3L23j0qS7JVYr7Xz7m1i5</w:t>
      </w:r>
    </w:p>
    <w:p>
      <w:pPr>
        <w:pStyle w:val="PreformattedText"/>
        <w:bidi w:val="0"/>
        <w:spacing w:before="0" w:after="0"/>
        <w:jc w:val="left"/>
        <w:rPr/>
      </w:pPr>
      <w:r>
        <w:rPr/>
        <w:t>NsXnu1cvHrk8dnh3iXwl3Hwp1R2mvWns6Mm/YXtPMqFZesZevwfVHbx5qZY3VyL4rU8tNXx/MZonbC</w:t>
      </w:r>
    </w:p>
    <w:p>
      <w:pPr>
        <w:pStyle w:val="PreformattedText"/>
        <w:bidi w:val="0"/>
        <w:spacing w:before="0" w:after="0"/>
        <w:jc w:val="left"/>
        <w:rPr/>
      </w:pPr>
      <w:r>
        <w:rPr/>
        <w:t>Eo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XLa3nd1429GMp3FRpU4JZy/QxZclc</w:t>
      </w:r>
    </w:p>
    <w:p>
      <w:pPr>
        <w:pStyle w:val="PreformattedText"/>
        <w:bidi w:val="0"/>
        <w:spacing w:before="0" w:after="0"/>
        <w:jc w:val="left"/>
        <w:rPr/>
      </w:pPr>
      <w:r>
        <w:rPr/>
        <w:t>NJyW8R5/L9V61m0xWsbmXsXYO0aezdq2WlxUfa01z1pL8qb7/zYPyz6z6lb1XnX5Mz28R+n+r7J6dw</w:t>
      </w:r>
    </w:p>
    <w:p>
      <w:pPr>
        <w:pStyle w:val="PreformattedText"/>
        <w:bidi w:val="0"/>
        <w:spacing w:before="0" w:after="0"/>
        <w:jc w:val="left"/>
        <w:rPr/>
      </w:pPr>
      <w:r>
        <w:rPr/>
        <w:t>44HGjB7+ZZ1xxk4sT9XQlTHQuhFoIW5R69iYUmFtrv0LQqhgtEijXUyRPZVBxwnhdSULUoZT9S0KTC</w:t>
      </w:r>
    </w:p>
    <w:p>
      <w:pPr>
        <w:pStyle w:val="PreformattedText"/>
        <w:bidi w:val="0"/>
        <w:spacing w:before="0" w:after="0"/>
        <w:jc w:val="left"/>
        <w:rPr/>
      </w:pPr>
      <w:r>
        <w:rPr/>
        <w:t>044LRKqLRkEJR69ghbx3JhCLRZWVtx6voWhC1j4EqzHZFpF4n6qaWa9SNCnOrKajCCcpNvoku5kpSc</w:t>
      </w:r>
    </w:p>
    <w:p>
      <w:pPr>
        <w:pStyle w:val="PreformattedText"/>
        <w:bidi w:val="0"/>
        <w:spacing w:before="0" w:after="0"/>
        <w:jc w:val="left"/>
        <w:rPr/>
      </w:pPr>
      <w:r>
        <w:rPr/>
        <w:t>lopXzKtpitZtbw6E4j73nujUZ29u3HTaL9xf+ll1zJ/n6H3L7Oeix6bh+Llj+kt/dH0fP/UvUJ5N/h</w:t>
      </w:r>
    </w:p>
    <w:p>
      <w:pPr>
        <w:pStyle w:val="PreformattedText"/>
        <w:bidi w:val="0"/>
        <w:spacing w:before="0" w:after="0"/>
        <w:jc w:val="left"/>
        <w:rPr/>
      </w:pPr>
      <w:r>
        <w:rPr/>
        <w:t>0+WGmeb+J7FwwAAAAAAAAAAAAC6vC6sk3DuHgF4Yt0cd9R57KEtN0GjPluNXrx/Fx9YwX5c/gui82j</w:t>
      </w:r>
    </w:p>
    <w:p>
      <w:pPr>
        <w:pStyle w:val="PreformattedText"/>
        <w:bidi w:val="0"/>
        <w:spacing w:before="0" w:after="0"/>
        <w:jc w:val="left"/>
        <w:rPr/>
      </w:pPr>
      <w:r>
        <w:rPr/>
        <w:t>TzcqmKNb3Law8a+W2/EPpnwZ4GbU4J7flpm3bP8AG1cfWb+v71eu+/vSx9np9ldDz+TNbLubS72PFT</w:t>
      </w:r>
    </w:p>
    <w:p>
      <w:pPr>
        <w:pStyle w:val="PreformattedText"/>
        <w:bidi w:val="0"/>
        <w:spacing w:before="0" w:after="0"/>
        <w:jc w:val="left"/>
        <w:rPr/>
      </w:pPr>
      <w:r>
        <w:rPr/>
        <w:t>FGquyKLbzlt+Zr1ZIldwy4s4Xt4/MvCrZbT9YiTJC8QkAAAKeTAwm43/essmWnhgv5df3/ANmRmqwT</w:t>
      </w:r>
    </w:p>
    <w:p>
      <w:pPr>
        <w:pStyle w:val="PreformattedText"/>
        <w:bidi w:val="0"/>
        <w:spacing w:before="0" w:after="0"/>
        <w:jc w:val="left"/>
        <w:rPr/>
      </w:pPr>
      <w:r>
        <w:rPr/>
        <w:t>4aTra+2ZWGWpVFmUshDJaen6BZs+lr3odPNAdzbWX95J+awalvMtrE2AxNkAAAOHqP60WhVpdT9fqF</w:t>
      </w:r>
    </w:p>
    <w:p>
      <w:pPr>
        <w:pStyle w:val="PreformattedText"/>
        <w:bidi w:val="0"/>
        <w:spacing w:before="0" w:after="0"/>
        <w:jc w:val="left"/>
        <w:rPr/>
      </w:pPr>
      <w:r>
        <w:rPr/>
        <w:t>oYWq6r/h1QSOFhdSBan5gcOtFJsL18IIqsYIDADAACOAGAKYAjgAAfXGfLsBjNxbb03dWlV9N1Wyo3</w:t>
      </w:r>
    </w:p>
    <w:p>
      <w:pPr>
        <w:pStyle w:val="PreformattedText"/>
        <w:bidi w:val="0"/>
        <w:spacing w:before="0" w:after="0"/>
        <w:jc w:val="left"/>
        <w:rPr/>
      </w:pPr>
      <w:r>
        <w:rPr/>
        <w:t>1nXWJ0qyyn8fg/iXpaaW6oVtWto+9Dxfxt8HOtbQp3m4NpW9zre3aK561vFc1xaxXnhfbgvh1SOxh5</w:t>
      </w:r>
    </w:p>
    <w:p>
      <w:pPr>
        <w:pStyle w:val="PreformattedText"/>
        <w:bidi w:val="0"/>
        <w:spacing w:before="0" w:after="0"/>
        <w:jc w:val="left"/>
        <w:rPr/>
      </w:pPr>
      <w:r>
        <w:rPr/>
        <w:t>cW+7Lk5uNMfeq81p9k2m316PJ0oc/9VQ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J</w:t>
      </w:r>
    </w:p>
    <w:p>
      <w:pPr>
        <w:pStyle w:val="PreformattedText"/>
        <w:bidi w:val="0"/>
        <w:spacing w:before="0" w:after="0"/>
        <w:jc w:val="left"/>
        <w:rPr/>
      </w:pPr>
      <w:r>
        <w:rPr/>
        <w:t>ZaX6SJnSXbPh62ZHWtfr6xcw5rbT8ezb7Sqvpj7l1+8+Zfbj1eeHxP3PHP3snn/0++3rvs7woz55zW</w:t>
      </w:r>
    </w:p>
    <w:p>
      <w:pPr>
        <w:pStyle w:val="PreformattedText"/>
        <w:bidi w:val="0"/>
        <w:spacing w:before="0" w:after="0"/>
        <w:jc w:val="left"/>
        <w:rPr/>
      </w:pPr>
      <w:r>
        <w:rPr/>
        <w:t>jtX/F6UcGlk+C7fStItJoIWmuUvE+yNKNF0I4AtSWMkxLHpBxLQqjgsIYMkTtXSMo5JFqUO/qWiVJh</w:t>
      </w:r>
    </w:p>
    <w:p>
      <w:pPr>
        <w:pStyle w:val="PreformattedText"/>
        <w:bidi w:val="0"/>
        <w:spacing w:before="0" w:after="0"/>
        <w:jc w:val="left"/>
        <w:rPr/>
      </w:pPr>
      <w:r>
        <w:rPr/>
        <w:t>ba8i0TpRHBkidi24PDYRpbawTCEcFldLcotxZbaFqS5U33x3wT2+o6i4u76bnPRbCp0STuakPP0h/a</w:t>
      </w:r>
    </w:p>
    <w:p>
      <w:pPr>
        <w:pStyle w:val="PreformattedText"/>
        <w:bidi w:val="0"/>
        <w:spacing w:before="0" w:after="0"/>
        <w:jc w:val="left"/>
        <w:rPr/>
      </w:pPr>
      <w:r>
        <w:rPr/>
        <w:t>fVvsp6Jr/8Q5Ff0j/N4z1j1Df9Fint7up2z6o8eoAAAAAAAAAAAABtLv0WcZG4S9c+FzwRX2/42u59</w:t>
      </w:r>
    </w:p>
    <w:p>
      <w:pPr>
        <w:pStyle w:val="PreformattedText"/>
        <w:bidi w:val="0"/>
        <w:spacing w:before="0" w:after="0"/>
        <w:jc w:val="left"/>
        <w:rPr/>
      </w:pPr>
      <w:r>
        <w:rPr/>
        <w:t>90K2mbeeKlvpyzTuLxesnjMab/O/0nJ5PL6e1HT43E6o6rvodouhWG39Lt9O020pWVlbQVOlQoQUIU</w:t>
      </w:r>
    </w:p>
    <w:p>
      <w:pPr>
        <w:pStyle w:val="PreformattedText"/>
        <w:bidi w:val="0"/>
        <w:spacing w:before="0" w:after="0"/>
        <w:jc w:val="left"/>
        <w:rPr/>
      </w:pPr>
      <w:r>
        <w:rPr/>
        <w:t>4rtFJeRwrWm07l2YiIjUMlSp9Cov04cpeI0quJZL6Fjlft4fMtA2S1WKKJlELpCQAAAp5MDBbl/wAF</w:t>
      </w:r>
    </w:p>
    <w:p>
      <w:pPr>
        <w:pStyle w:val="PreformattedText"/>
        <w:bidi w:val="0"/>
        <w:spacing w:before="0" w:after="0"/>
        <w:jc w:val="left"/>
        <w:rPr/>
      </w:pPr>
      <w:r>
        <w:rPr/>
        <w:t>l8jLTwwX8tBv/sP5GarBLStZ+1IysTVKyzUkFWS0/wD4/SCGz6V9uHzREzpZ3LtrpaRXm8M1beZbVP</w:t>
      </w:r>
    </w:p>
    <w:p>
      <w:pPr>
        <w:pStyle w:val="PreformattedText"/>
        <w:bidi w:val="0"/>
        <w:spacing w:before="0" w:after="0"/>
        <w:jc w:val="left"/>
        <w:rPr/>
      </w:pPr>
      <w:r>
        <w:rPr/>
        <w:t>EM8YmyAAAHB1L9bZaFWm1P1+oSwtV1X/DqgHD8mBZn5gcSqstkbXr4QUcBZIgCBTHQCjWAKAUfYCIA</w:t>
      </w:r>
    </w:p>
    <w:p>
      <w:pPr>
        <w:pStyle w:val="PreformattedText"/>
        <w:bidi w:val="0"/>
        <w:spacing w:before="0" w:after="0"/>
        <w:jc w:val="left"/>
        <w:rPr/>
      </w:pPr>
      <w:r>
        <w:rPr/>
        <w:t>CLWAAGS0HRK+t3sKFOOVnEm/JE+Fd77O6dJ0G30i1jQoRWIr3m/P7hv6JrX6vHHiy8BllvGF3ujh1b</w:t>
      </w:r>
    </w:p>
    <w:p>
      <w:pPr>
        <w:pStyle w:val="PreformattedText"/>
        <w:bidi w:val="0"/>
        <w:spacing w:before="0" w:after="0"/>
        <w:jc w:val="left"/>
        <w:rPr/>
      </w:pPr>
      <w:r>
        <w:rPr/>
        <w:t>UdO1181W60mOY0bzu24eUKmfLs/n1OlxeVav3cjR5PHi0br5fN/VNKvNF1C4sL+2qWd5bzdOtQrR5Z</w:t>
      </w:r>
    </w:p>
    <w:p>
      <w:pPr>
        <w:pStyle w:val="PreformattedText"/>
        <w:bidi w:val="0"/>
        <w:spacing w:before="0" w:after="0"/>
        <w:jc w:val="left"/>
        <w:rPr/>
      </w:pPr>
      <w:r>
        <w:rPr/>
        <w:t>wknhpp9cnZiYmNw5ExMTqXFJV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CdGjUr1YUq</w:t>
      </w:r>
    </w:p>
    <w:p>
      <w:pPr>
        <w:pStyle w:val="PreformattedText"/>
        <w:bidi w:val="0"/>
        <w:spacing w:before="0" w:after="0"/>
        <w:jc w:val="left"/>
        <w:rPr/>
      </w:pPr>
      <w:r>
        <w:rPr/>
        <w:t>cXOdSSiox7tvsil7VpWb28R3lelZvPTXzPh7L4dbShs3adlpuF7dR9pXa/KqPq393ZH5V9e9St6rz7</w:t>
      </w:r>
    </w:p>
    <w:p>
      <w:pPr>
        <w:pStyle w:val="PreformattedText"/>
        <w:bidi w:val="0"/>
        <w:spacing w:before="0" w:after="0"/>
        <w:jc w:val="left"/>
        <w:rPr/>
      </w:pPr>
      <w:r>
        <w:rPr/>
        <w:t>8iZ7eI/R9p9M4ccPi1xTHf3/AFbG4ppnBiW+tSjgtCqjWVgshacWmXido0pgshblBdX6CELbWSykxp</w:t>
      </w:r>
    </w:p>
    <w:p>
      <w:pPr>
        <w:pStyle w:val="PreformattedText"/>
        <w:bidi w:val="0"/>
        <w:spacing w:before="0" w:after="0"/>
        <w:jc w:val="left"/>
        <w:rPr/>
      </w:pPr>
      <w:r>
        <w:rPr/>
        <w:t>Fx6snaqGC0dhRrBkidqoOC6skWnHJaJY5jS3y98lonSqGOmDILc4JBGkME7Qi4r1wvP5Ft6R078NJ4</w:t>
      </w:r>
    </w:p>
    <w:p>
      <w:pPr>
        <w:pStyle w:val="PreformattedText"/>
        <w:bidi w:val="0"/>
        <w:spacing w:before="0" w:after="0"/>
        <w:jc w:val="left"/>
        <w:rPr/>
      </w:pPr>
      <w:r>
        <w:rPr/>
        <w:t>mb2jtLSp0reXNqdynCjGPemv3TPX/Z30a3qXJ6rx9yvef9HD9S58cPFOvmns87yn7SU55cpTfNKT7y</w:t>
      </w:r>
    </w:p>
    <w:p>
      <w:pPr>
        <w:pStyle w:val="PreformattedText"/>
        <w:bidi w:val="0"/>
        <w:spacing w:before="0" w:after="0"/>
        <w:jc w:val="left"/>
        <w:rPr/>
      </w:pPr>
      <w:r>
        <w:rPr/>
        <w:t>fqz73SIisVr2j6PnEzMzuZULqgAAAAAAAAAAAnSo1K9SNOlTlUnJ4UYLLb8l94mYrEzJETM6h748J3</w:t>
      </w:r>
    </w:p>
    <w:p>
      <w:pPr>
        <w:pStyle w:val="PreformattedText"/>
        <w:bidi w:val="0"/>
        <w:spacing w:before="0" w:after="0"/>
        <w:jc w:val="left"/>
        <w:rPr/>
      </w:pPr>
      <w:r>
        <w:rPr/>
        <w:t>ghp6RC03nxCtada+Uo1bDRaq6UX3jOqmusvSPlnqcHk8zq+7R3ONw+n713t2EIroor5nHdFchBNMlK</w:t>
      </w:r>
    </w:p>
    <w:p>
      <w:pPr>
        <w:pStyle w:val="PreformattedText"/>
        <w:bidi w:val="0"/>
        <w:spacing w:before="0" w:after="0"/>
        <w:jc w:val="left"/>
        <w:rPr/>
      </w:pPr>
      <w:r>
        <w:rPr/>
        <w:t>9SilkQhPBlVEsFoFlda8fmWhDY7f8AWUJIXCEgAABTyYGC3L/gsvkZaeGC/loN99l/IzVYZaXrCzKR</w:t>
      </w:r>
    </w:p>
    <w:p>
      <w:pPr>
        <w:pStyle w:val="PreformattedText"/>
        <w:bidi w:val="0"/>
        <w:spacing w:before="0" w:after="0"/>
        <w:jc w:val="left"/>
        <w:rPr/>
      </w:pPr>
      <w:r>
        <w:rPr/>
        <w:t>lY5jTVa6xOQY2S0+K/4+8LabPpUVzw+aKSO5NufrFP5I1reZbVPEM6Y2yAAAHA1N+4y0KtMlLNWoyW</w:t>
      </w:r>
    </w:p>
    <w:p>
      <w:pPr>
        <w:pStyle w:val="PreformattedText"/>
        <w:bidi w:val="0"/>
        <w:spacing w:before="0" w:after="0"/>
        <w:jc w:val="left"/>
        <w:rPr/>
      </w:pPr>
      <w:r>
        <w:rPr/>
        <w:t>Fq+p+9e1fmBxeVAWakV1A4lVYbI0vXwhFZwFk+RfEgORfEgQAiwKAMARaAoAayBKlQlVqRhH3pS7Jd</w:t>
      </w:r>
    </w:p>
    <w:p>
      <w:pPr>
        <w:pStyle w:val="PreformattedText"/>
        <w:bidi w:val="0"/>
        <w:spacing w:before="0" w:after="0"/>
        <w:jc w:val="left"/>
        <w:rPr/>
      </w:pPr>
      <w:r>
        <w:rPr/>
        <w:t>wrM6dz7I29HRdMpucf75n9tssmkbjbY5NRTZEL+GJvrjmqNJLr0wbOOsa21Ml5iXQXin8Hui8d9DWp</w:t>
      </w:r>
    </w:p>
    <w:p>
      <w:pPr>
        <w:pStyle w:val="PreformattedText"/>
        <w:bidi w:val="0"/>
        <w:spacing w:before="0" w:after="0"/>
        <w:jc w:val="left"/>
        <w:rPr/>
      </w:pPr>
      <w:r>
        <w:rPr/>
        <w:t>6aqWk7ztoYoXuMU7hdfxdbCy/LEu6+JfHyJxW1PhXJgjLXt5fKreeydb4f7ivNC3Dp9XTNUtJctW3r</w:t>
      </w:r>
    </w:p>
    <w:p>
      <w:pPr>
        <w:pStyle w:val="PreformattedText"/>
        <w:bidi w:val="0"/>
        <w:spacing w:before="0" w:after="0"/>
        <w:jc w:val="left"/>
        <w:rPr/>
      </w:pPr>
      <w:r>
        <w:rPr/>
        <w:t>LqvRp9mmsNNdGmd2l4yV3Di2pNJ1LBl1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CqWew</w:t>
      </w:r>
    </w:p>
    <w:p>
      <w:pPr>
        <w:pStyle w:val="PreformattedText"/>
        <w:bidi w:val="0"/>
        <w:spacing w:before="0" w:after="0"/>
        <w:jc w:val="left"/>
        <w:rPr/>
      </w:pPr>
      <w:r>
        <w:rPr/>
        <w:t>mdeR2bwA2h+qLeMb2vDnsdNSrTjj7U/wAhfzs+ffbT1WfT+BOGk6vk+7/D3eo+z/C/euR8SfFXqhrq</w:t>
      </w:r>
    </w:p>
    <w:p>
      <w:pPr>
        <w:pStyle w:val="PreformattedText"/>
        <w:bidi w:val="0"/>
        <w:spacing w:before="0" w:after="0"/>
        <w:jc w:val="left"/>
        <w:rPr/>
      </w:pPr>
      <w:r>
        <w:rPr/>
        <w:t>/M/OFdRGofWP1Qa6Mux6QwTCEHF5fQvEqo4zkshaceXJaJQpjoy6FuUckwrMIOOCVFtro+hMIRwWEc</w:t>
      </w:r>
    </w:p>
    <w:p>
      <w:pPr>
        <w:pStyle w:val="PreformattedText"/>
        <w:bidi w:val="0"/>
        <w:spacing w:before="0" w:after="0"/>
        <w:jc w:val="left"/>
        <w:rPr/>
      </w:pPr>
      <w:r>
        <w:rPr/>
        <w:t>dzJE9kITXQlC245T9S0KTC01hNFoURa+Bk2Lco9X0CGP1jVLfRNOr3t0+WjRjzP1fol8Tb4nGyczLX</w:t>
      </w:r>
    </w:p>
    <w:p>
      <w:pPr>
        <w:pStyle w:val="PreformattedText"/>
        <w:bidi w:val="0"/>
        <w:spacing w:before="0" w:after="0"/>
        <w:jc w:val="left"/>
        <w:rPr/>
      </w:pPr>
      <w:r>
        <w:rPr/>
        <w:t>Fhjc2nX+v8mvny14+Kc151DzBuXclxuvWLjUrh/rj5YQT+xFdkfpL0zgYvTeNXj4vbzP1n6vlnL5Nu</w:t>
      </w:r>
    </w:p>
    <w:p>
      <w:pPr>
        <w:pStyle w:val="PreformattedText"/>
        <w:bidi w:val="0"/>
        <w:spacing w:before="0" w:after="0"/>
        <w:jc w:val="left"/>
        <w:rPr/>
      </w:pPr>
      <w:r>
        <w:rPr/>
        <w:t>ZknLf39mKOm0wAAAAAAAAAAAXba3q3VxChQpSrVpyUI04Ry5N9kl5iZ6e8kR1dofRXwi+De04ews94</w:t>
      </w:r>
    </w:p>
    <w:p>
      <w:pPr>
        <w:pStyle w:val="PreformattedText"/>
        <w:bidi w:val="0"/>
        <w:spacing w:before="0" w:after="0"/>
        <w:jc w:val="left"/>
        <w:rPr/>
      </w:pPr>
      <w:r>
        <w:rPr/>
        <w:t>b0tlcbk/XLXT371OzTXSTz3qdfkjgcnmTaZpV6DjcOKxF5euYyTWWkn/ADHIiNOou05LHqSjS9B9/I</w:t>
      </w:r>
    </w:p>
    <w:p>
      <w:pPr>
        <w:pStyle w:val="PreformattedText"/>
        <w:bidi w:val="0"/>
        <w:spacing w:before="0" w:after="0"/>
        <w:jc w:val="left"/>
        <w:rPr/>
      </w:pPr>
      <w:r>
        <w:rPr/>
        <w:t>I1C5HoiYhTSUZZfUyKkpYXQtCrj06n98RXxLQhs1v+soSQuEJAAACnkwMDuZpWrz5mWnhgv5aFf/Yl</w:t>
      </w:r>
    </w:p>
    <w:p>
      <w:pPr>
        <w:pStyle w:val="PreformattedText"/>
        <w:bidi w:val="0"/>
        <w:spacing w:before="0" w:after="0"/>
        <w:jc w:val="left"/>
        <w:rPr/>
      </w:pPr>
      <w:r>
        <w:rPr/>
        <w:t>8jNVglper92ZWNrFZdWFGQ0/t/x8Qs2fSk3Vp/NFLDuXbqxQh+9RrW8y2qeIZsxtkAAAMfqf2GWhVp</w:t>
      </w:r>
    </w:p>
    <w:p>
      <w:pPr>
        <w:pStyle w:val="PreformattedText"/>
        <w:bidi w:val="0"/>
        <w:spacing w:before="0" w:after="0"/>
        <w:jc w:val="left"/>
        <w:rPr/>
      </w:pPr>
      <w:r>
        <w:rPr/>
        <w:t>3/AClT49iWFqt9/hM/mBxwLNTuwOJWXcCEYvK6FWWPC4QAFrlaAAQ9QAEWBQCqWQN04dba+v3bvK0f</w:t>
      </w:r>
    </w:p>
    <w:p>
      <w:pPr>
        <w:pStyle w:val="PreformattedText"/>
        <w:bidi w:val="0"/>
        <w:spacing w:before="0" w:after="0"/>
        <w:jc w:val="left"/>
        <w:rPr/>
      </w:pPr>
      <w:r>
        <w:rPr/>
        <w:t>xVP7PTuWhSe7thLBVmRq/rcia/MrbwwFw/x6WM+8jfj5eznT57s9TScY5Wehz5dGnyukfFF4W9D8Q+</w:t>
      </w:r>
    </w:p>
    <w:p>
      <w:pPr>
        <w:pStyle w:val="PreformattedText"/>
        <w:bidi w:val="0"/>
        <w:spacing w:before="0" w:after="0"/>
        <w:jc w:val="left"/>
        <w:rPr/>
      </w:pPr>
      <w:r>
        <w:rPr/>
        <w:t>2JRlGnp26LSD+oaqo9V3fs6mFmVNtv4pvK887WDPbDbbDmw1y10+Re/dha1w13Re7d3FZVLHVrOeKk</w:t>
      </w:r>
    </w:p>
    <w:p>
      <w:pPr>
        <w:pStyle w:val="PreformattedText"/>
        <w:bidi w:val="0"/>
        <w:spacing w:before="0" w:after="0"/>
        <w:jc w:val="left"/>
        <w:rPr/>
      </w:pPr>
      <w:r>
        <w:rPr/>
        <w:t>J9mvJxf5Sa6pruegx3jLHVVwL0nFPTZr76PHmXYw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DKS6/oJiYjvJrfZ694JbP/Utsa1VSnyXd23cVW116/ZX3L+c/L32r9Sn1D1G1azulI6Y/zl9h9D4k</w:t>
      </w:r>
    </w:p>
    <w:p>
      <w:pPr>
        <w:pStyle w:val="PreformattedText"/>
        <w:bidi w:val="0"/>
        <w:spacing w:before="0" w:after="0"/>
        <w:jc w:val="left"/>
        <w:rPr/>
      </w:pPr>
      <w:r>
        <w:rPr/>
        <w:t>cbiVmY1M+W9uOG+p4130MdC8TtExtFxLKTGkMdyYlC244ReJV0o0msEoWmsF4lGlGsouhbceb4ExKk</w:t>
      </w:r>
    </w:p>
    <w:p>
      <w:pPr>
        <w:pStyle w:val="PreformattedText"/>
        <w:bidi w:val="0"/>
        <w:spacing w:before="0" w:after="0"/>
        <w:jc w:val="left"/>
        <w:rPr/>
      </w:pPr>
      <w:r>
        <w:rPr/>
        <w:t>wt46EqIuJMdhDHctAhKGV3MkTtXS21gkRlHJaJY9Lbj1+RaJ0qjj3kk+vn8C29+IRt0Fxm3l+FdSjo</w:t>
      </w:r>
    </w:p>
    <w:p>
      <w:pPr>
        <w:pStyle w:val="PreformattedText"/>
        <w:bidi w:val="0"/>
        <w:spacing w:before="0" w:after="0"/>
        <w:jc w:val="left"/>
        <w:rPr/>
      </w:pPr>
      <w:r>
        <w:rPr/>
        <w:t>9pUbsbRZnKL+1V818kfbPsh6RHHwTy81fv29vpDwPrfN+Lk+Djn7sOs03jrj7j6M8uBAAAAAAAAAAA</w:t>
      </w:r>
    </w:p>
    <w:p>
      <w:pPr>
        <w:pStyle w:val="PreformattedText"/>
        <w:bidi w:val="0"/>
        <w:spacing w:before="0" w:after="0"/>
        <w:jc w:val="left"/>
        <w:rPr/>
      </w:pPr>
      <w:r>
        <w:rPr/>
        <w:t>SjCVScIQXPOcuWMV3b8itrRWNyREzOoh9DfBx4TaWxqFvvXeNq3uCtH+8bCoulnFrPNJf+kfo+yODy</w:t>
      </w:r>
    </w:p>
    <w:p>
      <w:pPr>
        <w:pStyle w:val="PreformattedText"/>
        <w:bidi w:val="0"/>
        <w:spacing w:before="0" w:after="0"/>
        <w:jc w:val="left"/>
        <w:rPr/>
      </w:pPr>
      <w:r>
        <w:rPr/>
        <w:t>+VNp6aPRcPiREdV3rr2rffDl5yXdnK895dbp1GoVjVwu4Olep1OncHSvU6ufuCk10vKfxLxKrhazr1</w:t>
      </w:r>
    </w:p>
    <w:p>
      <w:pPr>
        <w:pStyle w:val="PreformattedText"/>
        <w:bidi w:val="0"/>
        <w:spacing w:before="0" w:after="0"/>
        <w:jc w:val="left"/>
        <w:rPr/>
      </w:pPr>
      <w:r>
        <w:rPr/>
        <w:t>ht/TLjUdSuoWVlQi5VK9Z8sIr4v7jJEbUiszOodDVfHJw8d37OhK/r0Obk+sxoYh379+xjnJFezr19</w:t>
      </w:r>
    </w:p>
    <w:p>
      <w:pPr>
        <w:pStyle w:val="PreformattedText"/>
        <w:bidi w:val="0"/>
        <w:spacing w:before="0" w:after="0"/>
        <w:jc w:val="left"/>
        <w:rPr/>
      </w:pPr>
      <w:r>
        <w:rPr/>
        <w:t>I5N69cQ7v2vuKx3TZWep6fXjXtLhKdOa8zLWYnvDj5cdsV5x3jUw323/AFlEyxQuEJAAACnkwNf3T1</w:t>
      </w:r>
    </w:p>
    <w:p>
      <w:pPr>
        <w:pStyle w:val="PreformattedText"/>
        <w:bidi w:val="0"/>
        <w:spacing w:before="0" w:after="0"/>
        <w:jc w:val="left"/>
        <w:rPr/>
      </w:pPr>
      <w:r>
        <w:rPr/>
        <w:t>t4r4mWnhgv5aJqH2ZfIzVYWmav+UZVJavW7sMTJafELNn0hYqw+aKWHcm3/wBZj+9RrW8y2qeIZoxt</w:t>
      </w:r>
    </w:p>
    <w:p>
      <w:pPr>
        <w:pStyle w:val="PreformattedText"/>
        <w:bidi w:val="0"/>
        <w:spacing w:before="0" w:after="0"/>
        <w:jc w:val="left"/>
        <w:rPr/>
      </w:pPr>
      <w:r>
        <w:rPr/>
        <w:t>kAAAMfqf2GWhVp2Mtv4EsLVL3/CZ/MCwBZqd2BxqnZgUXYoyx4AAFJfZYFsCOO4FAIsAlkDI6Boz1y</w:t>
      </w:r>
    </w:p>
    <w:p>
      <w:pPr>
        <w:pStyle w:val="PreformattedText"/>
        <w:bidi w:val="0"/>
        <w:spacing w:before="0" w:after="0"/>
        <w:jc w:val="left"/>
        <w:rPr/>
      </w:pPr>
      <w:r>
        <w:rPr/>
        <w:t>+hQjl08++0uxMKTO3d+l6XR02yhb0o8sUsZRDJEac0LIVfsSRMedonw1++fJUT9Gb9PvQ52Tt3Zuyr</w:t>
      </w:r>
    </w:p>
    <w:p>
      <w:pPr>
        <w:pStyle w:val="PreformattedText"/>
        <w:bidi w:val="0"/>
        <w:spacing w:before="0" w:after="0"/>
        <w:jc w:val="left"/>
        <w:rPr/>
      </w:pPr>
      <w:r>
        <w:rPr/>
        <w:t>KvRjJeho2jVm9jtFq9nIKsjorxUeGLQ/EDtOftI07Hc1jTbsNTxjHd+zqesHn5ruvjt8fNbHbXs1c+</w:t>
      </w:r>
    </w:p>
    <w:p>
      <w:pPr>
        <w:pStyle w:val="PreformattedText"/>
        <w:bidi w:val="0"/>
        <w:spacing w:before="0" w:after="0"/>
        <w:jc w:val="left"/>
        <w:rPr/>
      </w:pPr>
      <w:r>
        <w:rPr/>
        <w:t>Kt6zM+XyE3VtjVNmbgv9D1i1naahZVHTq0pLs/VPzT7p+aZ6Gs9UbeentMwxJI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BtXC/a0t47207TuX8TzOrXz5Qjhtnm/tD6l/sv0/Lnjz8sfrLrelcSeX</w:t>
      </w:r>
    </w:p>
    <w:p>
      <w:pPr>
        <w:pStyle w:val="PreformattedText"/>
        <w:bidi w:val="0"/>
        <w:spacing w:before="0" w:after="0"/>
        <w:jc w:val="left"/>
        <w:rPr/>
      </w:pPr>
      <w:r>
        <w:rPr/>
        <w:t>zK4vaO8vacVGMeWK5YptKP7leSPyfEzqd+dvtcRMV1I4pkwhZa6Ex2EcF4naNbQaXUsoi1ktEoQksM</w:t>
      </w:r>
    </w:p>
    <w:p>
      <w:pPr>
        <w:pStyle w:val="PreformattedText"/>
        <w:bidi w:val="0"/>
        <w:spacing w:before="0" w:after="0"/>
        <w:jc w:val="left"/>
        <w:rPr/>
      </w:pPr>
      <w:r>
        <w:rPr/>
        <w:t>vCqLWSULeHFsvWdoRlF4yiyFtwWCYUmOy3jvklRBpdSYEcFo7CMopsyV7qrRKEXDOfUtCkxppfFHeK</w:t>
      </w:r>
    </w:p>
    <w:p>
      <w:pPr>
        <w:pStyle w:val="PreformattedText"/>
        <w:bidi w:val="0"/>
        <w:spacing w:before="0" w:after="0"/>
        <w:jc w:val="left"/>
        <w:rPr/>
      </w:pPr>
      <w:r>
        <w:rPr/>
        <w:t>2jt2UqUs31x7lGGF075n9x637N+lT6nzIi34cefz/JxvVObHCwRaPml5llJznKcm5Sl1bfmfoiIisa</w:t>
      </w:r>
    </w:p>
    <w:p>
      <w:pPr>
        <w:pStyle w:val="PreformattedText"/>
        <w:bidi w:val="0"/>
        <w:spacing w:before="0" w:after="0"/>
        <w:jc w:val="left"/>
        <w:rPr/>
      </w:pPr>
      <w:r>
        <w:rPr/>
        <w:t>h8unvM2nzKhIAAAAAAAAAAB/Zk+vRdGRPge5vBR4WFQVnxD3ZaKbSVXSdPrrD+FapH9MV95xeXytx0</w:t>
      </w:r>
    </w:p>
    <w:p>
      <w:pPr>
        <w:pStyle w:val="PreformattedText"/>
        <w:bidi w:val="0"/>
        <w:spacing w:before="0" w:after="0"/>
        <w:jc w:val="left"/>
        <w:rPr/>
      </w:pPr>
      <w:r>
        <w:rPr/>
        <w:t>Vd7hcXX9JZ7bTajh4b9Ti6d1Kn5gS5UBcp9mBcg2n3CkuRGXKlL06hWIiZeSPH4tdutv6RZ2lWotJS</w:t>
      </w:r>
    </w:p>
    <w:p>
      <w:pPr>
        <w:pStyle w:val="PreformattedText"/>
        <w:bidi w:val="0"/>
        <w:spacing w:before="0" w:after="0"/>
        <w:jc w:val="left"/>
        <w:rPr/>
      </w:pPr>
      <w:r>
        <w:rPr/>
        <w:t>nOvRT92cs9M+vRvoZP6m3W9KrW2S029ninSbqVlVxJ5g0k0+pzp7z3fQePP3en2exPBnxcVhq9Pal9</w:t>
      </w:r>
    </w:p>
    <w:p>
      <w:pPr>
        <w:pStyle w:val="PreformattedText"/>
        <w:bidi w:val="0"/>
        <w:spacing w:before="0" w:after="0"/>
        <w:jc w:val="left"/>
        <w:rPr/>
      </w:pPr>
      <w:r>
        <w:rPr/>
        <w:t>WlO2upSq2sml7j/c/zmxx7xWemfd5P17g6r+8Ve9rf9bivLGcm9Lw8LhCwAAAU8mBr+6P1iPzM1PDB</w:t>
      </w:r>
    </w:p>
    <w:p>
      <w:pPr>
        <w:pStyle w:val="PreformattedText"/>
        <w:bidi w:val="0"/>
        <w:spacing w:before="0" w:after="0"/>
        <w:jc w:val="left"/>
        <w:rPr/>
      </w:pPr>
      <w:r>
        <w:rPr/>
        <w:t>fy0TUfszM0eWFpmr/lGRSWszScnkKaZLT/IDZtIWa1P5opZasbdzaDFKhD5GtbzLcrEahlzGygACjY</w:t>
      </w:r>
    </w:p>
    <w:p>
      <w:pPr>
        <w:pStyle w:val="PreformattedText"/>
        <w:bidi w:val="0"/>
        <w:spacing w:before="0" w:after="0"/>
        <w:jc w:val="left"/>
        <w:rPr/>
      </w:pPr>
      <w:r>
        <w:rPr/>
        <w:t>GP1R/isloVah6/Ilhape/4RP5gccCzU7sDjVOzKrVjai7ELgACkvssC2BTyYEQGAJ21vUuasYUlzTb</w:t>
      </w:r>
    </w:p>
    <w:p>
      <w:pPr>
        <w:pStyle w:val="PreformattedText"/>
        <w:bidi w:val="0"/>
        <w:spacing w:before="0" w:after="0"/>
        <w:jc w:val="left"/>
        <w:rPr/>
      </w:pPr>
      <w:r>
        <w:rPr/>
        <w:t>wl6iET4dz7P23T0LT4xaUq0lly/qJRWNs/KSgskMqNKqqnZ5J0pFontCtX7EhCbeGu6n3Z0MHhzsvh</w:t>
      </w:r>
    </w:p>
    <w:p>
      <w:pPr>
        <w:pStyle w:val="PreformattedText"/>
        <w:bidi w:val="0"/>
        <w:spacing w:before="0" w:after="0"/>
        <w:jc w:val="left"/>
        <w:rPr/>
      </w:pPr>
      <w:r>
        <w:rPr/>
        <w:t>yNAu8U5Qb7PoYc0d2bjzqNM4uqNRuQ49/LltKrfZRZfH80KZPkl83PFRw8tuIOtXde3pxp6xbRcaNZ</w:t>
      </w:r>
    </w:p>
    <w:p>
      <w:pPr>
        <w:pStyle w:val="PreformattedText"/>
        <w:bidi w:val="0"/>
        <w:spacing w:before="0" w:after="0"/>
        <w:jc w:val="left"/>
        <w:rPr/>
      </w:pPr>
      <w:r>
        <w:rPr/>
        <w:t>LHNFNtQl8O+PmeqxV3Ts8jfJNcsxLxTcW1W0r1KFenOlWpycJwqLEotd0yI37s8TE94WyQ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Ho7wv7WVvpWpa/Vi/bXNT6vSk/wBxHGfubwvuPg/7Q/UZvnx8</w:t>
      </w:r>
    </w:p>
    <w:p>
      <w:pPr>
        <w:pStyle w:val="PreformattedText"/>
        <w:bidi w:val="0"/>
        <w:spacing w:before="0" w:after="0"/>
        <w:jc w:val="left"/>
        <w:rPr/>
      </w:pPr>
      <w:r>
        <w:rPr/>
        <w:t>Gs9qx1T+s7iP7n0n7LcSa0vyre/aHeLR8hidvdKEo0jL7LLKrTRIi+zLxMCDXQsx60pgmELTi+peJV</w:t>
      </w:r>
    </w:p>
    <w:p>
      <w:pPr>
        <w:pStyle w:val="PreformattedText"/>
        <w:bidi w:val="0"/>
        <w:spacing w:before="0" w:after="0"/>
        <w:jc w:val="left"/>
        <w:rPr/>
      </w:pPr>
      <w:r>
        <w:rPr/>
        <w:t>0p5EoW+Vl4mIhGkZF0LT97sTCkwttPqSqi10JhCmCwhKLaZkiYV0sySjFuc1TglzSk+yS7l60tktGO</w:t>
      </w:r>
    </w:p>
    <w:p>
      <w:pPr>
        <w:pStyle w:val="PreformattedText"/>
        <w:bidi w:val="0"/>
        <w:spacing w:before="0" w:after="0"/>
        <w:jc w:val="left"/>
        <w:rPr/>
      </w:pPr>
      <w:r>
        <w:rPr/>
        <w:t>nmUfdj71vEPK3Ebd8947krXK/wADp5pUKf7mK6Z+/v8AefpD7P8AplfSuHFIjd7R3n9XyX1Llzzc/V</w:t>
      </w:r>
    </w:p>
    <w:p>
      <w:pPr>
        <w:pStyle w:val="PreformattedText"/>
        <w:bidi w:val="0"/>
        <w:spacing w:before="0" w:after="0"/>
        <w:jc w:val="left"/>
        <w:rPr/>
      </w:pPr>
      <w:r>
        <w:rPr/>
        <w:t>Pis9msHpnMAAAAAAAAAACsc5WM5+A8nh6Z8GXhnXFLW/1Tbgt3+pXTaiVOjJOKvK6alyr/ACI+eO76</w:t>
      </w:r>
    </w:p>
    <w:p>
      <w:pPr>
        <w:pStyle w:val="PreformattedText"/>
        <w:bidi w:val="0"/>
        <w:spacing w:before="0" w:after="0"/>
        <w:jc w:val="left"/>
        <w:rPr/>
      </w:pPr>
      <w:r>
        <w:rPr/>
        <w:t>epy+VyPhR018urw+POSeu3h9JKcY06cYRioxiklFLCS8kjz25mZmXpImIjUJZL7jSdwnT8yiUwJ0+z</w:t>
      </w:r>
    </w:p>
    <w:p>
      <w:pPr>
        <w:pStyle w:val="PreformattedText"/>
        <w:bidi w:val="0"/>
        <w:spacing w:before="0" w:after="0"/>
        <w:jc w:val="left"/>
        <w:rPr/>
      </w:pPr>
      <w:r>
        <w:rPr/>
        <w:t>AuRQUleh9lp+ghVq/EfY1pv/bdzptanFVpR/F1JeUsNL+dmeJmvhbFk+FeLPmBxL2Hd7F3Jdadcw5X</w:t>
      </w:r>
    </w:p>
    <w:p>
      <w:pPr>
        <w:pStyle w:val="PreformattedText"/>
        <w:bidi w:val="0"/>
        <w:spacing w:before="0" w:after="0"/>
        <w:jc w:val="left"/>
        <w:rPr/>
      </w:pPr>
      <w:r>
        <w:rPr/>
        <w:t>Tm4x6Yx1fQ0r16Z2+jcPNGbFvbibR3BcaNe291b1nb3FCanTqrvGSfRmGO3d05x1z0mt/D6t8BeK9p</w:t>
      </w:r>
    </w:p>
    <w:p>
      <w:pPr>
        <w:pStyle w:val="PreformattedText"/>
        <w:bidi w:val="0"/>
        <w:spacing w:before="0" w:after="0"/>
        <w:jc w:val="left"/>
        <w:rPr/>
      </w:pPr>
      <w:r>
        <w:rPr/>
        <w:t>xW2LbalCa/CFHFC9o56wqpdX8n3XzN/HfrjT5PzeLbiZppaHZRlaIAAAU8mBr+6P1iPzM1PDBfy0XU</w:t>
      </w:r>
    </w:p>
    <w:p>
      <w:pPr>
        <w:pStyle w:val="PreformattedText"/>
        <w:bidi w:val="0"/>
        <w:spacing w:before="0" w:after="0"/>
        <w:jc w:val="left"/>
        <w:rPr/>
      </w:pPr>
      <w:r>
        <w:rPr/>
        <w:t>O0jNHlhabrKy2ZFJaxP7TCjJ6f5AbTpCbrU/3yKWXq7i0P8AWY/I1p8y3KeGWMbIAAIsDG6v+sloVa</w:t>
      </w:r>
    </w:p>
    <w:p>
      <w:pPr>
        <w:pStyle w:val="PreformattedText"/>
        <w:bidi w:val="0"/>
        <w:spacing w:before="0" w:after="0"/>
        <w:jc w:val="left"/>
        <w:rPr/>
      </w:pPr>
      <w:r>
        <w:rPr/>
        <w:t>lnMW/gSwtTu1/fNT5gWQLFXuwRG1iqs9CsskRpGPkQlMCL7sCgEJgQ8mBEAEbdhcN9tZk9Rrxb64gn</w:t>
      </w:r>
    </w:p>
    <w:p>
      <w:pPr>
        <w:pStyle w:val="PreformattedText"/>
        <w:bidi w:val="0"/>
        <w:spacing w:before="0" w:after="0"/>
        <w:jc w:val="left"/>
        <w:rPr/>
      </w:pPr>
      <w:r>
        <w:rPr/>
        <w:t>5fEt7K1jcux8qCwVZnXG/N9rT60belNYb69DrYON23ZxuRydWmtWb2Xr8dTtHPmTZh5GLp8Njj5os2</w:t>
      </w:r>
    </w:p>
    <w:p>
      <w:pPr>
        <w:pStyle w:val="PreformattedText"/>
        <w:bidi w:val="0"/>
        <w:spacing w:before="0" w:after="0"/>
        <w:jc w:val="left"/>
        <w:rPr/>
      </w:pPr>
      <w:r>
        <w:rPr/>
        <w:t>etP8XleaNKvluW8bajrt17HmeToYoloZbRpidO1vkuEuZYM1q7ju16ZJ23ex1SFWEVzo5tsep7OpTJ</w:t>
      </w:r>
    </w:p>
    <w:p>
      <w:pPr>
        <w:pStyle w:val="PreformattedText"/>
        <w:bidi w:val="0"/>
        <w:spacing w:before="0" w:after="0"/>
        <w:jc w:val="left"/>
        <w:rPr/>
      </w:pPr>
      <w:r>
        <w:rPr/>
        <w:t>FoYjeev09O0qs1UWeVmfj4Z21+Rl+7MPDO6tQ+sajd3CeXObaPU46zFXkck7tLz5xk2NDVk9YsYv65</w:t>
      </w:r>
    </w:p>
    <w:p>
      <w:pPr>
        <w:pStyle w:val="PreformattedText"/>
        <w:bidi w:val="0"/>
        <w:spacing w:before="0" w:after="0"/>
        <w:jc w:val="left"/>
        <w:rPr/>
      </w:pPr>
      <w:r>
        <w:rPr/>
        <w:t>Sjmuo96kF06L1/qKZaRMNjBea9nRvmYG2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F22t6l3Xp</w:t>
      </w:r>
    </w:p>
    <w:p>
      <w:pPr>
        <w:pStyle w:val="PreformattedText"/>
        <w:bidi w:val="0"/>
        <w:spacing w:before="0" w:after="0"/>
        <w:jc w:val="left"/>
        <w:rPr/>
      </w:pPr>
      <w:r>
        <w:rPr/>
        <w:t>0KUXOrUkoxiu7beF+low5stcFJyX8REyyY6TkvWke86e59obdp7X21p2lwS/vahGnLC7y6uT/Oz8ge</w:t>
      </w:r>
    </w:p>
    <w:p>
      <w:pPr>
        <w:pStyle w:val="PreformattedText"/>
        <w:bidi w:val="0"/>
        <w:spacing w:before="0" w:after="0"/>
        <w:jc w:val="left"/>
        <w:rPr/>
      </w:pPr>
      <w:r>
        <w:rPr/>
        <w:t>qcy3O5uXkWnfVadfp7PunC48cbi0wR7aZVrBy4nTcRwXidoRaysEq6QlHBaEIOPckQawXidomNotFl</w:t>
      </w:r>
    </w:p>
    <w:p>
      <w:pPr>
        <w:pStyle w:val="PreformattedText"/>
        <w:bidi w:val="0"/>
        <w:spacing w:before="0" w:after="0"/>
        <w:jc w:val="left"/>
        <w:rPr/>
      </w:pPr>
      <w:r>
        <w:rPr/>
        <w:t>JjSLXRomJQhKOC8SqhglC2XidqoOPKm0XEOTKbJiVJj3W2sEqItExOhHHdLuWgdX8c94LQ9BWl0KvL</w:t>
      </w:r>
    </w:p>
    <w:p>
      <w:pPr>
        <w:pStyle w:val="PreformattedText"/>
        <w:bidi w:val="0"/>
        <w:spacing w:before="0" w:after="0"/>
        <w:jc w:val="left"/>
        <w:rPr/>
      </w:pPr>
      <w:r>
        <w:rPr/>
        <w:t>d36w+V9Y0vymz6L9kPSv3rk/veav3KeP1eW9c5kYMfwaz3l53X6PifeNzPeXzePHcCQAAAAAAAAAA7</w:t>
      </w:r>
    </w:p>
    <w:p>
      <w:pPr>
        <w:pStyle w:val="PreformattedText"/>
        <w:bidi w:val="0"/>
        <w:spacing w:before="0" w:after="0"/>
        <w:jc w:val="left"/>
        <w:rPr/>
      </w:pPr>
      <w:r>
        <w:rPr/>
        <w:t>K4A8FNQ4478t9Dtuajp9PFa/u12oUfPr+6l2iv7DW5GaMNW1x8M5rfk+s219r6dtDQrPRtJtYWen2l</w:t>
      </w:r>
    </w:p>
    <w:p>
      <w:pPr>
        <w:pStyle w:val="PreformattedText"/>
        <w:bidi w:val="0"/>
        <w:spacing w:before="0" w:after="0"/>
        <w:jc w:val="left"/>
        <w:rPr/>
      </w:pPr>
      <w:r>
        <w:rPr/>
        <w:t>KNKlRh2SX9fm35ts8re03t1S9RSIpXphlfZ/AqttVU0wtCSpYzjqFupJUW0DqXqVLIOpcVLDCk22u+</w:t>
      </w:r>
    </w:p>
    <w:p>
      <w:pPr>
        <w:pStyle w:val="PreformattedText"/>
        <w:bidi w:val="0"/>
        <w:spacing w:before="0" w:after="0"/>
        <w:jc w:val="left"/>
        <w:rPr/>
      </w:pPr>
      <w:r>
        <w:rPr/>
        <w:t>z+BeIRtVUuZSi10awyzHt0T4oeB1vv7blXUrK3prVLeLnJpe9OKyNRMadP0/l2w5tWns+dtbSrqw1H</w:t>
      </w:r>
    </w:p>
    <w:p>
      <w:pPr>
        <w:pStyle w:val="PreformattedText"/>
        <w:bidi w:val="0"/>
        <w:spacing w:before="0" w:after="0"/>
        <w:jc w:val="left"/>
        <w:rPr/>
      </w:pPr>
      <w:r>
        <w:rPr/>
        <w:t>6pGLlcxnyqEYt9c9OhpWrqdQ+i489Ojr32ek+AevX3BjXrPUtR3Hp2mU5PlvdMr1sSq031y/8AKXkb</w:t>
      </w:r>
    </w:p>
    <w:p>
      <w:pPr>
        <w:pStyle w:val="PreformattedText"/>
        <w:bidi w:val="0"/>
        <w:spacing w:before="0" w:after="0"/>
        <w:jc w:val="left"/>
        <w:rPr/>
      </w:pPr>
      <w:r>
        <w:rPr/>
        <w:t>WPiZp+9Xw8Z6z616fypthpE9X1fRDQdcsdw6PaanptzTvLG6pqrSr0nmMovs0bFoms6l5OsxaNwyJV</w:t>
      </w:r>
    </w:p>
    <w:p>
      <w:pPr>
        <w:pStyle w:val="PreformattedText"/>
        <w:bidi w:val="0"/>
        <w:spacing w:before="0" w:after="0"/>
        <w:jc w:val="left"/>
        <w:rPr/>
      </w:pPr>
      <w:r>
        <w:rPr/>
        <w:t>YAAU8mBr26XihH5makdmC/lomoS6SM0eWFpmrVcykmZFLNdmvffUKMlpyywNs0WP46n1/KRSV6u39F</w:t>
      </w:r>
    </w:p>
    <w:p>
      <w:pPr>
        <w:pStyle w:val="PreformattedText"/>
        <w:bidi w:val="0"/>
        <w:spacing w:before="0" w:after="0"/>
        <w:jc w:val="left"/>
        <w:rPr/>
      </w:pPr>
      <w:r>
        <w:rPr/>
        <w:t>WKcfka0+ZblPDKmNkAAEWBjdX/WS0KtRX63L5EsLVrr/AAifzAsY7gcer3YWqsT7lZXIxIFWsAUwBE</w:t>
      </w:r>
    </w:p>
    <w:p>
      <w:pPr>
        <w:pStyle w:val="PreformattedText"/>
        <w:bidi w:val="0"/>
        <w:spacing w:before="0" w:after="0"/>
        <w:jc w:val="left"/>
        <w:rPr/>
      </w:pPr>
      <w:r>
        <w:rPr/>
        <w:t>CEwIgRawBl9r6VPV9TpUUnKCeZLHTBMQpLu21tYWlCFKmlGEUkkkGSsahrG/N109D06pGFTlrNM3eN</w:t>
      </w:r>
    </w:p>
    <w:p>
      <w:pPr>
        <w:pStyle w:val="PreformattedText"/>
        <w:bidi w:val="0"/>
        <w:spacing w:before="0" w:after="0"/>
        <w:jc w:val="left"/>
        <w:rPr/>
      </w:pPr>
      <w:r>
        <w:rPr/>
        <w:t>hm87locrLFa6iXmzW9auNRu6lSpVcm33PR1jpjTy97TNpnbaeFW81ZalUtq9Xo0nHLNTk0i29NzjZp</w:t>
      </w:r>
    </w:p>
    <w:p>
      <w:pPr>
        <w:pStyle w:val="PreformattedText"/>
        <w:bidi w:val="0"/>
        <w:spacing w:before="0" w:after="0"/>
        <w:jc w:val="left"/>
        <w:rPr/>
      </w:pPr>
      <w:r>
        <w:rPr/>
        <w:t>pbTvqOpU69p7s8+7nJwvh6t3ehnJunZ15uvVZR5+p0aV0517bdd3W55WlVyc309DZikNXenGhxZq0a</w:t>
      </w:r>
    </w:p>
    <w:p>
      <w:pPr>
        <w:pStyle w:val="PreformattedText"/>
        <w:bidi w:val="0"/>
        <w:spacing w:before="0" w:after="0"/>
        <w:jc w:val="left"/>
        <w:rPr/>
      </w:pPr>
      <w:r>
        <w:rPr/>
        <w:t>0acKsll+peMdZUnLavaHD3dvi4vNOeazeU/My4scRuWHJltMbl0Nql06spvPbodKsaq50zudtXuanL</w:t>
      </w:r>
    </w:p>
    <w:p>
      <w:pPr>
        <w:pStyle w:val="PreformattedText"/>
        <w:bidi w:val="0"/>
        <w:spacing w:before="0" w:after="0"/>
        <w:jc w:val="left"/>
        <w:rPr/>
      </w:pPr>
      <w:r>
        <w:rPr/>
        <w:t>Nyz73bqvIx279mbH2jboziZtCOj3r1K0p4sq/24R68k/h8DV03YtuWixeUVXV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dk+Hza/wCqLiNa1akea20+P1mrlZzh4iv9Jr9J4L7bc+eF6ReKzqb/AHY/i9</w:t>
      </w:r>
    </w:p>
    <w:p>
      <w:pPr>
        <w:pStyle w:val="PreformattedText"/>
        <w:bidi w:val="0"/>
        <w:spacing w:before="0" w:after="0"/>
        <w:jc w:val="left"/>
        <w:rPr/>
      </w:pPr>
      <w:r>
        <w:rPr/>
        <w:t>N9nuJHK59Jt4r3ewHFcp+Xqz2h9gnvK3KPwLi211ZO1UWuhlQi18ArKDXV9OhZCDXTsT4EGvgXrJpH</w:t>
      </w:r>
    </w:p>
    <w:p>
      <w:pPr>
        <w:pStyle w:val="PreformattedText"/>
        <w:bidi w:val="0"/>
        <w:spacing w:before="0" w:after="0"/>
        <w:jc w:val="left"/>
        <w:rPr/>
      </w:pPr>
      <w:r>
        <w:rPr/>
        <w:t>HRlmNFr1JhCDj1eEXhVbcVh4RZXSGC0T9UISi/UuISSx0JiVJhba+BKizcV6dtQqVaslGnCLlJ5x0X</w:t>
      </w:r>
    </w:p>
    <w:p>
      <w:pPr>
        <w:pStyle w:val="PreformattedText"/>
        <w:bidi w:val="0"/>
        <w:spacing w:before="0" w:after="0"/>
        <w:jc w:val="left"/>
        <w:rPr/>
      </w:pPr>
      <w:r>
        <w:rPr/>
        <w:t>cy48dst60r5t2hE2ikTa3iHkjfe5p7v3Ld6lPPsqnuUovygn0P1D6N6fX03g04vvHn83yH1DlTzM9s</w:t>
      </w:r>
    </w:p>
    <w:p>
      <w:pPr>
        <w:pStyle w:val="PreformattedText"/>
        <w:bidi w:val="0"/>
        <w:spacing w:before="0" w:after="0"/>
        <w:jc w:val="left"/>
        <w:rPr/>
      </w:pPr>
      <w:r>
        <w:rPr/>
        <w:t>lmBbcm2+rZ2nOUAAAAAAAAAO4HK0nS7zW9Tt9PsKErq8uZxpUqEFmU5N4SX34KXt0R1SvSs3nph9Z/</w:t>
      </w:r>
    </w:p>
    <w:p>
      <w:pPr>
        <w:pStyle w:val="PreformattedText"/>
        <w:bidi w:val="0"/>
        <w:spacing w:before="0" w:after="0"/>
        <w:jc w:val="left"/>
        <w:rPr/>
      </w:pPr>
      <w:r>
        <w:rPr/>
        <w:t>DTwNs+B3DuhpWFV1u6f1jUbmPaVVpe4n+5j2R5nlZvj2/J6Ti0+BX83bcYY7mmz7TjTUkDavsUGSJV</w:t>
      </w:r>
    </w:p>
    <w:p>
      <w:pPr>
        <w:pStyle w:val="PreformattedText"/>
        <w:bidi w:val="0"/>
        <w:spacing w:before="0" w:after="0"/>
        <w:jc w:val="left"/>
        <w:rPr/>
      </w:pPr>
      <w:r>
        <w:rPr/>
        <w:t>VHATtONLoDa7ThhNg2uQhzBSZXVSeDJHhXaqhglC1cUlVpShJZTTTTXdFoVeIfFfsi44STv94aDpcL</w:t>
      </w:r>
    </w:p>
    <w:p>
      <w:pPr>
        <w:pStyle w:val="PreformattedText"/>
        <w:bidi w:val="0"/>
        <w:spacing w:before="0" w:after="0"/>
        <w:jc w:val="left"/>
        <w:rPr/>
      </w:pPr>
      <w:r>
        <w:rPr/>
        <w:t>id21CnVksxtpPOen8xs4q131a7svJ53J+BGGJ1Hv8Ao+fF5q11quqVdQvrid5c1Zc9WVRtvm9MM253</w:t>
      </w:r>
    </w:p>
    <w:p>
      <w:pPr>
        <w:pStyle w:val="PreformattedText"/>
        <w:bidi w:val="0"/>
        <w:spacing w:before="0" w:after="0"/>
        <w:jc w:val="left"/>
        <w:rPr/>
      </w:pPr>
      <w:r>
        <w:rPr/>
        <w:t>LlUr01e8vo9/E0tv3VLhzuG65NMvJN6Tc1HiNGs3l0W89FLLcfjleZqZMfvVlxzqdez6Ncy9Ua7bVA</w:t>
      </w:r>
    </w:p>
    <w:p>
      <w:pPr>
        <w:pStyle w:val="PreformattedText"/>
        <w:bidi w:val="0"/>
        <w:spacing w:before="0" w:after="0"/>
        <w:jc w:val="left"/>
        <w:rPr/>
      </w:pPr>
      <w:r>
        <w:rPr/>
        <w:t>AU8mENd3U/xMTPj8MNvLRNQ7MyMLSdW/XJF437qSwVRYmyyjKaesNAbVov69T/AHyKSvV3Do6xRj64</w:t>
      </w:r>
    </w:p>
    <w:p>
      <w:pPr>
        <w:pStyle w:val="PreformattedText"/>
        <w:bidi w:val="0"/>
        <w:spacing w:before="0" w:after="0"/>
        <w:jc w:val="left"/>
        <w:rPr/>
      </w:pPr>
      <w:r>
        <w:rPr/>
        <w:t>NW3mW5TwyRRkAAEWBi9Yf4tloVaq0lSl8iWFql1/hE/mBZ8mBxqvdkLVWJrqVXVigJARfdgQwBRpMC</w:t>
      </w:r>
    </w:p>
    <w:p>
      <w:pPr>
        <w:pStyle w:val="PreformattedText"/>
        <w:bidi w:val="0"/>
        <w:spacing w:before="0" w:after="0"/>
        <w:jc w:val="left"/>
        <w:rPr/>
      </w:pPr>
      <w:r>
        <w:rPr/>
        <w:t>D7sCkYubwur9EET4dr8Ptv/g20dzNe9V6rK6pE+yte8tvclCDb7JZYiNzplmemNvNXFTdX4T1mtFN8</w:t>
      </w:r>
    </w:p>
    <w:p>
      <w:pPr>
        <w:pStyle w:val="PreformattedText"/>
        <w:bidi w:val="0"/>
        <w:spacing w:before="0" w:after="0"/>
        <w:jc w:val="left"/>
        <w:rPr/>
      </w:pPr>
      <w:r>
        <w:rPr/>
        <w:t>kXypeR6Xi06avLci/XeXWVzfOMXjJ0I7w5sQwlPWqum39O5pyfND0fkYpr1L1nU7d87J4m0tTsoR9o</w:t>
      </w:r>
    </w:p>
    <w:p>
      <w:pPr>
        <w:pStyle w:val="PreformattedText"/>
        <w:bidi w:val="0"/>
        <w:spacing w:before="0" w:after="0"/>
        <w:jc w:val="left"/>
        <w:rPr/>
      </w:pPr>
      <w:r>
        <w:rPr/>
        <w:t>nLlw8yRzMmHvt18WaenSe5b+NxSyn1aIrGkzO9urteufZc+Hh+pt1ju1bT2aIryUtRjht9fIzRDWtM</w:t>
      </w:r>
    </w:p>
    <w:p>
      <w:pPr>
        <w:pStyle w:val="PreformattedText"/>
        <w:bidi w:val="0"/>
        <w:spacing w:before="0" w:after="0"/>
        <w:jc w:val="left"/>
        <w:rPr/>
      </w:pPr>
      <w:r>
        <w:rPr/>
        <w:t>7ZXWrr/ye8szUiNsVpnUuvbmSVObx1bNlr1hrN9U6ywY58tqkRpgr6zo31vVt60eanUXK1/Wa8+Gav</w:t>
      </w:r>
    </w:p>
    <w:p>
      <w:pPr>
        <w:pStyle w:val="PreformattedText"/>
        <w:bidi w:val="0"/>
        <w:spacing w:before="0" w:after="0"/>
        <w:jc w:val="left"/>
        <w:rPr/>
      </w:pPr>
      <w:r>
        <w:rPr/>
        <w:t>l0ZuDQK23NQnaVPegm3CaXSS9UY2Ziw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KpZCY7vUXhZ2zG</w:t>
      </w:r>
    </w:p>
    <w:p>
      <w:pPr>
        <w:pStyle w:val="PreformattedText"/>
        <w:bidi w:val="0"/>
        <w:spacing w:before="0" w:after="0"/>
        <w:jc w:val="left"/>
        <w:rPr/>
      </w:pPr>
      <w:r>
        <w:rPr/>
        <w:t>y2ld61OOKl/WcIS8/Zw6LH8py/Mj87ftD9SnLz6cOs/dpHf9Z3/7PqH2X43RxbZ582n+53TytLqfKI</w:t>
      </w:r>
    </w:p>
    <w:p>
      <w:pPr>
        <w:pStyle w:val="PreformattedText"/>
        <w:bidi w:val="0"/>
        <w:spacing w:before="0" w:after="0"/>
        <w:jc w:val="left"/>
        <w:rPr/>
      </w:pPr>
      <w:r>
        <w:rPr/>
        <w:t>e2nz2RlHJeJQtOLTZYW8FonSulGsl4naukcdyULbi0i20INEiDj3LxIi1ksxzGlMExKFtwaWTJtXS3</w:t>
      </w:r>
    </w:p>
    <w:p>
      <w:pPr>
        <w:pStyle w:val="PreformattedText"/>
        <w:bidi w:val="0"/>
        <w:spacing w:before="0" w:after="0"/>
        <w:jc w:val="left"/>
        <w:rPr/>
      </w:pPr>
      <w:r>
        <w:rPr/>
        <w:t>KOQhDHdF4n2VQcVFtlxDHP1X6SYlWY26u48btloe26enUJ8lzfycZNd4013f3vofRPsT6bHM5fx8sf</w:t>
      </w:r>
    </w:p>
    <w:p>
      <w:pPr>
        <w:pStyle w:val="PreformattedText"/>
        <w:bidi w:val="0"/>
        <w:spacing w:before="0" w:after="0"/>
        <w:jc w:val="left"/>
        <w:rPr/>
      </w:pPr>
      <w:r>
        <w:rPr/>
        <w:t>cxxuP128p6/wAycHHjFTzLzhFYilnssI+91jUd3zbvM7kLAAAAAAAAAAqs+SywPcH0fvASNarLiTrN</w:t>
      </w:r>
    </w:p>
    <w:p>
      <w:pPr>
        <w:pStyle w:val="PreformattedText"/>
        <w:bidi w:val="0"/>
        <w:spacing w:before="0" w:after="0"/>
        <w:jc w:val="left"/>
        <w:rPr/>
      </w:pPr>
      <w:r>
        <w:rPr/>
        <w:t>v7sXOhpNKpHKz9mdfD746xj/ACvgcXmZ4+WHX4mHX3rPeNC36Zfc48TGtOtM7cinQ5s9iOmVU/q/yH</w:t>
      </w:r>
    </w:p>
    <w:p>
      <w:pPr>
        <w:pStyle w:val="PreformattedText"/>
        <w:bidi w:val="0"/>
        <w:spacing w:before="0" w:after="0"/>
        <w:jc w:val="left"/>
        <w:rPr/>
      </w:pPr>
      <w:r>
        <w:rPr/>
        <w:t>TIp7DA6ZTsVBsdMp2nGh08h0ybXIUsDpk2nGnh9S0RpCRJpHAQo1lFoGo792LY8QNvXuhahFTpXEMK</w:t>
      </w:r>
    </w:p>
    <w:p>
      <w:pPr>
        <w:pStyle w:val="PreformattedText"/>
        <w:bidi w:val="0"/>
        <w:spacing w:before="0" w:after="0"/>
        <w:jc w:val="left"/>
        <w:rPr/>
      </w:pPr>
      <w:r>
        <w:rPr/>
        <w:t>T/IfXDRlxW6Z7sOWOqsxD5B8ceE2ocLN86hpF1SlD2VR910az0a+DRv73G2rSddmm6FfztKqhGpOlV</w:t>
      </w:r>
    </w:p>
    <w:p>
      <w:pPr>
        <w:pStyle w:val="PreformattedText"/>
        <w:bidi w:val="0"/>
        <w:spacing w:before="0" w:after="0"/>
        <w:jc w:val="left"/>
        <w:rPr/>
      </w:pPr>
      <w:r>
        <w:rPr/>
        <w:t>jONSlUpy5XFr4+XXDyV0yvrl4MvET/AHa9ifVNXrR/VXo6VG9XROvDtCsln8rs/ijRtEx2lmpPs9Ex</w:t>
      </w:r>
    </w:p>
    <w:p>
      <w:pPr>
        <w:pStyle w:val="PreformattedText"/>
        <w:bidi w:val="0"/>
        <w:spacing w:before="0" w:after="0"/>
        <w:jc w:val="left"/>
        <w:rPr/>
      </w:pPr>
      <w:r>
        <w:rPr/>
        <w:t>kpZxnoUZUgKAa1uz9bj/AMepnx+GC/lpGoxymZY8sLTdVppOWTIpZrs3mcgoyunxYG2aFByuaaXqmU</w:t>
      </w:r>
    </w:p>
    <w:p>
      <w:pPr>
        <w:pStyle w:val="PreformattedText"/>
        <w:bidi w:val="0"/>
        <w:spacing w:before="0" w:after="0"/>
        <w:jc w:val="left"/>
        <w:rPr/>
      </w:pPr>
      <w:r>
        <w:rPr/>
        <w:t>svV3BpK/ExfwNW3mW5TxDIFGQAAUbAxesR/FMtCrVX+tS+RLC1O5Wbip8wLTWEBxavdhaq0ysrqx6J</w:t>
      </w:r>
    </w:p>
    <w:p>
      <w:pPr>
        <w:pStyle w:val="PreformattedText"/>
        <w:bidi w:val="0"/>
        <w:spacing w:before="0" w:after="0"/>
        <w:jc w:val="left"/>
        <w:rPr/>
      </w:pPr>
      <w:r>
        <w:rPr/>
        <w:t>kABTAEX2YEQLcu7A2rY+2vwrcxuKkcUqbz1/KZPhX5u0O2qVONKCjFJRXZLyC9Y0x+4LxWWk3dXs4w</w:t>
      </w:r>
    </w:p>
    <w:p>
      <w:pPr>
        <w:pStyle w:val="PreformattedText"/>
        <w:bidi w:val="0"/>
        <w:spacing w:before="0" w:after="0"/>
        <w:jc w:val="left"/>
        <w:rPr/>
      </w:pPr>
      <w:r>
        <w:rPr/>
        <w:t>ZkxR1Whhz2iKS8j7puJVL6pKXV5Z6nH2rp5XJPdqd3crlfU2a+Gu1bU7xpy5exiZK+VNubquNKuVGE</w:t>
      </w:r>
    </w:p>
    <w:p>
      <w:pPr>
        <w:pStyle w:val="PreformattedText"/>
        <w:bidi w:val="0"/>
        <w:spacing w:before="0" w:after="0"/>
        <w:jc w:val="left"/>
        <w:rPr/>
      </w:pPr>
      <w:r>
        <w:rPr/>
        <w:t>moZMcxExqWWNxPZ2hZbzd/QXPN9jV6NS2ercNd17UvauWJZX/wAzNVgmdw1nTc1NRyjLDFMMnuWXsr</w:t>
      </w:r>
    </w:p>
    <w:p>
      <w:pPr>
        <w:pStyle w:val="PreformattedText"/>
        <w:bidi w:val="0"/>
        <w:spacing w:before="0" w:after="0"/>
        <w:jc w:val="left"/>
        <w:rPr/>
      </w:pPr>
      <w:r>
        <w:rPr/>
        <w:t>BL1MtfLFbs0G9qe7I2PLG1e9rdZPJSWxTwxsqmfMwMrX967cjrujVJUkvrlD36WfP1RWYWidOmJJx5</w:t>
      </w:r>
    </w:p>
    <w:p>
      <w:pPr>
        <w:pStyle w:val="PreformattedText"/>
        <w:bidi w:val="0"/>
        <w:spacing w:before="0" w:after="0"/>
        <w:jc w:val="left"/>
        <w:rPr/>
      </w:pPr>
      <w:r>
        <w:rPr/>
        <w:t>srlaeGii6g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JU4TqVIQpxc5ykoxivNt4X6WY8l64qTkt4r3</w:t>
      </w:r>
    </w:p>
    <w:p>
      <w:pPr>
        <w:pStyle w:val="PreformattedText"/>
        <w:bidi w:val="0"/>
        <w:spacing w:before="0" w:after="0"/>
        <w:jc w:val="left"/>
        <w:rPr/>
      </w:pPr>
      <w:r>
        <w:rPr/>
        <w:t>/kmIm09NfMve2y9vQ2ttXS9Jjj+9aEYPH7rGW/ztn409W5lufzsvJt/WmZ/h7PvnC48cbj0wx/Vhl3</w:t>
      </w:r>
    </w:p>
    <w:p>
      <w:pPr>
        <w:pStyle w:val="PreformattedText"/>
        <w:bidi w:val="0"/>
        <w:spacing w:before="0" w:after="0"/>
        <w:jc w:val="left"/>
        <w:rPr/>
      </w:pPr>
      <w:r>
        <w:rPr/>
        <w:t>HucuJbKDWDIIuCbLRIsuPRl0INYJidIRx3LwrpFrKJVQksMtAg49y0eRBrBkRMbRwFJjSLWVgtEoW5</w:t>
      </w:r>
    </w:p>
    <w:p>
      <w:pPr>
        <w:pStyle w:val="PreformattedText"/>
        <w:bidi w:val="0"/>
        <w:spacing w:before="0" w:after="0"/>
        <w:jc w:val="left"/>
        <w:rPr/>
      </w:pPr>
      <w:r>
        <w:rPr/>
        <w:t>RwWhVBxXVlldIF4naEGlFSbkkvV+Xf+wt02mYivmVZnUbeR+J+6XuzeN3dRblbUpOhRXlyrz+99T9N</w:t>
      </w:r>
    </w:p>
    <w:p>
      <w:pPr>
        <w:pStyle w:val="PreformattedText"/>
        <w:bidi w:val="0"/>
        <w:spacing w:before="0" w:after="0"/>
        <w:jc w:val="left"/>
        <w:rPr/>
      </w:pPr>
      <w:r>
        <w:rPr/>
        <w:t>fZv0+PTvTKYpj70z1T/GHyP1fk/vXMt/wx4aoeoccAAAAAAAAAAN94IcKbvjJxE0zbdq5U6FZ+1vK3</w:t>
      </w:r>
    </w:p>
    <w:p>
      <w:pPr>
        <w:pStyle w:val="PreformattedText"/>
        <w:bidi w:val="0"/>
        <w:spacing w:before="0" w:after="0"/>
        <w:jc w:val="left"/>
        <w:rPr/>
      </w:pPr>
      <w:r>
        <w:rPr/>
        <w:t>L0o0IvM5N/JNL4mvmy/BrM2ZsGG2a2o8Pr7tjRbHb+j2OmadbRtLC1pRo0KMe0IJYSX5jyt56rTZ6a</w:t>
      </w:r>
    </w:p>
    <w:p>
      <w:pPr>
        <w:pStyle w:val="PreformattedText"/>
        <w:bidi w:val="0"/>
        <w:spacing w:before="0" w:after="0"/>
        <w:jc w:val="left"/>
        <w:rPr/>
      </w:pPr>
      <w:r>
        <w:rPr/>
        <w:t>I6axVslGHl5CIQvKm0sFhKNPKAr7MCqhgByMAoNAVw0EwoEqPsFUW8ItA49NJ3zTWU11RKrorxpeHW</w:t>
      </w:r>
    </w:p>
    <w:p>
      <w:pPr>
        <w:pStyle w:val="PreformattedText"/>
        <w:bidi w:val="0"/>
        <w:spacing w:before="0" w:after="0"/>
        <w:jc w:val="left"/>
        <w:rPr/>
      </w:pPr>
      <w:r>
        <w:rPr/>
        <w:t>nxP2XW13SrfOuadR5pQgver0l3S6d13RtYrxHazXyV13h8nNW0qrpd5UpT5ozpS5eqxn44NqY0xUt1</w:t>
      </w:r>
    </w:p>
    <w:p>
      <w:pPr>
        <w:pStyle w:val="PreformattedText"/>
        <w:bidi w:val="0"/>
        <w:spacing w:before="0" w:after="0"/>
        <w:jc w:val="left"/>
        <w:rPr/>
      </w:pPr>
      <w:r>
        <w:rPr/>
        <w:t>RuHY/AfjJqfCHfOn7p0qT9rQfs7q2bwrii371N/1fFIx3rFo7sm+nvD7NbC3ppXELaem7i0W4Vxp1/</w:t>
      </w:r>
    </w:p>
    <w:p>
      <w:pPr>
        <w:pStyle w:val="PreformattedText"/>
        <w:bidi w:val="0"/>
        <w:spacing w:before="0" w:after="0"/>
        <w:jc w:val="left"/>
        <w:rPr/>
      </w:pPr>
      <w:r>
        <w:rPr/>
        <w:t>RjVpST6rp1i15NPKa9UaExps1ncbbAQsAazuv9biZ8fhgv5aRqEujMseWFpuryeWZFJa9JdWFGX0/y</w:t>
      </w:r>
    </w:p>
    <w:p>
      <w:pPr>
        <w:pStyle w:val="PreformattedText"/>
        <w:bidi w:val="0"/>
        <w:spacing w:before="0" w:after="0"/>
        <w:jc w:val="left"/>
        <w:rPr/>
      </w:pPr>
      <w:r>
        <w:rPr/>
        <w:t>A27QIJXdIpZertzSV+IXyNW3luU8Q55RkAAEWBjNYf4potCrVJvFGRLC1Wu816nzAsz7AcaosthkiN</w:t>
      </w:r>
    </w:p>
    <w:p>
      <w:pPr>
        <w:pStyle w:val="PreformattedText"/>
        <w:bidi w:val="0"/>
        <w:spacing w:before="0" w:after="0"/>
        <w:jc w:val="left"/>
        <w:rPr/>
      </w:pPr>
      <w:r>
        <w:rPr/>
        <w:t>LMlhlZSquxAAAIPswIgcvSNJlqt7GjHLy1nHoTEK2nUO6NF02nplnTowjjEQtSO22QIXafxIvfY6JK</w:t>
      </w:r>
    </w:p>
    <w:p>
      <w:pPr>
        <w:pStyle w:val="PreformattedText"/>
        <w:bidi w:val="0"/>
        <w:spacing w:before="0" w:after="0"/>
        <w:jc w:val="left"/>
        <w:rPr/>
      </w:pPr>
      <w:r>
        <w:rPr/>
        <w:t>kn7031N3iY923LQ5V4iNPLm6pezuKiXmz0OP6PN5PLSbmTkn1M0Tpga7qCy2VZ4jUsLKfJOWCkssRt</w:t>
      </w:r>
    </w:p>
    <w:p>
      <w:pPr>
        <w:pStyle w:val="PreformattedText"/>
        <w:bidi w:val="0"/>
        <w:spacing w:before="0" w:after="0"/>
        <w:jc w:val="left"/>
        <w:rPr/>
      </w:pPr>
      <w:r>
        <w:rPr/>
        <w:t>kNO1uVt0c+3QxzC3sysdVVem3nOSsTpjZPa9o61zKb7Iy1ncKyub0koUlD4ZM1fLDd15fy5YSM6mmn</w:t>
      </w:r>
    </w:p>
    <w:p>
      <w:pPr>
        <w:pStyle w:val="PreformattedText"/>
        <w:bidi w:val="0"/>
        <w:spacing w:before="0" w:after="0"/>
        <w:jc w:val="left"/>
        <w:rPr/>
      </w:pPr>
      <w:r>
        <w:rPr/>
        <w:t>6hWw5dSss1fDHqr8TCyr9Os+uPNYyQrt1dxF289N1GN7Rji1uPTtCXmvvKWjTNHhp5VI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KpZYG8cEtux3PxI0i1muahTqe3q/KHX+dI8f8AaznfuHo+bJHm33Y//W3/</w:t>
      </w:r>
    </w:p>
    <w:p>
      <w:pPr>
        <w:pStyle w:val="PreformattedText"/>
        <w:bidi w:val="0"/>
        <w:spacing w:before="0" w:after="0"/>
        <w:jc w:val="left"/>
        <w:rPr/>
      </w:pPr>
      <w:r>
        <w:rPr/>
        <w:t>AJbn+Du+icb955+Os+Kzuf8A5/F7azlt5Ty89P0H5Jh9ujwpglGuyDj8C1ZY9IOPVlxGSzF9C8SLUo</w:t>
      </w:r>
    </w:p>
    <w:p>
      <w:pPr>
        <w:pStyle w:val="PreformattedText"/>
        <w:bidi w:val="0"/>
        <w:spacing w:before="0" w:after="0"/>
        <w:jc w:val="left"/>
        <w:rPr/>
      </w:pPr>
      <w:r>
        <w:rPr/>
        <w:t>/AuLbXcQrpFoybVUwShacX16FolCDReJ+ojguI46Bj0i0TCFuUX16F4lXS244RZVpfFnc/6ltlXtam</w:t>
      </w:r>
    </w:p>
    <w:p>
      <w:pPr>
        <w:pStyle w:val="PreformattedText"/>
        <w:bidi w:val="0"/>
        <w:spacing w:before="0" w:after="0"/>
        <w:jc w:val="left"/>
        <w:rPr/>
      </w:pPr>
      <w:r>
        <w:rPr/>
        <w:t>0rq4atqH76SeX9yyer+zHp0eoeo1i3ivef4OL6tyf3XiWnfeezyWu3R56dz9O+O0dnyKJ33kIAAAAA</w:t>
      </w:r>
    </w:p>
    <w:p>
      <w:pPr>
        <w:pStyle w:val="PreformattedText"/>
        <w:bidi w:val="0"/>
        <w:spacing w:before="0" w:after="0"/>
        <w:jc w:val="left"/>
        <w:rPr/>
      </w:pPr>
      <w:r>
        <w:rPr/>
        <w:t>AAAABVLLwT5H0k8D/ByPD7h7+qDUKKjrWuxjV65zStu9OGH5v7T+cV5Hm+bl+JbpjxD0HExfDp38vU</w:t>
      </w:r>
    </w:p>
    <w:p>
      <w:pPr>
        <w:pStyle w:val="PreformattedText"/>
        <w:bidi w:val="0"/>
        <w:spacing w:before="0" w:after="0"/>
        <w:jc w:val="left"/>
        <w:rPr/>
      </w:pPr>
      <w:r>
        <w:rPr/>
        <w:t>dm8yRzW5LNUfIyR4QvEidNdGBLAEorGegFcAUa6MCLwkwLQFH2AhItAs0P8Azgvki0KNiUXKiljPTz</w:t>
      </w:r>
    </w:p>
    <w:p>
      <w:pPr>
        <w:pStyle w:val="PreformattedText"/>
        <w:bidi w:val="0"/>
        <w:spacing w:before="0" w:after="0"/>
        <w:jc w:val="left"/>
        <w:rPr/>
      </w:pPr>
      <w:r>
        <w:rPr/>
        <w:t>7Ee+063Ew+avj48Mkdo6vLeOhW7p6Tf1Px8KayqFZptr968ZXxyjoYr/Ej83PtX4VvyeJ6NWVlWU8Y</w:t>
      </w:r>
    </w:p>
    <w:p>
      <w:pPr>
        <w:pStyle w:val="PreformattedText"/>
        <w:bidi w:val="0"/>
        <w:spacing w:before="0" w:after="0"/>
        <w:jc w:val="left"/>
        <w:rPr/>
      </w:pPr>
      <w:r>
        <w:rPr/>
        <w:t>WeVvGSzN+r2p4CfEf+oPcq2RrFy47b1irm1rTksWty+38meMfB4NfJHZesvpjCS5FlmpDZ8pkjWN19</w:t>
      </w:r>
    </w:p>
    <w:p>
      <w:pPr>
        <w:pStyle w:val="PreformattedText"/>
        <w:bidi w:val="0"/>
        <w:spacing w:before="0" w:after="0"/>
        <w:jc w:val="left"/>
        <w:rPr/>
      </w:pPr>
      <w:r>
        <w:rPr/>
        <w:t>YRwZ8fhgv5aRqHaRljywtN1fuzIpLX19uQUZnT17gG3aAs3dIpK9XbeldKMfka1vLcr4c4xsgAAo0B</w:t>
      </w:r>
    </w:p>
    <w:p>
      <w:pPr>
        <w:pStyle w:val="PreformattedText"/>
        <w:bidi w:val="0"/>
        <w:spacing w:before="0" w:after="0"/>
        <w:jc w:val="left"/>
        <w:rPr/>
      </w:pPr>
      <w:r>
        <w:rPr/>
        <w:t>itY/W2WhVqs1ihU+X9pLA1OXVv5ghbn2CXGn9pkLxtbaKrKAAKYYEX2YFIx5ml6vANuz9hbdVha/Wa</w:t>
      </w:r>
    </w:p>
    <w:p>
      <w:pPr>
        <w:pStyle w:val="PreformattedText"/>
        <w:bidi w:val="0"/>
        <w:spacing w:before="0" w:after="0"/>
        <w:jc w:val="left"/>
        <w:rPr/>
      </w:pPr>
      <w:r>
        <w:rPr/>
        <w:t>kfx1RZTkuy9C3srqZluZVlQq1FSg5N4SJiNqzOnWW+9Q+uSlFPKWUdfBXpq4+fJuZh573i1C5nnHc6</w:t>
      </w:r>
    </w:p>
    <w:p>
      <w:pPr>
        <w:pStyle w:val="PreformattedText"/>
        <w:bidi w:val="0"/>
        <w:spacing w:before="0" w:after="0"/>
        <w:jc w:val="left"/>
        <w:rPr/>
      </w:pPr>
      <w:r>
        <w:rPr/>
        <w:t>+Pw5FpjbRLir3Rk0wz5YK9y84IZYYS4aXNnoUlkrLgTqYKruTaX7gnFvyCs+HZuypqVHm+HcKMfvaq</w:t>
      </w:r>
    </w:p>
    <w:p>
      <w:pPr>
        <w:pStyle w:val="PreformattedText"/>
        <w:bidi w:val="0"/>
        <w:spacing w:before="0" w:after="0"/>
        <w:jc w:val="left"/>
        <w:rPr/>
      </w:pPr>
      <w:r>
        <w:rPr/>
        <w:t>pTSyZ6+WvLr/U3+LkZ1Gl33aTZVmr4Yn26511MLK59CphdQha1nSqWv6dcWVRYjUiuV/uZrsxqZNuj</w:t>
      </w:r>
    </w:p>
    <w:p>
      <w:pPr>
        <w:pStyle w:val="PreformattedText"/>
        <w:bidi w:val="0"/>
        <w:spacing w:before="0" w:after="0"/>
        <w:jc w:val="left"/>
        <w:rPr/>
      </w:pPr>
      <w:r>
        <w:rPr/>
        <w:t>7q2q2lxVo1Vy1KU3TmviuximNM0d/CyQ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ceZNLu+hMTEd5TD0</w:t>
      </w:r>
    </w:p>
    <w:p>
      <w:pPr>
        <w:pStyle w:val="PreformattedText"/>
        <w:bidi w:val="0"/>
        <w:spacing w:before="0" w:after="0"/>
        <w:jc w:val="left"/>
        <w:rPr/>
      </w:pPr>
      <w:r>
        <w:rPr/>
        <w:t>L4SNBjUv8AXtccOsIwtKba7ZfNJfPpE+HftK5k0ph4VZ95tP8Afr/F9D+yHHjeXNeN+z0jydMLsux8</w:t>
      </w:r>
    </w:p>
    <w:p>
      <w:pPr>
        <w:pStyle w:val="PreformattedText"/>
        <w:bidi w:val="0"/>
        <w:spacing w:before="0" w:after="0"/>
        <w:jc w:val="left"/>
        <w:rPr/>
      </w:pPr>
      <w:r>
        <w:rPr/>
        <w:t>Ijs+joFhRhExtDBaJ0xoY6GQQlHJaJFuUe/UuLbWCYnSulGi8TtXSDXRolVblDHmWgQwXidCOOhdEx</w:t>
      </w:r>
    </w:p>
    <w:p>
      <w:pPr>
        <w:pStyle w:val="PreformattedText"/>
        <w:bidi w:val="0"/>
        <w:spacing w:before="0" w:after="0"/>
        <w:jc w:val="left"/>
        <w:rPr/>
      </w:pPr>
      <w:r>
        <w:rPr/>
        <w:t>tFrIUmNI47loQtuOO5eO6sd3m/xFbkd7ue30inPNKwp81RJ9PaS6/oWPzn3v7Cen1w8K3KyR3vPb9I</w:t>
      </w:r>
    </w:p>
    <w:p>
      <w:pPr>
        <w:pStyle w:val="PreformattedText"/>
        <w:bidi w:val="0"/>
        <w:spacing w:before="0" w:after="0"/>
        <w:jc w:val="left"/>
        <w:rPr/>
      </w:pPr>
      <w:r>
        <w:rPr/>
        <w:t>fNftHyviZow1ntEf6uo/mfTf1eRAgAAAAAAAAAdp+GvhNLi9xT03S61Pn0m1X1u/nnHLRi1mP8puMf</w:t>
      </w:r>
    </w:p>
    <w:p>
      <w:pPr>
        <w:pStyle w:val="PreformattedText"/>
        <w:bidi w:val="0"/>
        <w:spacing w:before="0" w:after="0"/>
        <w:jc w:val="left"/>
        <w:rPr/>
      </w:pPr>
      <w:r>
        <w:rPr/>
        <w:t>5TNXk5fh03Db42P4l9S+rNslCMIx6QjFRUeyil0SX3I8rMzM7eiiGZsZdUQaZuhLsZI8KuQnkkSjLl</w:t>
      </w:r>
    </w:p>
    <w:p>
      <w:pPr>
        <w:pStyle w:val="PreformattedText"/>
        <w:bidi w:val="0"/>
        <w:spacing w:before="0" w:after="0"/>
        <w:jc w:val="left"/>
        <w:rPr/>
      </w:pPr>
      <w:r>
        <w:rPr/>
        <w:t>TAuICSeQAB9mBbn2AtrsBR9gIMtAtUI/+UMkqtko/raCYYXemztP33tvUdD1Wmq1je0nSqRx1XpJej</w:t>
      </w:r>
    </w:p>
    <w:p>
      <w:pPr>
        <w:pStyle w:val="PreformattedText"/>
        <w:bidi w:val="0"/>
        <w:spacing w:before="0" w:after="0"/>
        <w:jc w:val="left"/>
        <w:rPr/>
      </w:pPr>
      <w:r>
        <w:rPr/>
        <w:t>Tw0/gWi017wpkpF40+NHiI4K6hwb37qOjXdP8AFc3tKFSK92cH9mS+DX9h0YmLR2c/HNo+7by6y0i8</w:t>
      </w:r>
    </w:p>
    <w:p>
      <w:pPr>
        <w:pStyle w:val="PreformattedText"/>
        <w:bidi w:val="0"/>
        <w:spacing w:before="0" w:after="0"/>
        <w:jc w:val="left"/>
        <w:rPr/>
      </w:pPr>
      <w:r>
        <w:rPr/>
        <w:t>lRqKjUbTj1hNPDi/VETETGpbEPrF4IPEnHi/s2W3dbuPabt0eCVSU+91Q6KFRerXRS+5+Zo3r0y2KW</w:t>
      </w:r>
    </w:p>
    <w:p>
      <w:pPr>
        <w:pStyle w:val="PreformattedText"/>
        <w:bidi w:val="0"/>
        <w:spacing w:before="0" w:after="0"/>
        <w:jc w:val="left"/>
        <w:rPr/>
      </w:pPr>
      <w:r>
        <w:rPr/>
        <w:t>32enn9lmNeWr7peIxM+PwwW8tK1F45jLHliaZqzy2ZFJYBfbkFGb0+PuAbft5f35SRSya+XbOmxxRj</w:t>
      </w:r>
    </w:p>
    <w:p>
      <w:pPr>
        <w:pStyle w:val="PreformattedText"/>
        <w:bidi w:val="0"/>
        <w:spacing w:before="0" w:after="0"/>
        <w:jc w:val="left"/>
        <w:rPr/>
      </w:pPr>
      <w:r>
        <w:rPr/>
        <w:t>8jVt5b8OaUXAAFPJgYrWP1tloVavV/wep8iWFqMu7+YFufYEONP7TIllW2VBAGsAUAg+zA2DZWhvVN</w:t>
      </w:r>
    </w:p>
    <w:p>
      <w:pPr>
        <w:pStyle w:val="PreformattedText"/>
        <w:bidi w:val="0"/>
        <w:spacing w:before="0" w:after="0"/>
        <w:jc w:val="left"/>
        <w:rPr/>
      </w:pPr>
      <w:r>
        <w:rPr/>
        <w:t>RjOpF+zh1TfZkwpPnTt2jTjTglFcq9CGWI1CU6kYRbbxgeSZ01jXda/FyhCX6ToYcWo3Ln5cu51Drz</w:t>
      </w:r>
    </w:p>
    <w:p>
      <w:pPr>
        <w:pStyle w:val="PreformattedText"/>
        <w:bidi w:val="0"/>
        <w:spacing w:before="0" w:after="0"/>
        <w:jc w:val="left"/>
        <w:rPr/>
      </w:pPr>
      <w:r>
        <w:rPr/>
        <w:t>XrmKpzlOXXGTfpGuzm5JdB711GM72cYyzhnRpGquZadzLS6lXmy84M1fCrHXVRYZjZmCvPebITDgyj</w:t>
      </w:r>
    </w:p>
    <w:p>
      <w:pPr>
        <w:pStyle w:val="PreformattedText"/>
        <w:bidi w:val="0"/>
        <w:spacing w:before="0" w:after="0"/>
        <w:jc w:val="left"/>
        <w:rPr/>
      </w:pPr>
      <w:r>
        <w:rPr/>
        <w:t>kxsseFmTal07EROyfDsnZ957O2XXyLRDFtwNz3PtaqecmavlglqOoyXspdTPCrR9TqcvMisstfDARq</w:t>
      </w:r>
    </w:p>
    <w:p>
      <w:pPr>
        <w:pStyle w:val="PreformattedText"/>
        <w:bidi w:val="0"/>
        <w:spacing w:before="0" w:after="0"/>
        <w:jc w:val="left"/>
        <w:rPr/>
      </w:pPr>
      <w:r>
        <w:rPr/>
        <w:t>P2iMLKzFu24LzCJZKzpOb79zJHhV11xY0BW1xR1alDlp18U62F0U1nD+/BjvXXdfHbfZ175tea6Mws</w:t>
      </w:r>
    </w:p>
    <w:p>
      <w:pPr>
        <w:pStyle w:val="PreformattedText"/>
        <w:bidi w:val="0"/>
        <w:spacing w:before="0" w:after="0"/>
        <w:jc w:val="left"/>
        <w:rPr/>
      </w:pPr>
      <w:r>
        <w:rPr/>
        <w:t>o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F8XhepMfmmJ13h7M8OehvRuF9hOUVGpfTndy+TeI/wDZivzH</w:t>
      </w:r>
    </w:p>
    <w:p>
      <w:pPr>
        <w:pStyle w:val="PreformattedText"/>
        <w:bidi w:val="0"/>
        <w:spacing w:before="0" w:after="0"/>
        <w:jc w:val="left"/>
        <w:rPr/>
      </w:pPr>
      <w:r>
        <w:rPr/>
        <w:t>5S+3PN/e/W8lf/txFf5Ps/2d437v6dSf+LcuzDwcPSouKwyYVQwWEX3CNQi0sMtEyxoNGQWn3ZeJEG</w:t>
      </w:r>
    </w:p>
    <w:p>
      <w:pPr>
        <w:pStyle w:val="PreformattedText"/>
        <w:bidi w:val="0"/>
        <w:spacing w:before="0" w:after="0"/>
        <w:jc w:val="left"/>
        <w:rPr/>
      </w:pPr>
      <w:r>
        <w:rPr/>
        <w:t>lgshBoROkI4WGZVdItJhVblFZZaBAvEzIi0XNI47kwxuNf3lLT7G5ua8uSlRpynKXokm3+hGxhxWzZ</w:t>
      </w:r>
    </w:p>
    <w:p>
      <w:pPr>
        <w:pStyle w:val="PreformattedText"/>
        <w:bidi w:val="0"/>
        <w:spacing w:before="0" w:after="0"/>
        <w:jc w:val="left"/>
        <w:rPr/>
      </w:pPr>
      <w:r>
        <w:rPr/>
        <w:t>K46+ZnX8+zDkvGKlsk+zxLrmrVNd1i81Gtn2l1VlVefi3j9GD9bcHi14fGx8esa6YiP9f73xDPmnPm</w:t>
      </w:r>
    </w:p>
    <w:p>
      <w:pPr>
        <w:pStyle w:val="PreformattedText"/>
        <w:bidi w:val="0"/>
        <w:spacing w:before="0" w:after="0"/>
        <w:jc w:val="left"/>
        <w:rPr/>
      </w:pPr>
      <w:r>
        <w:rPr/>
        <w:t>vkn3lwDeYAAAAAAAAABVdm8dO2fTrgeI2eez6N+B7hgtk8LZa5dUoR1PcLVftl06HRU4/fhy+9eiPO</w:t>
      </w:r>
    </w:p>
    <w:p>
      <w:pPr>
        <w:pStyle w:val="PreformattedText"/>
        <w:bidi w:val="0"/>
        <w:spacing w:before="0" w:after="0"/>
        <w:jc w:val="left"/>
        <w:rPr/>
      </w:pPr>
      <w:r>
        <w:rPr/>
        <w:t>c3PGS01q7/Ex/DpE+70hD3X0Oa32VsW8oDN0ZPBkjwo5MG+pInHqgJRk8pZAuJ4AZYDIEZ9gmFvyCE</w:t>
      </w:r>
    </w:p>
    <w:p>
      <w:pPr>
        <w:pStyle w:val="PreformattedText"/>
        <w:bidi w:val="0"/>
        <w:spacing w:before="0" w:after="0"/>
        <w:jc w:val="left"/>
        <w:rPr/>
      </w:pPr>
      <w:r>
        <w:rPr/>
        <w:t>cgRkWgWKMmrhS884JVbPBYikvQJhIJef8Axd+H+jxr2BVqWkIQ17TYutazcXmrFZbpvH34+Jnw26Z1</w:t>
      </w:r>
    </w:p>
    <w:p>
      <w:pPr>
        <w:pStyle w:val="PreformattedText"/>
        <w:bidi w:val="0"/>
        <w:spacing w:before="0" w:after="0"/>
        <w:jc w:val="left"/>
        <w:rPr/>
      </w:pPr>
      <w:r>
        <w:rPr/>
        <w:t>7NTPSfnj2fILWNIrade1aVSMqdenJ5i4tYw+xuan3Y6zOm28KOJ+rcOd3adubRLh0NRsJqSg/s1Y9p</w:t>
      </w:r>
    </w:p>
    <w:p>
      <w:pPr>
        <w:pStyle w:val="PreformattedText"/>
        <w:bidi w:val="0"/>
        <w:spacing w:before="0" w:after="0"/>
        <w:jc w:val="left"/>
        <w:rPr/>
      </w:pPr>
      <w:r>
        <w:rPr/>
        <w:t>Rl/ktZT+ZS0b7MtZmPD7L8HeLGk8Zti2W5tHni3uFKFShL7dCrF4lCXxX8zTNCazWe7Yidw5+6vsxM</w:t>
      </w:r>
    </w:p>
    <w:p>
      <w:pPr>
        <w:pStyle w:val="PreformattedText"/>
        <w:bidi w:val="0"/>
        <w:spacing w:before="0" w:after="0"/>
        <w:jc w:val="left"/>
        <w:rPr/>
      </w:pPr>
      <w:r>
        <w:rPr/>
        <w:t>2Pww28tK1PszLHliaZqvdmRSWBX25BRndP7JeQG47dWLykUsvSO7tjT/ANb+41beW9DlFFgABTyYGI</w:t>
      </w:r>
    </w:p>
    <w:p>
      <w:pPr>
        <w:pStyle w:val="PreformattedText"/>
        <w:bidi w:val="0"/>
        <w:spacing w:before="0" w:after="0"/>
        <w:jc w:val="left"/>
        <w:rPr/>
      </w:pPr>
      <w:r>
        <w:rPr/>
        <w:t>1ptU2WhVrNX/B6nyJUmI01GXd/MKLc+wHGn3ZEr1na2yqyqjkHsryP1DHuT2fxLRBuSNDnko82MvGS</w:t>
      </w:r>
    </w:p>
    <w:p>
      <w:pPr>
        <w:pStyle w:val="PreformattedText"/>
        <w:bidi w:val="0"/>
        <w:spacing w:before="0" w:after="0"/>
        <w:jc w:val="left"/>
        <w:rPr/>
      </w:pPr>
      <w:r>
        <w:rPr/>
        <w:t>0Y5JvE+HbGz7Kjp+nxpww5dMsTWapr37y2CpVjTjllNb7Mm2pbg3TC3coJ4Ohiwb7tDLm9miajuWhS</w:t>
      </w:r>
    </w:p>
    <w:p>
      <w:pPr>
        <w:pStyle w:val="PreformattedText"/>
        <w:bidi w:val="0"/>
        <w:spacing w:before="0" w:after="0"/>
        <w:jc w:val="left"/>
        <w:rPr/>
      </w:pPr>
      <w:r>
        <w:rPr/>
        <w:t>hOpOpjqbsY500LZK7dW734j0kp04S69s4NvHi95aWXL9HT2o6s7y7nUcm8m3WPZqOI6kn5mTwOPWim</w:t>
      </w:r>
    </w:p>
    <w:p>
      <w:pPr>
        <w:pStyle w:val="PreformattedText"/>
        <w:bidi w:val="0"/>
        <w:spacing w:before="0" w:after="0"/>
        <w:jc w:val="left"/>
        <w:rPr/>
      </w:pPr>
      <w:r>
        <w:rPr/>
        <w:t>mzEysXXiupWVoY+v7r6GOWWPDhyk1NJdslKrTDbtA1D2dKUc9kZYYbRqVjVbr2sl1MtfLFMdmv6jPN</w:t>
      </w:r>
    </w:p>
    <w:p>
      <w:pPr>
        <w:pStyle w:val="PreformattedText"/>
        <w:bidi w:val="0"/>
        <w:spacing w:before="0" w:after="0"/>
        <w:jc w:val="left"/>
        <w:rPr/>
      </w:pPr>
      <w:r>
        <w:rPr/>
        <w:t>GWPI2IYmj6i23LJSfLLXww0P11GFlZuz+wgMjQqcq6d0ZKqSs65p0Nc0m4sqmMVVjL8n5P85a0RMd2</w:t>
      </w:r>
    </w:p>
    <w:p>
      <w:pPr>
        <w:pStyle w:val="PreformattedText"/>
        <w:bidi w:val="0"/>
        <w:spacing w:before="0" w:after="0"/>
        <w:jc w:val="left"/>
        <w:rPr/>
      </w:pPr>
      <w:r>
        <w:rPr/>
        <w:t>KtpiezoGtRqW9erSrLlq05OEl8V0NRuR3hAhI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uW9tUu60KNJZq</w:t>
      </w:r>
    </w:p>
    <w:p>
      <w:pPr>
        <w:pStyle w:val="PreformattedText"/>
        <w:bidi w:val="0"/>
        <w:spacing w:before="0" w:after="0"/>
        <w:jc w:val="left"/>
        <w:rPr/>
      </w:pPr>
      <w:r>
        <w:rPr/>
        <w:t>VJKnFesn2X6TDmy1xYr5LeKxM/yZMeP4t4x/WdfzfQnRdKpaLo9np9BYpWtGFGK9UopZ/m/OfiTmcm</w:t>
      </w:r>
    </w:p>
    <w:p>
      <w:pPr>
        <w:pStyle w:val="PreformattedText"/>
        <w:bidi w:val="0"/>
        <w:spacing w:before="0" w:after="0"/>
        <w:jc w:val="left"/>
        <w:rPr/>
      </w:pPr>
      <w:r>
        <w:rPr/>
        <w:t>3M5ebkX8zaZ/n3l+g+PijHirSniIhzMGrHdn1pQtCFJJtFoVW2sFhHARPhFlonTHpBp9S8C04tF4kQ</w:t>
      </w:r>
    </w:p>
    <w:p>
      <w:pPr>
        <w:pStyle w:val="PreformattedText"/>
        <w:bidi w:val="0"/>
        <w:spacing w:before="0" w:after="0"/>
        <w:jc w:val="left"/>
        <w:rPr/>
      </w:pPr>
      <w:r>
        <w:rPr/>
        <w:t>ZYQx3LR5V0i0ZFVAhacXh9CyEMF6zoRa7lt+6db7OteP8AuF6JsG4tqcsV7+pG2X73q5foWPvPe/Yv</w:t>
      </w:r>
    </w:p>
    <w:p>
      <w:pPr>
        <w:pStyle w:val="PreformattedText"/>
        <w:bidi w:val="0"/>
        <w:spacing w:before="0" w:after="0"/>
        <w:jc w:val="left"/>
        <w:rPr/>
      </w:pPr>
      <w:r>
        <w:rPr/>
        <w:t>g/vfqsWt4xxv/D/V5X17k/A4f3f606/xeVV2x6efr5n6Rjw+T1jUaAkAAAAAAAAAblwd2DV4l8RtE2</w:t>
      </w:r>
    </w:p>
    <w:p>
      <w:pPr>
        <w:pStyle w:val="PreformattedText"/>
        <w:bidi w:val="0"/>
        <w:spacing w:before="0" w:after="0"/>
        <w:jc w:val="left"/>
        <w:rPr/>
      </w:pPr>
      <w:r>
        <w:rPr/>
        <w:t>/B8tK5rp154+xSjlzl+ZP86MGa/RSWbDTrvD622NrRsbOja29KNChQgqVOlDtCKWEl8kjyU26pmXp4</w:t>
      </w:r>
    </w:p>
    <w:p>
      <w:pPr>
        <w:pStyle w:val="PreformattedText"/>
        <w:bidi w:val="0"/>
        <w:spacing w:before="0" w:after="0"/>
        <w:jc w:val="left"/>
        <w:rPr/>
      </w:pPr>
      <w:r>
        <w:rPr/>
        <w:t>jUacyi12ISyti0mBmqHYyR4UcqPQkVXUCa7ATp+YEwAEJhMIeTCEAIyawWgWqDxf5foTCrZaSxBJ98</w:t>
      </w:r>
    </w:p>
    <w:p>
      <w:pPr>
        <w:pStyle w:val="PreformattedText"/>
        <w:bidi w:val="0"/>
        <w:spacing w:before="0" w:after="0"/>
        <w:jc w:val="left"/>
        <w:rPr/>
      </w:pPr>
      <w:r>
        <w:rPr/>
        <w:t>EphMhKM4uUGl3fqO8eDW/L5v8Aj+8N/wCp3Wv1a6JbOnpuoVE7mnTXSlX95v5KXdfHJv4bdUOXaJxX</w:t>
      </w:r>
    </w:p>
    <w:p>
      <w:pPr>
        <w:pStyle w:val="PreformattedText"/>
        <w:bidi w:val="0"/>
        <w:spacing w:before="0" w:after="0"/>
        <w:jc w:val="left"/>
        <w:rPr/>
      </w:pPr>
      <w:r>
        <w:rPr/>
        <w:t>/KXhadR2l1z493tIyM8anw9Q+DDxJvgxvhW2pXFR7U1map3kZ9fYTeFCsl8Oz+HXyMN6zMdmWvaX07</w:t>
      </w:r>
    </w:p>
    <w:p>
      <w:pPr>
        <w:pStyle w:val="PreformattedText"/>
        <w:bidi w:val="0"/>
        <w:spacing w:before="0" w:after="0"/>
        <w:jc w:val="left"/>
        <w:rPr/>
      </w:pPr>
      <w:r>
        <w:rPr/>
        <w:t>1+tC5o0qtKaqwlFSU4yypLyafo+5ip4LTuWn6lJPJkjyxNM1Ve/IyKSwUYuU5YCjP2KzgJ8tz2ysXl</w:t>
      </w:r>
    </w:p>
    <w:p>
      <w:pPr>
        <w:pStyle w:val="PreformattedText"/>
        <w:bidi w:val="0"/>
        <w:spacing w:before="0" w:after="0"/>
        <w:jc w:val="left"/>
        <w:rPr/>
      </w:pPr>
      <w:r>
        <w:rPr/>
        <w:t>Mx2XrGpdq2f2F8jUny3YcghYAAU8mBhdc+wy0Ky1uq8W9T5EsLUpd38wLc+wZI8OPOL5iJUmNORbWf</w:t>
      </w:r>
    </w:p>
    <w:p>
      <w:pPr>
        <w:pStyle w:val="PreformattedText"/>
        <w:bidi w:val="0"/>
        <w:spacing w:before="0" w:after="0"/>
        <w:jc w:val="left"/>
        <w:rPr/>
      </w:pPr>
      <w:r>
        <w:rPr/>
        <w:t>tHmawXrj35V322yVK2p010ZtVxQ1Zy+Viv7OGfeRmjCxTmY2vd06ba5lgyxg7MU5mKrazGlLMZdjNG</w:t>
      </w:r>
    </w:p>
    <w:p>
      <w:pPr>
        <w:pStyle w:val="PreformattedText"/>
        <w:bidi w:val="0"/>
        <w:spacing w:before="0" w:after="0"/>
        <w:jc w:val="left"/>
        <w:rPr/>
      </w:pPr>
      <w:r>
        <w:rPr/>
        <w:t>BinPMRuHPt+K1bS6LjFc7XYtPFi3lSOZarE6rxtvbiMlLEV6F68WtWKeXadtF1nincScnzdTPGKGvO</w:t>
      </w:r>
    </w:p>
    <w:p>
      <w:pPr>
        <w:pStyle w:val="PreformattedText"/>
        <w:bidi w:val="0"/>
        <w:spacing w:before="0" w:after="0"/>
        <w:jc w:val="left"/>
        <w:rPr/>
      </w:pPr>
      <w:r>
        <w:rPr/>
        <w:t>WZjs0DWuIV5eKUFPlXyMtaxWNQxTMz5and6rOtlt5ZZDi0qkqkm2idaXiNMjRl7uWQspWnzRYHArJP</w:t>
      </w:r>
    </w:p>
    <w:p>
      <w:pPr>
        <w:pStyle w:val="PreformattedText"/>
        <w:bidi w:val="0"/>
        <w:spacing w:before="0" w:after="0"/>
        <w:jc w:val="left"/>
        <w:rPr/>
      </w:pPr>
      <w:r>
        <w:rPr/>
        <w:t>OQmGOuOmcFdLQxU6mKhRkmNspZ3XIl1JhimFyrV9s2zLXyq4OofrDNiGt7zLStS7yfkRLPXwwHtGpZ</w:t>
      </w:r>
    </w:p>
    <w:p>
      <w:pPr>
        <w:pStyle w:val="PreformattedText"/>
        <w:bidi w:val="0"/>
        <w:spacing w:before="0" w:after="0"/>
        <w:jc w:val="left"/>
        <w:rPr/>
      </w:pPr>
      <w:r>
        <w:rPr/>
        <w:t>MGmTbKWVfm6FqolmrSi59cGWGGZZCFs3FproWY9uoOKOjfg3WneQWYXUcyX+Um0/0YNXJGp22sMxrT</w:t>
      </w:r>
    </w:p>
    <w:p>
      <w:pPr>
        <w:pStyle w:val="PreformattedText"/>
        <w:bidi w:val="0"/>
        <w:spacing w:before="0" w:after="0"/>
        <w:jc w:val="left"/>
        <w:rPr/>
      </w:pPr>
      <w:r>
        <w:rPr/>
        <w:t>S8Y6YxjyMLO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N14M6Itc4k6DbuHPCF1GvNeigm8/oR5P7Wcv9z9</w:t>
      </w:r>
    </w:p>
    <w:p>
      <w:pPr>
        <w:pStyle w:val="PreformattedText"/>
        <w:bidi w:val="0"/>
        <w:spacing w:before="0" w:after="0"/>
        <w:jc w:val="left"/>
        <w:rPr/>
      </w:pPr>
      <w:r>
        <w:rPr/>
        <w:t>F5FvfX/wDN2/1dz0TD8fnY8c/Xf8u73S23nr3efvPx1Hu+7+PCDiXidImNomSGNQmJQo4ZZbaq3joW</w:t>
      </w:r>
    </w:p>
    <w:p>
      <w:pPr>
        <w:pStyle w:val="PreformattedText"/>
        <w:bidi w:val="0"/>
        <w:spacing w:before="0" w:after="0"/>
        <w:jc w:val="left"/>
        <w:rPr/>
      </w:pPr>
      <w:r>
        <w:rPr/>
        <w:t>EHEImNo47loljQlDK7mSOwtShh9y0SIY7l4EWsF4naukcFldItZWAqtyhjzLQLbSaafYvE+x4eavEp</w:t>
      </w:r>
    </w:p>
    <w:p>
      <w:pPr>
        <w:pStyle w:val="PreformattedText"/>
        <w:bidi w:val="0"/>
        <w:spacing w:before="0" w:after="0"/>
        <w:jc w:val="left"/>
        <w:rPr/>
      </w:pPr>
      <w:r>
        <w:rPr/>
        <w:t>rzvt02emQnzU7O3U5r0qTef5lE+/fs/wCH8PgX5V473nt+kPmH2lzxfkxgrPav+Munz6k8cAAAAAAA</w:t>
      </w:r>
    </w:p>
    <w:p>
      <w:pPr>
        <w:pStyle w:val="PreformattedText"/>
        <w:bidi w:val="0"/>
        <w:spacing w:before="0" w:after="0"/>
        <w:jc w:val="left"/>
        <w:rPr/>
      </w:pPr>
      <w:r>
        <w:rPr/>
        <w:t>AAGUu7wvNkTOo2mO72h9H7w/UKevbzuacZJv8GWza9MSqtfDrBfczjeoZdTGOHV4Fd1m8w9m0anTuc</w:t>
      </w:r>
    </w:p>
    <w:p>
      <w:pPr>
        <w:pStyle w:val="PreformattedText"/>
        <w:bidi w:val="0"/>
        <w:spacing w:before="0" w:after="0"/>
        <w:jc w:val="left"/>
        <w:rPr/>
      </w:pPr>
      <w:r>
        <w:rPr/>
        <w:t>SOzrw5VGSyEsvYtN9wM3byT6FolRyi4lHswJJgSi+UC5F5WQKgQmBbz3Ai+wFuXRZLQLNu+a/wWhRt</w:t>
      </w:r>
    </w:p>
    <w:p>
      <w:pPr>
        <w:pStyle w:val="PreformattedText"/>
        <w:bidi w:val="0"/>
        <w:spacing w:before="0" w:after="0"/>
        <w:jc w:val="left"/>
        <w:rPr/>
      </w:pPr>
      <w:r>
        <w:rPr/>
        <w:t>FN80E/gFoTISAa/vrZum7+2xqGgatR9vY3tP2c0u8X5SXo0+pelprO2O9eqsw+MviC4Oalwj3zqeh3</w:t>
      </w:r>
    </w:p>
    <w:p>
      <w:pPr>
        <w:pStyle w:val="PreformattedText"/>
        <w:bidi w:val="0"/>
        <w:spacing w:before="0" w:after="0"/>
        <w:jc w:val="left"/>
        <w:rPr/>
      </w:pPr>
      <w:r>
        <w:rPr/>
        <w:t>1LpSlzUasYtQqQeXGSfo1+nK8joRPVHVDRpMx92fZ1dpt9OwuFGbTjnzIZ4l9C/A14kYbv0l8O9bu3</w:t>
      </w:r>
    </w:p>
    <w:p>
      <w:pPr>
        <w:pStyle w:val="PreformattedText"/>
        <w:bidi w:val="0"/>
        <w:spacing w:before="0" w:after="0"/>
        <w:jc w:val="left"/>
        <w:rPr/>
      </w:pPr>
      <w:r>
        <w:rPr/>
        <w:t>U1bT6bnptWo1mtbrvTy+7h1+75GDWkvTuoP3c/AmPKjT9UeZSMiksLS/XJBRn9Pj2YWr5bntlZu4GO</w:t>
      </w:r>
    </w:p>
    <w:p>
      <w:pPr>
        <w:pStyle w:val="PreformattedText"/>
        <w:bidi w:val="0"/>
        <w:spacing w:before="0" w:after="0"/>
        <w:jc w:val="left"/>
        <w:rPr/>
      </w:pPr>
      <w:r>
        <w:rPr/>
        <w:t>y8fM7Ss1iC+RqT5bsOSQkAAU8mBhdc+wy0Mcz3a1cf4LU+RLG1NgW5hkjwuWlD21Xt0wIjbHaezn3t</w:t>
      </w:r>
    </w:p>
    <w:p>
      <w:pPr>
        <w:pStyle w:val="PreformattedText"/>
        <w:bidi w:val="0"/>
        <w:spacing w:before="0" w:after="0"/>
        <w:jc w:val="left"/>
        <w:rPr/>
      </w:pPr>
      <w:r>
        <w:rPr/>
        <w:t>B29tzROjirES08tpiGn32rXkarSliCfl6HSrWHIm1u7GVNXr5lmX6TPFYYpmWMudWqdcywZIiNMU2n</w:t>
      </w:r>
    </w:p>
    <w:p>
      <w:pPr>
        <w:pStyle w:val="PreformattedText"/>
        <w:bidi w:val="0"/>
        <w:spacing w:before="0" w:after="0"/>
        <w:jc w:val="left"/>
        <w:rPr/>
      </w:pPr>
      <w:r>
        <w:rPr/>
        <w:t>bhVb2U84kOlHVLD6pdyhSk+YlWZaPqmsunzZn1JVazeau6kn74TEaY+Vyp5ywlZc+aXR5L613XiF+h</w:t>
      </w:r>
    </w:p>
    <w:p>
      <w:pPr>
        <w:pStyle w:val="PreformattedText"/>
        <w:bidi w:val="0"/>
        <w:spacing w:before="0" w:after="0"/>
        <w:jc w:val="left"/>
        <w:rPr/>
      </w:pPr>
      <w:r>
        <w:rPr/>
        <w:t>LlKzO1nLhPPTOCBcScovPYDi11hMDHXEW4shaJYucMVHkpLJE7Vptp9xCJcqlUZlr5YZ8F5Byt5Nmx</w:t>
      </w:r>
    </w:p>
    <w:p>
      <w:pPr>
        <w:pStyle w:val="PreformattedText"/>
        <w:bidi w:val="0"/>
        <w:spacing w:before="0" w:after="0"/>
        <w:jc w:val="left"/>
        <w:rPr/>
      </w:pPr>
      <w:r>
        <w:rPr/>
        <w:t>DA0jVFjmKT5Zq+GvSj73TqVWZnSLRymmxEaRM6bdY2yX5JkiGvM+XOqUlGn0RZj6mk8RND/DG3rhQh</w:t>
      </w:r>
    </w:p>
    <w:p>
      <w:pPr>
        <w:pStyle w:val="PreformattedText"/>
        <w:bidi w:val="0"/>
        <w:spacing w:before="0" w:after="0"/>
        <w:jc w:val="left"/>
        <w:rPr/>
      </w:pPr>
      <w:r>
        <w:rPr/>
        <w:t>zVrf8bD+wx5KbrtmxX1Lo3OevfJqN/yoQ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Hd/hL0b65vq/1BrMbS</w:t>
      </w:r>
    </w:p>
    <w:p>
      <w:pPr>
        <w:pStyle w:val="PreformattedText"/>
        <w:bidi w:val="0"/>
        <w:spacing w:before="0" w:after="0"/>
        <w:jc w:val="left"/>
        <w:rPr/>
      </w:pPr>
      <w:r>
        <w:rPr/>
        <w:t>zlBZXaU3Hr+ZP9J8i/aVyvhemUw775LR/KsTP+b3P2Tw9XLvl14j/F6xccLsfmp9aRwTAg136GaJV0</w:t>
      </w:r>
    </w:p>
    <w:p>
      <w:pPr>
        <w:pStyle w:val="PreformattedText"/>
        <w:bidi w:val="0"/>
        <w:spacing w:before="0" w:after="0"/>
        <w:jc w:val="left"/>
        <w:rPr/>
      </w:pPr>
      <w:r>
        <w:rPr/>
        <w:t>iSooTCNIuKw8ItEqoNfAsINd+gRpHBassaDim+xcWnHv0LxIttF4kRLxPZVRroyyukWkwhbeFLrhLP</w:t>
      </w:r>
    </w:p>
    <w:p>
      <w:pPr>
        <w:pStyle w:val="PreformattedText"/>
        <w:bidi w:val="0"/>
        <w:spacing w:before="0" w:after="0"/>
        <w:jc w:val="left"/>
        <w:rPr/>
      </w:pPr>
      <w:r>
        <w:rPr/>
        <w:t>n2LRue0eUbisdU+IeIt7a29x7r1TUW21XrycM+UU8LP3JP72frr0bh/uHAw8ePasfx93w/n5vjcrLe</w:t>
      </w:r>
    </w:p>
    <w:p>
      <w:pPr>
        <w:pStyle w:val="PreformattedText"/>
        <w:bidi w:val="0"/>
        <w:spacing w:before="0" w:after="0"/>
        <w:jc w:val="left"/>
        <w:rPr/>
      </w:pPr>
      <w:r>
        <w:rPr/>
        <w:t>fqwZ2XPAAAAAAAAAEqcZVKihBc020ksZ6vsVtOqzK0RudPq5wX2PHh3wy0HQcJVre3Uq+F3qy96ef5</w:t>
      </w:r>
    </w:p>
    <w:p>
      <w:pPr>
        <w:pStyle w:val="PreformattedText"/>
        <w:bidi w:val="0"/>
        <w:spacing w:before="0" w:after="0"/>
        <w:jc w:val="left"/>
        <w:rPr/>
      </w:pPr>
      <w:r>
        <w:rPr/>
        <w:t>Tf3JHk89+vLMy9JhpFMURDd6bxkwMrmW76d+oXZixfVAZug8dgo5tOWV1ZasiSZcTiwJAXINKPcCQF</w:t>
      </w:r>
    </w:p>
    <w:p>
      <w:pPr>
        <w:pStyle w:val="PreformattedText"/>
        <w:bidi w:val="0"/>
        <w:spacing w:before="0" w:after="0"/>
        <w:jc w:val="left"/>
        <w:rPr/>
      </w:pPr>
      <w:r>
        <w:rPr/>
        <w:t>ubXqBbl8ALbfQJhF9i0C1bf+cCWNtFH9bQWhMJAKYA88eMbw9UeNGwa11ZW3NuHS06lu0utamsuVPp</w:t>
      </w:r>
    </w:p>
    <w:p>
      <w:pPr>
        <w:pStyle w:val="PreformattedText"/>
        <w:bidi w:val="0"/>
        <w:spacing w:before="0" w:after="0"/>
        <w:jc w:val="left"/>
        <w:rPr/>
      </w:pPr>
      <w:r>
        <w:rPr/>
        <w:t>39V8V8TYxZJp2+rVzU1HVV8ftf0itpt7Vt7iPLVpzf85tsWO8Whj9v7o1PZ24rLW9KuZWuoWFaNelV</w:t>
      </w:r>
    </w:p>
    <w:p>
      <w:pPr>
        <w:pStyle w:val="PreformattedText"/>
        <w:bidi w:val="0"/>
        <w:spacing w:before="0" w:after="0"/>
        <w:jc w:val="left"/>
        <w:rPr/>
      </w:pPr>
      <w:r>
        <w:rPr/>
        <w:t>Ta6p9vv6mK0d2xXUw+ufBrjFYcbOHenbitHCF1Omo3ttFpexrL7Sx6ea+BWPLHMaZHUmuZ9e/YyMUs</w:t>
      </w:r>
    </w:p>
    <w:p>
      <w:pPr>
        <w:pStyle w:val="PreformattedText"/>
        <w:bidi w:val="0"/>
        <w:spacing w:before="0" w:after="0"/>
        <w:jc w:val="left"/>
        <w:rPr/>
      </w:pPr>
      <w:r>
        <w:rPr/>
        <w:t>PS/XJBRsWnLqgtXy3PbCX1qBjsvHzO0bVYj8MGpPluQvkLAACnkwMFrrfs2WjwpMQ1u4b+rVPkSxNV</w:t>
      </w:r>
    </w:p>
    <w:p>
      <w:pPr>
        <w:pStyle w:val="PreformattedText"/>
        <w:bidi w:val="0"/>
        <w:spacing w:before="0" w:after="0"/>
        <w:jc w:val="left"/>
        <w:rPr/>
      </w:pPr>
      <w:r>
        <w:rPr/>
        <w:t>kugWjXuhLy+YW7ac7RVzSnnrh9C1fLXv4ZDU1F22HjB1Mcd2llns0rUlQy11yb0baEz2a9dxgm+xlr</w:t>
      </w:r>
    </w:p>
    <w:p>
      <w:pPr>
        <w:pStyle w:val="PreformattedText"/>
        <w:bidi w:val="0"/>
        <w:spacing w:before="0" w:after="0"/>
        <w:jc w:val="left"/>
        <w:rPr/>
      </w:pPr>
      <w:r>
        <w:rPr/>
        <w:t>thnTFXFt7aLwuhkiWLTF3E/q2U+hkr5Ymv63qMI0JdV+cvqFXV2valzzlyy6Z9Smkw1utqDUm8kLxH</w:t>
      </w:r>
    </w:p>
    <w:p>
      <w:pPr>
        <w:pStyle w:val="PreformattedText"/>
        <w:bidi w:val="0"/>
        <w:spacing w:before="0" w:after="0"/>
        <w:jc w:val="left"/>
        <w:rPr/>
      </w:pPr>
      <w:r>
        <w:rPr/>
        <w:t>1KOpc8vtZ+AJhk7WaqLOBsiXKiF3IpdwOVKsuVrsBxaj5sgcOrHPTyIHAr0er6FJZauHFOMn1Ygly6</w:t>
      </w:r>
    </w:p>
    <w:p>
      <w:pPr>
        <w:pStyle w:val="PreformattedText"/>
        <w:bidi w:val="0"/>
        <w:spacing w:before="0" w:after="0"/>
        <w:jc w:val="left"/>
        <w:rPr/>
      </w:pPr>
      <w:r>
        <w:rPr/>
        <w:t>KyZa+WGfEuTcxas5GxDXl17rNTFSayRpes9mNtLf2rXQozbbXpdg1ytIvWGO0xps9pa8sTNEdmp1JV</w:t>
      </w:r>
    </w:p>
    <w:p>
      <w:pPr>
        <w:pStyle w:val="PreformattedText"/>
        <w:bidi w:val="0"/>
        <w:spacing w:before="0" w:after="0"/>
        <w:jc w:val="left"/>
        <w:rPr/>
      </w:pPr>
      <w:r>
        <w:rPr/>
        <w:t>qTaZOmPbH3Vl7aEoNe5NYfTqOmPCYtrxLzlurSHoe4b6zmnGMKrcMLo4vqjm2jUzt2KTusSxJRY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9R+EHS1S0DXNSccSq3UaEJeqjDL/1j87ftP5PVzMHG/wCGu/5z/o+q</w:t>
      </w:r>
    </w:p>
    <w:p>
      <w:pPr>
        <w:pStyle w:val="PreformattedText"/>
        <w:bidi w:val="0"/>
        <w:spacing w:before="0" w:after="0"/>
        <w:jc w:val="left"/>
        <w:rPr/>
      </w:pPr>
      <w:r>
        <w:rPr/>
        <w:t>/Y/F/Q5cs+8xEfwegZLKPiz6BK3KLTCqOO5aJEHEyxO0TG0cEsetKFtoQmTEoRLIQcegRMbRwWidMc</w:t>
      </w:r>
    </w:p>
    <w:p>
      <w:pPr>
        <w:pStyle w:val="PreformattedText"/>
        <w:bidi w:val="0"/>
        <w:spacing w:before="0" w:after="0"/>
        <w:jc w:val="left"/>
        <w:rPr/>
      </w:pPr>
      <w:r>
        <w:rPr/>
        <w:t>xpCUcpl4FqUGi8SLbj1ZYRx0MsTtXSLWCVWt8RtaegbH1q/i0qkLWcIS9JN8q+/qd/0Hi/vnquDD7b</w:t>
      </w:r>
    </w:p>
    <w:p>
      <w:pPr>
        <w:pStyle w:val="PreformattedText"/>
        <w:bidi w:val="0"/>
        <w:spacing w:before="0" w:after="0"/>
        <w:jc w:val="left"/>
        <w:rPr/>
      </w:pPr>
      <w:r>
        <w:rPr/>
        <w:t>j+7u5XqeWcHEyZPy1/N4lS5c9W/i/Pqz9axHTEVjxD4pMzadyEqgAAAAAAAADs7w1bMjvrjRt6wq0Y</w:t>
      </w:r>
    </w:p>
    <w:p>
      <w:pPr>
        <w:pStyle w:val="PreformattedText"/>
        <w:bidi w:val="0"/>
        <w:spacing w:before="0" w:after="0"/>
        <w:jc w:val="left"/>
        <w:rPr/>
      </w:pPr>
      <w:r>
        <w:rPr/>
        <w:t>1rShW+u3CecOFL3uvwbSXzaNXk36ME2htcavxMvT9H1Ej1z0wsvH5zykzudy9DEREahOPYDkUJLIW2</w:t>
      </w:r>
    </w:p>
    <w:p>
      <w:pPr>
        <w:pStyle w:val="PreformattedText"/>
        <w:bidi w:val="0"/>
        <w:spacing w:before="0" w:after="0"/>
        <w:jc w:val="left"/>
        <w:rPr/>
      </w:pPr>
      <w:r>
        <w:rPr/>
        <w:t>zFjJZQSzdr5mSPCjmU5LBjF5PBevgVRYTjLuBJdQJuSaaAtsCPMBbbyyU6Uf2WTCFi3/AMNfyG2GPL</w:t>
      </w:r>
    </w:p>
    <w:p>
      <w:pPr>
        <w:pStyle w:val="PreformattedText"/>
        <w:bidi w:val="0"/>
        <w:spacing w:before="0" w:after="0"/>
        <w:jc w:val="left"/>
        <w:rPr/>
      </w:pPr>
      <w:r>
        <w:rPr/>
        <w:t>a4fZXyRLLCQSAAKS+y/PoP0Nb7Pmn9IN4bXtfW5b40O1zpOoT/AL5o010oV/ebx07S7r45Xob2K3XG</w:t>
      </w:r>
    </w:p>
    <w:p>
      <w:pPr>
        <w:pStyle w:val="PreformattedText"/>
        <w:bidi w:val="0"/>
        <w:spacing w:before="0" w:after="0"/>
        <w:jc w:val="left"/>
        <w:rPr/>
      </w:pPr>
      <w:r>
        <w:rPr/>
        <w:t>p8ubasYr/k8FajQS5nFqUfVeZdmpOp27a8KfHy74K76pxuK86m39QkqN3Qkk4xy+k1l+Ri8SzXjq7w</w:t>
      </w:r>
    </w:p>
    <w:p>
      <w:pPr>
        <w:pStyle w:val="PreformattedText"/>
        <w:bidi w:val="0"/>
        <w:spacing w:before="0" w:after="0"/>
        <w:jc w:val="left"/>
        <w:rPr/>
      </w:pPr>
      <w:r>
        <w:rPr/>
        <w:t>+ll1dUb62p3NtUhWtqseelUg8qUX2aLxO2pM+zHUFzTkSq2XTlnDHhavluW2IP61H4GK07Xj5naFt+</w:t>
      </w:r>
    </w:p>
    <w:p>
      <w:pPr>
        <w:pStyle w:val="PreformattedText"/>
        <w:bidi w:val="0"/>
        <w:spacing w:before="0" w:after="0"/>
        <w:jc w:val="left"/>
        <w:rPr/>
      </w:pPr>
      <w:r>
        <w:rPr/>
        <w:t>tmrPluwvEJAAFH2YQwOuyXs2WhSZ01y5X97VH8CYjbG1lQTXXoTqUbU9lHv0+ZaKTKvXEMno8aVOnL</w:t>
      </w:r>
    </w:p>
    <w:p>
      <w:pPr>
        <w:pStyle w:val="PreformattedText"/>
        <w:bidi w:val="0"/>
        <w:spacing w:before="0" w:after="0"/>
        <w:jc w:val="left"/>
        <w:rPr/>
      </w:pPr>
      <w:r>
        <w:rPr/>
        <w:t>L6t5MlcdtsdrxMJ6vWpOi0n5HQxxMd2llmPDSNVccvDOhEe7Qlr13OKy2+hlr3YZY6pqlGjHlbfT5E</w:t>
      </w:r>
    </w:p>
    <w:p>
      <w:pPr>
        <w:pStyle w:val="PreformattedText"/>
        <w:bidi w:val="0"/>
        <w:spacing w:before="0" w:after="0"/>
        <w:jc w:val="left"/>
        <w:rPr/>
      </w:pPr>
      <w:r>
        <w:rPr/>
        <w:t>9KNxDTtxa9TlJ+zmXrHdjmWiaxqdSpTmk8mVVoeo1qmZc3YLRDEVKzeclZ8LuL9ZdOfRmPadM7pF+q</w:t>
      </w:r>
    </w:p>
    <w:p>
      <w:pPr>
        <w:pStyle w:val="PreformattedText"/>
        <w:bidi w:val="0"/>
        <w:spacing w:before="0" w:after="0"/>
        <w:jc w:val="left"/>
        <w:rPr/>
      </w:pPr>
      <w:r>
        <w:rPr/>
        <w:t>kcZ+ZKkR3Z2nNOOc9AsuK4il0eGBcoz5+rAvqnlMDj1aaSaIHCrU3hlZhkrLFzklNoiCZ25NuubBnr</w:t>
      </w:r>
    </w:p>
    <w:p>
      <w:pPr>
        <w:pStyle w:val="PreformattedText"/>
        <w:bidi w:val="0"/>
        <w:spacing w:before="0" w:after="0"/>
        <w:jc w:val="left"/>
        <w:rPr/>
      </w:pPr>
      <w:r>
        <w:rPr/>
        <w:t>DFbxLn3MM2UvkZ4hrTLrbWKbV5Jfuuxbplato05ej2Snh46lYgm0RDcNOscJYRlrDWveGZhR9nHDMs</w:t>
      </w:r>
    </w:p>
    <w:p>
      <w:pPr>
        <w:pStyle w:val="PreformattedText"/>
        <w:bidi w:val="0"/>
        <w:spacing w:before="0" w:after="0"/>
        <w:jc w:val="left"/>
        <w:rPr/>
      </w:pPr>
      <w:r>
        <w:rPr/>
        <w:t>V7ME2hGdHo30HTKm3DnBczHTJt09x10H6re2GrQhincU/YVJeXPF5T/M8HP5MTuHU4l5mZo6qNVvg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HtTw06UtO4T6bJrErqtVuG/nLC/RE/Jf2+5PxvX8kR/UiI/u2+2/Z</w:t>
      </w:r>
    </w:p>
    <w:p>
      <w:pPr>
        <w:pStyle w:val="PreformattedText"/>
        <w:bidi w:val="0"/>
        <w:spacing w:before="0" w:after="0"/>
        <w:jc w:val="left"/>
        <w:rPr/>
      </w:pPr>
      <w:r>
        <w:rPr/>
        <w:t>jD8P02k+9pmXaR8/idvUIuKZZC049whFrJaJEXHqzLHdGkCWNRxTJhCDXVlolVTBYQcQiY2jjuWiWN</w:t>
      </w:r>
    </w:p>
    <w:p>
      <w:pPr>
        <w:pStyle w:val="PreformattedText"/>
        <w:bidi w:val="0"/>
        <w:spacing w:before="0" w:after="0"/>
        <w:jc w:val="left"/>
        <w:rPr/>
      </w:pPr>
      <w:r>
        <w:rPr/>
        <w:t>CUUzLAtSik2W2LeOhaJ0hFrJeJ2h1B4mdW+p7HttPUsSvbtZXrGKbf6cH077AcX4vqds3/BX/F477T</w:t>
      </w:r>
    </w:p>
    <w:p>
      <w:pPr>
        <w:pStyle w:val="PreformattedText"/>
        <w:bidi w:val="0"/>
        <w:spacing w:before="0" w:after="0"/>
        <w:jc w:val="left"/>
        <w:rPr/>
      </w:pPr>
      <w:r>
        <w:rPr/>
        <w:t>ZujhRjjzaf7oeXj9EvlgAAAAAAAAAAewfo/tot3O6NzzhiKjCwpTfq8Tml+aP5zi+o3iIikOvwqTMz</w:t>
      </w:r>
    </w:p>
    <w:p>
      <w:pPr>
        <w:pStyle w:val="PreformattedText"/>
        <w:bidi w:val="0"/>
        <w:spacing w:before="0" w:after="0"/>
        <w:jc w:val="left"/>
        <w:rPr/>
      </w:pPr>
      <w:r>
        <w:rPr/>
        <w:t>d7OpzfVHEdRcjLoBeoS69QmGYsZ+gWZ21k8MtEqOZDsJjQuxlzLqTXwLi7FhWPmBJPAEgKMC2/MCBM</w:t>
      </w:r>
    </w:p>
    <w:p>
      <w:pPr>
        <w:pStyle w:val="PreformattedText"/>
        <w:bidi w:val="0"/>
        <w:spacing w:before="0" w:after="0"/>
        <w:jc w:val="left"/>
        <w:rPr/>
      </w:pPr>
      <w:r>
        <w:rPr/>
        <w:t>J2jN4TLIWrb/CObzbwVYfdtcPsr5IsywkEgACjSaafZga/vzZemb+2pqWgatSVaxvqTpTi/J+Ul6NP</w:t>
      </w:r>
    </w:p>
    <w:p>
      <w:pPr>
        <w:pStyle w:val="PreformattedText"/>
        <w:bidi w:val="0"/>
        <w:spacing w:before="0" w:after="0"/>
        <w:jc w:val="left"/>
        <w:rPr/>
      </w:pPr>
      <w:r>
        <w:rPr/>
        <w:t>DT+Bat+mdseSnXXT4peIHhBqfCHfWqaHqUfeo1PcqKOI1YNvlnH4NJP4PK8jpTMW1MNHHM76bOnbul</w:t>
      </w:r>
    </w:p>
    <w:p>
      <w:pPr>
        <w:pStyle w:val="PreformattedText"/>
        <w:bidi w:val="0"/>
        <w:spacing w:before="0" w:after="0"/>
        <w:jc w:val="left"/>
        <w:rPr/>
      </w:pPr>
      <w:r>
        <w:rPr/>
        <w:t>7NtruuphmG5Fp3p7Q8FnHtXtnDh7rVblr0ouppterPpKPeVLOe/oRVS9Y1t62t0lVkk+ZZ7+pMy1Yb</w:t>
      </w:r>
    </w:p>
    <w:p>
      <w:pPr>
        <w:pStyle w:val="PreformattedText"/>
        <w:bidi w:val="0"/>
        <w:spacing w:before="0" w:after="0"/>
        <w:jc w:val="left"/>
        <w:rPr/>
      </w:pPr>
      <w:r>
        <w:rPr/>
        <w:t>JpqxFFdrV8tz2z/hKKSvHzOzbb9bNefLcheIWAKARlNRhJy7IIaruHVLeCkvaJY9TNWkzG4a9rxE92</w:t>
      </w:r>
    </w:p>
    <w:p>
      <w:pPr>
        <w:pStyle w:val="PreformattedText"/>
        <w:bidi w:val="0"/>
        <w:spacing w:before="0" w:after="0"/>
        <w:jc w:val="left"/>
        <w:rPr/>
      </w:pPr>
      <w:r>
        <w:rPr/>
        <w:t>vVNWoyoTi31ZljFLHOSIhrGq33saMuRrp2XmzYx4++pat8nbcNRutX1CefZppeRvxirENCcuSXHhr+</w:t>
      </w:r>
    </w:p>
    <w:p>
      <w:pPr>
        <w:pStyle w:val="PreformattedText"/>
        <w:bidi w:val="0"/>
        <w:spacing w:before="0" w:after="0"/>
        <w:jc w:val="left"/>
        <w:rPr/>
      </w:pPr>
      <w:r>
        <w:rPr/>
        <w:t>qW2cZ+9MyVx1Y/iZXDvtz6rNNvt26JmWsVr2YrWvM92p6tu7UaXNzU5YXmjPWIaszf3aTq3E2tRcoS</w:t>
      </w:r>
    </w:p>
    <w:p>
      <w:pPr>
        <w:pStyle w:val="PreformattedText"/>
        <w:bidi w:val="0"/>
        <w:spacing w:before="0" w:after="0"/>
        <w:jc w:val="left"/>
        <w:rPr/>
      </w:pPr>
      <w:r>
        <w:rPr/>
        <w:t>Uotepl6YlTctZq7+r32eWs4/AnphGtrEtf51702yIjTKpC+VbKzlMkWLyxhXjmOclNrRLWdS06UOZr</w:t>
      </w:r>
    </w:p>
    <w:p>
      <w:pPr>
        <w:pStyle w:val="PreformattedText"/>
        <w:bidi w:val="0"/>
        <w:spacing w:before="0" w:after="0"/>
        <w:jc w:val="left"/>
        <w:rPr/>
      </w:pPr>
      <w:r>
        <w:rPr/>
        <w:t>PQiZ2u1e6unQm+byMcslY3DmaHqkVUXveYiUzWNNxoX8ZUej6loYZnSkbnLeWXiNwr1S5tvqEId2T0</w:t>
      </w:r>
    </w:p>
    <w:p>
      <w:pPr>
        <w:pStyle w:val="PreformattedText"/>
        <w:bidi w:val="0"/>
        <w:spacing w:before="0" w:after="0"/>
        <w:jc w:val="left"/>
        <w:rPr/>
      </w:pPr>
      <w:r>
        <w:rPr/>
        <w:t>wdUubDUoNd0OmFonaMrqMm2OmErVWrGUHjuRMdksNVpyc20U0bcq293GTYrDDa06lk5e/aSS9DNVqz</w:t>
      </w:r>
    </w:p>
    <w:p>
      <w:pPr>
        <w:pStyle w:val="PreformattedText"/>
        <w:bidi w:val="0"/>
        <w:spacing w:before="0" w:after="0"/>
        <w:jc w:val="left"/>
        <w:rPr/>
      </w:pPr>
      <w:r>
        <w:rPr/>
        <w:t>O2lahpkql5Hp0yXTE6ZrRdJcMZXUiIhjtadNttLOMILp1MtYa82mU69FQRdRjbquqcWn3ySLel2dS8</w:t>
      </w:r>
    </w:p>
    <w:p>
      <w:pPr>
        <w:pStyle w:val="PreformattedText"/>
        <w:bidi w:val="0"/>
        <w:spacing w:before="0" w:after="0"/>
        <w:jc w:val="left"/>
        <w:rPr/>
      </w:pPr>
      <w:r>
        <w:rPr/>
        <w:t>uc949uhMQrM6WeM2zZapww1CUIZnZON3FLu8PDS+5s1uRETXbY4lpjLv6vJKeUnjusr5eRyXf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VTWH+6eMP7yPM6j3PEb/N7/AOGGmvSeHu3rXzhZU28erjn+s/FP2i5H71</w:t>
      </w:r>
    </w:p>
    <w:p>
      <w:pPr>
        <w:pStyle w:val="PreformattedText"/>
        <w:bidi w:val="0"/>
        <w:spacing w:before="0" w:after="0"/>
        <w:jc w:val="left"/>
        <w:rPr/>
      </w:pPr>
      <w:r>
        <w:rPr/>
        <w:t>6vys0+97f3Tp+gvS8XweFip9IbMefdQLRP1Qi17rLoWmghTBMSIOPTsZtomOyOCWPSmOjJiULbTRaF</w:t>
      </w:r>
    </w:p>
    <w:p>
      <w:pPr>
        <w:pStyle w:val="PreformattedText"/>
        <w:bidi w:val="0"/>
        <w:spacing w:before="0" w:after="0"/>
        <w:jc w:val="left"/>
        <w:rPr/>
      </w:pPr>
      <w:r>
        <w:rPr/>
        <w:t>VMFhFx79CY8o9ltpmSJY9I4LRItOHR9C0C24/AsPNvim1R1Nd0bTk8q3t5V38HObX80T73+znjxXjZ</w:t>
      </w:r>
    </w:p>
    <w:p>
      <w:pPr>
        <w:pStyle w:val="PreformattedText"/>
        <w:bidi w:val="0"/>
        <w:spacing w:before="0" w:after="0"/>
        <w:jc w:val="left"/>
        <w:rPr/>
      </w:pPr>
      <w:r>
        <w:rPr/>
        <w:t>eT72tr+Ud/8YfMvtXl6s1Mf0h0efX3hgAAAAAAAAAG0vpH4R9rrbHA/RXjFfUZVL+rld+eWI/9mCR5</w:t>
      </w:r>
    </w:p>
    <w:p>
      <w:pPr>
        <w:pStyle w:val="PreformattedText"/>
        <w:bidi w:val="0"/>
        <w:spacing w:before="0" w:after="0"/>
        <w:jc w:val="left"/>
        <w:rPr/>
      </w:pPr>
      <w:r>
        <w:rPr/>
        <w:t>rlTGTNM/R6LjU6cMb8u6Kc8eRpTDYXozTRQTpya8gmGZsZZx5BLO2rLxrSHNg+gnwhepfEoLxlgVi8</w:t>
      </w:r>
    </w:p>
    <w:p>
      <w:pPr>
        <w:pStyle w:val="PreformattedText"/>
        <w:bidi w:val="0"/>
        <w:spacing w:before="0" w:after="0"/>
        <w:jc w:val="left"/>
        <w:rPr/>
      </w:pPr>
      <w:r>
        <w:rPr/>
        <w:t>ZAl3ArnoBFsCL7MjcCBOxCfZloFm2yrxkqNti0klnyQWhVyS7sG/ZF1IRjzSkor1bwE+Vr8IWqbTua</w:t>
      </w:r>
    </w:p>
    <w:p>
      <w:pPr>
        <w:pStyle w:val="PreformattedText"/>
        <w:bidi w:val="0"/>
        <w:spacing w:before="0" w:after="0"/>
        <w:jc w:val="left"/>
        <w:rPr/>
      </w:pPr>
      <w:r>
        <w:rPr/>
        <w:t>Sx6zRGxchc0qn2KsJfvZJkiTa8wj9Hk/x08CaXFHaT1rTraFXXdKpyfLjrXodXKH75dZL7zdxTuOmW</w:t>
      </w:r>
    </w:p>
    <w:p>
      <w:pPr>
        <w:pStyle w:val="PreformattedText"/>
        <w:bidi w:val="0"/>
        <w:spacing w:before="0" w:after="0"/>
        <w:jc w:val="left"/>
        <w:rPr/>
      </w:pPr>
      <w:r>
        <w:rPr/>
        <w:t>hm1W3VD5JaxZO0rTpTzzJ46rv8TLrXZeNzG3B0vUrvQdToX+n1na3ltNVaNaHeE12ZjlsRO6vp34eO</w:t>
      </w:r>
    </w:p>
    <w:p>
      <w:pPr>
        <w:pStyle w:val="PreformattedText"/>
        <w:bidi w:val="0"/>
        <w:spacing w:before="0" w:after="0"/>
        <w:jc w:val="left"/>
        <w:rPr/>
      </w:pPr>
      <w:r>
        <w:rPr/>
        <w:t>L9rxj2Pb6lCMaerW/LQ1Cg3+t1F+Ul6S7lGpaJh3hpFtVr4jCnKTfohpFfLetvaXWoVFOVOUV8UVns</w:t>
      </w:r>
    </w:p>
    <w:p>
      <w:pPr>
        <w:pStyle w:val="PreformattedText"/>
        <w:bidi w:val="0"/>
        <w:spacing w:before="0" w:after="0"/>
        <w:jc w:val="left"/>
        <w:rPr/>
      </w:pPr>
      <w:r>
        <w:rPr/>
        <w:t>yRHdvVK6jSp+88LBi6dy2eqI7uNW3HZ0G05ZZeMEsfx49mNut70aEW40J1PkZI4++8sc8jTW9X4vS0</w:t>
      </w:r>
    </w:p>
    <w:p>
      <w:pPr>
        <w:pStyle w:val="PreformattedText"/>
        <w:bidi w:val="0"/>
        <w:spacing w:before="0" w:after="0"/>
        <w:jc w:val="left"/>
        <w:rPr/>
      </w:pPr>
      <w:r>
        <w:rPr/>
        <w:t>+MuWwqyx8DNTixM95aluZeInUOu9d8Rd3Fzo0rOpSfrJG9Xg1ifLRv6heY8NHu+K+oahUlOpJZZuxx</w:t>
      </w:r>
    </w:p>
    <w:p>
      <w:pPr>
        <w:pStyle w:val="PreformattedText"/>
        <w:bidi w:val="0"/>
        <w:spacing w:before="0" w:after="0"/>
        <w:jc w:val="left"/>
        <w:rPr/>
      </w:pPr>
      <w:r>
        <w:rPr/>
        <w:t>Kx2ho/vd7d1qjxOqJ9ak38JIn4DJHKllbLftG8klVwzFOHTJXk9XltGn65p9xBL3W8GGa2iWxW9Zjy</w:t>
      </w:r>
    </w:p>
    <w:p>
      <w:pPr>
        <w:pStyle w:val="PreformattedText"/>
        <w:bidi w:val="0"/>
        <w:spacing w:before="0" w:after="0"/>
        <w:jc w:val="left"/>
        <w:rPr/>
      </w:pPr>
      <w:r>
        <w:rPr/>
        <w:t>jf17ZwcowyvLBNd7RbWmka1uq0snKNWnJY8zYpj62rfJ0S1653Dp+qQajJdsYybFazE6YJvt1zuzR6</w:t>
      </w:r>
    </w:p>
    <w:p>
      <w:pPr>
        <w:pStyle w:val="PreformattedText"/>
        <w:bidi w:val="0"/>
        <w:spacing w:before="0" w:after="0"/>
        <w:jc w:val="left"/>
        <w:rPr/>
      </w:pPr>
      <w:r>
        <w:rPr/>
        <w:t>N0pzpr16maGN1hewqabUk0pdwRDjrXW3h9CFtSy9jrKx3KTK1YZi31L2nmTGll2pGFzFp4yyykdvLV</w:t>
      </w:r>
    </w:p>
    <w:p>
      <w:pPr>
        <w:pStyle w:val="PreformattedText"/>
        <w:bidi w:val="0"/>
        <w:spacing w:before="0" w:after="0"/>
        <w:jc w:val="left"/>
        <w:rPr/>
      </w:pPr>
      <w:r>
        <w:rPr/>
        <w:t>dw7ZU6MpxXV+iMdqzM9mekxp1/Vd1o948t8hi0yzrTctB1hXVBe8ZKta0SzNas6cOZGaPDDO2CvNfl</w:t>
      </w:r>
    </w:p>
    <w:p>
      <w:pPr>
        <w:pStyle w:val="PreformattedText"/>
        <w:bidi w:val="0"/>
        <w:spacing w:before="0" w:after="0"/>
        <w:jc w:val="left"/>
        <w:rPr/>
      </w:pPr>
      <w:r>
        <w:rPr/>
        <w:t>bVEstDcEbcvTNzKq3FyI3C2pZ+3v3VWYvKfoExtfjWbbTC24VXv9kNG4XY4ijJWO7XtPaWRtfxlJr4</w:t>
      </w:r>
    </w:p>
    <w:p>
      <w:pPr>
        <w:pStyle w:val="PreformattedText"/>
        <w:bidi w:val="0"/>
        <w:spacing w:before="0" w:after="0"/>
        <w:jc w:val="left"/>
        <w:rPr/>
      </w:pPr>
      <w:r>
        <w:rPr/>
        <w:t>GxDXlxa1hio+iLaY5tpkrOmqaxgy6YZnsySq8lPoTEMUyxd/qHJzYeSUREuFaW89RrLo8dyq1u0OwN</w:t>
      </w:r>
    </w:p>
    <w:p>
      <w:pPr>
        <w:pStyle w:val="PreformattedText"/>
        <w:bidi w:val="0"/>
        <w:spacing w:before="0" w:after="0"/>
        <w:jc w:val="left"/>
        <w:rPr/>
      </w:pPr>
      <w:r>
        <w:rPr/>
        <w:t>v6DG2pqbSxnzJhi8rW8dRofgy7sZOCp16UqT+GU0W1Ex3Ui81vE1eErmg7WvWoPOac3DD+HT+o89FO</w:t>
      </w:r>
    </w:p>
    <w:p>
      <w:pPr>
        <w:pStyle w:val="PreformattedText"/>
        <w:bidi w:val="0"/>
        <w:spacing w:before="0" w:after="0"/>
        <w:jc w:val="left"/>
        <w:rPr/>
      </w:pPr>
      <w:r>
        <w:rPr/>
        <w:t>jcS9bW3XEWWgsAAAAAAAAAAAAAAAAAAAAAAAAAAAAAAAAAAAAAAAAAAAAAAAAAAAAAAAAAAAAAAAAA</w:t>
      </w:r>
    </w:p>
    <w:p>
      <w:pPr>
        <w:pStyle w:val="PreformattedText"/>
        <w:bidi w:val="0"/>
        <w:spacing w:before="0" w:after="0"/>
        <w:jc w:val="left"/>
        <w:rPr/>
      </w:pPr>
      <w:r>
        <w:rPr/>
        <w:t>AAAAAAAAAAAAAAAFUspvySy8LJEzoMdE/JrKysCJ2KEgAAAAAAAAAAAAAAAAAAAAAAAAAAAAAAAAAA</w:t>
      </w:r>
    </w:p>
    <w:p>
      <w:pPr>
        <w:pStyle w:val="PreformattedText"/>
        <w:bidi w:val="0"/>
        <w:spacing w:before="0" w:after="0"/>
        <w:jc w:val="left"/>
        <w:rPr/>
      </w:pPr>
      <w:r>
        <w:rPr/>
        <w:t>AAAAAAAAAAAAAAAAAAAAAAAAAAAAAAAAAAAAAAAAAAAAAAAAAAAAAAAAAAAAAAFy3t5XNanSh1nUnG</w:t>
      </w:r>
    </w:p>
    <w:p>
      <w:pPr>
        <w:pStyle w:val="PreformattedText"/>
        <w:bidi w:val="0"/>
        <w:spacing w:before="0" w:after="0"/>
        <w:jc w:val="left"/>
        <w:rPr/>
      </w:pPr>
      <w:r>
        <w:rPr/>
        <w:t>EV8W0Ysl/hVtk/4Ymf5MuOvXetfrMPo/aW8LS0o0Ka5adOnGEV6JLB+Dsl5yZLZLTuZmZ/m/RuKvTj</w:t>
      </w:r>
    </w:p>
    <w:p>
      <w:pPr>
        <w:pStyle w:val="PreformattedText"/>
        <w:bidi w:val="0"/>
        <w:spacing w:before="0" w:after="0"/>
        <w:jc w:val="left"/>
        <w:rPr/>
      </w:pPr>
      <w:r>
        <w:rPr/>
        <w:t>rH5LjWCkSyKEijXQvE+yEHHHmXQhgIRx0LRPcRcTLE7RMbRwSxoyWUTEoQawWiUKFkIOJMTpExtBx6</w:t>
      </w:r>
    </w:p>
    <w:p>
      <w:pPr>
        <w:pStyle w:val="PreformattedText"/>
        <w:bidi w:val="0"/>
        <w:spacing w:before="0" w:after="0"/>
        <w:jc w:val="left"/>
        <w:rPr/>
      </w:pPr>
      <w:r>
        <w:rPr/>
        <w:t>syR3Y5jSDWU0W2Lcko92XhDx7x81N6jxL1SL7Wyp0F1z2XX9Ofzn6h+xfHjj+h4595mZ/nP/8AZ8d9</w:t>
      </w:r>
    </w:p>
    <w:p>
      <w:pPr>
        <w:pStyle w:val="PreformattedText"/>
        <w:bidi w:val="0"/>
        <w:spacing w:before="0" w:after="0"/>
        <w:jc w:val="left"/>
        <w:rPr/>
      </w:pPr>
      <w:r>
        <w:rPr/>
        <w:t>fy/E595+nZ12e6ecAAAAAAAAAF22tauoXNC0oxc6laoqcYru2+iMdu0TP0Xr3mI+r61be06GhaJYad</w:t>
      </w:r>
    </w:p>
    <w:p>
      <w:pPr>
        <w:pStyle w:val="PreformattedText"/>
        <w:bidi w:val="0"/>
        <w:spacing w:before="0" w:after="0"/>
        <w:jc w:val="left"/>
        <w:rPr/>
      </w:pPr>
      <w:r>
        <w:rPr/>
        <w:t>TS9naUKdGHIsLEY8vb9P3nlrW6pmXpqx0xFWVpzznrgovpdhJvpkrMIXYTakigzNhNtoJhsFpL3fuE</w:t>
      </w:r>
    </w:p>
    <w:p>
      <w:pPr>
        <w:pStyle w:val="PreformattedText"/>
        <w:bidi w:val="0"/>
        <w:spacing w:before="0" w:after="0"/>
        <w:jc w:val="left"/>
        <w:rPr/>
      </w:pPr>
      <w:r>
        <w:rPr/>
        <w:t>IcylnHcyTGxfTaZSY0L9OXMi0SJFhVPCAkBFkTOhCcsFde63soKqoVHgywOPbyxf9e3QlSezm7r3zp</w:t>
      </w:r>
    </w:p>
    <w:p>
      <w:pPr>
        <w:pStyle w:val="PreformattedText"/>
        <w:bidi w:val="0"/>
        <w:spacing w:before="0" w:after="0"/>
        <w:jc w:val="left"/>
        <w:rPr/>
      </w:pPr>
      <w:r>
        <w:rPr/>
        <w:t>ezbB3WoVkpcuYUIdatT5RE9mSlZt4eet3eInW9QqVKWmuGk27faEU6mPjJ9jXm877N2nH13l1TrPFD</w:t>
      </w:r>
    </w:p>
    <w:p>
      <w:pPr>
        <w:pStyle w:val="PreformattedText"/>
        <w:bidi w:val="0"/>
        <w:spacing w:before="0" w:after="0"/>
        <w:jc w:val="left"/>
        <w:rPr/>
      </w:pPr>
      <w:r>
        <w:rPr/>
        <w:t>X9buZq41a7rY7RlVbRg65bNcNYnw4lPcF9OD9teVsZT6TwV65ZIw1mdL9TetzT96nf3dOt2TpSa6fP</w:t>
      </w:r>
    </w:p>
    <w:p>
      <w:pPr>
        <w:pStyle w:val="PreformattedText"/>
        <w:bidi w:val="0"/>
        <w:spacing w:before="0" w:after="0"/>
        <w:jc w:val="left"/>
        <w:rPr/>
      </w:pPr>
      <w:r>
        <w:rPr/>
        <w:t>8ArKTllnjjU+jn2vFTeVjSUbTcmo06afSLrc385WM1/qmeJimNTDOU/Ebuy2t4q+p2urKHnUpqEpdM</w:t>
      </w:r>
    </w:p>
    <w:p>
      <w:pPr>
        <w:pStyle w:val="PreformattedText"/>
        <w:bidi w:val="0"/>
        <w:spacing w:before="0" w:after="0"/>
        <w:jc w:val="left"/>
        <w:rPr/>
      </w:pPr>
      <w:r>
        <w:rPr/>
        <w:t>dWu5t4+TMeWhk9Opr7svAXidubSrxGrapp+jLRLO+SdW2hJypqr15nBvyffHqdXFmjJDl5ePOL3dQV</w:t>
      </w:r>
    </w:p>
    <w:p>
      <w:pPr>
        <w:pStyle w:val="PreformattedText"/>
        <w:bidi w:val="0"/>
        <w:spacing w:before="0" w:after="0"/>
        <w:jc w:val="left"/>
        <w:rPr/>
      </w:pPr>
      <w:r>
        <w:rPr/>
        <w:t>MSXMmZZjbBXs7B4B8adR4HcQLDX7ZfWdP51HUNOk/cuaHmmvVd0/IxzC8xFofcDYO7ts7v2rpuvbfr</w:t>
      </w:r>
    </w:p>
    <w:p>
      <w:pPr>
        <w:pStyle w:val="PreformattedText"/>
        <w:bidi w:val="0"/>
        <w:spacing w:before="0" w:after="0"/>
        <w:jc w:val="left"/>
        <w:rPr/>
      </w:pPr>
      <w:r>
        <w:rPr/>
        <w:t>29fSdQoxr0KkGusWs4a8mvNeRh1ee0Me6VjcubqO9dL03Kqy7fuI5M1OPlt5a9+Rjr4YarxK0O4i81</w:t>
      </w:r>
    </w:p>
    <w:p>
      <w:pPr>
        <w:pStyle w:val="PreformattedText"/>
        <w:bidi w:val="0"/>
        <w:spacing w:before="0" w:after="0"/>
        <w:jc w:val="left"/>
        <w:rPr/>
      </w:pPr>
      <w:r>
        <w:rPr/>
        <w:t>1H15lg2I4uRi/eccrlhunb9zLMK9u5Nd+Ym2HLWNlcuKZZSb0y6hnNJZ83JI1+u1PmlsxSLz92NsHq</w:t>
      </w:r>
    </w:p>
    <w:p>
      <w:pPr>
        <w:pStyle w:val="PreformattedText"/>
        <w:bidi w:val="0"/>
        <w:spacing w:before="0" w:after="0"/>
        <w:jc w:val="left"/>
        <w:rPr/>
      </w:pPr>
      <w:r>
        <w:rPr/>
        <w:t>tDbcVi5vrOHN0X41N59MFf3mv1THEvbc6apqXDvQdwRqRsbm1ua6/Jp1E2n8TbxcyJ7TLTycG8Rvpd</w:t>
      </w:r>
    </w:p>
    <w:p>
      <w:pPr>
        <w:pStyle w:val="PreformattedText"/>
        <w:bidi w:val="0"/>
        <w:spacing w:before="0" w:after="0"/>
        <w:jc w:val="left"/>
        <w:rPr/>
      </w:pPr>
      <w:r>
        <w:rPr/>
        <w:t>S7t4S6lpk5eytZOOe68jsY+RW0OLk49qT2h1vc2NzYVOWvFwf7lrqbdb1tHlqTWYnUwtOvOMnyt9Oz</w:t>
      </w:r>
    </w:p>
    <w:p>
      <w:pPr>
        <w:pStyle w:val="PreformattedText"/>
        <w:bidi w:val="0"/>
        <w:spacing w:before="0" w:after="0"/>
        <w:jc w:val="left"/>
        <w:rPr/>
      </w:pPr>
      <w:r>
        <w:rPr/>
        <w:t>RbsmOzm6dq1zQmn7WS6rzMcxC0TMNz0jdNRpRqS5vi2a001HZs0yd+61uSwoa5azxhyl+5Ypus7Xmt</w:t>
      </w:r>
    </w:p>
    <w:p>
      <w:pPr>
        <w:pStyle w:val="PreformattedText"/>
        <w:bidi w:val="0"/>
        <w:spacing w:before="0" w:after="0"/>
        <w:jc w:val="left"/>
        <w:rPr/>
      </w:pPr>
      <w:r>
        <w:rPr/>
        <w:t>ckOlNyaRqu3L2VW2cnRX5PobEW21rY+lHTN2TuqPJcdJ9upeFPCOsaTS1GhOpCKz647k6Nurta0iVn</w:t>
      </w:r>
    </w:p>
    <w:p>
      <w:pPr>
        <w:pStyle w:val="PreformattedText"/>
        <w:bidi w:val="0"/>
        <w:spacing w:before="0" w:after="0"/>
        <w:jc w:val="left"/>
        <w:rPr/>
      </w:pPr>
      <w:r>
        <w:rPr/>
        <w:t>V9zKaImOzLE7cWyv50puMnjBiX0zVtqr8pCEM3p19KbWXn4mRSfDMXVxm17Jr4meKMUzMNN1fS7e/U</w:t>
      </w:r>
    </w:p>
    <w:p>
      <w:pPr>
        <w:pStyle w:val="PreformattedText"/>
        <w:bidi w:val="0"/>
        <w:spacing w:before="0" w:after="0"/>
        <w:jc w:val="left"/>
        <w:rPr/>
      </w:pPr>
      <w:r>
        <w:rPr/>
        <w:t>3jqY5rGpXradtZs7appdy4xb5cmDWmeZ22qnfKtQimzLWezHNe7UtbqN1Hj85E+Cte7Bxu69vNuMjE</w:t>
      </w:r>
    </w:p>
    <w:p>
      <w:pPr>
        <w:pStyle w:val="PreformattedText"/>
        <w:bidi w:val="0"/>
        <w:spacing w:before="0" w:after="0"/>
        <w:jc w:val="left"/>
        <w:rPr/>
      </w:pPr>
      <w:r>
        <w:rPr/>
        <w:t>y9DYdv7qcJqFao084wXiVJ7Ow9Mu6V5RypJsvDC5jTguiLR2VIuT7mSOzHPhmdLWVgy1nbBLlXtJQi</w:t>
      </w:r>
    </w:p>
    <w:p>
      <w:pPr>
        <w:pStyle w:val="PreformattedText"/>
        <w:bidi w:val="0"/>
        <w:spacing w:before="0" w:after="0"/>
        <w:jc w:val="left"/>
        <w:rPr/>
      </w:pPr>
      <w:r>
        <w:rPr/>
        <w:t>+mX6mavhrW8oUJdcdjIxTKVzcKFN4ZKjFUKU76tjyyE9XZu2iafRsqXO8JpeaLRXam591jcW8Kdlbu</w:t>
      </w:r>
    </w:p>
    <w:p>
      <w:pPr>
        <w:pStyle w:val="PreformattedText"/>
        <w:bidi w:val="0"/>
        <w:spacing w:before="0" w:after="0"/>
        <w:jc w:val="left"/>
        <w:rPr/>
      </w:pPr>
      <w:r>
        <w:rPr/>
        <w:t>MJpNLyZOojyxzuZ1DqnVt0XGq3ns4zbTffJTe+zapijcOkd96dLTNzXdJrCmoVV8eZZf6Ti5Y1eXoO</w:t>
      </w:r>
    </w:p>
    <w:p>
      <w:pPr>
        <w:pStyle w:val="PreformattedText"/>
        <w:bidi w:val="0"/>
        <w:spacing w:before="0" w:after="0"/>
        <w:jc w:val="left"/>
        <w:rPr/>
      </w:pPr>
      <w:r>
        <w:rPr/>
        <w:t>PaLYomGvmBnAAAAAAAAAAAAAAAAAAAAAAAAAAAAAAAAAAAAAHuzT+Ffh84b+HLh/vriDtDU9Tu9dt4</w:t>
      </w:r>
    </w:p>
    <w:p>
      <w:pPr>
        <w:pStyle w:val="PreformattedText"/>
        <w:bidi w:val="0"/>
        <w:spacing w:before="0" w:after="0"/>
        <w:jc w:val="left"/>
        <w:rPr/>
      </w:pPr>
      <w:r>
        <w:rPr/>
        <w:t>Qq1dNva/POs4yk3ye3hFLEfI5PxM98lq0t4dSKYaY4tePLV3vfwZJtf3PN29Hj/CK3//AGFtcv8A4v</w:t>
      </w:r>
    </w:p>
    <w:p>
      <w:pPr>
        <w:pStyle w:val="PreformattedText"/>
        <w:bidi w:val="0"/>
        <w:spacing w:before="0" w:after="0"/>
        <w:jc w:val="left"/>
        <w:rPr/>
      </w:pPr>
      <w:r>
        <w:rPr/>
        <w:t>8AD/RTfG/4XV3HvcPAXV9t6fS4VbY1zQtZhcqd1V1SpUlGdHkfurmr1EnzYfReRs4a56z/AEs7Ycs4</w:t>
      </w:r>
    </w:p>
    <w:p>
      <w:pPr>
        <w:pStyle w:val="PreformattedText"/>
        <w:bidi w:val="0"/>
        <w:spacing w:before="0" w:after="0"/>
        <w:jc w:val="left"/>
        <w:rPr/>
      </w:pPr>
      <w:r>
        <w:rPr/>
        <w:t>Zj+ih0YbbUAAAAA9euPiRM6jaY7zpv3EzghufhJp+3rzcVK3pUdct1d2To11U56eI/awly/aRhpmrk</w:t>
      </w:r>
    </w:p>
    <w:p>
      <w:pPr>
        <w:pStyle w:val="PreformattedText"/>
        <w:bidi w:val="0"/>
        <w:spacing w:before="0" w:after="0"/>
        <w:jc w:val="left"/>
        <w:rPr/>
      </w:pPr>
      <w:r>
        <w:rPr/>
        <w:t>nUMt8Vscbs0EzsIAzjr5IJd3eETZnDje/EyvYcTr+hZaPCznVt6dzeu0p1q3PFKEqiaaxFyeMrOO/r</w:t>
      </w:r>
    </w:p>
    <w:p>
      <w:pPr>
        <w:pStyle w:val="PreformattedText"/>
        <w:bidi w:val="0"/>
        <w:spacing w:before="0" w:after="0"/>
        <w:jc w:val="left"/>
        <w:rPr/>
      </w:pPr>
      <w:r>
        <w:rPr/>
        <w:t>p8i+StN4/La49Mdr6yeHX3FjSdt6HxG3BYbQv5antu3upQsbqcuZ1Kfzws+aybGKbzSJvGpYL9MXmK</w:t>
      </w:r>
    </w:p>
    <w:p>
      <w:pPr>
        <w:pStyle w:val="PreformattedText"/>
        <w:bidi w:val="0"/>
        <w:spacing w:before="0" w:after="0"/>
        <w:jc w:val="left"/>
        <w:rPr/>
      </w:pPr>
      <w:r>
        <w:rPr/>
        <w:t>TuGpGRjAAFUJ8D39vXhf4aeC+wNg6pvTZWr317uHTKFxz6bfXEnKp7KEqjadxBLLl2XQ49cnIyTPTb</w:t>
      </w:r>
    </w:p>
    <w:p>
      <w:pPr>
        <w:pStyle w:val="PreformattedText"/>
        <w:bidi w:val="0"/>
        <w:spacing w:before="0" w:after="0"/>
        <w:jc w:val="left"/>
        <w:rPr/>
      </w:pPr>
      <w:r>
        <w:rPr/>
        <w:t>w6tqYMcR1R5aTY1PB1v67p6Pa6VubZles0oancXE/Zwk+ijJyq1Uu+esfLui8/vVI3M7/krH7taemK</w:t>
      </w:r>
    </w:p>
    <w:p>
      <w:pPr>
        <w:pStyle w:val="PreformattedText"/>
        <w:bidi w:val="0"/>
        <w:spacing w:before="0" w:after="0"/>
        <w:jc w:val="left"/>
        <w:rPr/>
      </w:pPr>
      <w:r>
        <w:rPr/>
        <w:t>/4umPEx4c7/wAPm7Lazd6tX0LUaTr6dqUUl7WGesZJflLpnHR5TRu4c1c1dx2mPZq58M4rfk6dNhrA</w:t>
      </w:r>
    </w:p>
    <w:p>
      <w:pPr>
        <w:pStyle w:val="PreformattedText"/>
        <w:bidi w:val="0"/>
        <w:spacing w:before="0" w:after="0"/>
        <w:jc w:val="left"/>
        <w:rPr/>
      </w:pPr>
      <w:r>
        <w:rPr/>
        <w:t>AABXASrSSlUin2bI+qHpvx58Fdn8FN+7d0zZ2ly0qzu9NdxWpyuatfmn7VxzmpKTXRdkaXEy3y0tN5</w:t>
      </w:r>
    </w:p>
    <w:p>
      <w:pPr>
        <w:pStyle w:val="PreformattedText"/>
        <w:bidi w:val="0"/>
        <w:spacing w:before="0" w:after="0"/>
        <w:jc w:val="left"/>
        <w:rPr/>
      </w:pPr>
      <w:r>
        <w:rPr/>
        <w:t>8S3OVjrjvWK+8PMRvNMArgJUCAAAAzWzdoanv3dGlbd0ag7jU9Srxt6EG8Jyk31k/KKSbb+BitfoiZ</w:t>
      </w:r>
    </w:p>
    <w:p>
      <w:pPr>
        <w:pStyle w:val="PreformattedText"/>
        <w:bidi w:val="0"/>
        <w:spacing w:before="0" w:after="0"/>
        <w:jc w:val="left"/>
        <w:rPr/>
      </w:pPr>
      <w:r>
        <w:rPr/>
        <w:t>+jJWvVMQ9fa7wz8N/hnnQ0PiNT1ff275Uo1bqhpUpRp2razhR9rTSXopSlLGHhZNCL8jN96kah0Jrx</w:t>
      </w:r>
    </w:p>
    <w:p>
      <w:pPr>
        <w:pStyle w:val="PreformattedText"/>
        <w:bidi w:val="0"/>
        <w:spacing w:before="0" w:after="0"/>
        <w:jc w:val="left"/>
        <w:rPr/>
      </w:pPr>
      <w:r>
        <w:rPr/>
        <w:t>8Ha07lXQ+Dfh98UlC/07hXU1TYe8Lak6tHT9Ym5QuUs9eXnqZWWlmMsrGeV9x8XPg75I3BGPBn7UnU</w:t>
      </w:r>
    </w:p>
    <w:p>
      <w:pPr>
        <w:pStyle w:val="PreformattedText"/>
        <w:bidi w:val="0"/>
        <w:spacing w:before="0" w:after="0"/>
        <w:jc w:val="left"/>
        <w:rPr/>
      </w:pPr>
      <w:r>
        <w:rPr/>
        <w:t>vHG4dv321tc1DR9Tt6lpqFjcTt69GpjMZx6NdPLzydCt+qIn6ufavTM1+jGmRjAAAAAAAAAAAB2l4a</w:t>
      </w:r>
    </w:p>
    <w:p>
      <w:pPr>
        <w:pStyle w:val="PreformattedText"/>
        <w:bidi w:val="0"/>
        <w:spacing w:before="0" w:after="0"/>
        <w:jc w:val="left"/>
        <w:rPr/>
      </w:pPr>
      <w:r>
        <w:rPr/>
        <w:t>ds7H3bxb0nTOId/HT9t1Y1HOc7j6vGdRRzCEqmfdTffGPmjXzWyVrvHG2xhrjtbWSdON4idu7L2txc</w:t>
      </w:r>
    </w:p>
    <w:p>
      <w:pPr>
        <w:pStyle w:val="PreformattedText"/>
        <w:bidi w:val="0"/>
        <w:spacing w:before="0" w:after="0"/>
        <w:jc w:val="left"/>
        <w:rPr/>
      </w:pPr>
      <w:r>
        <w:rPr/>
        <w:t>17TdgX/4R2zQlFUKka3toxnhc8I1Py1FvGW382MFr3pu/lGeta21Tw62NhgAAAAAA7I8OGztJ3/xu2</w:t>
      </w:r>
    </w:p>
    <w:p>
      <w:pPr>
        <w:pStyle w:val="PreformattedText"/>
        <w:bidi w:val="0"/>
        <w:spacing w:before="0" w:after="0"/>
        <w:jc w:val="left"/>
        <w:rPr/>
      </w:pPr>
      <w:r>
        <w:rPr/>
        <w:t>ht7XbZ3mk6hexo3NBVJU3OOH05otNfczBmvNKTNWfBWL31ZyvE9sjRuHPHDde3dv2jstIsa8YW9B1Z</w:t>
      </w:r>
    </w:p>
    <w:p>
      <w:pPr>
        <w:pStyle w:val="PreformattedText"/>
        <w:bidi w:val="0"/>
        <w:spacing w:before="0" w:after="0"/>
        <w:jc w:val="left"/>
        <w:rPr/>
      </w:pPr>
      <w:r>
        <w:rPr/>
        <w:t>1HBOEW/em3J9W+7I497XpE2TnpFLzFXVpsNcAAAAAAAAAAAADZeGejWm4uIu19K1Ck69je6na21emp</w:t>
      </w:r>
    </w:p>
    <w:p>
      <w:pPr>
        <w:pStyle w:val="PreformattedText"/>
        <w:bidi w:val="0"/>
        <w:spacing w:before="0" w:after="0"/>
        <w:jc w:val="left"/>
        <w:rPr/>
      </w:pPr>
      <w:r>
        <w:rPr/>
        <w:t>OPPTnWhGSysNZTfVdTFe0xS1o9mSkRN6xPu7V8bHCzbPCDjbU29tPT5abpMdOt7hUJV6lZ88nPmfNU</w:t>
      </w:r>
    </w:p>
    <w:p>
      <w:pPr>
        <w:pStyle w:val="PreformattedText"/>
        <w:bidi w:val="0"/>
        <w:spacing w:before="0" w:after="0"/>
        <w:jc w:val="left"/>
        <w:rPr/>
      </w:pPr>
      <w:r>
        <w:rPr/>
        <w:t>lJ+S6ZNfiZLZabvLPycdcdtVdCm61G/bM4Ibp33sTcm8NJt7epou30nfTq11Ccfdcuke76L9JgtmrS</w:t>
      </w:r>
    </w:p>
    <w:p>
      <w:pPr>
        <w:pStyle w:val="PreformattedText"/>
        <w:bidi w:val="0"/>
        <w:spacing w:before="0" w:after="0"/>
        <w:jc w:val="left"/>
        <w:rPr/>
      </w:pPr>
      <w:r>
        <w:rPr/>
        <w:t>YrPuzUw2yRMx7NBM7CAAAAAAAAAAACuAKAAAAAAAAAAAAAAAAAAAB3d4R9mcON78Ta9jxOv6Njo8LK</w:t>
      </w:r>
    </w:p>
    <w:p>
      <w:pPr>
        <w:pStyle w:val="PreformattedText"/>
        <w:bidi w:val="0"/>
        <w:spacing w:before="0" w:after="0"/>
        <w:jc w:val="left"/>
        <w:rPr/>
      </w:pPr>
      <w:r>
        <w:rPr/>
        <w:t>VWhTrX31WlWrc8VySq5TXutvHNH5s0uRkyVj+j8tvBSlp++684saXtvQuIe4rLaV/LUtuW1zKNlczl</w:t>
      </w:r>
    </w:p>
    <w:p>
      <w:pPr>
        <w:pStyle w:val="PreformattedText"/>
        <w:bidi w:val="0"/>
        <w:spacing w:before="0" w:after="0"/>
        <w:jc w:val="left"/>
        <w:rPr/>
      </w:pPr>
      <w:r>
        <w:rPr/>
        <w:t>zOpS8nnCys5WfPH581LZJr9+NMV4r1TFWT3pwP3VsLYm3N36tb28dF19N2NSlXUpySWfej3XRiuatr</w:t>
      </w:r>
    </w:p>
    <w:p>
      <w:pPr>
        <w:pStyle w:val="PreformattedText"/>
        <w:bidi w:val="0"/>
        <w:spacing w:before="0" w:after="0"/>
        <w:jc w:val="left"/>
        <w:rPr/>
      </w:pPr>
      <w:r>
        <w:rPr/>
        <w:t>TT3gthtWvXPiWgmdhAAAAAAAAAAAAAAAM/w/tPr2+NvUMZVS/oxkvVc6/sON61mnB6byMlfMVt/hLo</w:t>
      </w:r>
    </w:p>
    <w:p>
      <w:pPr>
        <w:pStyle w:val="PreformattedText"/>
        <w:bidi w:val="0"/>
        <w:spacing w:before="0" w:after="0"/>
        <w:jc w:val="left"/>
        <w:rPr/>
      </w:pPr>
      <w:r>
        <w:rPr/>
        <w:t>+m4/iczFWfHVH+L6FuK/sPw3H5P0RPbcI4LqotFoQEijSZes7QhJYZZCDXQIRwWiZEWu5ljwxz5QJQ</w:t>
      </w:r>
    </w:p>
    <w:p>
      <w:pPr>
        <w:pStyle w:val="PreformattedText"/>
        <w:bidi w:val="0"/>
        <w:spacing w:before="0" w:after="0"/>
        <w:jc w:val="left"/>
        <w:rPr/>
      </w:pPr>
      <w:r>
        <w:rPr/>
        <w:t>OKZaELRMKmCwg0ssncwjUINdDIxoSfJGU/JdH8i1Z+9KJ1Ebn8nhDe97+Et4a1ctuXPd1MN+ik0v5j</w:t>
      </w:r>
    </w:p>
    <w:p>
      <w:pPr>
        <w:pStyle w:val="PreformattedText"/>
        <w:bidi w:val="0"/>
        <w:spacing w:before="0" w:after="0"/>
        <w:jc w:val="left"/>
        <w:rPr/>
      </w:pPr>
      <w:r>
        <w:rPr/>
        <w:t>9j+j8eON6fgw/Ssf4PhHPv8XlZMk+8ywh12iAAAAAAAAAN94CaJ+qDjDtOzaSj9ehWlJ+Shmf9Rr8i</w:t>
      </w:r>
    </w:p>
    <w:p>
      <w:pPr>
        <w:pStyle w:val="PreformattedText"/>
        <w:bidi w:val="0"/>
        <w:spacing w:before="0" w:after="0"/>
        <w:jc w:val="left"/>
        <w:rPr/>
      </w:pPr>
      <w:r>
        <w:rPr/>
        <w:t>ZrjmYZ+PEWyREvp4qifZYXoeXekXYVMZAuU6pWZkcim89yidM3p/cENgtPs/cIQ51L7JlF1PKKSLtJ</w:t>
      </w:r>
    </w:p>
    <w:p>
      <w:pPr>
        <w:pStyle w:val="PreformattedText"/>
        <w:bidi w:val="0"/>
        <w:spacing w:before="0" w:after="0"/>
        <w:jc w:val="left"/>
        <w:rPr/>
      </w:pPr>
      <w:r>
        <w:rPr/>
        <w:t>tIiPIuxecmQVAmBFjQtVB7LeyHO/UpVVCpPC6mWBitS1aGi0qt7W91QjlL1wXr3lSXnfiDq1XXbud1</w:t>
      </w:r>
    </w:p>
    <w:p>
      <w:pPr>
        <w:pStyle w:val="PreformattedText"/>
        <w:bidi w:val="0"/>
        <w:spacing w:before="0" w:after="0"/>
        <w:jc w:val="left"/>
        <w:rPr/>
      </w:pPr>
      <w:r>
        <w:rPr/>
        <w:t>Uqzd3VTxl/ZXlj7iclY6W9gjXh1XWqSzLMm+uHlmhERDoMdRr+1rc0Ukn36GFeFy/nPLhF4XkY7Tpm</w:t>
      </w:r>
    </w:p>
    <w:p>
      <w:pPr>
        <w:pStyle w:val="PreformattedText"/>
        <w:bidi w:val="0"/>
        <w:spacing w:before="0" w:after="0"/>
        <w:jc w:val="left"/>
        <w:rPr/>
      </w:pPr>
      <w:r>
        <w:rPr/>
        <w:t>pHusWdG4zmScoephmW5WZ0ylCs6aaxzRx29CkSmYYfXLp20FVjPpnDNuIjSkxvs03fe0bPe23qlteQ</w:t>
      </w:r>
    </w:p>
    <w:p>
      <w:pPr>
        <w:pStyle w:val="PreformattedText"/>
        <w:bidi w:val="0"/>
        <w:spacing w:before="0" w:after="0"/>
        <w:jc w:val="left"/>
        <w:rPr/>
      </w:pPr>
      <w:r>
        <w:rPr/>
        <w:t>i4TXNGo11g/Jpmzit8OezQz4ovGnjPVtNu9t6rdaZerFajNpNdmvJr4NHXpeLw85kr0W6XHhPMvLKW</w:t>
      </w:r>
    </w:p>
    <w:p>
      <w:pPr>
        <w:pStyle w:val="PreformattedText"/>
        <w:bidi w:val="0"/>
        <w:spacing w:before="0" w:after="0"/>
        <w:jc w:val="left"/>
        <w:rPr/>
      </w:pPr>
      <w:r>
        <w:rPr/>
        <w:t>E0upfUKRMw9J+E3xKatwxrS2zVuaj0m8m6ttGWHGlUa+ys9ovH5zTydUVnp8trFSk21aOz2tpfHKnf</w:t>
      </w:r>
    </w:p>
    <w:p>
      <w:pPr>
        <w:pStyle w:val="PreformattedText"/>
        <w:bidi w:val="0"/>
        <w:spacing w:before="0" w:after="0"/>
        <w:jc w:val="left"/>
        <w:rPr/>
      </w:pPr>
      <w:r>
        <w:rPr/>
        <w:t>UKTr14Oo4rm5Ems9cmpGeY7bbc8Sk99MtR4mWVSnKbqUs59Fn8xeM1/aVP3Sn0cO94r2ltzxVRKaXM</w:t>
      </w:r>
    </w:p>
    <w:p>
      <w:pPr>
        <w:pStyle w:val="PreformattedText"/>
        <w:bidi w:val="0"/>
        <w:spacing w:before="0" w:after="0"/>
        <w:jc w:val="left"/>
        <w:rPr/>
      </w:pPr>
      <w:r>
        <w:rPr/>
        <w:t>sRXYrbPfXeU14tYnw653Xxi1G7XLRuayWe/N+SamS8zHaXVw4aR2mGiXG7bm+uPaVLipKSfnI03Qis</w:t>
      </w:r>
    </w:p>
    <w:p>
      <w:pPr>
        <w:pStyle w:val="PreformattedText"/>
        <w:bidi w:val="0"/>
        <w:spacing w:before="0" w:after="0"/>
        <w:jc w:val="left"/>
        <w:rPr/>
      </w:pPr>
      <w:r>
        <w:rPr/>
        <w:t>V8M3oe5Ly2rRq0LqrSmse9CWH+cmtpjwi0RaNS7r2V4gtWsJ0qGrOOq2eMSU0lVS9eb+06GHlXp5ns</w:t>
      </w:r>
    </w:p>
    <w:p>
      <w:pPr>
        <w:pStyle w:val="PreformattedText"/>
        <w:bidi w:val="0"/>
        <w:spacing w:before="0" w:after="0"/>
        <w:jc w:val="left"/>
        <w:rPr/>
      </w:pPr>
      <w:r>
        <w:rPr/>
        <w:t>43I4NLR9yHb15pu1t76bTuaMKdSNVfajHE0/R+h6PDnmY6q+Hks/FrH3bR3aVqHh3tbinUq2dzNN/Z</w:t>
      </w:r>
    </w:p>
    <w:p>
      <w:pPr>
        <w:pStyle w:val="PreformattedText"/>
        <w:bidi w:val="0"/>
        <w:spacing w:before="0" w:after="0"/>
        <w:jc w:val="left"/>
        <w:rPr/>
      </w:pPr>
      <w:r>
        <w:rPr/>
        <w:t>jLsjbryprOpaM8C2tw6+3Lwj1zb2X7GNzRT/AFyk28G7j5Fbdmjfj3x95ata+0tpzhcRcZJ9EZWFyp</w:t>
      </w:r>
    </w:p>
    <w:p>
      <w:pPr>
        <w:pStyle w:val="PreformattedText"/>
        <w:bidi w:val="0"/>
        <w:spacing w:before="0" w:after="0"/>
        <w:jc w:val="left"/>
        <w:rPr/>
      </w:pPr>
      <w:r>
        <w:rPr/>
        <w:t>39S0/GQzJ4+zktERPk3MeFuvdUNZpSVWHJPGOvqOiY7rTeLdpaLqe2qVtde0p4aznBas7Uly7Xldty</w:t>
      </w:r>
    </w:p>
    <w:p>
      <w:pPr>
        <w:pStyle w:val="PreformattedText"/>
        <w:bidi w:val="0"/>
        <w:spacing w:before="0" w:after="0"/>
        <w:jc w:val="left"/>
        <w:rPr/>
      </w:pPr>
      <w:r>
        <w:rPr/>
        <w:t>JL4mRV19uymo1m2uhE+GWvlo2oWvSU4dGYpjTLDH2V+6U3Gby84KjbdKvkoItE7Y58Ni+sqtb4RsVt</w:t>
      </w:r>
    </w:p>
    <w:p>
      <w:pPr>
        <w:pStyle w:val="PreformattedText"/>
        <w:bidi w:val="0"/>
        <w:spacing w:before="0" w:after="0"/>
        <w:jc w:val="left"/>
        <w:rPr/>
      </w:pPr>
      <w:r>
        <w:rPr/>
        <w:t>OmKYa9c3Lta/fpkHharUIXcHNLqY9QvFpY5qVpl56Ea0vE7YrUJKo2yJ8LR2ljo0VUk1gxL7lYuLCV</w:t>
      </w:r>
    </w:p>
    <w:p>
      <w:pPr>
        <w:pStyle w:val="PreformattedText"/>
        <w:bidi w:val="0"/>
        <w:spacing w:before="0" w:after="0"/>
        <w:jc w:val="left"/>
        <w:rPr/>
      </w:pPr>
      <w:r>
        <w:rPr/>
        <w:t>OSlHp1yTCstk2lrsqDdOcm2njsZWB2dZ3ELq3i8dSdqrjp4yXhSY7MhpkuWRlo15Za6pqpTzg2K+Gt</w:t>
      </w:r>
    </w:p>
    <w:p>
      <w:pPr>
        <w:pStyle w:val="PreformattedText"/>
        <w:bidi w:val="0"/>
        <w:spacing w:before="0" w:after="0"/>
        <w:jc w:val="left"/>
        <w:rPr/>
      </w:pPr>
      <w:r>
        <w:rPr/>
        <w:t>byxqeOxlhrbWKkJV5cnqWQyuk2kbJJyQiFdrGt7pja05wi8f8ADLz28I7z2h1Nru4amoXE4qbxjH85</w:t>
      </w:r>
    </w:p>
    <w:p>
      <w:pPr>
        <w:pStyle w:val="PreformattedText"/>
        <w:bidi w:val="0"/>
        <w:spacing w:before="0" w:after="0"/>
        <w:jc w:val="left"/>
        <w:rPr/>
      </w:pPr>
      <w:r>
        <w:rPr/>
        <w:t>imZ23cdIiNyvbbs3Nym+svVkQZPux2atx20mVnren3UsfjqHL+aTf80kcrkRES6vDjVNQ6xNRvAAAA</w:t>
      </w:r>
    </w:p>
    <w:p>
      <w:pPr>
        <w:pStyle w:val="PreformattedText"/>
        <w:bidi w:val="0"/>
        <w:spacing w:before="0" w:after="0"/>
        <w:jc w:val="left"/>
        <w:rPr/>
      </w:pPr>
      <w:r>
        <w:rPr/>
        <w:t>AAAAAAAAAAAAAAAAAAAAAAAAAAAAAAAAAD2t4k5KPgP4JtvCVSm/8A3NU5OH8azq5PwavFPZqOHlnW</w:t>
      </w:r>
    </w:p>
    <w:p>
      <w:pPr>
        <w:pStyle w:val="PreformattedText"/>
        <w:bidi w:val="0"/>
        <w:spacing w:before="0" w:after="0"/>
        <w:jc w:val="left"/>
        <w:rPr/>
      </w:pPr>
      <w:r>
        <w:rPr/>
        <w:t>3+TldvqLp5JvyT7fzMiUxMx3h35w08IW4uLfBi63xt6+hcXi1H8G0dFjQ9+o+eCc3UbxGKVTmfTokz</w:t>
      </w:r>
    </w:p>
    <w:p>
      <w:pPr>
        <w:pStyle w:val="PreformattedText"/>
        <w:bidi w:val="0"/>
        <w:spacing w:before="0" w:after="0"/>
        <w:jc w:val="left"/>
        <w:rPr/>
      </w:pPr>
      <w:r>
        <w:rPr/>
        <w:t>SyciMV+iW3j403r1w7J0v6PrTdSn+C48ZNrS3TiUfwRbVIVGqizmGOdTeH0b5Mr0MH713+T+LL+5xM</w:t>
      </w:r>
    </w:p>
    <w:p>
      <w:pPr>
        <w:pStyle w:val="PreformattedText"/>
        <w:bidi w:val="0"/>
        <w:spacing w:before="0" w:after="0"/>
        <w:jc w:val="left"/>
        <w:rPr/>
      </w:pPr>
      <w:r>
        <w:rPr/>
        <w:t>fP8AweauKvCvcHB3eF1tnc1rG31C3SnCpB81OtSf2alOWFmLw18015M38V4yR1V8NTLjthnpt+rsng</w:t>
      </w:r>
    </w:p>
    <w:p>
      <w:pPr>
        <w:pStyle w:val="PreformattedText"/>
        <w:bidi w:val="0"/>
        <w:spacing w:before="0" w:after="0"/>
        <w:jc w:val="left"/>
        <w:rPr/>
      </w:pPr>
      <w:r>
        <w:rPr/>
        <w:t>R4QNx8Z9CuNy3Op2G1No285Qqavqk3GM2sZ9muiaTfVuUV8+phzcmMU9NfLLi405Y6reHYmofR+rWN</w:t>
      </w:r>
    </w:p>
    <w:p>
      <w:pPr>
        <w:pStyle w:val="PreformattedText"/>
        <w:bidi w:val="0"/>
        <w:spacing w:before="0" w:after="0"/>
        <w:jc w:val="left"/>
        <w:rPr/>
      </w:pPr>
      <w:r>
        <w:rPr/>
        <w:t>LuJbE4pba3nqttFzenWtWmqko+eHGc+vbvj5owRzI3HXTX5sv7nPea226K4S8GKnEHiRc7N1rXbXZN</w:t>
      </w:r>
    </w:p>
    <w:p>
      <w:pPr>
        <w:pStyle w:val="PreformattedText"/>
        <w:bidi w:val="0"/>
        <w:spacing w:before="0" w:after="0"/>
        <w:jc w:val="left"/>
        <w:rPr/>
      </w:pPr>
      <w:r>
        <w:rPr/>
        <w:t>e3hW9vd6tFKnSnT7wak44bfx8jay5NY+qrXpTeTpn2e9vE94atL4q6Dw9tLriJou1Y6NpatqdTUOXl</w:t>
      </w:r>
    </w:p>
    <w:p>
      <w:pPr>
        <w:pStyle w:val="PreformattedText"/>
        <w:bidi w:val="0"/>
        <w:spacing w:before="0" w:after="0"/>
        <w:jc w:val="left"/>
        <w:rPr/>
      </w:pPr>
      <w:r>
        <w:rPr/>
        <w:t>u1yQXPDNSPT3V69zk4M/wrTPTt1M2CuSnTZ8797cPpbZ4k6ns/Sb2numtbXSs7W60/rC7bUWuVKTzn</w:t>
      </w:r>
    </w:p>
    <w:p>
      <w:pPr>
        <w:pStyle w:val="PreformattedText"/>
        <w:bidi w:val="0"/>
        <w:spacing w:before="0" w:after="0"/>
        <w:jc w:val="left"/>
        <w:rPr/>
      </w:pPr>
      <w:r>
        <w:rPr/>
        <w:t>OO77HZxZOuk3u4+TF0X6avRumfR+y0vTrWvvziftrZGrXNNVI6Xc1Ic8IvtzOU4Lm7p8qa6d2aM8ub</w:t>
      </w:r>
    </w:p>
    <w:p>
      <w:pPr>
        <w:pStyle w:val="PreformattedText"/>
        <w:bidi w:val="0"/>
        <w:spacing w:before="0" w:after="0"/>
        <w:jc w:val="left"/>
        <w:rPr/>
      </w:pPr>
      <w:r>
        <w:rPr/>
        <w:t>eK7huxw4j5ral11x18Im5OC2hW+5LfU7LdW0K81CnrWkzUoRznl511STaxlNrPmZ8XJjLPRMalhzcb</w:t>
      </w:r>
    </w:p>
    <w:p>
      <w:pPr>
        <w:pStyle w:val="PreformattedText"/>
        <w:bidi w:val="0"/>
        <w:spacing w:before="0" w:after="0"/>
        <w:jc w:val="left"/>
        <w:rPr/>
      </w:pPr>
      <w:r>
        <w:rPr/>
        <w:t>4Veus7hqHh+4NXPHfiTabRtdUpaPWr0atdXVag60V7OLljlTXf5mbNl+DTqUw44y26WHqcOqtLi1+o</w:t>
      </w:r>
    </w:p>
    <w:p>
      <w:pPr>
        <w:pStyle w:val="PreformattedText"/>
        <w:bidi w:val="0"/>
        <w:spacing w:before="0" w:after="0"/>
        <w:jc w:val="left"/>
        <w:rPr/>
      </w:pPr>
      <w:r>
        <w:rPr/>
        <w:t>WN8vrEdY/A/11wfKn7dUufl5vXrjPl3EX1j66/qx9H9J0WegdV+j31/b++LrTNW3jpGj7XtaFKo9x6</w:t>
      </w:r>
    </w:p>
    <w:p>
      <w:pPr>
        <w:pStyle w:val="PreformattedText"/>
        <w:bidi w:val="0"/>
        <w:spacing w:before="0" w:after="0"/>
        <w:jc w:val="left"/>
        <w:rPr/>
      </w:pPr>
      <w:r>
        <w:rPr/>
        <w:t>pFWtGc5t/iqcJS96Sxl5kl26mlHLia71tufump1M6U354ANV0/ZN5ufYu9tJ3/AGlkpTuKOntc/LFZ</w:t>
      </w:r>
    </w:p>
    <w:p>
      <w:pPr>
        <w:pStyle w:val="PreformattedText"/>
        <w:bidi w:val="0"/>
        <w:spacing w:before="0" w:after="0"/>
        <w:jc w:val="left"/>
        <w:rPr/>
      </w:pPr>
      <w:r>
        <w:rPr/>
        <w:t>fs5RlOMml3j0fpkU5VZnVq6WnhWiPuW6nlBPOXlP4x7HTjw5yqE+EPa3j4/xScC/ho0Ov/7iicrifP</w:t>
      </w:r>
    </w:p>
    <w:p>
      <w:pPr>
        <w:pStyle w:val="PreformattedText"/>
        <w:bidi w:val="0"/>
        <w:spacing w:before="0" w:after="0"/>
        <w:jc w:val="left"/>
        <w:rPr/>
      </w:pPr>
      <w:r>
        <w:rPr/>
        <w:t>b9XV5HyVeKI4bx1eHh8r/rOtvTk/k9qeMepXsPC9wP0vWZThuCnb+0qUK/67GHsYrLXdd4o5XF75rz</w:t>
      </w:r>
    </w:p>
    <w:p>
      <w:pPr>
        <w:pStyle w:val="PreformattedText"/>
        <w:bidi w:val="0"/>
        <w:spacing w:before="0" w:after="0"/>
        <w:jc w:val="left"/>
        <w:rPr/>
      </w:pPr>
      <w:r>
        <w:rPr/>
        <w:t>DrcnthrDznwO4C7p487mnpG27ejGFKHtLrULxtW9vDP5TSby/JJZ/S1vZs0Ya792hiwzltr2d+x+j9</w:t>
      </w:r>
    </w:p>
    <w:p>
      <w:pPr>
        <w:pStyle w:val="PreformattedText"/>
        <w:bidi w:val="0"/>
        <w:spacing w:before="0" w:after="0"/>
        <w:jc w:val="left"/>
        <w:rPr/>
      </w:pPr>
      <w:r>
        <w:rPr/>
        <w:t>0S9f4O0njZtbUddb5aOn89NSqVP3OI1ZS/Q2aUcqYnfR/FufudP+P+DzRxS4V7i4P7wuttblspWuoU</w:t>
      </w:r>
    </w:p>
    <w:p>
      <w:pPr>
        <w:pStyle w:val="PreformattedText"/>
        <w:bidi w:val="0"/>
        <w:spacing w:before="0" w:after="0"/>
        <w:jc w:val="left"/>
        <w:rPr/>
      </w:pPr>
      <w:r>
        <w:rPr/>
        <w:t>lGcOR89OtTeeWcJeaeH+Y3cWWuWvXDRyY5w3mst64CeFTdXHa2vNTtLq00HbNnJu51nUpyjRzH7UYJ</w:t>
      </w:r>
    </w:p>
    <w:p>
      <w:pPr>
        <w:pStyle w:val="PreformattedText"/>
        <w:bidi w:val="0"/>
        <w:spacing w:before="0" w:after="0"/>
        <w:jc w:val="left"/>
        <w:rPr/>
      </w:pPr>
      <w:r>
        <w:rPr/>
        <w:t>faaXfrFLzkY83Jrijt5ZsGCcvefDte6+j5pa9ZXMNi8WNs7t1ehFzenU68eaUfJZhOeH++WDBHLj+t</w:t>
      </w:r>
    </w:p>
    <w:p>
      <w:pPr>
        <w:pStyle w:val="PreformattedText"/>
        <w:bidi w:val="0"/>
        <w:spacing w:before="0" w:after="0"/>
        <w:jc w:val="left"/>
        <w:rPr/>
      </w:pPr>
      <w:r>
        <w:rPr/>
        <w:t>TTYnidvu33Lyrr22tU2huO50bWbOrYanZ1HSr29aOJQkspr4r0fobuOYtXqjxMNDJWaW6Z8xL1/9KU</w:t>
      </w:r>
    </w:p>
    <w:p>
      <w:pPr>
        <w:pStyle w:val="PreformattedText"/>
        <w:bidi w:val="0"/>
        <w:spacing w:before="0" w:after="0"/>
        <w:jc w:val="left"/>
        <w:rPr/>
      </w:pPr>
      <w:r>
        <w:rPr/>
        <w:t>m+KO00ur/BEu/+ekaPA/Dt+rd5v4lf0dI8DvDPqvGDQte3Je6tbbW2hpNN1LnW7+g5wnNYcoRWVlpf</w:t>
      </w:r>
    </w:p>
    <w:p>
      <w:pPr>
        <w:pStyle w:val="PreformattedText"/>
        <w:bidi w:val="0"/>
        <w:spacing w:before="0" w:after="0"/>
        <w:jc w:val="left"/>
        <w:rPr/>
      </w:pPr>
      <w:r>
        <w:rPr/>
        <w:t>Hp09TZzZ/hzFa+WLHh+JWbT4dVUdFq6pr70zRo3GrVK1x7G15aTVSvmWIYjl4b6dMsz9UVruWtWJtb</w:t>
      </w:r>
    </w:p>
    <w:p>
      <w:pPr>
        <w:pStyle w:val="PreformattedText"/>
        <w:bidi w:val="0"/>
        <w:spacing w:before="0" w:after="0"/>
        <w:jc w:val="left"/>
        <w:rPr/>
      </w:pPr>
      <w:r>
        <w:rPr/>
        <w:t>ph6p0z6P2emaTb1d+cUNt7J1O6jGrDTq9WHtIRfbmc5wTffpFfezQvy+/9HTberxOmPvXdd8dvCHuf</w:t>
      </w:r>
    </w:p>
    <w:p>
      <w:pPr>
        <w:pStyle w:val="PreformattedText"/>
        <w:bidi w:val="0"/>
        <w:spacing w:before="0" w:after="0"/>
        <w:jc w:val="left"/>
        <w:rPr/>
      </w:pPr>
      <w:r>
        <w:rPr/>
        <w:t>gto9HcVPULLdG0biUY0tZ02WYR5vs88euMvzTay8ZM2Hk0ybjWpYsnGvjjq3uGO8OXhuu/EJLdEbXW</w:t>
      </w:r>
    </w:p>
    <w:p>
      <w:pPr>
        <w:pStyle w:val="PreformattedText"/>
        <w:bidi w:val="0"/>
        <w:spacing w:before="0" w:after="0"/>
        <w:jc w:val="left"/>
        <w:rPr/>
      </w:pPr>
      <w:r>
        <w:rPr/>
        <w:t>6ejz0O2hdP2ltKt7bLl7ixJY+z6PuTnzfBiNe6vHxfG39IdjcOPAVf7i2xp+rbt3xouy7jVqUa9jpl</w:t>
      </w:r>
    </w:p>
    <w:p>
      <w:pPr>
        <w:pStyle w:val="PreformattedText"/>
        <w:bidi w:val="0"/>
        <w:spacing w:before="0" w:after="0"/>
        <w:jc w:val="left"/>
        <w:rPr/>
      </w:pPr>
      <w:r>
        <w:rPr/>
        <w:t>4+avOnJdJSUpRw+q6LPR9epgvypi2sfeGanF3Xd+0vLl9bRs7yvbwrq5p0ZypKqlhTw2uZLyz6HQp3</w:t>
      </w:r>
    </w:p>
    <w:p>
      <w:pPr>
        <w:pStyle w:val="PreformattedText"/>
        <w:bidi w:val="0"/>
        <w:spacing w:before="0" w:after="0"/>
        <w:jc w:val="left"/>
        <w:rPr/>
      </w:pPr>
      <w:r>
        <w:rPr/>
        <w:t>jbRntMw9E/R5UKVfxRaBzw53CyvJRcuvvexn1X3Gly5/oLR+bd4X4/8HVviB1C51Pjfvqvd151671i</w:t>
      </w:r>
    </w:p>
    <w:p>
      <w:pPr>
        <w:pStyle w:val="PreformattedText"/>
        <w:bidi w:val="0"/>
        <w:spacing w:before="0" w:after="0"/>
        <w:jc w:val="left"/>
        <w:rPr/>
      </w:pPr>
      <w:r>
        <w:rPr/>
        <w:t>6jKUn0ajVlGP6IpfcbOH8Osfk1sv4l/1S8P/ABAs+FvGDbG6dTdy9N066VS4hZrNWUMNPCbSfR47+Z</w:t>
      </w:r>
    </w:p>
    <w:p>
      <w:pPr>
        <w:pStyle w:val="PreformattedText"/>
        <w:bidi w:val="0"/>
        <w:spacing w:before="0" w:after="0"/>
        <w:jc w:val="left"/>
        <w:rPr/>
      </w:pPr>
      <w:r>
        <w:rPr/>
        <w:t>GfH8Smo8pwWil+qzP8XNw6Vx88SF3fbfncWOn7j1K3o0J3lFKdOU+Sm5SipPzb7S8imKs4sHTPmGTL</w:t>
      </w:r>
    </w:p>
    <w:p>
      <w:pPr>
        <w:pStyle w:val="PreformattedText"/>
        <w:bidi w:val="0"/>
        <w:spacing w:before="0" w:after="0"/>
        <w:jc w:val="left"/>
        <w:rPr/>
      </w:pPr>
      <w:r>
        <w:rPr/>
        <w:t>aMubdfEuzKv0fe4LbiXqO3au6rG10DSrOjc3u4rulKhRh7TmxBRcvekuXvzJLPU168yvTvW2aeJbq1</w:t>
      </w:r>
    </w:p>
    <w:p>
      <w:pPr>
        <w:pStyle w:val="PreformattedText"/>
        <w:bidi w:val="0"/>
        <w:spacing w:before="0" w:after="0"/>
        <w:jc w:val="left"/>
        <w:rPr/>
      </w:pPr>
      <w:r>
        <w:rPr/>
        <w:t>vTqfxD8E7PgfuPTtLst1We7aV/ZK6jdWSXs4fjJQ5MqUk8uDM+HJ8ePvRpgz4a4piIncy7M4d+BbVt</w:t>
      </w:r>
    </w:p>
    <w:p>
      <w:pPr>
        <w:pStyle w:val="PreformattedText"/>
        <w:bidi w:val="0"/>
        <w:spacing w:before="0" w:after="0"/>
        <w:jc w:val="left"/>
        <w:rPr/>
      </w:pPr>
      <w:r>
        <w:rPr/>
        <w:t>d2jZ7k3vu/SOHenXkE7Onq1RKvNNZTlzSioZ745m+vZGG/KittVjcM2Pizau7zpZ4neBnXNrbQud27</w:t>
      </w:r>
    </w:p>
    <w:p>
      <w:pPr>
        <w:pStyle w:val="PreformattedText"/>
        <w:bidi w:val="0"/>
        <w:spacing w:before="0" w:after="0"/>
        <w:jc w:val="left"/>
        <w:rPr/>
      </w:pPr>
      <w:r>
        <w:rPr/>
        <w:t>O3RpfEXQLSLnc1NHqqVanFfalhOUZpd3h5+BNOVW06tGkzxbR8k9TzfpWl3eu6hbWGnWlW+u7qqqNC</w:t>
      </w:r>
    </w:p>
    <w:p>
      <w:pPr>
        <w:pStyle w:val="PreformattedText"/>
        <w:bidi w:val="0"/>
        <w:spacing w:before="0" w:after="0"/>
        <w:jc w:val="left"/>
        <w:rPr/>
      </w:pPr>
      <w:r>
        <w:rPr/>
        <w:t>2oR5p1ZN4SS69ze3EV3LQrE2nUPWGl/R+T0vSbevvvidtrZeq3UY1Ken3VSMpxXkpOdSCz36LPzZzp</w:t>
      </w:r>
    </w:p>
    <w:p>
      <w:pPr>
        <w:pStyle w:val="PreformattedText"/>
        <w:bidi w:val="0"/>
        <w:spacing w:before="0" w:after="0"/>
        <w:jc w:val="left"/>
        <w:rPr/>
      </w:pPr>
      <w:r>
        <w:rPr/>
        <w:t>5ff7tdw6FeJ2+9bUuuuPHhE3PwY0aG4qN/Y7n2jXqQhDWtLfNGDeeXnXXCbWM5ay0s5NjBya5pmutS</w:t>
      </w:r>
    </w:p>
    <w:p>
      <w:pPr>
        <w:pStyle w:val="PreformattedText"/>
        <w:bidi w:val="0"/>
        <w:spacing w:before="0" w:after="0"/>
        <w:jc w:val="left"/>
        <w:rPr/>
      </w:pPr>
      <w:r>
        <w:rPr/>
        <w:t>xZsFsUdW9wwPht4BXXiL31f7btdYp6FUt7GpqDr1rd1lJxnThy8qksfri8/yS2fNOKsWjxLFhxRltN</w:t>
      </w:r>
    </w:p>
    <w:p>
      <w:pPr>
        <w:pStyle w:val="PreformattedText"/>
        <w:bidi w:val="0"/>
        <w:spacing w:before="0" w:after="0"/>
        <w:jc w:val="left"/>
        <w:rPr/>
      </w:pPr>
      <w:r>
        <w:rPr/>
        <w:t>feHZ20fArczt6lXffELQNg1J1JxtrPUq0I3VWCk0qjhKceRSxlLLfU1LcqPau21XiRPabaan4iPCDu</w:t>
      </w:r>
    </w:p>
    <w:p>
      <w:pPr>
        <w:pStyle w:val="PreformattedText"/>
        <w:bidi w:val="0"/>
        <w:spacing w:before="0" w:after="0"/>
        <w:jc w:val="left"/>
        <w:rPr/>
      </w:pPr>
      <w:r>
        <w:rPr/>
        <w:t>TgJptrr34Us9x7VupRpU9VtFyqM5JtKpDqknh4kpNP59DLhz1y/d1qfox5eNbFE23uI93QxvtJuPB7</w:t>
      </w:r>
    </w:p>
    <w:p>
      <w:pPr>
        <w:pStyle w:val="PreformattedText"/>
        <w:bidi w:val="0"/>
        <w:spacing w:before="0" w:after="0"/>
        <w:jc w:val="left"/>
        <w:rPr/>
      </w:pPr>
      <w:r>
        <w:rPr/>
        <w:t>hzV4scSNC2lRvaenVdTr+xjdzpuoqb5W88qaz29TDlv8Os2ZMdOu3Shxa4d1OE/EPXNo17yGoz0u4d</w:t>
      </w:r>
    </w:p>
    <w:p>
      <w:pPr>
        <w:pStyle w:val="PreformattedText"/>
        <w:bidi w:val="0"/>
        <w:spacing w:before="0" w:after="0"/>
        <w:jc w:val="left"/>
        <w:rPr/>
      </w:pPr>
      <w:r>
        <w:rPr/>
        <w:t>CdzGDpxm0s8yTbx39WMV/iUiZ91stfhTNXd3DPwL63ubZ1nuzem7dH4eaLepStJatPlrVm+qbjJxjF</w:t>
      </w:r>
    </w:p>
    <w:p>
      <w:pPr>
        <w:pStyle w:val="PreformattedText"/>
        <w:bidi w:val="0"/>
        <w:spacing w:before="0" w:after="0"/>
        <w:jc w:val="left"/>
        <w:rPr/>
      </w:pPr>
      <w:r>
        <w:rPr/>
        <w:t>OOWlzN4XY1b8vUzSsb02MfE3WLWnW17f3gR1fSNqX249jbz0biLYWMHUu6OlOMq9NJNtxUZSi3hZxl</w:t>
      </w:r>
    </w:p>
    <w:p>
      <w:pPr>
        <w:pStyle w:val="PreformattedText"/>
        <w:bidi w:val="0"/>
        <w:spacing w:before="0" w:after="0"/>
        <w:jc w:val="left"/>
        <w:rPr/>
      </w:pPr>
      <w:r>
        <w:rPr/>
        <w:t>P5jHyvvdNo6YL8TVZmk7eXTotGGb2Ptie9N4aLoFOtG2nqV5StI15R5vZynNRTxlZ7+pjvbprNlqV6</w:t>
      </w:r>
    </w:p>
    <w:p>
      <w:pPr>
        <w:pStyle w:val="PreformattedText"/>
        <w:bidi w:val="0"/>
        <w:spacing w:before="0" w:after="0"/>
        <w:jc w:val="left"/>
        <w:rPr/>
      </w:pPr>
      <w:r>
        <w:rPr/>
        <w:t>rRD0zefR7azoW79Ustd3pou3tr2bpwW4tW/veF1VqQUuSlCU+uOieZL4dcpc/97+5uO8t+OHHVq3hi</w:t>
      </w:r>
    </w:p>
    <w:p>
      <w:pPr>
        <w:pStyle w:val="PreformattedText"/>
        <w:bidi w:val="0"/>
        <w:spacing w:before="0" w:after="0"/>
        <w:jc w:val="left"/>
        <w:rPr/>
      </w:pPr>
      <w:r>
        <w:rPr/>
        <w:t>eKHgX1famx7zeGz926Tv/RrNSnePSmnOnGP2muVyjJJdX1TS8mZMXLraem9dSx34tojqpbcND8Hyx4</w:t>
      </w:r>
    </w:p>
    <w:p>
      <w:pPr>
        <w:pStyle w:val="PreformattedText"/>
        <w:bidi w:val="0"/>
        <w:spacing w:before="0" w:after="0"/>
        <w:jc w:val="left"/>
        <w:rPr/>
      </w:pPr>
      <w:r>
        <w:rPr/>
        <w:t>ltgL/8ZR/mkZORO8Uqcb8TTm+Nb9sxvrCUn9Zh0fZ/ioDiRvHEHLnV5lsXCHwTa5xA2jDdu59xadw/</w:t>
      </w:r>
    </w:p>
    <w:p>
      <w:pPr>
        <w:pStyle w:val="PreformattedText"/>
        <w:bidi w:val="0"/>
        <w:spacing w:before="0" w:after="0"/>
        <w:jc w:val="left"/>
        <w:rPr/>
      </w:pPr>
      <w:r>
        <w:rPr/>
        <w:t>21cL+9LrV5KM678moycVGLSlhuWXjosdVivyK1ma1jqmGTHxOuOu062zO8/ANrFtti61zh/vTReI9C</w:t>
      </w:r>
    </w:p>
    <w:p>
      <w:pPr>
        <w:pStyle w:val="PreformattedText"/>
        <w:bidi w:val="0"/>
        <w:spacing w:before="0" w:after="0"/>
        <w:jc w:val="left"/>
        <w:rPr/>
      </w:pPr>
      <w:r>
        <w:rPr/>
        <w:t>zi5XNtpM4uukk3iHLKUZPC+zzJ+mSuPlx1dNo6V7cTVd1nbyxGlN13S9lU9p5QjH3n5JL86OhNomHP</w:t>
      </w:r>
    </w:p>
    <w:p>
      <w:pPr>
        <w:pStyle w:val="PreformattedText"/>
        <w:bidi w:val="0"/>
        <w:spacing w:before="0" w:after="0"/>
        <w:jc w:val="left"/>
        <w:rPr/>
      </w:pPr>
      <w:r>
        <w:rPr/>
        <w:t>6Z8e71Ts7wCapPbllre/t76Jw6p3sFO2tdTqw9rJNZ97mlBJ4a6Jt+uDnzy+rtWu3Qjh6j79tSwXF/</w:t>
      </w:r>
    </w:p>
    <w:p>
      <w:pPr>
        <w:pStyle w:val="PreformattedText"/>
        <w:bidi w:val="0"/>
        <w:spacing w:before="0" w:after="0"/>
        <w:jc w:val="left"/>
        <w:rPr/>
      </w:pPr>
      <w:r>
        <w:rPr/>
        <w:t>wU63w72ZX3dtrcWl8QNr0X/fV3pOHUoerajKScV5tS6Z6rzL4eT136LRpiy8XopN6zvTo/YexNb4k7</w:t>
      </w:r>
    </w:p>
    <w:p>
      <w:pPr>
        <w:pStyle w:val="PreformattedText"/>
        <w:bidi w:val="0"/>
        <w:spacing w:before="0" w:after="0"/>
        <w:jc w:val="left"/>
        <w:rPr/>
      </w:pPr>
      <w:r>
        <w:rPr/>
        <w:t>qsNubdtHf6teVOSlSi2ksdXKTXaKXVvyRt3vWkbs1sdLZJ1V6jf0fumaJGFnurjLtTQtaUYyqWFSrF</w:t>
      </w:r>
    </w:p>
    <w:p>
      <w:pPr>
        <w:pStyle w:val="PreformattedText"/>
        <w:bidi w:val="0"/>
        <w:spacing w:before="0" w:after="0"/>
        <w:jc w:val="left"/>
        <w:rPr/>
      </w:pPr>
      <w:r>
        <w:rPr/>
        <w:t>8ifZe/Ug33/cmh+9z/AMO2/HFjXzadMce/DRurgBeWc9WrW2raLfp/VNZ06blRqvvyvK914WcZ6rOM</w:t>
      </w:r>
    </w:p>
    <w:p>
      <w:pPr>
        <w:pStyle w:val="PreformattedText"/>
        <w:bidi w:val="0"/>
        <w:spacing w:before="0" w:after="0"/>
        <w:jc w:val="left"/>
        <w:rPr/>
      </w:pPr>
      <w:r>
        <w:rPr/>
        <w:t>mxizVyzqO0/Rr5cNsXee8fVi+CPAPdXHrclTSdt0qVOnbxVS71C6k4W9tDLWZNJ5bx0ill/pMmXNXF</w:t>
      </w:r>
    </w:p>
    <w:p>
      <w:pPr>
        <w:pStyle w:val="PreformattedText"/>
        <w:bidi w:val="0"/>
        <w:spacing w:before="0" w:after="0"/>
        <w:jc w:val="left"/>
        <w:rPr/>
      </w:pPr>
      <w:r>
        <w:rPr/>
        <w:t>G5Ux4bZJ1WdO/Y/R+aLqU56bpHGnauo7hfuwsFOHNUms+64xqyl/2WaX75MfPXbb/c99ou80cUuF24</w:t>
      </w:r>
    </w:p>
    <w:p>
      <w:pPr>
        <w:pStyle w:val="PreformattedText"/>
        <w:bidi w:val="0"/>
        <w:spacing w:before="0" w:after="0"/>
        <w:jc w:val="left"/>
        <w:rPr/>
      </w:pPr>
      <w:r>
        <w:rPr/>
        <w:t>eD+7bjbm5rL6lqNJKa5XzU6sG2ozhL8qLw8P4P0OhhyRmjdWjlpOGdWdleH7wh7k47aVc679ftNtbW</w:t>
      </w:r>
    </w:p>
    <w:p>
      <w:pPr>
        <w:pStyle w:val="PreformattedText"/>
        <w:bidi w:val="0"/>
        <w:spacing w:before="0" w:after="0"/>
        <w:jc w:val="left"/>
        <w:rPr/>
      </w:pPr>
      <w:r>
        <w:rPr/>
        <w:t>tZuNbVtRT5ZSisyUI9MpebbSXqa+Xk1xz063LPi41skdW9Q7Q0XwXz2zvXa+u7N4gaBvynp2r2dxe2</w:t>
      </w:r>
    </w:p>
    <w:p>
      <w:pPr>
        <w:pStyle w:val="PreformattedText"/>
        <w:bidi w:val="0"/>
        <w:spacing w:before="0" w:after="0"/>
        <w:jc w:val="left"/>
        <w:rPr/>
      </w:pPr>
      <w:r>
        <w:rPr/>
        <w:t>WmV4u5pUVXjzVFCMp80V59mjXtyurHato1tsU43TetonemvfSS/tk638UWv88y/B/Dlj5vzvLPXr1W</w:t>
      </w:r>
    </w:p>
    <w:p>
      <w:pPr>
        <w:pStyle w:val="PreformattedText"/>
        <w:bidi w:val="0"/>
        <w:spacing w:before="0" w:after="0"/>
        <w:jc w:val="left"/>
        <w:rPr/>
      </w:pPr>
      <w:r>
        <w:rPr/>
        <w:t>MNNPu/+Pmb8x220a7m0VfTbgF4dLHa/h137t6jv/R9Robjt4VKuo0UnS05ulhqr777fNdjiZcs2zx2</w:t>
      </w:r>
    </w:p>
    <w:p>
      <w:pPr>
        <w:pStyle w:val="PreformattedText"/>
        <w:bidi w:val="0"/>
        <w:spacing w:before="0" w:after="0"/>
        <w:jc w:val="left"/>
        <w:rPr/>
      </w:pPr>
      <w:r>
        <w:rPr/>
        <w:t>8O5hxRjw2iJ8vGvH/wAOGncENK0i6sd/6RvJ39adJ0dMUc0FFZ5pYqS75x28jpYc/wAS2pppzMuD4d</w:t>
      </w:r>
    </w:p>
    <w:p>
      <w:pPr>
        <w:pStyle w:val="PreformattedText"/>
        <w:bidi w:val="0"/>
        <w:spacing w:before="0" w:after="0"/>
        <w:jc w:val="left"/>
        <w:rPr/>
      </w:pPr>
      <w:r>
        <w:rPr/>
        <w:t>erq2cAfChu3jxbXuqWVxaaFtqyly3Gs6k2qWV1kqfR8zS79kvUZs9cXb3RhwWyd/Z2pcfR80ddsrin</w:t>
      </w:r>
    </w:p>
    <w:p>
      <w:pPr>
        <w:pStyle w:val="PreformattedText"/>
        <w:bidi w:val="0"/>
        <w:spacing w:before="0" w:after="0"/>
        <w:jc w:val="left"/>
        <w:rPr/>
      </w:pPr>
      <w:r>
        <w:rPr/>
        <w:t>sjittbdur0VzrT6NWEW4rvhwqTw8+bSXxNaObH9amvzbX7pMx92+/wAnk/cO3dT2nrV5o+s2VTT9Ts</w:t>
      </w:r>
    </w:p>
    <w:p>
      <w:pPr>
        <w:pStyle w:val="PreformattedText"/>
        <w:bidi w:val="0"/>
        <w:spacing w:before="0" w:after="0"/>
        <w:jc w:val="left"/>
        <w:rPr/>
      </w:pPr>
      <w:r>
        <w:rPr/>
        <w:t>6jo17esmpQkn2fr65+J0a94250xrtLHl1XcvAHwr7q49wudRsqlpom2rKShc6xqUpQpRklmUYr8ppY</w:t>
      </w:r>
    </w:p>
    <w:p>
      <w:pPr>
        <w:pStyle w:val="PreformattedText"/>
        <w:bidi w:val="0"/>
        <w:spacing w:before="0" w:after="0"/>
        <w:jc w:val="left"/>
        <w:rPr/>
      </w:pPr>
      <w:r>
        <w:rPr/>
        <w:t>z6ZXVGlkz1xTqY3P0bWHDbL3jtH1du1fo+rbXretR2bxc2tubXaadSGn0pxTkl8YVJtfevzdzBHM3P</w:t>
      </w:r>
    </w:p>
    <w:p>
      <w:pPr>
        <w:pStyle w:val="PreformattedText"/>
        <w:bidi w:val="0"/>
        <w:spacing w:before="0" w:after="0"/>
        <w:jc w:val="left"/>
        <w:rPr/>
      </w:pPr>
      <w:r>
        <w:rPr/>
        <w:t>euobE8Xt2tuXlHdG2NV2Zrt/ous2NXTtUsqkqVa2rLEoyX9T7p+eTo1tFq7q0JrNbTWz0feeAPdFOw</w:t>
      </w:r>
    </w:p>
    <w:p>
      <w:pPr>
        <w:pStyle w:val="PreformattedText"/>
        <w:bidi w:val="0"/>
        <w:spacing w:before="0" w:after="0"/>
        <w:jc w:val="left"/>
        <w:rPr/>
      </w:pPr>
      <w:r>
        <w:rPr/>
        <w:t>2nf2O4NOqadrVhHUrnUb6DtbXTabhTkvaTcnl+/hLzwaMcqu5iY3pufulpiJidNi/wDF4w3Bo97U2R</w:t>
      </w:r>
    </w:p>
    <w:p>
      <w:pPr>
        <w:pStyle w:val="PreformattedText"/>
        <w:bidi w:val="0"/>
        <w:spacing w:before="0" w:after="0"/>
        <w:jc w:val="left"/>
        <w:rPr/>
      </w:pPr>
      <w:r>
        <w:rPr/>
        <w:t>xT23u7VLWKcrK3qRcc+nPCc+TPlzL8xjrzbRP3q6hk/c66+7O5eR9W0W+2/qt1peqW07LULWrKhcUK</w:t>
      </w:r>
    </w:p>
    <w:p>
      <w:pPr>
        <w:pStyle w:val="PreformattedText"/>
        <w:bidi w:val="0"/>
        <w:spacing w:before="0" w:after="0"/>
        <w:jc w:val="left"/>
        <w:rPr/>
      </w:pPr>
      <w:r>
        <w:rPr/>
        <w:t>i96nOMuWUWvg0dLq3XcOfrVtS9Tbp+jw3Ntbdltp1bdek0NC+rfWbvcepJ2lrbZm4+z6yfNN4z3Xfy</w:t>
      </w:r>
    </w:p>
    <w:p>
      <w:pPr>
        <w:pStyle w:val="PreformattedText"/>
        <w:bidi w:val="0"/>
        <w:spacing w:before="0" w:after="0"/>
        <w:jc w:val="left"/>
        <w:rPr/>
      </w:pPr>
      <w:r>
        <w:rPr/>
        <w:t>NCvLrMT93bdnh3+unK1n6PS71La99qfD7iFoO+7m0+1Z2lSOZPvyxnGc4qT6Yi8Z9StOdMT9+NQvPD</w:t>
      </w:r>
    </w:p>
    <w:p>
      <w:pPr>
        <w:pStyle w:val="PreformattedText"/>
        <w:bidi w:val="0"/>
        <w:spacing w:before="0" w:after="0"/>
        <w:jc w:val="left"/>
        <w:rPr/>
      </w:pPr>
      <w:r>
        <w:rPr/>
        <w:t>jX3J3LyLXo1LarOlWi6VSEnGcJrDi08NNeWDqbcx6M4P+CbcPEPaUd3bh17TNhbXqdKV5rE+WdZPtK</w:t>
      </w:r>
    </w:p>
    <w:p>
      <w:pPr>
        <w:pStyle w:val="PreformattedText"/>
        <w:bidi w:val="0"/>
        <w:spacing w:before="0" w:after="0"/>
        <w:jc w:val="left"/>
        <w:rPr/>
      </w:pPr>
      <w:r>
        <w:rPr/>
        <w:t>MW4rlfrKSz5Jmjl5VaW6Ijct3FxbZK9UzqGd3f4BNWobWutc4f710TiHSs03cWum1F7ZYTeIcspxk8</w:t>
      </w:r>
    </w:p>
    <w:p>
      <w:pPr>
        <w:pStyle w:val="PreformattedText"/>
        <w:bidi w:val="0"/>
        <w:spacing w:before="0" w:after="0"/>
        <w:jc w:val="left"/>
        <w:rPr/>
      </w:pPr>
      <w:r>
        <w:rPr/>
        <w:t>L7OU/TJSnKiZ1eNLX4eo3Sdy837M2tV3dvLSNue1+p1tRvadg6lSHN7KU5qOWsrs36o3L2jpm30ada</w:t>
      </w:r>
    </w:p>
    <w:p>
      <w:pPr>
        <w:pStyle w:val="PreformattedText"/>
        <w:bidi w:val="0"/>
        <w:spacing w:before="0" w:after="0"/>
        <w:jc w:val="left"/>
        <w:rPr/>
      </w:pPr>
      <w:r>
        <w:rPr/>
        <w:t>zNorDauP8AwbuOBPEq+2hdapDWK1tRo1ndU6LpRftIKWFFyb6Z9SuHL8avUyZsfwrdLJeGrgDc+Irf</w:t>
      </w:r>
    </w:p>
    <w:p>
      <w:pPr>
        <w:pStyle w:val="PreformattedText"/>
        <w:bidi w:val="0"/>
        <w:spacing w:before="0" w:after="0"/>
        <w:jc w:val="left"/>
        <w:rPr/>
      </w:pPr>
      <w:r>
        <w:rPr/>
        <w:t>d7tq01mnocrexnqDuK1F1lLknThy4UljPtE+/wCT2K5804axaPBgwxmtNZ8tK0rZ1TVuIlptT61GnU</w:t>
      </w:r>
    </w:p>
    <w:p>
      <w:pPr>
        <w:pStyle w:val="PreformattedText"/>
        <w:bidi w:val="0"/>
        <w:spacing w:before="0" w:after="0"/>
        <w:jc w:val="left"/>
        <w:rPr/>
      </w:pPr>
      <w:r>
        <w:rPr/>
        <w:t>r6pDTFc8nu8zrez5+X065xkyTbVOqfLFWu79MeHo3Vvo+9wbe3xcafq289E0bbdpTpVKm5NVX1WhUn</w:t>
      </w:r>
    </w:p>
    <w:p>
      <w:pPr>
        <w:pStyle w:val="PreformattedText"/>
        <w:bidi w:val="0"/>
        <w:spacing w:before="0" w:after="0"/>
        <w:jc w:val="left"/>
        <w:rPr/>
      </w:pPr>
      <w:r>
        <w:rPr/>
        <w:t>PP4ulCUvemsP8pI0v3r7nVHlvfumrd/CG+fAJqmmbKvdz7I3ppPEGyslKdzR05R5+WKy3BxlJSaXXG</w:t>
      </w:r>
    </w:p>
    <w:p>
      <w:pPr>
        <w:pStyle w:val="PreformattedText"/>
        <w:bidi w:val="0"/>
        <w:spacing w:before="0" w:after="0"/>
        <w:jc w:val="left"/>
        <w:rPr/>
      </w:pPr>
      <w:r>
        <w:rPr/>
        <w:t>U/TJNeZXq6bV0ieJbpm1bbeVaVGpXqqlSpyqVJPljCMcyb+R0JmIjq9mhHe3THl6q2t4BdUW27bWd/</w:t>
      </w:r>
    </w:p>
    <w:p>
      <w:pPr>
        <w:pStyle w:val="PreformattedText"/>
        <w:bidi w:val="0"/>
        <w:spacing w:before="0" w:after="0"/>
        <w:jc w:val="left"/>
        <w:rPr/>
      </w:pPr>
      <w:r>
        <w:rPr/>
        <w:t>740Lh8rxL6vaalUj7ZdM+9zSgovD7Jt+pz78uInWOm2/TiT/APpLaa5xi8Fu5OHG1Ku7tB1vTN87Tp</w:t>
      </w:r>
    </w:p>
    <w:p>
      <w:pPr>
        <w:pStyle w:val="PreformattedText"/>
        <w:bidi w:val="0"/>
        <w:spacing w:before="0" w:after="0"/>
        <w:jc w:val="left"/>
        <w:rPr/>
      </w:pPr>
      <w:r>
        <w:rPr/>
        <w:t>frl9o7zOkuzlKKck4p93GTx54MmLlVvOrV1Kl+LakbrbcOi9qbX1Tem4LPQ9Es6moane1FSpUaKzKT</w:t>
      </w:r>
    </w:p>
    <w:p>
      <w:pPr>
        <w:pStyle w:val="PreformattedText"/>
        <w:bidi w:val="0"/>
        <w:spacing w:before="0" w:after="0"/>
        <w:jc w:val="left"/>
        <w:rPr/>
      </w:pPr>
      <w:r>
        <w:rPr/>
        <w:t>/wCH3Nu1orE2lq1rNp6Yeq7b6Pqz0S1tqG8eLe2Ns61Ugpz02rVhKcG+yzOcMv5LHo33Ob++9W+in8</w:t>
      </w:r>
    </w:p>
    <w:p>
      <w:pPr>
        <w:pStyle w:val="PreformattedText"/>
        <w:bidi w:val="0"/>
        <w:spacing w:before="0" w:after="0"/>
        <w:jc w:val="left"/>
        <w:rPr/>
      </w:pPr>
      <w:r>
        <w:rPr/>
        <w:t>W/+56+ezqPj74WN3cA1aX2oVLXW9u3slG11jTZOVKcmm1GSazFtLK6tPyZtYc9cnb3a+Tjzi7x4dNG</w:t>
      </w:r>
    </w:p>
    <w:p>
      <w:pPr>
        <w:pStyle w:val="PreformattedText"/>
        <w:bidi w:val="0"/>
        <w:spacing w:before="0" w:after="0"/>
        <w:jc w:val="left"/>
        <w:rPr/>
      </w:pPr>
      <w:r>
        <w:rPr/>
        <w:t>01nZHh94NXPHfiRa7RttVp6RVuKVW4+tVqLqxXJFyeYprPku/ma+bL8Ok2hsYcfxbdKO3OEFPV+M1f</w:t>
      </w:r>
    </w:p>
    <w:p>
      <w:pPr>
        <w:pStyle w:val="PreformattedText"/>
        <w:bidi w:val="0"/>
        <w:spacing w:before="0" w:after="0"/>
        <w:jc w:val="left"/>
        <w:rPr/>
      </w:pPr>
      <w:r>
        <w:rPr/>
        <w:t>h5d6/aaPTo31exnrF3HFGDpuacmm+ifL+68xN/6PrhFaff6Je+eM/ho03e/AThvtKtxC0TRbXQ48tP</w:t>
      </w:r>
    </w:p>
    <w:p>
      <w:pPr>
        <w:pStyle w:val="PreformattedText"/>
        <w:bidi w:val="0"/>
        <w:spacing w:before="0" w:after="0"/>
        <w:jc w:val="left"/>
        <w:rPr/>
      </w:pPr>
      <w:r>
        <w:rPr/>
        <w:t>V7tRdC993Gaf4xLyz9pnIpmtW9rx5l1r4a2pFZ8Q8D8QuDF1tTi3PYW3tVt96Xs5UKdvc6TFcleVSE</w:t>
      </w:r>
    </w:p>
    <w:p>
      <w:pPr>
        <w:pStyle w:val="PreformattedText"/>
        <w:bidi w:val="0"/>
        <w:spacing w:before="0" w:after="0"/>
        <w:jc w:val="left"/>
        <w:rPr/>
      </w:pPr>
      <w:r>
        <w:rPr/>
        <w:t>ZcsUpS6rLTeemM+R1qX6sfxLOPfHq/w6u+bf6PijoNtSpb34tbW2prVeCn+DZ1oycYP7LzUnBvs10W</w:t>
      </w:r>
    </w:p>
    <w:p>
      <w:pPr>
        <w:pStyle w:val="PreformattedText"/>
        <w:bidi w:val="0"/>
        <w:spacing w:before="0" w:after="0"/>
        <w:jc w:val="left"/>
        <w:rPr/>
      </w:pPr>
      <w:r>
        <w:rPr/>
        <w:t>OndmpPMm/eKbbv7lWPN9OrOPPhQ3NwN0201t6hZbn2pdzVO31vS+tNtptKa64zh4ack/VG1gzxlmaz</w:t>
      </w:r>
    </w:p>
    <w:p>
      <w:pPr>
        <w:pStyle w:val="PreformattedText"/>
        <w:bidi w:val="0"/>
        <w:spacing w:before="0" w:after="0"/>
        <w:jc w:val="left"/>
        <w:rPr/>
      </w:pPr>
      <w:r>
        <w:rPr/>
        <w:t>2lrZuPOKOqveHSRtNYAAAAAAAAAAAG98DLZXPFfbUWspXSl0+CbPGfbG/R6HyY+sa/jMu/6DTq9Sw/</w:t>
      </w:r>
    </w:p>
    <w:p>
      <w:pPr>
        <w:pStyle w:val="PreformattedText"/>
        <w:bidi w:val="0"/>
        <w:spacing w:before="0" w:after="0"/>
        <w:jc w:val="left"/>
        <w:rPr/>
      </w:pPr>
      <w:r>
        <w:rPr/>
        <w:t>r/g95Si038D8Y1tuIffu2uyDXQywx6mFMEqo47loQoSBeJiIFtxaRdRBoCnqWiRBp4MsTtj1pHBKFG</w:t>
      </w:r>
    </w:p>
    <w:p>
      <w:pPr>
        <w:pStyle w:val="PreformattedText"/>
        <w:bidi w:val="0"/>
        <w:spacing w:before="0" w:after="0"/>
        <w:jc w:val="left"/>
        <w:rPr/>
      </w:pPr>
      <w:r>
        <w:rPr/>
        <w:t>ujJiULbi0WhVQsINPDJjsiY7OHqtyrHTLu4bx7KlKpn5Jv+o2+LSc2emOvvMQw5JmlJt9In/B8/q1R</w:t>
      </w:r>
    </w:p>
    <w:p>
      <w:pPr>
        <w:pStyle w:val="PreformattedText"/>
        <w:bidi w:val="0"/>
        <w:spacing w:before="0" w:after="0"/>
        <w:jc w:val="left"/>
        <w:rPr/>
      </w:pPr>
      <w:r>
        <w:rPr/>
        <w:t>1qtSpL7UpNv85+1scRFYiPD8+2tNrTafdAuqAAAAAAAAAO+fBVpSv+M8LmS6WVjVrJ+jlin/AN85/N</w:t>
      </w:r>
    </w:p>
    <w:p>
      <w:pPr>
        <w:pStyle w:val="PreformattedText"/>
        <w:bidi w:val="0"/>
        <w:spacing w:before="0" w:after="0"/>
        <w:jc w:val="left"/>
        <w:rPr/>
      </w:pPr>
      <w:r>
        <w:rPr/>
        <w:t>tFcff3b/CrNsnZ75p1W4xb9Dz7uLjqYKyJwq9clByaU8hZndNksY+QVbLZv3MfAQObR6ZMovx7FZjY</w:t>
      </w:r>
    </w:p>
    <w:p>
      <w:pPr>
        <w:pStyle w:val="PreformattedText"/>
        <w:bidi w:val="0"/>
        <w:spacing w:before="0" w:after="0"/>
        <w:jc w:val="left"/>
        <w:rPr/>
      </w:pPr>
      <w:r>
        <w:rPr/>
        <w:t>kmsFBfptNFqiRcABSRblJLKI0tHhbXTJNVVuXXJlgdRcZd1rTasLCL5pcqm4/PK/qMlJ6PK2Ok3ns6</w:t>
      </w:r>
    </w:p>
    <w:p>
      <w:pPr>
        <w:pStyle w:val="PreformattedText"/>
        <w:bidi w:val="0"/>
        <w:spacing w:before="0" w:after="0"/>
        <w:jc w:val="left"/>
        <w:rPr/>
      </w:pPr>
      <w:r>
        <w:rPr/>
        <w:t>Rlqf1iVzc1KihGGKUW+6WOuF5iPvzPU3+mIjswtG2+u1q8OX8XzcsX648zHMRvstE6W6GlRoySim0/</w:t>
      </w:r>
    </w:p>
    <w:p>
      <w:pPr>
        <w:pStyle w:val="PreformattedText"/>
        <w:bidi w:val="0"/>
        <w:spacing w:before="0" w:after="0"/>
        <w:jc w:val="left"/>
        <w:rPr/>
      </w:pPr>
      <w:r>
        <w:rPr/>
        <w:t>+P0djVZ4tDmztaVBdYqUl+gw3Z6T7LdWvKpFRikkuiRqT5luV8OI6Cq1Mc3LU7r4lIZdsDuKgrvRLx</w:t>
      </w:r>
    </w:p>
    <w:p>
      <w:pPr>
        <w:pStyle w:val="PreformattedText"/>
        <w:bidi w:val="0"/>
        <w:spacing w:before="0" w:after="0"/>
        <w:jc w:val="left"/>
        <w:rPr/>
      </w:pPr>
      <w:r>
        <w:rPr/>
        <w:t>0I5qunJcvxRnp4V/rbaltLX1fWMbecsRj0w/UzRJkxxMbdJeIvYk0oazZ5dSjiMsfuTo4bxHaXC5GK</w:t>
      </w:r>
    </w:p>
    <w:p>
      <w:pPr>
        <w:pStyle w:val="PreformattedText"/>
        <w:bidi w:val="0"/>
        <w:spacing w:before="0" w:after="0"/>
        <w:jc w:val="left"/>
        <w:rPr/>
      </w:pPr>
      <w:r>
        <w:rPr/>
        <w:t>J8OiaNXGeuV5G9WY043TrtDm0KslJSjJwmnlSj3T9SsxOlu0vQ3C3iNLWNOhQr1ZO9pYhJT80uzOZm</w:t>
      </w:r>
    </w:p>
    <w:p>
      <w:pPr>
        <w:pStyle w:val="PreformattedText"/>
        <w:bidi w:val="0"/>
        <w:spacing w:before="0" w:after="0"/>
        <w:jc w:val="left"/>
        <w:rPr/>
      </w:pPr>
      <w:r>
        <w:rPr/>
        <w:t>xdM7h2cGXrrqfZ2bZ65Wc+lRpZ8ka2pbcOfW1Wtj9d7lJZmPqVnUy5S5viY5hMLLpvHNHrgoyRaGX0</w:t>
      </w:r>
    </w:p>
    <w:p>
      <w:pPr>
        <w:pStyle w:val="PreformattedText"/>
        <w:bidi w:val="0"/>
        <w:spacing w:before="0" w:after="0"/>
        <w:jc w:val="left"/>
        <w:rPr/>
      </w:pPr>
      <w:r>
        <w:rPr/>
        <w:t>y6cFFFV4tEtnsblzfV9CYljny3fQdx3WlqCpVpU4N/knX4ub4d4ifDi8zjxnxW+rsbSOLmrWcIKc41</w:t>
      </w:r>
    </w:p>
    <w:p>
      <w:pPr>
        <w:pStyle w:val="PreformattedText"/>
        <w:bidi w:val="0"/>
        <w:spacing w:before="0" w:after="0"/>
        <w:jc w:val="left"/>
        <w:rPr/>
      </w:pPr>
      <w:r>
        <w:rPr/>
        <w:t>6S/J7P7z108asxEvBU5GTFXo+jedC4tabq0lSvIStpteb90078eY3ptYuXEz99ztz7T0DdNr7SMKKq</w:t>
      </w:r>
    </w:p>
    <w:p>
      <w:pPr>
        <w:pStyle w:val="PreformattedText"/>
        <w:bidi w:val="0"/>
        <w:spacing w:before="0" w:after="0"/>
        <w:jc w:val="left"/>
        <w:rPr/>
      </w:pPr>
      <w:r>
        <w:rPr/>
        <w:t>tdKtPun1K472r2lnvjpljqiXQO59qVtEu6lNydWku0zp47xeHIvSaz3avc20qD5orqjaiY8MGnBuYu</w:t>
      </w:r>
    </w:p>
    <w:p>
      <w:pPr>
        <w:pStyle w:val="PreformattedText"/>
        <w:bidi w:val="0"/>
        <w:spacing w:before="0" w:after="0"/>
        <w:jc w:val="left"/>
        <w:rPr/>
      </w:pPr>
      <w:r>
        <w:rPr/>
        <w:t>vTaLbGCqUpWlWTa5o/uSUwwe6LSN5ac0erwTpEOr1XdK4lQqe71Kyy1Q1DSYuLnBZfcxaZIR027lRa</w:t>
      </w:r>
    </w:p>
    <w:p>
      <w:pPr>
        <w:pStyle w:val="PreformattedText"/>
        <w:bidi w:val="0"/>
        <w:spacing w:before="0" w:after="0"/>
        <w:jc w:val="left"/>
        <w:rPr/>
      </w:pPr>
      <w:r>
        <w:rPr/>
        <w:t>hLoyI7DcNKulUhjPmZqzGmG0d3H1q3y3JGTTCxlpdujPl8mQvEslVtY3cMp5KrNb1LT3Sk8IrMbhli</w:t>
      </w:r>
    </w:p>
    <w:p>
      <w:pPr>
        <w:pStyle w:val="PreformattedText"/>
        <w:bidi w:val="0"/>
        <w:spacing w:before="0" w:after="0"/>
        <w:jc w:val="left"/>
        <w:rPr/>
      </w:pPr>
      <w:r>
        <w:rPr/>
        <w:t>YY6FtJTy0Y+mVtuXRt1U6MREm4TekyhNTh7uH3MtYmWC1o02zbV9OMlCpLLT80W1MMe4lu1OKqwz8C</w:t>
      </w:r>
    </w:p>
    <w:p>
      <w:pPr>
        <w:pStyle w:val="PreformattedText"/>
        <w:bidi w:val="0"/>
        <w:spacing w:before="0" w:after="0"/>
        <w:jc w:val="left"/>
        <w:rPr/>
      </w:pPr>
      <w:r>
        <w:rPr/>
        <w:t>IRM9nItoYmjLVryzsIe0ppo2a+GvaO7E3cfYtmeO7UW6M1BNk60jy4Gs6/8AVqbjGXXGCu01pNnX+s</w:t>
      </w:r>
    </w:p>
    <w:p>
      <w:pPr>
        <w:pStyle w:val="PreformattedText"/>
        <w:bidi w:val="0"/>
        <w:spacing w:before="0" w:after="0"/>
        <w:jc w:val="left"/>
        <w:rPr/>
      </w:pPr>
      <w:r>
        <w:rPr/>
        <w:t>6xOrJ/EraezapSInsw1pbyr122u5SJ2yz2jcu1dh7Wlc8j5Wk2upXJeMde6mKvxLdmveKbQPq2h6Vd</w:t>
      </w:r>
    </w:p>
    <w:p>
      <w:pPr>
        <w:pStyle w:val="PreformattedText"/>
        <w:bidi w:val="0"/>
        <w:spacing w:before="0" w:after="0"/>
        <w:jc w:val="left"/>
        <w:rPr/>
      </w:pPr>
      <w:r>
        <w:rPr/>
        <w:t>xh70K/snLPqv/gzj3ydUu3ix9EPODeW8ds9Ckd2dQIAAAAAAAAAAAAAAAAAAAAAAAAAAAAAAAAAAAA</w:t>
      </w:r>
    </w:p>
    <w:p>
      <w:pPr>
        <w:pStyle w:val="PreformattedText"/>
        <w:bidi w:val="0"/>
        <w:spacing w:before="0" w:after="0"/>
        <w:jc w:val="left"/>
        <w:rPr/>
      </w:pPr>
      <w:r>
        <w:rPr/>
        <w:t>PpLquscL9H8GnCKpxU0TU9b0adCnG2paZOUZQrck/eeKtPpjPm/kcOtcs5rfCnTtbxRhj4sbdNz334</w:t>
      </w:r>
    </w:p>
    <w:p>
      <w:pPr>
        <w:pStyle w:val="PreformattedText"/>
        <w:bidi w:val="0"/>
        <w:spacing w:before="0" w:after="0"/>
        <w:jc w:val="left"/>
        <w:rPr/>
      </w:pPr>
      <w:r>
        <w:rPr/>
        <w:t>MalOUVw+3fH4/WKvT/8A3DbmnMj+tDTi3D+kvH39p0WlHu948Dt4X+xfo797avpledteR1K4t4Vacu</w:t>
      </w:r>
    </w:p>
    <w:p>
      <w:pPr>
        <w:pStyle w:val="PreformattedText"/>
        <w:bidi w:val="0"/>
        <w:spacing w:before="0" w:after="0"/>
        <w:jc w:val="left"/>
        <w:rPr/>
      </w:pPr>
      <w:r>
        <w:rPr/>
        <w:t>WUHUdCnzJrqmlJnHz16uV3dfDOuL2eFbS8urO6hcWtepQuqdT2lOrTeJRnnPMn3Tz5nX6Z8b7ORuPm</w:t>
      </w:r>
    </w:p>
    <w:p>
      <w:pPr>
        <w:pStyle w:val="PreformattedText"/>
        <w:bidi w:val="0"/>
        <w:spacing w:before="0" w:after="0"/>
        <w:jc w:val="left"/>
        <w:rPr/>
      </w:pPr>
      <w:r>
        <w:rPr/>
        <w:t>mO72j47a9HffBzg1v6r11LULN0LibjiU8wjPL9ff5unxObw56L5Mbp8uOrHW31ZS825qviK8Emz9D4</w:t>
      </w:r>
    </w:p>
    <w:p>
      <w:pPr>
        <w:pStyle w:val="PreformattedText"/>
        <w:bidi w:val="0"/>
        <w:spacing w:before="0" w:after="0"/>
        <w:jc w:val="left"/>
        <w:rPr/>
      </w:pPr>
      <w:r>
        <w:rPr/>
        <w:t>eXFKtqW26qjqugxrRhWrOClh8uVn7SlFPHNzPzRhrNcObeWOzJNbZcERinw8obV1jdXAPiZpus1tMv</w:t>
      </w:r>
    </w:p>
    <w:p>
      <w:pPr>
        <w:pStyle w:val="PreformattedText"/>
        <w:bidi w:val="0"/>
        <w:spacing w:before="0" w:after="0"/>
        <w:jc w:val="left"/>
        <w:rPr/>
      </w:pPr>
      <w:r>
        <w:rPr/>
        <w:t>9J1jTK0a0rS9pyoOrBtZpyyk+WS6PuvQ6mSI5FJis9nMx3vgt97bj8Y+JVTi/wARtX3bcaXQ0mtqM4</w:t>
      </w:r>
    </w:p>
    <w:p>
      <w:pPr>
        <w:pStyle w:val="PreformattedText"/>
        <w:bidi w:val="0"/>
        <w:spacing w:before="0" w:after="0"/>
        <w:jc w:val="left"/>
        <w:rPr/>
      </w:pPr>
      <w:r>
        <w:rPr/>
        <w:t>zqWltNygpKCjJ5fVt4y/mVpj6Kxj3tN8szbriHpX6QSK/UhwRb6/8AkBf6lH+00eHrqvaY8NzmbitY</w:t>
      </w:r>
    </w:p>
    <w:p>
      <w:pPr>
        <w:pStyle w:val="PreformattedText"/>
        <w:bidi w:val="0"/>
        <w:spacing w:before="0" w:after="0"/>
        <w:jc w:val="left"/>
        <w:rPr/>
      </w:pPr>
      <w:r>
        <w:rPr/>
        <w:t>ifLS/o7tIt9Y8TGkfWKcasbKyurqnz9eWajyxfzXO3kz8yenFMVU4kdWSJsw3HrhnxV37xh3drVztD</w:t>
      </w:r>
    </w:p>
    <w:p>
      <w:pPr>
        <w:pStyle w:val="PreformattedText"/>
        <w:bidi w:val="0"/>
        <w:spacing w:before="0" w:after="0"/>
        <w:jc w:val="left"/>
        <w:rPr/>
      </w:pPr>
      <w:r>
        <w:rPr/>
        <w:t>ceoqrqNanQrw06rOm6MJyjT5OmMcqWMDBlx48cV2rmx3vkm0xt354Vdn7wfADi9sve2i6vpujR06pd</w:t>
      </w:r>
    </w:p>
    <w:p>
      <w:pPr>
        <w:pStyle w:val="PreformattedText"/>
        <w:bidi w:val="0"/>
        <w:spacing w:before="0" w:after="0"/>
        <w:jc w:val="left"/>
        <w:rPr/>
      </w:pPr>
      <w:r>
        <w:rPr/>
        <w:t>2ENUt50+WfspykqfOsY5oxl088mpnvWctb0ltcelvhWpeOzqD6Or9s7pHwsLvP8A/CZs8yd4mvxO2b</w:t>
      </w:r>
    </w:p>
    <w:p>
      <w:pPr>
        <w:pStyle w:val="PreformattedText"/>
        <w:bidi w:val="0"/>
        <w:spacing w:before="0" w:after="0"/>
        <w:jc w:val="left"/>
        <w:rPr/>
      </w:pPr>
      <w:r>
        <w:rPr/>
        <w:t>TTLn9uHU/6a/8A9eZaf+H/AIMN/wAf+Ltn6TTdt9qXGvTdvzuKn4L03SqVWFs37ntqk6jc8ebworPl</w:t>
      </w:r>
    </w:p>
    <w:p>
      <w:pPr>
        <w:pStyle w:val="PreformattedText"/>
        <w:bidi w:val="0"/>
        <w:spacing w:before="0" w:after="0"/>
        <w:jc w:val="left"/>
        <w:rPr/>
      </w:pPr>
      <w:r>
        <w:rPr/>
        <w:t>g1+DSPh9fuz868zf4bifRpbp1HTOO9fRKNdrTNT02u69t/yfNDlnGaX7ro1n0ky/OjeI4U6vqHnXix</w:t>
      </w:r>
    </w:p>
    <w:p>
      <w:pPr>
        <w:pStyle w:val="PreformattedText"/>
        <w:bidi w:val="0"/>
        <w:spacing w:before="0" w:after="0"/>
        <w:jc w:val="left"/>
        <w:rPr/>
      </w:pPr>
      <w:r>
        <w:rPr/>
        <w:t>p1vpHFHeFjaU1StbbV7ujRprtCEa01FfckjcxTukS1csRF5iGqovPhhfTbjvung/trhPwjlxW2xqu4</w:t>
      </w:r>
    </w:p>
    <w:p>
      <w:pPr>
        <w:pStyle w:val="PreformattedText"/>
        <w:bidi w:val="0"/>
        <w:spacing w:before="0" w:after="0"/>
        <w:jc w:val="left"/>
        <w:rPr/>
      </w:pPr>
      <w:r>
        <w:rPr/>
        <w:t>41dFoKxWmTx7NqhS5+b8fS7rHqcPDXNN7fCnTtZLYa0j4sbdZ8NOM3hF0vd9jUs9g6tod5zKNK91uk</w:t>
      </w:r>
    </w:p>
    <w:p>
      <w:pPr>
        <w:pStyle w:val="PreformattedText"/>
        <w:bidi w:val="0"/>
        <w:spacing w:before="0" w:after="0"/>
        <w:jc w:val="left"/>
        <w:rPr/>
      </w:pPr>
      <w:r>
        <w:rPr/>
        <w:t>q1vReejkvrNVrr+Vy9DZvj5k7ibMNM/FjXZ1H45Nu780vipbavvDWaG4LDULdS0fUbGHJbfV03iEYr</w:t>
      </w:r>
    </w:p>
    <w:p>
      <w:pPr>
        <w:pStyle w:val="PreformattedText"/>
        <w:bidi w:val="0"/>
        <w:spacing w:before="0" w:after="0"/>
        <w:jc w:val="left"/>
        <w:rPr/>
      </w:pPr>
      <w:r>
        <w:rPr/>
        <w:t>pFrmy1l5znLyZuJalq6jzHlg5MXi3fxLtvgfpeu6d9Htu252dZ3NxuPVtUlQl9QpSncVKbnSpSUeXr</w:t>
      </w:r>
    </w:p>
    <w:p>
      <w:pPr>
        <w:pStyle w:val="PreformattedText"/>
        <w:bidi w:val="0"/>
        <w:spacing w:before="0" w:after="0"/>
        <w:jc w:val="left"/>
        <w:rPr/>
      </w:pPr>
      <w:r>
        <w:rPr/>
        <w:t>9jnfTtlmpmtFuRXq8R/wC7bxRNcFunzLyzacDOKWnV6dzabI3Tb3FFqdKrS02tGcJLqmnjo00dKeRj</w:t>
      </w:r>
    </w:p>
    <w:p>
      <w:pPr>
        <w:pStyle w:val="PreformattedText"/>
        <w:bidi w:val="0"/>
        <w:spacing w:before="0" w:after="0"/>
        <w:jc w:val="left"/>
        <w:rPr/>
      </w:pPr>
      <w:r>
        <w:rPr/>
        <w:t>ntM9nNjDkjxHd6Z8eVje6zwY4Pbp162rWm5qtvO0vY1oOFRP2cW1JPrnmy/vZo8KdXvSPDe5cbpW8+</w:t>
      </w:r>
    </w:p>
    <w:p>
      <w:pPr>
        <w:pStyle w:val="PreformattedText"/>
        <w:bidi w:val="0"/>
        <w:spacing w:before="0" w:after="0"/>
        <w:jc w:val="left"/>
        <w:rPr/>
      </w:pPr>
      <w:r>
        <w:rPr/>
        <w:t>UvE3cXmxPBZwf25YN2FpqlKNe7pUXy+1ap+0Sl6pupzNebwU4/3889XdbkT0YY6ezx5sfeOocP926X</w:t>
      </w:r>
    </w:p>
    <w:p>
      <w:pPr>
        <w:pStyle w:val="PreformattedText"/>
        <w:bidi w:val="0"/>
        <w:spacing w:before="0" w:after="0"/>
        <w:jc w:val="left"/>
        <w:rPr/>
      </w:pPr>
      <w:r>
        <w:rPr/>
        <w:t>uLSrmdpf6fcQr0505YziXWD6Po1lY+J1L1m1Zie7m0mK23DsPxM8a9P49cTqW6bHQKm3qk7Slb3FCp</w:t>
      </w:r>
    </w:p>
    <w:p>
      <w:pPr>
        <w:pStyle w:val="PreformattedText"/>
        <w:bidi w:val="0"/>
        <w:spacing w:before="0" w:after="0"/>
        <w:jc w:val="left"/>
        <w:rPr/>
      </w:pPr>
      <w:r>
        <w:rPr/>
        <w:t>XVV1ZwckqmVFY93ljj/JMPHxzirNZlkz5Yy2i0Q9leMDgFqfHnxD7O06lU/B+hWujzr6pqlSD9nb0Y</w:t>
      </w:r>
    </w:p>
    <w:p>
      <w:pPr>
        <w:pStyle w:val="PreformattedText"/>
        <w:bidi w:val="0"/>
        <w:spacing w:before="0" w:after="0"/>
        <w:jc w:val="left"/>
        <w:rPr/>
      </w:pPr>
      <w:r>
        <w:rPr/>
        <w:t>1pOXXtzPsl82+iOfxsvw8NteduhyMXXkrM/R1n48dSuNibC2DsnZsadpwyubP6xRnaz5ld1YyfSpLz</w:t>
      </w:r>
    </w:p>
    <w:p>
      <w:pPr>
        <w:pStyle w:val="PreformattedText"/>
        <w:bidi w:val="0"/>
        <w:spacing w:before="0" w:after="0"/>
        <w:jc w:val="left"/>
        <w:rPr/>
      </w:pPr>
      <w:r>
        <w:rPr/>
        <w:t>6NT+MpNvsZeHEXm1r/ADMfLmaRWtPDrb6PHQ7XWPEtpUrilCq7OxubqmpxzFTUUovHwcsr4pGflzrF</w:t>
      </w:r>
    </w:p>
    <w:p>
      <w:pPr>
        <w:pStyle w:val="PreformattedText"/>
        <w:bidi w:val="0"/>
        <w:spacing w:before="0" w:after="0"/>
        <w:jc w:val="left"/>
        <w:rPr/>
      </w:pPr>
      <w:r>
        <w:rPr/>
        <w:t>MQwcSInIxPH3hfxS39xk3drF5s3cep06up16dCqtMqSh7CNRxpqD5fs8sU+nfJGG+GlI3KcuPNa0u+</w:t>
      </w:r>
    </w:p>
    <w:p>
      <w:pPr>
        <w:pStyle w:val="PreformattedText"/>
        <w:bidi w:val="0"/>
        <w:spacing w:before="0" w:after="0"/>
        <w:jc w:val="left"/>
        <w:rPr/>
      </w:pPr>
      <w:r>
        <w:rPr/>
        <w:t>vCjs3dr8P3FvZe+dB1bT9FWmzu7GnqdtUpKM/ZTlJU+f8AyoRl08zVzTTrraktrDF/h2reGJ+i5vKe</w:t>
      </w:r>
    </w:p>
    <w:p>
      <w:pPr>
        <w:pStyle w:val="PreformattedText"/>
        <w:bidi w:val="0"/>
        <w:spacing w:before="0" w:after="0"/>
        <w:jc w:val="left"/>
        <w:rPr/>
      </w:pPr>
      <w:r>
        <w:rPr/>
        <w:t>n6rxIua7c6dvptvUn07xUpt/zMy87xRj4Ea63j3fe+NW4h7tv9x65eVL3U7us60qk5ZUerajFPOEvJ</w:t>
      </w:r>
    </w:p>
    <w:p>
      <w:pPr>
        <w:pStyle w:val="PreformattedText"/>
        <w:bidi w:val="0"/>
        <w:spacing w:before="0" w:after="0"/>
        <w:jc w:val="left"/>
        <w:rPr/>
      </w:pPr>
      <w:r>
        <w:rPr/>
        <w:t>eSSOhTHXHXpiOzQvkteeqZ7tfUVFJJYSWEZIjTG9K/R2/todC/gV5/QSOdyvwbfq3OF+P/AAdR8b1F</w:t>
      </w:r>
    </w:p>
    <w:p>
      <w:pPr>
        <w:pStyle w:val="PreformattedText"/>
        <w:bidi w:val="0"/>
        <w:spacing w:before="0" w:after="0"/>
        <w:jc w:val="left"/>
        <w:rPr/>
      </w:pPr>
      <w:r>
        <w:rPr/>
        <w:t>8a98Kc1CD1u8zKXkvb1DYx7ildfRgyanLbf1emdu+EHgXuvXLXR9I43vUNSuqnsqFtQoU3OpPyivia</w:t>
      </w:r>
    </w:p>
    <w:p>
      <w:pPr>
        <w:pStyle w:val="PreformattedText"/>
        <w:bidi w:val="0"/>
        <w:spacing w:before="0" w:after="0"/>
        <w:jc w:val="left"/>
        <w:rPr/>
      </w:pPr>
      <w:r>
        <w:rPr/>
        <w:t>c8rNXvNG7XjYreLun9Z4YW3B/xa6Ns+0vqupW2na7p8Y3NaCjOfNUpSeUunmbMZJyYJu1ppGPP0Q7f</w:t>
      </w:r>
    </w:p>
    <w:p>
      <w:pPr>
        <w:pStyle w:val="PreformattedText"/>
        <w:bidi w:val="0"/>
        <w:spacing w:before="0" w:after="0"/>
        <w:jc w:val="left"/>
        <w:rPr/>
      </w:pPr>
      <w:r>
        <w:rPr/>
        <w:t>+k34g6lecT9N2bC8rR0iz06leVLeD5YzrTnU954+1iMY4z2yzX4OOvRMy2ebeeuIjs8z8CtFtdwcZN</w:t>
      </w:r>
    </w:p>
    <w:p>
      <w:pPr>
        <w:pStyle w:val="PreformattedText"/>
        <w:bidi w:val="0"/>
        <w:spacing w:before="0" w:after="0"/>
        <w:jc w:val="left"/>
        <w:rPr/>
      </w:pPr>
      <w:r>
        <w:rPr/>
        <w:t>l6fd0YVLa41a1hVpvLU4+0zy4bfR+a+LN3N2x2tXtpp4t3y0iz0r4+NkcQ+IXHi5jp+2Nd1rQNOtKF</w:t>
      </w:r>
    </w:p>
    <w:p>
      <w:pPr>
        <w:pStyle w:val="PreformattedText"/>
        <w:bidi w:val="0"/>
        <w:spacing w:before="0" w:after="0"/>
        <w:jc w:val="left"/>
        <w:rPr/>
      </w:pPr>
      <w:r>
        <w:rPr/>
        <w:t>CwqWVhUqW8c01ObTisOXNKSb79l2Ro8TJjrSeqe7c5VMlr6rHZz/AKP3aPEPYXF6503Wtt63pm2NV0</w:t>
      </w:r>
    </w:p>
    <w:p>
      <w:pPr>
        <w:pStyle w:val="PreformattedText"/>
        <w:bidi w:val="0"/>
        <w:spacing w:before="0" w:after="0"/>
        <w:jc w:val="left"/>
        <w:rPr/>
      </w:pPr>
      <w:r>
        <w:rPr/>
        <w:t>+tC6jqFjUp27qRXNB9UlzdJLr5SZHLyUvj7T32niUvS8xMahrng+2Rp1l42dS0lUvbWeiVdSdpGfXl</w:t>
      </w:r>
    </w:p>
    <w:p>
      <w:pPr>
        <w:pStyle w:val="PreformattedText"/>
        <w:bidi w:val="0"/>
        <w:spacing w:before="0" w:after="0"/>
        <w:jc w:val="left"/>
        <w:rPr/>
      </w:pPr>
      <w:r>
        <w:rPr/>
        <w:t>dOThB/NKTMnItM4Iux8eIjParQuPXDHinv3jDvDWq20NxajCtqdaNGvHTakoypQm401FqOOXlS7GTj</w:t>
      </w:r>
    </w:p>
    <w:p>
      <w:pPr>
        <w:pStyle w:val="PreformattedText"/>
        <w:bidi w:val="0"/>
        <w:spacing w:before="0" w:after="0"/>
        <w:jc w:val="left"/>
        <w:rPr/>
      </w:pPr>
      <w:r>
        <w:rPr/>
        <w:t>5sWOmvdiz4smS+/Z3z4Vtl7ul4f+L2yt76Lq2n6LHTZ3VhS1O2lS5J+zm5KnzLtmEHheaNXPes5K2p</w:t>
      </w:r>
    </w:p>
    <w:p>
      <w:pPr>
        <w:pStyle w:val="PreformattedText"/>
        <w:bidi w:val="0"/>
        <w:spacing w:before="0" w:after="0"/>
        <w:jc w:val="left"/>
        <w:rPr/>
      </w:pPr>
      <w:r>
        <w:rPr/>
        <w:t>Pducelox2i8dmjfRh4/u9648cq/U/cdEu398Wxm5v4MfqwcL8azzvxq3Ze754q7s1nUq87q4r6jXjB</w:t>
      </w:r>
    </w:p>
    <w:p>
      <w:pPr>
        <w:pStyle w:val="PreformattedText"/>
        <w:bidi w:val="0"/>
        <w:spacing w:before="0" w:after="0"/>
        <w:jc w:val="left"/>
        <w:rPr/>
      </w:pPr>
      <w:r>
        <w:rPr/>
        <w:t>1ve5aUZyUIL0UUksG5ipGOsRDTyWnJaZl6r4Fazdbv8AvFjSdWqSvbbRpVJWTqtuVL3adRJP0U05Jf</w:t>
      </w:r>
    </w:p>
    <w:p>
      <w:pPr>
        <w:pStyle w:val="PreformattedText"/>
        <w:bidi w:val="0"/>
        <w:spacing w:before="0" w:after="0"/>
        <w:jc w:val="left"/>
        <w:rPr/>
      </w:pPr>
      <w:r>
        <w:rPr/>
        <w:t>Fmhm+7yaWh0cP3sFoeHzquU7q8GP7ZjYX8Pf9HI1OV+HLa4/4injAmqXid33OSUox1LLT7P3UUwRM4</w:t>
      </w:r>
    </w:p>
    <w:p>
      <w:pPr>
        <w:pStyle w:val="PreformattedText"/>
        <w:bidi w:val="0"/>
        <w:spacing w:before="0" w:after="0"/>
        <w:jc w:val="left"/>
        <w:rPr/>
      </w:pPr>
      <w:r>
        <w:rPr/>
        <w:t>YiPotyfxf4vR3jK2HuTxEaDtHfvDuFXce1aOnqlPSbBqVW0qNuTbpJ9XhqLXdciWOprce0ceZpk8z7</w:t>
      </w:r>
    </w:p>
    <w:p>
      <w:pPr>
        <w:pStyle w:val="PreformattedText"/>
        <w:bidi w:val="0"/>
        <w:spacing w:before="0" w:after="0"/>
        <w:jc w:val="left"/>
        <w:rPr/>
      </w:pPr>
      <w:r>
        <w:rPr/>
        <w:t>trPT40RNO8Q8w8CuNe5fDJv251KGmVa1WpbTtbvR772lGE8tY544ynFrKz6s3c1a8isRE+PdpYb349</w:t>
      </w:r>
    </w:p>
    <w:p>
      <w:pPr>
        <w:pStyle w:val="PreformattedText"/>
        <w:bidi w:val="0"/>
        <w:spacing w:before="0" w:after="0"/>
        <w:jc w:val="left"/>
        <w:rPr/>
      </w:pPr>
      <w:r>
        <w:rPr/>
        <w:t>53Xs6y1m/jqusX97C2hZwua9StG2p/ZpKUm+RZ8lnH3GzWNREMEzuZluHAb/HPsb+O7P8ApomHP+HL</w:t>
      </w:r>
    </w:p>
    <w:p>
      <w:pPr>
        <w:pStyle w:val="PreformattedText"/>
        <w:bidi w:val="0"/>
        <w:spacing w:before="0" w:after="0"/>
        <w:jc w:val="left"/>
        <w:rPr/>
      </w:pPr>
      <w:r>
        <w:rPr/>
        <w:t>Jh+eHff0lm9b/WuOtHbk60/wbpGnUfZ27k/ZupUi5ynj9004xz6RRp8KsVp1+7b5l7ROoXPo0933Fh</w:t>
      </w:r>
    </w:p>
    <w:p>
      <w:pPr>
        <w:pStyle w:val="PreformattedText"/>
        <w:bidi w:val="0"/>
        <w:spacing w:before="0" w:after="0"/>
        <w:jc w:val="left"/>
        <w:rPr/>
      </w:pPr>
      <w:r>
        <w:rPr/>
        <w:t>xk1La9V1Kul65plbntnh0va0+WSlJP/Jc4+eU1kcykRHVBwrzM9MtJ4EaFQ2x42tH0e1cvq1huSta0</w:t>
      </w:r>
    </w:p>
    <w:p>
      <w:pPr>
        <w:pStyle w:val="PreformattedText"/>
        <w:bidi w:val="0"/>
        <w:spacing w:before="0" w:after="0"/>
        <w:jc w:val="left"/>
        <w:rPr/>
      </w:pPr>
      <w:r>
        <w:rPr/>
        <w:t>ud9eSEpxjn44SMmSd8famOus8rHi2sY6n4tt0Wc2lC41K3otvtiUaa/rLcbth7fRGeN5tT9Xef0h2y</w:t>
      </w:r>
    </w:p>
    <w:p>
      <w:pPr>
        <w:pStyle w:val="PreformattedText"/>
        <w:bidi w:val="0"/>
        <w:spacing w:before="0" w:after="0"/>
        <w:jc w:val="left"/>
        <w:rPr/>
      </w:pPr>
      <w:r>
        <w:rPr/>
        <w:t>d87r39trRNs7d1bU9r6bpMJUqGmWM6tClVdSpFr3VhNQjTS80u3dmrw8tKxabT322OTS19REdoaJ4J</w:t>
      </w:r>
    </w:p>
    <w:p>
      <w:pPr>
        <w:pStyle w:val="PreformattedText"/>
        <w:bidi w:val="0"/>
        <w:spacing w:before="0" w:after="0"/>
        <w:jc w:val="left"/>
        <w:rPr/>
      </w:pPr>
      <w:r>
        <w:rPr/>
        <w:t>9l8TuGvHnRKlxtfX9L0PUOe11B3NjVpUHBwlyuTax0lhpvz/AE5eTkx3x9p7sXGpkrk8dnV3H2NLhd</w:t>
      </w:r>
    </w:p>
    <w:p>
      <w:pPr>
        <w:pStyle w:val="PreformattedText"/>
        <w:bidi w:val="0"/>
        <w:spacing w:before="0" w:after="0"/>
        <w:jc w:val="left"/>
        <w:rPr/>
      </w:pPr>
      <w:r>
        <w:rPr/>
        <w:t>4ot1VtJt6Mqema19doULiDnS5+ZVEnFNZjzeWTNi+/hiZ/Rgy/0eaYj9WQ3lU4w+Lzc1PcstrX2pzh</w:t>
      </w:r>
    </w:p>
    <w:p>
      <w:pPr>
        <w:pStyle w:val="PreformattedText"/>
        <w:bidi w:val="0"/>
        <w:spacing w:before="0" w:after="0"/>
        <w:jc w:val="left"/>
        <w:rPr/>
      </w:pPr>
      <w:r>
        <w:rPr/>
        <w:t>bq2pLTrSpCzhGGW1FzlJZbk2+pGO2Lj16Yle8ZM89U1emPAPwe4i7E17d2jb121qGmbS1bTeWdK+w6</w:t>
      </w:r>
    </w:p>
    <w:p>
      <w:pPr>
        <w:pStyle w:val="PreformattedText"/>
        <w:bidi w:val="0"/>
        <w:spacing w:before="0" w:after="0"/>
        <w:jc w:val="left"/>
        <w:rPr/>
      </w:pPr>
      <w:r>
        <w:rPr/>
        <w:t>VStzKPKkn0bhKafqsGly8lb6vWe8N3iY7V6q2jtLo3wB700HYfiKnS1m4o2tO/sa1haXVZqMKVVzhK</w:t>
      </w:r>
    </w:p>
    <w:p>
      <w:pPr>
        <w:pStyle w:val="PreformattedText"/>
        <w:bidi w:val="0"/>
        <w:spacing w:before="0" w:after="0"/>
        <w:jc w:val="left"/>
        <w:rPr/>
      </w:pPr>
      <w:r>
        <w:rPr/>
        <w:t>KlJ9sqDj8ebBt8uJtj3DX4sxF9NQ8Q3h44lcPd4a3qW4tMvtWsrq6nWWvUabr0a8ZSbUpyj9jv8AZl</w:t>
      </w:r>
    </w:p>
    <w:p>
      <w:pPr>
        <w:pStyle w:val="PreformattedText"/>
        <w:bidi w:val="0"/>
        <w:spacing w:before="0" w:after="0"/>
        <w:jc w:val="left"/>
        <w:rPr/>
      </w:pPr>
      <w:r>
        <w:rPr/>
        <w:t>jGPPuWw5a3r0451P5sebBkiZtMbY+88Rmp6t4fqPCnUNOpalZW16ry21OtVk61DEm1GMe2PemvlJma</w:t>
      </w:r>
    </w:p>
    <w:p>
      <w:pPr>
        <w:pStyle w:val="PreformattedText"/>
        <w:bidi w:val="0"/>
        <w:spacing w:before="0" w:after="0"/>
        <w:jc w:val="left"/>
        <w:rPr/>
      </w:pPr>
      <w:r>
        <w:rPr/>
        <w:t>uHWWMu+7F8Sfg/CmHo/gppWt2X0fm7braNld3O5NW1SdCS06k53FWl7SlTko8qz0g5vp2yznZZj4/w</w:t>
      </w:r>
    </w:p>
    <w:p>
      <w:pPr>
        <w:pStyle w:val="PreformattedText"/>
        <w:bidi w:val="0"/>
        <w:spacing w:before="0" w:after="0"/>
        <w:jc w:val="left"/>
        <w:rPr/>
      </w:pPr>
      <w:r>
        <w:rPr/>
        <w:t>B/w6GKJ+B93y8sWPAzilY16FzbbG3Ra3NGoqsKlPS60ZQmn0knjvlG/OXBMacyuLkRMy9MePCyvNZ4</w:t>
      </w:r>
    </w:p>
    <w:p>
      <w:pPr>
        <w:pStyle w:val="PreformattedText"/>
        <w:bidi w:val="0"/>
        <w:spacing w:before="0" w:after="0"/>
        <w:jc w:val="left"/>
        <w:rPr/>
      </w:pPr>
      <w:r>
        <w:rPr/>
        <w:t>L8Ht06/Qq2u6KlrK2vY3EXGplQjKSkvXmTfXtl/E1OH+LakeG9y4/oq2nyveKm+r8NfB3wk2fptzG0</w:t>
      </w:r>
    </w:p>
    <w:p>
      <w:pPr>
        <w:pStyle w:val="PreformattedText"/>
        <w:bidi w:val="0"/>
        <w:spacing w:before="0" w:after="0"/>
        <w:jc w:val="left"/>
        <w:rPr/>
      </w:pPr>
      <w:r>
        <w:rPr/>
        <w:t>o6rQhc3kLbMXXxTVT3n5pyq5fq0inGiMuS1rMmefhY6xV5p8NG6L/Z3HPZl9YXEqFepqdvbVOR4jOl</w:t>
      </w:r>
    </w:p>
    <w:p>
      <w:pPr>
        <w:pStyle w:val="PreformattedText"/>
        <w:bidi w:val="0"/>
        <w:spacing w:before="0" w:after="0"/>
        <w:jc w:val="left"/>
        <w:rPr/>
      </w:pPr>
      <w:r>
        <w:rPr/>
        <w:t>UnGEoNeaw2b2elbYrdvDQwXtGaI35dtfSS/tk638UWv88zX4P4cs/N+d5az7rXn5P0OhMbaD2Z4Vac</w:t>
      </w:r>
    </w:p>
    <w:p>
      <w:pPr>
        <w:pStyle w:val="PreformattedText"/>
        <w:bidi w:val="0"/>
        <w:spacing w:before="0" w:after="0"/>
        <w:jc w:val="left"/>
        <w:rPr/>
      </w:pPr>
      <w:r>
        <w:rPr/>
        <w:t>J+Dnj03FOPs10//cnL5ERGemnU4+5499vGOEurzJpdVnv3Or3ntMuZ28xD254mK95w+8F/CDbumz+o</w:t>
      </w:r>
    </w:p>
    <w:p>
      <w:pPr>
        <w:pStyle w:val="PreformattedText"/>
        <w:bidi w:val="0"/>
        <w:spacing w:before="0" w:after="0"/>
        <w:jc w:val="left"/>
        <w:rPr/>
      </w:pPr>
      <w:r>
        <w:rPr/>
        <w:t>2WrU1cXtOmsOs1TVRZfo3Uy16pehyuPWL579Xs6XImaYa9Pu8i8Pd3ansLemja9o1zKxv7K4pzhUp9</w:t>
      </w:r>
    </w:p>
    <w:p>
      <w:pPr>
        <w:pStyle w:val="PreformattedText"/>
        <w:bidi w:val="0"/>
        <w:spacing w:before="0" w:after="0"/>
        <w:jc w:val="left"/>
        <w:rPr/>
      </w:pPr>
      <w:r>
        <w:rPr/>
        <w:t>MpSXuy9U+zR0bx10mGhi+5fs9LfSY7ftdJ48WF9b0lSqalo9GtcNdpzhUqQUvnyxivuNLhTM0nbd5k</w:t>
      </w:r>
    </w:p>
    <w:p>
      <w:pPr>
        <w:pStyle w:val="PreformattedText"/>
        <w:bidi w:val="0"/>
        <w:spacing w:before="0" w:after="0"/>
        <w:jc w:val="left"/>
        <w:rPr/>
      </w:pPr>
      <w:r>
        <w:rPr/>
        <w:t>RFo08kHRc53PoPGXiPvHhNb8H9uaQ7vSYVPbThpNlWqXlX3nN+0lGTTjl5fRdl6Gl00xX67T3blcmX</w:t>
      </w:r>
    </w:p>
    <w:p>
      <w:pPr>
        <w:pStyle w:val="PreformattedText"/>
        <w:bidi w:val="0"/>
        <w:spacing w:before="0" w:after="0"/>
        <w:jc w:val="left"/>
        <w:rPr/>
      </w:pPr>
      <w:r>
        <w:rPr/>
        <w:t>LXojvDLcO/DTxv2dvTQte07YerWlaxuqVaFeMIx5YqWXlOXbHRpkZM+K9Jj3Ri4+Wl9x4bx9JhpFpY</w:t>
      </w:r>
    </w:p>
    <w:p>
      <w:pPr>
        <w:pStyle w:val="PreformattedText"/>
        <w:bidi w:val="0"/>
        <w:spacing w:before="0" w:after="0"/>
        <w:jc w:val="left"/>
        <w:rPr/>
      </w:pPr>
      <w:r>
        <w:rPr/>
        <w:t>8fNOuaFFUqt/odCtcY/LmqtWCb+PLCK+4xcOZ6Jn6SycyNWiPq33x07uvtN8PHB7b9tcVaNnqOnW9a</w:t>
      </w:r>
    </w:p>
    <w:p>
      <w:pPr>
        <w:pStyle w:val="PreformattedText"/>
        <w:bidi w:val="0"/>
        <w:spacing w:before="0" w:after="0"/>
        <w:jc w:val="left"/>
        <w:rPr/>
      </w:pPr>
      <w:r>
        <w:rPr/>
        <w:t>6hTk4qr7O2pqEZeqTm3j5ehj4kby3mGxybTXFWIeZfCpurUdpcf9kXOm15W7rahTs6sISaVSlUahKL</w:t>
      </w:r>
    </w:p>
    <w:p>
      <w:pPr>
        <w:pStyle w:val="PreformattedText"/>
        <w:bidi w:val="0"/>
        <w:spacing w:before="0" w:after="0"/>
        <w:jc w:val="left"/>
        <w:rPr/>
      </w:pPr>
      <w:r>
        <w:rPr/>
        <w:t>+GH/ADG9npFsVurzDn8e9qZI7+W4+PTSrXSvFHuenbUY04VY2leUY9MznQg5S+9rJh4kz8Hqln5MR8</w:t>
      </w:r>
    </w:p>
    <w:p>
      <w:pPr>
        <w:pStyle w:val="PreformattedText"/>
        <w:bidi w:val="0"/>
        <w:spacing w:before="0" w:after="0"/>
        <w:jc w:val="left"/>
        <w:rPr/>
      </w:pPr>
      <w:r>
        <w:rPr/>
        <w:t>bph3N9KXu29/D20NsRuKsdMla1b6rQUsQqVOfkTkvPCi8fMwcGO1phn5tpiIiHS/gL3VqOgeJPbdra</w:t>
      </w:r>
    </w:p>
    <w:p>
      <w:pPr>
        <w:pStyle w:val="PreformattedText"/>
        <w:bidi w:val="0"/>
        <w:spacing w:before="0" w:after="0"/>
        <w:jc w:val="left"/>
        <w:rPr/>
      </w:pPr>
      <w:r>
        <w:rPr/>
        <w:t>XE6drqkK1ldUYyajUg4OSyvVOMWvkbHLpE4ZtPmGrxLWrlisz5YDxG7Wt6viq3XoVlbqNK419UadKH</w:t>
      </w:r>
    </w:p>
    <w:p>
      <w:pPr>
        <w:pStyle w:val="PreformattedText"/>
        <w:bidi w:val="0"/>
        <w:spacing w:before="0" w:after="0"/>
        <w:jc w:val="left"/>
        <w:rPr/>
      </w:pPr>
      <w:r>
        <w:rPr/>
        <w:t>TrUnFtL5uT/OWwzMYItPunJWJzTX6O5PpNddu7TiJtXaFvVVDQdP0alc0LKjHlhCcqtWGcfCNOKXp1</w:t>
      </w:r>
    </w:p>
    <w:p>
      <w:pPr>
        <w:pStyle w:val="PreformattedText"/>
        <w:bidi w:val="0"/>
        <w:spacing w:before="0" w:after="0"/>
        <w:jc w:val="left"/>
        <w:rPr/>
      </w:pPr>
      <w:r>
        <w:rPr/>
        <w:t>MHBrE1m1u7PzLTW0Vr2h1f4G926jtbxG7attOuJ0LbV6jsrygpe7Vpyi+69U4ppmbl1rbFNojWmDiX</w:t>
      </w:r>
    </w:p>
    <w:p>
      <w:pPr>
        <w:pStyle w:val="PreformattedText"/>
        <w:bidi w:val="0"/>
        <w:spacing w:before="0" w:after="0"/>
        <w:jc w:val="left"/>
        <w:rPr/>
      </w:pPr>
      <w:r>
        <w:rPr/>
        <w:t>tGXomd7Zffu3rPbHjydjYUVb2q3Xa1Y049k51ISl+llMc74tplkvWK8mNJ/SJftoNd/gVn/QxLcL8L</w:t>
      </w:r>
    </w:p>
    <w:p>
      <w:pPr>
        <w:pStyle w:val="PreformattedText"/>
        <w:bidi w:val="0"/>
        <w:spacing w:before="0" w:after="0"/>
        <w:jc w:val="left"/>
        <w:rPr/>
      </w:pPr>
      <w:r>
        <w:rPr/>
        <w:t>+KvM/FbP9GB/j71v/o9cf09sY+d+DH6p4X40/o6N2h+2S0b/AKV0v9sRtZPwv4NbF+J/F3t9Jzu+9v</w:t>
      </w:r>
    </w:p>
    <w:p>
      <w:pPr>
        <w:pStyle w:val="PreformattedText"/>
        <w:bidi w:val="0"/>
        <w:spacing w:before="0" w:after="0"/>
        <w:jc w:val="left"/>
        <w:rPr/>
      </w:pPr>
      <w:r>
        <w:rPr/>
        <w:t>8AjVp235XFSOmadpNKuqEn+LdWc6jcserSivhg1eDWIjq925zLTP3YcP6NTdeo6dxzudEpV2tO1XTa</w:t>
      </w:r>
    </w:p>
    <w:p>
      <w:pPr>
        <w:pStyle w:val="PreformattedText"/>
        <w:bidi w:val="0"/>
        <w:spacing w:before="0" w:after="0"/>
        <w:jc w:val="left"/>
        <w:rPr/>
      </w:pPr>
      <w:r>
        <w:rPr/>
        <w:t>7uKKb5eamoyhJLPddVn0kyOZSNdUI4V5memWucDdmWN5447XRadnTnp9nuK9lTt5LMIwpSqzXT4cvT</w:t>
      </w:r>
    </w:p>
    <w:p>
      <w:pPr>
        <w:pStyle w:val="PreformattedText"/>
        <w:bidi w:val="0"/>
        <w:spacing w:before="0" w:after="0"/>
        <w:jc w:val="left"/>
        <w:rPr/>
      </w:pPr>
      <w:r>
        <w:rPr/>
        <w:t>5GTJaf3ZSlY+Ownjc3Xqe4/Eju6he3cq1HT6/1G3i/s0acF0UV2WW22+7ZbiY6xirMq8i0zkmNo+GT</w:t>
      </w:r>
    </w:p>
    <w:p>
      <w:pPr>
        <w:pStyle w:val="PreformattedText"/>
        <w:bidi w:val="0"/>
        <w:spacing w:before="0" w:after="0"/>
        <w:jc w:val="left"/>
        <w:rPr/>
      </w:pPr>
      <w:r>
        <w:rPr/>
        <w:t>xOS4CS3HY6ppNbcm3tatXQqaVG4VKEZvK502musXJP16denWc3Hi+pr2MPImm4t3dn/Rk6Pa6hxt1/</w:t>
      </w:r>
    </w:p>
    <w:p>
      <w:pPr>
        <w:pStyle w:val="PreformattedText"/>
        <w:bidi w:val="0"/>
        <w:spacing w:before="0" w:after="0"/>
        <w:jc w:val="left"/>
        <w:rPr/>
      </w:pPr>
      <w:r>
        <w:rPr/>
        <w:t>UZ0IynY6POVv7Rc0oc1WEenRdeXKzjzfqa/Ntb4dYZuHFZyWl0fu7hLxX3nuXUtd1PZG5by+vriVxV</w:t>
      </w:r>
    </w:p>
    <w:p>
      <w:pPr>
        <w:pStyle w:val="PreformattedText"/>
        <w:bidi w:val="0"/>
        <w:spacing w:before="0" w:after="0"/>
        <w:jc w:val="left"/>
        <w:rPr/>
      </w:pPr>
      <w:r>
        <w:rPr/>
        <w:t>qvS6r5m5N9OnbDwl2wbeLPirWK2ns1cmLPe0zD0/w+2xuXUfApxJ25vzSNUsXos3daXDVKE6NSEUoz</w:t>
      </w:r>
    </w:p>
    <w:p>
      <w:pPr>
        <w:pStyle w:val="PreformattedText"/>
        <w:bidi w:val="0"/>
        <w:spacing w:before="0" w:after="0"/>
        <w:jc w:val="left"/>
        <w:rPr/>
      </w:pPr>
      <w:r>
        <w:rPr/>
        <w:t>jyc35MZc3+k12Obea/GicculWsxhmLvBueb3vXr0O44kPTP0dX7ZzR/wCAXv8ARnN5f4M/w/xb/C+d</w:t>
      </w:r>
    </w:p>
    <w:p>
      <w:pPr>
        <w:pStyle w:val="PreformattedText"/>
        <w:bidi w:val="0"/>
        <w:spacing w:before="0" w:after="0"/>
        <w:jc w:val="left"/>
        <w:rPr/>
      </w:pPr>
      <w:r>
        <w:rPr/>
        <w:t>03xwinxk3xlZX4cu8r1/GzM+L5IYMk6yS9K+KWP/ANTjgO2otum+rX/3az+joamGI+Pfs3M0zGGupd</w:t>
      </w:r>
    </w:p>
    <w:p>
      <w:pPr>
        <w:pStyle w:val="PreformattedText"/>
        <w:bidi w:val="0"/>
        <w:spacing w:before="0" w:after="0"/>
        <w:jc w:val="left"/>
        <w:rPr/>
      </w:pPr>
      <w:r>
        <w:rPr/>
        <w:t>P+DHeWjbB8Qu19T1ycKOnt1bZ1p4UaU6tOUIzbfZJtdfJfI2eTitfHNaNfi2iuTqs2vxccAeI+n8S9</w:t>
      </w:r>
    </w:p>
    <w:p>
      <w:pPr>
        <w:pStyle w:val="PreformattedText"/>
        <w:bidi w:val="0"/>
        <w:spacing w:before="0" w:after="0"/>
        <w:jc w:val="left"/>
        <w:rPr/>
      </w:pPr>
      <w:r>
        <w:rPr/>
        <w:t>w7qr6fe7k0PU7mV3baxZQlcU1Rk24qXLnk5ViPphJ56lOPnpFYpvWl8+G02m8RvbRts+IzVtvcDNx8</w:t>
      </w:r>
    </w:p>
    <w:p>
      <w:pPr>
        <w:pStyle w:val="PreformattedText"/>
        <w:bidi w:val="0"/>
        <w:spacing w:before="0" w:after="0"/>
        <w:jc w:val="left"/>
        <w:rPr/>
      </w:pPr>
      <w:r>
        <w:rPr/>
        <w:t>LLnTaeraXqdb2tK4uqs+ayeYt+zXb7Ueb5tmScUWyxliWKma1cU4rQ6iNtrAAAAAAAAAAAA7V8Mduq</w:t>
      </w:r>
    </w:p>
    <w:p>
      <w:pPr>
        <w:pStyle w:val="PreformattedText"/>
        <w:bidi w:val="0"/>
        <w:spacing w:before="0" w:after="0"/>
        <w:jc w:val="left"/>
        <w:rPr/>
      </w:pPr>
      <w:r>
        <w:rPr/>
        <w:t>/F/SnJZVOlWmvn7N4PnH7QrzT7P5de81j+dnrPsvWLep037RM/3PbL6tn5Eh9xjwi1gvE7JjaLRkhj</w:t>
      </w:r>
    </w:p>
    <w:p>
      <w:pPr>
        <w:pStyle w:val="PreformattedText"/>
        <w:bidi w:val="0"/>
        <w:spacing w:before="0" w:after="0"/>
        <w:jc w:val="left"/>
        <w:rPr/>
      </w:pPr>
      <w:r>
        <w:rPr/>
        <w:t>mNI47kq6RawWhABRrKwXidoQlHBdCGO4Qi0WiUTG0XEyxO1JjSJKEXHJMShBrDZbaqmOhYazxKufqO</w:t>
      </w:r>
    </w:p>
    <w:p>
      <w:pPr>
        <w:pStyle w:val="PreformattedText"/>
        <w:bidi w:val="0"/>
        <w:spacing w:before="0" w:after="0"/>
        <w:jc w:val="left"/>
        <w:rPr/>
      </w:pPr>
      <w:r>
        <w:rPr/>
        <w:t>wNwV08OFnUw/mmv6zu+g4vi+qcfH9bRH+bmepZJxcTJkj2if73hPyXyR+yXweI1GlCAAAAAAAAAAeo</w:t>
      </w:r>
    </w:p>
    <w:p>
      <w:pPr>
        <w:pStyle w:val="PreformattedText"/>
        <w:bidi w:val="0"/>
        <w:spacing w:before="0" w:after="0"/>
        <w:jc w:val="left"/>
        <w:rPr/>
      </w:pPr>
      <w:r>
        <w:rPr/>
        <w:t>fAtYpa9um+x70LWlSi/nNyf8yOR6jP3Kx+brenx960/k9lRmsvD7HHny6keE4zznLKzG0rkJ90UmNL</w:t>
      </w:r>
    </w:p>
    <w:p>
      <w:pPr>
        <w:pStyle w:val="PreformattedText"/>
        <w:bidi w:val="0"/>
        <w:spacing w:before="0" w:after="0"/>
        <w:jc w:val="left"/>
        <w:rPr/>
      </w:pPr>
      <w:r>
        <w:rPr/>
        <w:t>Q5NB4aJmNDP6bLqslSOzZ7OS5RCrm05eZlHJUugFV1K6F6nLGclYnQup5ReJ2BIeRExsWJdZMrvXZO</w:t>
      </w:r>
    </w:p>
    <w:p>
      <w:pPr>
        <w:pStyle w:val="PreformattedText"/>
        <w:bidi w:val="0"/>
        <w:spacing w:before="0" w:after="0"/>
        <w:jc w:val="left"/>
        <w:rPr/>
      </w:pPr>
      <w:r>
        <w:rPr/>
        <w:t>1PJiqFic1FSz0wnJvywZYRt5R4pa89S3lqFeMuaipuEevTCwkVvPeG7grqJdd313GtUo0+yjNPo+79</w:t>
      </w:r>
    </w:p>
    <w:p>
      <w:pPr>
        <w:pStyle w:val="PreformattedText"/>
        <w:bidi w:val="0"/>
        <w:spacing w:before="0" w:after="0"/>
        <w:jc w:val="left"/>
        <w:rPr/>
      </w:pPr>
      <w:r>
        <w:rPr/>
        <w:t>Sa38s8N70bTYTjRUFHln7vxT7/1F6RtjvPTG1u9sVRpRjGUXUj0XJ59BekaKX7sFqeLdYi+ZJdZ+rN</w:t>
      </w:r>
    </w:p>
    <w:p>
      <w:pPr>
        <w:pStyle w:val="PreformattedText"/>
        <w:bidi w:val="0"/>
        <w:spacing w:before="0" w:after="0"/>
        <w:jc w:val="left"/>
        <w:rPr/>
      </w:pPr>
      <w:r>
        <w:rPr/>
        <w:t>HJXUbbuO25YWN6lNtywsmjLow5sIRuoZi8eeTHtkhxru1UI1alKEszzKSx0zjv/MZqeB0duO5jtjXn</w:t>
      </w:r>
    </w:p>
    <w:p>
      <w:pPr>
        <w:pStyle w:val="PreformattedText"/>
        <w:bidi w:val="0"/>
        <w:spacing w:before="0" w:after="0"/>
        <w:jc w:val="left"/>
        <w:rPr/>
      </w:pPr>
      <w:r>
        <w:rPr/>
        <w:t>Uj7lrd/jE1+TNPqjJSd92X2iFb7U7bcFhVo1JRlCpDEk/M2cc93PyxHeHlrduhy0HV69OEcUHL3TpV</w:t>
      </w:r>
    </w:p>
    <w:p>
      <w:pPr>
        <w:pStyle w:val="PreformattedText"/>
        <w:bidi w:val="0"/>
        <w:spacing w:before="0" w:after="0"/>
        <w:jc w:val="left"/>
        <w:rPr/>
      </w:pPr>
      <w:r>
        <w:rPr/>
        <w:t>tudOFnw9HeGOt62GZttKI0zWiavX0i9p3NvNwmnh/IpNYtGpZaWmttw7t2jxApVfdr1Vh46Z7o5uSk</w:t>
      </w:r>
    </w:p>
    <w:p>
      <w:pPr>
        <w:pStyle w:val="PreformattedText"/>
        <w:bidi w:val="0"/>
        <w:spacing w:before="0" w:after="0"/>
        <w:jc w:val="left"/>
        <w:rPr/>
      </w:pPr>
      <w:r>
        <w:rPr/>
        <w:t>1ns7uK8ZIiY8t7sNXV2nJS54v7L9Ea8x2bEdmQoy55YyYzbIUopLqV6Ry7eEM5zgjpWi2mc06jUm8U</w:t>
      </w:r>
    </w:p>
    <w:p>
      <w:pPr>
        <w:pStyle w:val="PreformattedText"/>
        <w:bidi w:val="0"/>
        <w:spacing w:before="0" w:after="0"/>
        <w:jc w:val="left"/>
        <w:rPr/>
      </w:pPr>
      <w:r>
        <w:rPr/>
        <w:t>/f+C7lJjSJlslhKU7PDUozj2ybWKdzEta/aJj8pc/Tr6VT3XLqfQ6z1Uiz5Zf5pZmFPmg3Jv1zkyxr</w:t>
      </w:r>
    </w:p>
    <w:p>
      <w:pPr>
        <w:pStyle w:val="PreformattedText"/>
        <w:bidi w:val="0"/>
        <w:spacing w:before="0" w:after="0"/>
        <w:jc w:val="left"/>
        <w:rPr/>
      </w:pPr>
      <w:r>
        <w:rPr/>
        <w:t>THpk9J3XdaRNQp15ez/ctmG+OJ7xDJXL0+7OVtaoa1Skq2JzksYNacc1ncN3rraO7T9a0mVtVyo5p+</w:t>
      </w:r>
    </w:p>
    <w:p>
      <w:pPr>
        <w:pStyle w:val="PreformattedText"/>
        <w:bidi w:val="0"/>
        <w:spacing w:before="0" w:after="0"/>
        <w:jc w:val="left"/>
        <w:rPr/>
      </w:pPr>
      <w:r>
        <w:rPr/>
        <w:t>TRsUtM+Wpek1a7c0HCTaXQzRO2Fir6jGrDthmSENeq08c0JLKl6+RdWJdYb70edtzVqMcTjLKZWWSs</w:t>
      </w:r>
    </w:p>
    <w:p>
      <w:pPr>
        <w:pStyle w:val="PreformattedText"/>
        <w:bidi w:val="0"/>
        <w:spacing w:before="0" w:after="0"/>
        <w:jc w:val="left"/>
        <w:rPr/>
      </w:pPr>
      <w:r>
        <w:rPr/>
        <w:t>6YvRdWjdJU6uHJdGyumWHOutM9onOmV6Vtq6VUrULjln0RMdlJjbabigrmz5/VYM8TuNNeY1tqdzSl</w:t>
      </w:r>
    </w:p>
    <w:p>
      <w:pPr>
        <w:pStyle w:val="PreformattedText"/>
        <w:bidi w:val="0"/>
        <w:spacing w:before="0" w:after="0"/>
        <w:jc w:val="left"/>
        <w:rPr/>
      </w:pPr>
      <w:r>
        <w:rPr/>
        <w:t>TuJLHQnpVrLI6fWkkl3wUmO6/U51ezhcJvBGlonTF1tIcW2l+gaW6y30ySl28yOk6ttksdBdahlwz9</w:t>
      </w:r>
    </w:p>
    <w:p>
      <w:pPr>
        <w:pStyle w:val="PreformattedText"/>
        <w:bidi w:val="0"/>
        <w:spacing w:before="0" w:after="0"/>
        <w:jc w:val="left"/>
        <w:rPr/>
      </w:pPr>
      <w:r>
        <w:rPr/>
        <w:t>xkpHdrWn2Wp6c7OrzJYLzVWJbLoVZVYJN+WDDrTJ7MwqDUk0uherHaNMzp3vQSM8TqGtbyxGt0uVvH</w:t>
      </w:r>
    </w:p>
    <w:p>
      <w:pPr>
        <w:pStyle w:val="PreformattedText"/>
        <w:bidi w:val="0"/>
        <w:spacing w:before="0" w:after="0"/>
        <w:jc w:val="left"/>
        <w:rPr/>
      </w:pPr>
      <w:r>
        <w:rPr/>
        <w:t>Q2a9paemJqcyot5MnzIaVr9zKNWab8zFPZsYo8tXnzV6+F1MVvDPEabfs/b1a9uo/i8xyK6iNyped/</w:t>
      </w:r>
    </w:p>
    <w:p>
      <w:pPr>
        <w:pStyle w:val="PreformattedText"/>
        <w:bidi w:val="0"/>
        <w:spacing w:before="0" w:after="0"/>
        <w:jc w:val="left"/>
        <w:rPr/>
      </w:pPr>
      <w:r>
        <w:rPr/>
        <w:t>deiNl7djY2UZyh1SSOFzc/mIdrg8f3l1V4qKULjZddRXWjcUqi/O4/1mnhtNu8uhkrFfDyEvh28jcr</w:t>
      </w:r>
    </w:p>
    <w:p>
      <w:pPr>
        <w:pStyle w:val="PreformattedText"/>
        <w:bidi w:val="0"/>
        <w:spacing w:before="0" w:after="0"/>
        <w:jc w:val="left"/>
        <w:rPr/>
      </w:pPr>
      <w:r>
        <w:rPr/>
        <w:t>4a4SgAAAAAAAAAAAAAAAAAAAAAAAAAAAAAAAAAAAA9reJLp4EeCT/+8pr/ANzVOThjeazq5J1hq8VJ</w:t>
      </w:r>
    </w:p>
    <w:p>
      <w:pPr>
        <w:pStyle w:val="PreformattedText"/>
        <w:bidi w:val="0"/>
        <w:spacing w:before="0" w:after="0"/>
        <w:jc w:val="left"/>
        <w:rPr/>
      </w:pPr>
      <w:r>
        <w:rPr/>
        <w:t>uXXvk6vRH0crqU8k/LP9ZJE+XtvhzptbVfo1d9UKEHOcNWq3Eku/JCdvKX6Ezk5f/Fuvi/8ACvE0lL</w:t>
      </w:r>
    </w:p>
    <w:p>
      <w:pPr>
        <w:pStyle w:val="PreformattedText"/>
        <w:bidi w:val="0"/>
        <w:spacing w:before="0" w:after="0"/>
        <w:jc w:val="left"/>
        <w:rPr/>
      </w:pPr>
      <w:r>
        <w:rPr/>
        <w:t>maksy9F0ydj3cf8ntPxk26274YeBeg3VRRvo2/tnSb6xj7GLy/P8rHzONx5/przDr8jthpEvONpt/i</w:t>
      </w:r>
    </w:p>
    <w:p>
      <w:pPr>
        <w:pStyle w:val="PreformattedText"/>
        <w:bidi w:val="0"/>
        <w:spacing w:before="0" w:after="0"/>
        <w:jc w:val="left"/>
        <w:rPr/>
      </w:pPr>
      <w:r>
        <w:rPr/>
        <w:t>TwV0rQ99WcdR21Z6p0sdTtq3I667492TysLszfm1Ms/DnvLQimTDHX7PQfBLxd6pxY3Ho/Dri1omn7</w:t>
      </w:r>
    </w:p>
    <w:p>
      <w:pPr>
        <w:pStyle w:val="PreformattedText"/>
        <w:bidi w:val="0"/>
        <w:spacing w:before="0" w:after="0"/>
        <w:jc w:val="left"/>
        <w:rPr/>
      </w:pPr>
      <w:r>
        <w:rPr/>
        <w:t>10PVq6sqd9UtIxuKNSWIxnldGv8pJSz5s0svGnFE3pOtNzDnjLMUv326I8S/CahwX4y69tWyqzr2FC</w:t>
      </w:r>
    </w:p>
    <w:p>
      <w:pPr>
        <w:pStyle w:val="PreformattedText"/>
        <w:bidi w:val="0"/>
        <w:spacing w:before="0" w:after="0"/>
        <w:jc w:val="left"/>
        <w:rPr/>
      </w:pPr>
      <w:r>
        <w:rPr/>
        <w:t>VOtaym+aapVIc8Yyf7pZx9yNzBk+LWLNLPTovMQ74+kEf/5m8EZfkvQEs+WeSgaXD7/EiG7zvFGofR</w:t>
      </w:r>
    </w:p>
    <w:p>
      <w:pPr>
        <w:pStyle w:val="PreformattedText"/>
        <w:bidi w:val="0"/>
        <w:spacing w:before="0" w:after="0"/>
        <w:jc w:val="left"/>
        <w:rPr/>
      </w:pPr>
      <w:r>
        <w:rPr/>
        <w:t>zXatvEtp9LOHdadd0s+nuKf/cZm5sT8OWLhT99kOJvjd427S4j7q0a13XC2tLLU7ihQpT0y1bjSjUk</w:t>
      </w:r>
    </w:p>
    <w:p>
      <w:pPr>
        <w:pStyle w:val="PreformattedText"/>
        <w:bidi w:val="0"/>
        <w:spacing w:before="0" w:after="0"/>
        <w:jc w:val="left"/>
        <w:rPr/>
      </w:pPr>
      <w:r>
        <w:rPr/>
        <w:t>oLLpNv3UurK04tbUidF+Rel5rMsDPxj8f957f1mMNcudS0eFtOnqM7XRLaUaVKcXGTnONH3E02uZtf</w:t>
      </w:r>
    </w:p>
    <w:p>
      <w:pPr>
        <w:pStyle w:val="PreformattedText"/>
        <w:bidi w:val="0"/>
        <w:spacing w:before="0" w:after="0"/>
        <w:jc w:val="left"/>
        <w:rPr/>
      </w:pPr>
      <w:r>
        <w:rPr/>
        <w:t>MvHHwUmNz3RGfPaszWOzmfR1vm8T2ktdM2F5/RMcyP6JPD/FaZc/tw6n/TX/8ArzJT/wAP/Biv+P8A</w:t>
      </w:r>
    </w:p>
    <w:p>
      <w:pPr>
        <w:pStyle w:val="PreformattedText"/>
        <w:bidi w:val="0"/>
        <w:spacing w:before="0" w:after="0"/>
        <w:jc w:val="left"/>
        <w:rPr/>
      </w:pPr>
      <w:r>
        <w:rPr/>
        <w:t>xb/9JK8+JGt8NItP55mPg/gR+rJzPxv4LH0cf7Ziw/i27/1ETzPwluH+I6U41/44d8/x3e/08zYwfh</w:t>
      </w:r>
    </w:p>
    <w:p>
      <w:pPr>
        <w:pStyle w:val="PreformattedText"/>
        <w:bidi w:val="0"/>
        <w:spacing w:before="0" w:after="0"/>
        <w:jc w:val="left"/>
        <w:rPr/>
      </w:pPr>
      <w:r>
        <w:rPr/>
        <w:t>1a+b8SWmIyz4YHtbx8pPhJwLT89Ggv/cUTlcSu72/V1eROqVeKIzTw8pte969zrRWN7cmZ3EvbPiRs</w:t>
      </w:r>
    </w:p>
    <w:p>
      <w:pPr>
        <w:pStyle w:val="PreformattedText"/>
        <w:bidi w:val="0"/>
        <w:spacing w:before="0" w:after="0"/>
        <w:jc w:val="left"/>
        <w:rPr/>
      </w:pPr>
      <w:r>
        <w:rPr/>
        <w:t>1T8CnB1au4/h2FelGgnHD9i6NXOc/BUf0HJ4sRHIydPh1+T+BTflmuCfEfcOwfo+Ne13aV59R1zStZ</w:t>
      </w:r>
    </w:p>
    <w:p>
      <w:pPr>
        <w:pStyle w:val="PreformattedText"/>
        <w:bidi w:val="0"/>
        <w:spacing w:before="0" w:after="0"/>
        <w:jc w:val="left"/>
        <w:rPr/>
      </w:pPr>
      <w:r>
        <w:rPr/>
        <w:t>lThVVCFZRUqtFzzGaafuVH3RTJTr5ERP0/1TjtMceZq6TX0gHHL8reNLl+Gl2b/wD5Jt/udI8w045V</w:t>
      </w:r>
    </w:p>
    <w:p>
      <w:pPr>
        <w:pStyle w:val="PreformattedText"/>
        <w:bidi w:val="0"/>
        <w:spacing w:before="0" w:after="0"/>
        <w:jc w:val="left"/>
        <w:rPr/>
      </w:pPr>
      <w:r>
        <w:rPr/>
        <w:t>/aWq8bONfFfihoei0eIdxc3OmuUrzT6lbTKVrCqmknKnKFOPtFhLzaMmCmGlt45UzXzWrrJD0B4z7+</w:t>
      </w:r>
    </w:p>
    <w:p>
      <w:pPr>
        <w:pStyle w:val="PreformattedText"/>
        <w:bidi w:val="0"/>
        <w:spacing w:before="0" w:after="0"/>
        <w:jc w:val="left"/>
        <w:rPr/>
      </w:pPr>
      <w:r>
        <w:rPr/>
        <w:t>Wu+FrgTqKXuq2VP3eqyreEUvm+Vmjxe2e0Nzk/gxLxRZ2VxqF1StbWnKrc1pxpU4R7ylJ4ivvbR17T</w:t>
      </w:r>
    </w:p>
    <w:p>
      <w:pPr>
        <w:pStyle w:val="PreformattedText"/>
        <w:bidi w:val="0"/>
        <w:spacing w:before="0" w:after="0"/>
        <w:jc w:val="left"/>
        <w:rPr/>
      </w:pPr>
      <w:r>
        <w:rPr/>
        <w:t>0xtzKx1TptnEvhPuXg7uyGhbq0xaZqMqarwpwrRqxnTcpJSjKLaabjIw4skZYm1Z7aXyY5xzES91fS</w:t>
      </w:r>
    </w:p>
    <w:p>
      <w:pPr>
        <w:pStyle w:val="PreformattedText"/>
        <w:bidi w:val="0"/>
        <w:spacing w:before="0" w:after="0"/>
        <w:jc w:val="left"/>
        <w:rPr/>
      </w:pPr>
      <w:r>
        <w:rPr/>
        <w:t>TccdZ2jZaXsHSFK0t9atpXOoXlOWKk6Sk0qUeuUm1lvz6LzZzOFii0zaXT5mWaViI+jq7h5bw8Q3gm</w:t>
      </w:r>
    </w:p>
    <w:p>
      <w:pPr>
        <w:pStyle w:val="PreformattedText"/>
        <w:bidi w:val="0"/>
        <w:spacing w:before="0" w:after="0"/>
        <w:jc w:val="left"/>
        <w:rPr/>
      </w:pPr>
      <w:r>
        <w:rPr/>
        <w:t>13azgq+5tg1/r9hLm96Vthya83hx9rHH+TEvf/6fP1R4lXH/APUYdfRqf0cl3Gz8S2nUp9JXOnXdLr</w:t>
      </w:r>
    </w:p>
    <w:p>
      <w:pPr>
        <w:pStyle w:val="PreformattedText"/>
        <w:bidi w:val="0"/>
        <w:spacing w:before="0" w:after="0"/>
        <w:jc w:val="left"/>
        <w:rPr/>
      </w:pPr>
      <w:r>
        <w:rPr/>
        <w:t>5NQ5/+6Z+Z+Ftr8T8WYc/if44eNm1uJe6dFs91U7e0sdSuaFvSlpdq3CnGrKMFl0svol1fUYuLhvSJ</w:t>
      </w:r>
    </w:p>
    <w:p>
      <w:pPr>
        <w:pStyle w:val="PreformattedText"/>
        <w:bidi w:val="0"/>
        <w:spacing w:before="0" w:after="0"/>
        <w:jc w:val="left"/>
        <w:rPr/>
      </w:pPr>
      <w:r>
        <w:rPr/>
        <w:t>7rZOVmraY7MC/GJ4hN66BrMKWsXOqaVTtpQv52mh284UqU4tPnlCj7iaz1bRb93wVntPf81fj57R3j</w:t>
      </w:r>
    </w:p>
    <w:p>
      <w:pPr>
        <w:pStyle w:val="PreformattedText"/>
        <w:bidi w:val="0"/>
        <w:spacing w:before="0" w:after="0"/>
        <w:jc w:val="left"/>
        <w:rPr/>
      </w:pPr>
      <w:r>
        <w:rPr/>
        <w:t>t+Tsb6NJZlxWTfN/5HpvqvP8aYObGuiJbHAnfXLxSdVygD0j9HpcUrfxQbf9pUhDntLyEeaSWZOjLC</w:t>
      </w:r>
    </w:p>
    <w:p>
      <w:pPr>
        <w:pStyle w:val="PreformattedText"/>
        <w:bidi w:val="0"/>
        <w:spacing w:before="0" w:after="0"/>
        <w:jc w:val="left"/>
        <w:rPr/>
      </w:pPr>
      <w:r>
        <w:rPr/>
        <w:t>Xx+BzuZ2w2/Vu8L8ff5Or/ELplzpHG/fdtd0nQrLWLmfJJ5ypVJSTz55TT+828HfHWY+jXzdslt/Vs</w:t>
      </w:r>
    </w:p>
    <w:p>
      <w:pPr>
        <w:pStyle w:val="PreformattedText"/>
        <w:bidi w:val="0"/>
        <w:spacing w:before="0" w:after="0"/>
        <w:jc w:val="left"/>
        <w:rPr/>
      </w:pPr>
      <w:r>
        <w:rPr/>
        <w:t>fg7oVLrxK7BVOEqko6jGpJRWfdUZNv5LzMXK7YpZOL3yN/46XMbrx8t0mpcm5NOi2vhOknj86MOL/w</w:t>
      </w:r>
    </w:p>
    <w:p>
      <w:pPr>
        <w:pStyle w:val="PreformattedText"/>
        <w:bidi w:val="0"/>
        <w:spacing w:before="0" w:after="0"/>
        <w:jc w:val="left"/>
        <w:rPr/>
      </w:pPr>
      <w:r>
        <w:rPr/>
        <w:t>vdmy/wDitwufSTftkan8UWv/AHyeD+GtzfxHTXh6u1Y8cdhVpdo61a5z6Ool/WbWaN4rw1MM6y1mXq</w:t>
      </w:r>
    </w:p>
    <w:p>
      <w:pPr>
        <w:pStyle w:val="PreformattedText"/>
        <w:bidi w:val="0"/>
        <w:spacing w:before="0" w:after="0"/>
        <w:jc w:val="left"/>
        <w:rPr/>
      </w:pPr>
      <w:r>
        <w:rPr/>
        <w:t>3xheK7ivwl486xt3bW5Iafo9K3tq1vQlp9Cq0p0oub5p05N+9nz+BzOLx6ZMczLf5PItS+odT6D42v</w:t>
      </w:r>
    </w:p>
    <w:p>
      <w:pPr>
        <w:pStyle w:val="PreformattedText"/>
        <w:bidi w:val="0"/>
        <w:spacing w:before="0" w:after="0"/>
        <w:jc w:val="left"/>
        <w:rPr/>
      </w:pPr>
      <w:r>
        <w:rPr/>
        <w:t>ERurUadjo2vVtXv2nONtY6HbV6jjFe8+WNHOF0Ni3FxVj7zBXkZ7T/R92V8Au5rvWvFlLUNTq+31HV</w:t>
      </w:r>
    </w:p>
    <w:p>
      <w:pPr>
        <w:pStyle w:val="PreformattedText"/>
        <w:bidi w:val="0"/>
        <w:spacing w:before="0" w:after="0"/>
        <w:jc w:val="left"/>
        <w:rPr/>
      </w:pPr>
      <w:r>
        <w:rPr/>
        <w:t>bO+nXqyjGLlVkueTwkkusX0SXccuOnj9KeJM2z9VleJ/jd43bV4k7q0e03TC2s9P1K4tqNOWm2rcKc</w:t>
      </w:r>
    </w:p>
    <w:p>
      <w:pPr>
        <w:pStyle w:val="PreformattedText"/>
        <w:bidi w:val="0"/>
        <w:spacing w:before="0" w:after="0"/>
        <w:jc w:val="left"/>
        <w:rPr/>
      </w:pPr>
      <w:r>
        <w:rPr/>
        <w:t>aslBPNJv7KXVvqKcWlqVtEF+TetrRPbuwEvGN4g957c1r2Ws19U0inbunf1bXRbeVOjSmmnzzjR9xN</w:t>
      </w:r>
    </w:p>
    <w:p>
      <w:pPr>
        <w:pStyle w:val="PreformattedText"/>
        <w:bidi w:val="0"/>
        <w:spacing w:before="0" w:after="0"/>
        <w:jc w:val="left"/>
        <w:rPr/>
      </w:pPr>
      <w:r>
        <w:rPr/>
        <w:t>Z6trzH7tirMb8ojPktE63MNv8AowOnHvWsZ6beuO/+ftivO/Bj9U8L8a36PLu93nemvv11C4/pZHRr</w:t>
      </w:r>
    </w:p>
    <w:p>
      <w:pPr>
        <w:pStyle w:val="PreformattedText"/>
        <w:bidi w:val="0"/>
        <w:spacing w:before="0" w:after="0"/>
        <w:jc w:val="left"/>
        <w:rPr/>
      </w:pPr>
      <w:r>
        <w:rPr/>
        <w:t>4j9Gj7z+r1v4ZP2kPHP5S/oonM5H49XU4/4Nni06rlO6vBj+2Y2F/D3/AEcjU5X4ctrj/iKeMGnOt4</w:t>
      </w:r>
    </w:p>
    <w:p>
      <w:pPr>
        <w:pStyle w:val="PreformattedText"/>
        <w:bidi w:val="0"/>
        <w:spacing w:before="0" w:after="0"/>
        <w:jc w:val="left"/>
        <w:rPr/>
      </w:pPr>
      <w:r>
        <w:rPr/>
        <w:t>nd906ceapPUnGMc4y3FYRXj/hV/RPJ75Zj82PV7xd8Ku5KVnG61PZ+pXVFXKtY1oyhVp8zjzSg8xks</w:t>
      </w:r>
    </w:p>
    <w:p>
      <w:pPr>
        <w:pStyle w:val="PreformattedText"/>
        <w:bidi w:val="0"/>
        <w:spacing w:before="0" w:after="0"/>
        <w:jc w:val="left"/>
        <w:rPr/>
      </w:pPr>
      <w:r>
        <w:rPr/>
        <w:t>wfdF4+HyI8b0j+kwR2mYeluB3Fyw8aV7ecO+Km3LG81WdlKtp+4tPt1Rr0vZtPq126yysYXXGOpo5q</w:t>
      </w:r>
    </w:p>
    <w:p>
      <w:pPr>
        <w:pStyle w:val="PreformattedText"/>
        <w:bidi w:val="0"/>
        <w:spacing w:before="0" w:after="0"/>
        <w:jc w:val="left"/>
        <w:rPr/>
      </w:pPr>
      <w:r>
        <w:rPr/>
        <w:t>W4sRas9t+G5hyV5EzS0ezxNu3b9Tae6NY0WtVVerp15Ws51YrpN05yg2vny5OtWeqsS5cx0zMfRs3A</w:t>
      </w:r>
    </w:p>
    <w:p>
      <w:pPr>
        <w:pStyle w:val="PreformattedText"/>
        <w:bidi w:val="0"/>
        <w:spacing w:before="0" w:after="0"/>
        <w:jc w:val="left"/>
        <w:rPr/>
      </w:pPr>
      <w:r>
        <w:rPr/>
        <w:t>b/HPsb+O7P8ApomLP+HLJh+eHcn0j2lV7HxJ6hcVo+zo3um2lxSm1nmjGDp/d70GjW4X4f8ANscyPv</w:t>
      </w:r>
    </w:p>
    <w:p>
      <w:pPr>
        <w:pStyle w:val="PreformattedText"/>
        <w:bidi w:val="0"/>
        <w:spacing w:before="0" w:after="0"/>
        <w:jc w:val="left"/>
        <w:rPr/>
      </w:pPr>
      <w:r>
        <w:rPr/>
        <w:t>bXfo2dFraj4jaN3Ra+r6ZpV1VqyfkpKNOK+eZ/oY5s/c0two3bcMZwivqGp+PC0u7aoqtCtuu5lCSe</w:t>
      </w:r>
    </w:p>
    <w:p>
      <w:pPr>
        <w:pStyle w:val="PreformattedText"/>
        <w:bidi w:val="0"/>
        <w:spacing w:before="0" w:after="0"/>
        <w:jc w:val="left"/>
        <w:rPr/>
      </w:pPr>
      <w:r>
        <w:rPr/>
        <w:t>U17SZN41x0U/HY3xY3cLDxd7luZ55KOqW9SWHh4Uabf8xbjfg/wU5H438XpLx0+JviZwY4s6ZpWz9e</w:t>
      </w:r>
    </w:p>
    <w:p>
      <w:pPr>
        <w:pStyle w:val="PreformattedText"/>
        <w:bidi w:val="0"/>
        <w:spacing w:before="0" w:after="0"/>
        <w:jc w:val="left"/>
        <w:rPr/>
      </w:pPr>
      <w:r>
        <w:rPr/>
        <w:t>hpekXOjUrqdOVjRrc1V1q0ZS5qkJPtGHRM0eJx6ZK2mfO25ystsdq6ntMOgdI8cXiD3BqFGx03cdXU</w:t>
      </w:r>
    </w:p>
    <w:p>
      <w:pPr>
        <w:pStyle w:val="PreformattedText"/>
        <w:bidi w:val="0"/>
        <w:spacing w:before="0" w:after="0"/>
        <w:jc w:val="left"/>
        <w:rPr/>
      </w:pPr>
      <w:r>
        <w:rPr/>
        <w:t>L2s+Wlb2miWlWpUfdqMVRbf3G3PFwVj7/ZqV5Oe3yd2E4N7d1HxCeKfTrPfvta2pX17UudWjVoxoSq</w:t>
      </w:r>
    </w:p>
    <w:p>
      <w:pPr>
        <w:pStyle w:val="PreformattedText"/>
        <w:bidi w:val="0"/>
        <w:spacing w:before="0" w:after="0"/>
        <w:jc w:val="left"/>
        <w:rPr/>
      </w:pPr>
      <w:r>
        <w:rPr/>
        <w:t>exg5Sg4JRUW+TDSXqXyTGHDMU8eyMcTlzRN47u1fFZ4vd+7T4l6zsXZV5DaWgberqzhDTqUITquMYt</w:t>
      </w:r>
    </w:p>
    <w:p>
      <w:pPr>
        <w:pStyle w:val="PreformattedText"/>
        <w:bidi w:val="0"/>
        <w:spacing w:before="0" w:after="0"/>
        <w:jc w:val="left"/>
        <w:rPr/>
      </w:pPr>
      <w:r>
        <w:rPr/>
        <w:t>tyx7seuFFJfeYMGCL167RvbLm5M47dFe2m9/R88beIXFDifuC03VuTUdb0210p1VTuVmnTqOrBJ59W</w:t>
      </w:r>
    </w:p>
    <w:p>
      <w:pPr>
        <w:pStyle w:val="PreformattedText"/>
        <w:bidi w:val="0"/>
        <w:spacing w:before="0" w:after="0"/>
        <w:jc w:val="left"/>
        <w:rPr/>
      </w:pPr>
      <w:r>
        <w:rPr/>
        <w:t>ubHwyYuXjpSv3Y1LNxMt8lu8vFWz+GO6OKe6dR0ra+k1tWvaEKlxUoUnCMvZqoouXVrpmS7evxOnOS</w:t>
      </w:r>
    </w:p>
    <w:p>
      <w:pPr>
        <w:pStyle w:val="PreformattedText"/>
        <w:bidi w:val="0"/>
        <w:spacing w:before="0" w:after="0"/>
        <w:jc w:val="left"/>
        <w:rPr/>
      </w:pPr>
      <w:r>
        <w:rPr/>
        <w:t>MX3rOdXHbJ2hvPDfxf8AFjhFChYWeu1b/Trb8T+DNYgrinyptNJyfNFfKS6GC3GxZfvTGp/JanIy45</w:t>
      </w:r>
    </w:p>
    <w:p>
      <w:pPr>
        <w:pStyle w:val="PreformattedText"/>
        <w:bidi w:val="0"/>
        <w:spacing w:before="0" w:after="0"/>
        <w:jc w:val="left"/>
        <w:rPr/>
      </w:pPr>
      <w:r>
        <w:rPr/>
        <w:t>msd4j6u3OOu1dqcbfDTb8bdE29S2ruCxvFaapa2y5aNzmooSlFLo3zTi0+jxzJ5wjDgm2PP8GbbhtZ</w:t>
      </w:r>
    </w:p>
    <w:p>
      <w:pPr>
        <w:pStyle w:val="PreformattedText"/>
        <w:bidi w:val="0"/>
        <w:spacing w:before="0" w:after="0"/>
        <w:jc w:val="left"/>
        <w:rPr/>
      </w:pPr>
      <w:r>
        <w:rPr/>
        <w:t>qxlwfGiNS2vgnxG3Dw++j213XtrXbsdc0rWpQhX9hCtiMqtHm92aa+zN90YctIvn1Zlx3mmDcOkl4/</w:t>
      </w:r>
    </w:p>
    <w:p>
      <w:pPr>
        <w:pStyle w:val="PreformattedText"/>
        <w:bidi w:val="0"/>
        <w:spacing w:before="0" w:after="0"/>
        <w:jc w:val="left"/>
        <w:rPr/>
      </w:pPr>
      <w:r>
        <w:rPr/>
        <w:t>eOsYrm3fTg30ael2ffz/5I2v3OkR4af71efdq/G3jPxb4n6No1HiLWuqum5d5ptSvplK0hU5lyucJR</w:t>
      </w:r>
    </w:p>
    <w:p>
      <w:pPr>
        <w:pStyle w:val="PreformattedText"/>
        <w:bidi w:val="0"/>
        <w:spacing w:before="0" w:after="0"/>
        <w:jc w:val="left"/>
        <w:rPr/>
      </w:pPr>
      <w:r>
        <w:rPr/>
        <w:t>hHnXbtky4sVKTM457oyZL2rq7vrxtKO4PDlwO3DbqTorT427WOi/vekl9+YS/MavF1XLeG1yNzirLy</w:t>
      </w:r>
    </w:p>
    <w:p>
      <w:pPr>
        <w:pStyle w:val="PreformattedText"/>
        <w:bidi w:val="0"/>
        <w:spacing w:before="0" w:after="0"/>
        <w:jc w:val="left"/>
        <w:rPr/>
      </w:pPr>
      <w:r>
        <w:rPr/>
        <w:t>5wMtXecZdi0aEZVH+GrLpFZbxWi3+hZ+83sv3cd9tDD3zVmHeH0kv7ZOt/FFr/ADzNTg/hy2ub87yy</w:t>
      </w:r>
    </w:p>
    <w:p>
      <w:pPr>
        <w:pStyle w:val="PreformattedText"/>
        <w:bidi w:val="0"/>
        <w:spacing w:before="0" w:after="0"/>
        <w:jc w:val="left"/>
        <w:rPr/>
      </w:pPr>
      <w:r>
        <w:rPr/>
        <w:t>dFoPZ3hT/acceo/lOmsLz/Wmcrk/j0dTjfgX/i8ZJPmSSbee2DreJcrfadPbXjKu5a34VeBGo04SlS</w:t>
      </w:r>
    </w:p>
    <w:p>
      <w:pPr>
        <w:pStyle w:val="PreformattedText"/>
        <w:bidi w:val="0"/>
        <w:spacing w:before="0" w:after="0"/>
        <w:jc w:val="left"/>
        <w:rPr/>
      </w:pPr>
      <w:r>
        <w:rPr/>
        <w:t>haxoycVlZVtTjHr8eVtHJ4sxGfJDqciJnDSXi/SbOpearZ2tOMqlWpWhTjGKy23JJYR0p7UnbQp3v2</w:t>
      </w:r>
    </w:p>
    <w:p>
      <w:pPr>
        <w:pStyle w:val="PreformattedText"/>
        <w:bidi w:val="0"/>
        <w:spacing w:before="0" w:after="0"/>
        <w:jc w:val="left"/>
        <w:rPr/>
      </w:pPr>
      <w:r>
        <w:rPr/>
        <w:t>evPpQrlT40bdoppuGhxk/hmvW/sNDg/JLe5vzRDxwdJzXv8A3Nu2v4NfCxsSpsiytbfdG7KarXmsVK</w:t>
      </w:r>
    </w:p>
    <w:p>
      <w:pPr>
        <w:pStyle w:val="PreformattedText"/>
        <w:bidi w:val="0"/>
        <w:spacing w:before="0" w:after="0"/>
        <w:jc w:val="left"/>
        <w:rPr/>
      </w:pPr>
      <w:r>
        <w:rPr/>
        <w:t>arSpuVJVHLEu7xOOE8pYfRnHpT96z2ifEOtMxx8Ma8vOeh+LTjRq24dOs6e+9XupXF1RpeypvrU5pp</w:t>
      </w:r>
    </w:p>
    <w:p>
      <w:pPr>
        <w:pStyle w:val="PreformattedText"/>
        <w:bidi w:val="0"/>
        <w:spacing w:before="0" w:after="0"/>
        <w:jc w:val="left"/>
        <w:rPr/>
      </w:pPr>
      <w:r>
        <w:rPr/>
        <w:t>NRS9c9seZtzx8Vd7q1Y5GS8xES7Q+k968c9v5z/5gpd/4RXNfh/hW/Vm5/4tf0ZXx8v/AOiPgavL8D</w:t>
      </w:r>
    </w:p>
    <w:p>
      <w:pPr>
        <w:pStyle w:val="PreformattedText"/>
        <w:bidi w:val="0"/>
        <w:spacing w:before="0" w:after="0"/>
        <w:jc w:val="left"/>
        <w:rPr/>
      </w:pPr>
      <w:r>
        <w:rPr/>
        <w:t>w/oKI4f4l1uV+HV5o8Pf8Ajy2F/HNt/SI38v4d/wBHPxfiV/V2p9IJ+2p3B/B7D/Z4mrxP/DQ3OR/4</w:t>
      </w:r>
    </w:p>
    <w:p>
      <w:pPr>
        <w:pStyle w:val="PreformattedText"/>
        <w:bidi w:val="0"/>
        <w:spacing w:before="0" w:after="0"/>
        <w:jc w:val="left"/>
        <w:rPr/>
      </w:pPr>
      <w:r>
        <w:rPr/>
        <w:t>if0dgfSktvihtBf/AIol/TSKcHxZfm+YdM+Cf9s7sb+E1P6ORscr8C7V4341WQ8RGrfgHxnbh1RJS+</w:t>
      </w:r>
    </w:p>
    <w:p>
      <w:pPr>
        <w:pStyle w:val="PreformattedText"/>
        <w:bidi w:val="0"/>
        <w:spacing w:before="0" w:after="0"/>
        <w:jc w:val="left"/>
        <w:rPr/>
      </w:pPr>
      <w:r>
        <w:rPr/>
        <w:t>pbko3OH2fJKEv6imP/AMNVlv25Fv4N++k+oSp8edFrtYpT29QipeTauLjP86KcGfuTH5r8359uqvBp</w:t>
      </w:r>
    </w:p>
    <w:p>
      <w:pPr>
        <w:pStyle w:val="PreformattedText"/>
        <w:bidi w:val="0"/>
        <w:spacing w:before="0" w:after="0"/>
        <w:jc w:val="left"/>
        <w:rPr/>
      </w:pPr>
      <w:r>
        <w:rPr/>
        <w:t>azu/EzsHkhKfJe88lFZxFRllv4GbkdsNolr8XvniYb3xYuo3fj/lOOGo7os6fTycZUk/5mYsXbiy2M</w:t>
      </w:r>
    </w:p>
    <w:p>
      <w:pPr>
        <w:pStyle w:val="PreformattedText"/>
        <w:bidi w:val="0"/>
        <w:spacing w:before="0" w:after="0"/>
        <w:jc w:val="left"/>
        <w:rPr/>
      </w:pPr>
      <w:r>
        <w:rPr/>
        <w:t>n/AImHF+kWozo+JvV5zjKMKlhZyjKSwpJUkm169U19xPB/C/ipzPxdtm+i/pt8dtcqYfLHQK8XLHRN</w:t>
      </w:r>
    </w:p>
    <w:p>
      <w:pPr>
        <w:pStyle w:val="PreformattedText"/>
        <w:bidi w:val="0"/>
        <w:spacing w:before="0" w:after="0"/>
        <w:jc w:val="left"/>
        <w:rPr/>
      </w:pPr>
      <w:r>
        <w:rPr/>
        <w:t>17fC/Q/zGPnT/RRH5snCj+lmY8adF7Q/bJaN/wBK6X+2I28n4X8Gni/E/i7b+klePEnW+Gk2n88zX4</w:t>
      </w:r>
    </w:p>
    <w:p>
      <w:pPr>
        <w:pStyle w:val="PreformattedText"/>
        <w:bidi w:val="0"/>
        <w:spacing w:before="0" w:after="0"/>
        <w:jc w:val="left"/>
        <w:rPr/>
      </w:pPr>
      <w:r>
        <w:rPr/>
        <w:t>XyNrl/NLj/AEcn7ZXT/wCLbv8Ao4k8z5JV4Xz/APz83P4AaqtK+kBrTaz7TX9ToL+X7aH/AHiuSP8A</w:t>
      </w:r>
    </w:p>
    <w:p>
      <w:pPr>
        <w:pStyle w:val="PreformattedText"/>
        <w:bidi w:val="0"/>
        <w:spacing w:before="0" w:after="0"/>
        <w:jc w:val="left"/>
        <w:rPr/>
      </w:pPr>
      <w:r>
        <w:rPr/>
        <w:t>6eE0/HdZ+MS3laeJbiIprDlqEqqUl3UksfoM3F3OKumPkdstttS4Z8Hd18XtQ1Kw2rpv4UuNPtvrVa</w:t>
      </w:r>
    </w:p>
    <w:p>
      <w:pPr>
        <w:pStyle w:val="PreformattedText"/>
        <w:bidi w:val="0"/>
        <w:spacing w:before="0" w:after="0"/>
        <w:jc w:val="left"/>
        <w:rPr/>
      </w:pPr>
      <w:r>
        <w:rPr/>
        <w:t>mpxi1Tyo9OZpPrJdM5fX0MuTLGKO7FTFOXw9L/AEXt2qXGLdVnN4rVNGlPEOy5a9NP+f5Glze+Os/m</w:t>
      </w:r>
    </w:p>
    <w:p>
      <w:pPr>
        <w:pStyle w:val="PreformattedText"/>
        <w:bidi w:val="0"/>
        <w:spacing w:before="0" w:after="0"/>
        <w:jc w:val="left"/>
        <w:rPr/>
      </w:pPr>
      <w:r>
        <w:rPr/>
        <w:t>2+D2vaHX9z4+OO1nc1bervCnSqUpOEoPSrTmi02msOl/OWrxccxufDHbk3rMxEuPuLxW8d+IOw9Yhf</w:t>
      </w:r>
    </w:p>
    <w:p>
      <w:pPr>
        <w:pStyle w:val="PreformattedText"/>
        <w:bidi w:val="0"/>
        <w:spacing w:before="0" w:after="0"/>
        <w:jc w:val="left"/>
        <w:rPr/>
      </w:pPr>
      <w:r>
        <w:rPr/>
        <w:t>6tcahtStH6nqFxT0W3jRpqT6qdWFH3G210bXctXBgpP3fKJzZ7R96O35PPkcY91tr1fmb0eGnuJ7w9</w:t>
      </w:r>
    </w:p>
    <w:p>
      <w:pPr>
        <w:pStyle w:val="PreformattedText"/>
        <w:bidi w:val="0"/>
        <w:spacing w:before="0" w:after="0"/>
        <w:jc w:val="left"/>
        <w:rPr/>
      </w:pPr>
      <w:r>
        <w:rPr/>
        <w:t>NfR1ftnNH/gF7/RnP5f4M/w/xb3C+d05xxeOMe+f48u/6WZnxfJDXyfiS9K+KT3vBxwHx1xTaeP80a</w:t>
      </w:r>
    </w:p>
    <w:p>
      <w:pPr>
        <w:pStyle w:val="PreformattedText"/>
        <w:bidi w:val="0"/>
        <w:spacing w:before="0" w:after="0"/>
        <w:jc w:val="left"/>
        <w:rPr/>
      </w:pPr>
      <w:r>
        <w:rPr/>
        <w:t>mD8e7dz/g1eU9i7B3BxJ3DT0LbOm1NV1WpCVSNtSkoycYrMmstLokdG960jqs0KUm86h2NsfxJcW+A</w:t>
      </w:r>
    </w:p>
    <w:p>
      <w:pPr>
        <w:pStyle w:val="PreformattedText"/>
        <w:bidi w:val="0"/>
        <w:spacing w:before="0" w:after="0"/>
        <w:jc w:val="left"/>
        <w:rPr/>
      </w:pPr>
      <w:r>
        <w:rPr/>
        <w:t>uo19Es9euadHTa8retpWo8tzQhOL5ZQSkm44xj3WvmYLYaZo6ojz7s8ZsmKdTPZ3nvTT9s+Kvw2bj4</w:t>
      </w:r>
    </w:p>
    <w:p>
      <w:pPr>
        <w:pStyle w:val="PreformattedText"/>
        <w:bidi w:val="0"/>
        <w:spacing w:before="0" w:after="0"/>
        <w:jc w:val="left"/>
        <w:rPr/>
      </w:pPr>
      <w:r>
        <w:rPr/>
        <w:t>nfqettr792xN/Xq9hT5KN6vdlPK821LPXLT8+pq1m2DPGKZ3Etm0Vz4JyRGph4naw2vQ6rlqAAAAAA</w:t>
      </w:r>
    </w:p>
    <w:p>
      <w:pPr>
        <w:pStyle w:val="PreformattedText"/>
        <w:bidi w:val="0"/>
        <w:spacing w:before="0" w:after="0"/>
        <w:jc w:val="left"/>
        <w:rPr/>
      </w:pPr>
      <w:r>
        <w:rPr/>
        <w:t>AAAAADuXwnWrueKbknj2FjVqZ+bjH/vHyn9peX4focU/4r1/zl7X7I4+v1H9Il7KfXqljPU/KUeH2i</w:t>
      </w:r>
    </w:p>
    <w:p>
      <w:pPr>
        <w:pStyle w:val="PreformattedText"/>
        <w:bidi w:val="0"/>
        <w:spacing w:before="0" w:after="0"/>
        <w:jc w:val="left"/>
        <w:rPr/>
      </w:pPr>
      <w:r>
        <w:rPr/>
        <w:t>FCfCUWi9Z7I0jjozIxo4JVlRrqTCFCRTGS9Z+qEGur6dC6qDXQCmC0SINd+hliWPSJaEKcqJVWsP0J</w:t>
      </w:r>
    </w:p>
    <w:p>
      <w:pPr>
        <w:pStyle w:val="PreformattedText"/>
        <w:bidi w:val="0"/>
        <w:spacing w:before="0" w:after="0"/>
        <w:jc w:val="left"/>
        <w:rPr/>
      </w:pPr>
      <w:r>
        <w:rPr/>
        <w:t>iUNF443f1PhZuCXfnoqkl++kkez+x+L43rnGp/5t/wAolwvXb9HpuXX0eJ8YbXp0P1pE7fE57qBUAA</w:t>
      </w:r>
    </w:p>
    <w:p>
      <w:pPr>
        <w:pStyle w:val="PreformattedText"/>
        <w:bidi w:val="0"/>
        <w:spacing w:before="0" w:after="0"/>
        <w:jc w:val="left"/>
        <w:rPr/>
      </w:pPr>
      <w:r>
        <w:rPr/>
        <w:t>AAAAAAAevvA5acu39y3OOs7qlTUvTEW/6zjc7vbUuvwu0TMPUVKrlZOQ6i7Gr1Av0qiKTHccuhU6kb</w:t>
      </w:r>
    </w:p>
    <w:p>
      <w:pPr>
        <w:pStyle w:val="PreformattedText"/>
        <w:bidi w:val="0"/>
        <w:spacing w:before="0" w:after="0"/>
        <w:jc w:val="left"/>
        <w:rPr/>
      </w:pPr>
      <w:r>
        <w:rPr/>
        <w:t>XZ3T6nVFZNNls6nQQhkKdToW3Kq9Trer/ONyL8aieC/sLkZd/Mxi5TqJE7F3KfmZBGT6PqVmRZz36l</w:t>
      </w:r>
    </w:p>
    <w:p>
      <w:pPr>
        <w:pStyle w:val="PreformattedText"/>
        <w:bidi w:val="0"/>
        <w:spacing w:before="0" w:after="0"/>
        <w:jc w:val="left"/>
        <w:rPr/>
      </w:pPr>
      <w:r>
        <w:rPr/>
        <w:t>RBvyz3L9oGmcRN2U9C0mrbwnL6zcRw3F/Yh1y/vM9IjW5NbeTtwagnf1cr3Hl/Fsw5PPZv0jUNeThW</w:t>
      </w:r>
    </w:p>
    <w:p>
      <w:pPr>
        <w:pStyle w:val="PreformattedText"/>
        <w:bidi w:val="0"/>
        <w:spacing w:before="0" w:after="0"/>
        <w:jc w:val="left"/>
        <w:rPr/>
      </w:pPr>
      <w:r>
        <w:rPr/>
        <w:t>uovmS65xkpVkdtaBaKdnGUmkuX3Zdv5jaxNfLPZf1Cl7eVTkSUFJSgl5LPZ+rMlo7MdN9Xdpu5KSpy</w:t>
      </w:r>
    </w:p>
    <w:p>
      <w:pPr>
        <w:pStyle w:val="PreformattedText"/>
        <w:bidi w:val="0"/>
        <w:spacing w:before="0" w:after="0"/>
        <w:jc w:val="left"/>
        <w:rPr/>
      </w:pPr>
      <w:r>
        <w:rPr/>
        <w:t>qfnZp5a9m/inu6+v8AUo0pSSx0ZyrxqOzrYu/lf0vcMVOMJNqK/nMDa1DM0tevLic6dOhKcH0ysdvv</w:t>
      </w:r>
    </w:p>
    <w:p>
      <w:pPr>
        <w:pStyle w:val="PreformattedText"/>
        <w:bidi w:val="0"/>
        <w:spacing w:before="0" w:after="0"/>
        <w:jc w:val="left"/>
        <w:rPr/>
      </w:pPr>
      <w:r>
        <w:rPr/>
        <w:t>LxfpjRNImvZ09xi0KrVs69D2bpzp1o1qcmsLDXXqbGL7zDktqPLpqnrtfTKro1W1jonk2op0qbrerX</w:t>
      </w:r>
    </w:p>
    <w:p>
      <w:pPr>
        <w:pStyle w:val="PreformattedText"/>
        <w:bidi w:val="0"/>
        <w:spacing w:before="0" w:after="0"/>
        <w:jc w:val="left"/>
        <w:rPr/>
      </w:pPr>
      <w:r>
        <w:rPr/>
        <w:t>N5uOrw5kk306metp1vbTyYuqHX0k7efI+/xN2J24OTHOOdS5dtcY6S659SzD4ZKjfVLaPNTk00ujTM</w:t>
      </w:r>
    </w:p>
    <w:p>
      <w:pPr>
        <w:pStyle w:val="PreformattedText"/>
        <w:bidi w:val="0"/>
        <w:spacing w:before="0" w:after="0"/>
        <w:jc w:val="left"/>
        <w:rPr/>
      </w:pPr>
      <w:r>
        <w:rPr/>
        <w:t>V67ht8bL8OZ27K2HxGn+Kt67Sa6dX3OdenTLt0vFodw6RqkLuXPFp/BMwTpdsdtWjUi+ikUTpyaSU8</w:t>
      </w:r>
    </w:p>
    <w:p>
      <w:pPr>
        <w:pStyle w:val="PreformattedText"/>
        <w:bidi w:val="0"/>
        <w:spacing w:before="0" w:after="0"/>
        <w:jc w:val="left"/>
        <w:rPr/>
      </w:pPr>
      <w:r>
        <w:rPr/>
        <w:t>rDWO2EQnTM6JR1CndJ2KlWuP8A0UE/e+XqUnytGvduOm3V20/whaOjOm3GXNBpt+a+Yrbp8MNoi0Iu</w:t>
      </w:r>
    </w:p>
    <w:p>
      <w:pPr>
        <w:pStyle w:val="PreformattedText"/>
        <w:bidi w:val="0"/>
        <w:spacing w:before="0" w:after="0"/>
        <w:jc w:val="left"/>
        <w:rPr/>
      </w:pPr>
      <w:r>
        <w:rPr/>
        <w:t>CsbyTjh0Ze9B/D0PfcHkRn49frD5t6hxp4+e2o7SzVO+Vah0fl5HThyp8MRcXDVR+8ZNQ1krLWJWtb</w:t>
      </w:r>
    </w:p>
    <w:p>
      <w:pPr>
        <w:pStyle w:val="PreformattedText"/>
        <w:bidi w:val="0"/>
        <w:spacing w:before="0" w:after="0"/>
        <w:jc w:val="left"/>
        <w:rPr/>
      </w:pPr>
      <w:r>
        <w:rPr/>
        <w:t>mUn9xEwy1tOvLdtI1K11m39nUeemGn6mjkpNe8OjjyRaNWYXXNHdlOXZwfVMyUncMN4003UIOi2bNf</w:t>
      </w:r>
    </w:p>
    <w:p>
      <w:pPr>
        <w:pStyle w:val="PreformattedText"/>
        <w:bidi w:val="0"/>
        <w:spacing w:before="0" w:after="0"/>
        <w:jc w:val="left"/>
        <w:rPr/>
      </w:pPr>
      <w:r>
        <w:rPr/>
        <w:t>HdrTLD3NHnzJLsXQ1zcOlfX7OqmuvbqgmHTOp2U9C1OTWYx5vToU92eJ7Nn0XW43FJRbTz6slXcs3G</w:t>
      </w:r>
    </w:p>
    <w:p>
      <w:pPr>
        <w:pStyle w:val="PreformattedText"/>
        <w:bidi w:val="0"/>
        <w:spacing w:before="0" w:after="0"/>
        <w:jc w:val="left"/>
        <w:rPr/>
      </w:pPr>
      <w:r>
        <w:rPr/>
        <w:t>xhWamlFdCulolnbGinbuDaaSM1YYMvbwwGr6d7OrKWDK14lj7aoqbaysorpljwz2n4qrCx1MS22Zpa</w:t>
      </w:r>
    </w:p>
    <w:p>
      <w:pPr>
        <w:pStyle w:val="PreformattedText"/>
        <w:bidi w:val="0"/>
        <w:spacing w:before="0" w:after="0"/>
        <w:jc w:val="left"/>
        <w:rPr/>
      </w:pPr>
      <w:r>
        <w:rPr/>
        <w:t>FK6Swv0BG2SsNlzlJZi3180Sp1+zbLTbCtLWTaXb0MtdMUz9Wk7ht4wnJdO39pMorP3mO0W6dGoo58</w:t>
      </w:r>
    </w:p>
    <w:p>
      <w:pPr>
        <w:pStyle w:val="PreformattedText"/>
        <w:bidi w:val="0"/>
        <w:spacing w:before="0" w:after="0"/>
        <w:jc w:val="left"/>
        <w:rPr/>
      </w:pPr>
      <w:r>
        <w:rPr/>
        <w:t>ykx2Zdt1tE61FPOTHG4RLLWFBx6Gavhr28rOq6c62TYiWvaOzEX2m+wtJPBkiWJ1jrtvKtezSzj4ES</w:t>
      </w:r>
    </w:p>
    <w:p>
      <w:pPr>
        <w:pStyle w:val="PreformattedText"/>
        <w:bidi w:val="0"/>
        <w:spacing w:before="0" w:after="0"/>
        <w:jc w:val="left"/>
        <w:rPr/>
      </w:pPr>
      <w:r>
        <w:rPr/>
        <w:t>2ado7OVt3Z876vD3W2/gY0zfpd9bL2BHT4Qk4LL69UaXIyxWvTEtzjcab26pb9KnGzoOnFLGPI8lyM</w:t>
      </w:r>
    </w:p>
    <w:p>
      <w:pPr>
        <w:pStyle w:val="PreformattedText"/>
        <w:bidi w:val="0"/>
        <w:spacing w:before="0" w:after="0"/>
        <w:jc w:val="left"/>
        <w:rPr/>
      </w:pPr>
      <w:r>
        <w:rPr/>
        <w:t>vVOoevwYeiHnfxCz+s7W1SGfyc59MM6PGj7rQzT955GXTp5LobjWAAAAAAAAAAAAAAAAAAAAAAAAAA</w:t>
      </w:r>
    </w:p>
    <w:p>
      <w:pPr>
        <w:pStyle w:val="PreformattedText"/>
        <w:bidi w:val="0"/>
        <w:spacing w:before="0" w:after="0"/>
        <w:jc w:val="left"/>
        <w:rPr/>
      </w:pPr>
      <w:r>
        <w:rPr/>
        <w:t>AAAAAAAAAADaSy3herIntCYjfZ7o0jjL4fuIPh42HsTiDrmsW9xoVvB1KenWtaPLWSlH7ShJSWG+3q</w:t>
      </w:r>
    </w:p>
    <w:p>
      <w:pPr>
        <w:pStyle w:val="PreformattedText"/>
        <w:bidi w:val="0"/>
        <w:spacing w:before="0" w:after="0"/>
        <w:jc w:val="left"/>
        <w:rPr/>
      </w:pPr>
      <w:r>
        <w:rPr/>
        <w:t>ceaZqXm1Pd1a5MVscUv7NdWg+DNJL9Ue7vup1v/wAiXi3Jhj6eP9HVnHyx4DWu3dPlwp1PWbzV5Xf9</w:t>
      </w:r>
    </w:p>
    <w:p>
      <w:pPr>
        <w:pStyle w:val="PreformattedText"/>
        <w:bidi w:val="0"/>
        <w:spacing w:before="0" w:after="0"/>
        <w:jc w:val="left"/>
        <w:rPr/>
      </w:pPr>
      <w:r>
        <w:rPr/>
        <w:t>809SjNQjR5X1jzQj15sdEbGCckzrIx5oxamcb0f4a9/UOGfgR3BuC70qhrdhR12dG6sLj7NajUlb06</w:t>
      </w:r>
    </w:p>
    <w:p>
      <w:pPr>
        <w:pStyle w:val="PreformattedText"/>
        <w:bidi w:val="0"/>
        <w:spacing w:before="0" w:after="0"/>
        <w:jc w:val="left"/>
        <w:rPr/>
      </w:pPr>
      <w:r>
        <w:rPr/>
        <w:t>i+D5ZPHxNPk1m3Jnp8tvBMRx4mfDStuw8HGl3lDcsbzctR0pO5jt++hKpSUs80abxDEsdEs1GvV9zN</w:t>
      </w:r>
    </w:p>
    <w:p>
      <w:pPr>
        <w:pStyle w:val="PreformattedText"/>
        <w:bidi w:val="0"/>
        <w:spacing w:before="0" w:after="0"/>
        <w:jc w:val="left"/>
        <w:rPr/>
      </w:pPr>
      <w:r>
        <w:rPr/>
        <w:t>avK71YonjT97bpvxVeIu48Q2/oajSt52Og6fTdvp1pVa5+RyblUnjK5pdM4bSwl17vaw4IxV17+7Uz</w:t>
      </w:r>
    </w:p>
    <w:p>
      <w:pPr>
        <w:pStyle w:val="PreformattedText"/>
        <w:bidi w:val="0"/>
        <w:spacing w:before="0" w:after="0"/>
        <w:jc w:val="left"/>
        <w:rPr/>
      </w:pPr>
      <w:r>
        <w:rPr/>
        <w:t>ZZyW37ezsDhF4o9kX/AAopcMeMe3bvXNAs5c+nalp2HcWzy8LHNFxUcyxKMm8dHFowZOPaL9eOdSzY</w:t>
      </w:r>
    </w:p>
    <w:p>
      <w:pPr>
        <w:pStyle w:val="PreformattedText"/>
        <w:bidi w:val="0"/>
        <w:spacing w:before="0" w:after="0"/>
        <w:jc w:val="left"/>
        <w:rPr/>
      </w:pPr>
      <w:r>
        <w:rPr/>
        <w:t>88dHRk8Ns2vxU8LvATU47k2Tpu4d1blpU5fUlepqnbT+LqcnLn90oya8kYrU5GTtaezLS+DH96sS8o</w:t>
      </w:r>
    </w:p>
    <w:p>
      <w:pPr>
        <w:pStyle w:val="PreformattedText"/>
        <w:bidi w:val="0"/>
        <w:spacing w:before="0" w:after="0"/>
        <w:jc w:val="left"/>
        <w:rPr/>
      </w:pPr>
      <w:r>
        <w:rPr/>
        <w:t>8TeIWq8VN7arunWKi/CF/V53Gn9inFLEYRXolj8x08NIx6iXPy3nJMzD1do3iR4McaOFO3docYrHVr</w:t>
      </w:r>
    </w:p>
    <w:p>
      <w:pPr>
        <w:pStyle w:val="PreformattedText"/>
        <w:bidi w:val="0"/>
        <w:spacing w:before="0" w:after="0"/>
        <w:jc w:val="left"/>
        <w:rPr/>
      </w:pPr>
      <w:r>
        <w:rPr/>
        <w:t>DVdAoRo2+qadS5o4ilBOLg3JSlFJOLg10znqcv4OXFkm2Pw6PxseXHFcjzTY73t+FvGSe5OH9avLT9</w:t>
      </w:r>
    </w:p>
    <w:p>
      <w:pPr>
        <w:pStyle w:val="PreformattedText"/>
        <w:bidi w:val="0"/>
        <w:spacing w:before="0" w:after="0"/>
        <w:jc w:val="left"/>
        <w:rPr/>
      </w:pPr>
      <w:r>
        <w:rPr/>
        <w:t>Mv3PTZ3UW5VaGe01JJ9VlNPD6m9NZvSa5Gl1RS8WxvTu5N++FzxBXkd07xluDZu6riEfwhQsINwrVI</w:t>
      </w:r>
    </w:p>
    <w:p>
      <w:pPr>
        <w:pStyle w:val="PreformattedText"/>
        <w:bidi w:val="0"/>
        <w:spacing w:before="0" w:after="0"/>
        <w:jc w:val="left"/>
        <w:rPr/>
      </w:pPr>
      <w:r>
        <w:rPr/>
        <w:t>pLn5lCakvJP3W/NZNOKcjH2p3hu2vx8tptbs0/ip4juHuz+Fmo8MuC2m3lLTNTmnquv6k3Gtcx7csV</w:t>
      </w:r>
    </w:p>
    <w:p>
      <w:pPr>
        <w:pStyle w:val="PreformattedText"/>
        <w:bidi w:val="0"/>
        <w:spacing w:before="0" w:after="0"/>
        <w:jc w:val="left"/>
        <w:rPr/>
      </w:pPr>
      <w:r>
        <w:rPr/>
        <w:t>lPqkllqKSylHrky4sOS2SMmZjyZsdcU48TQPBzxR29wf436fuXc9zVtNJoWlzSnVpUZVZKUqbUfdim</w:t>
      </w:r>
    </w:p>
    <w:p>
      <w:pPr>
        <w:pStyle w:val="PreformattedText"/>
        <w:bidi w:val="0"/>
        <w:spacing w:before="0" w:after="0"/>
        <w:jc w:val="left"/>
        <w:rPr/>
      </w:pPr>
      <w:r>
        <w:rPr/>
        <w:t>+5l5NJyY9VYONeMeTqlrdffGkT8Rc92xrylor3N+E1UUHzuh9a9pnl755fItWJ+F0e+tK3mJy9ftvb</w:t>
      </w:r>
    </w:p>
    <w:p>
      <w:pPr>
        <w:pStyle w:val="PreformattedText"/>
        <w:bidi w:val="0"/>
        <w:spacing w:before="0" w:after="0"/>
        <w:jc w:val="left"/>
        <w:rPr/>
      </w:pPr>
      <w:r>
        <w:rPr/>
        <w:t>bfGhxX27xl401dw7WuK13pT0+hb+2rUJUXzwcs+7JJ+a6lONScWKKW8p5F4y5OuvhZ8G3FXb3B3jZZ</w:t>
      </w:r>
    </w:p>
    <w:p>
      <w:pPr>
        <w:pStyle w:val="PreformattedText"/>
        <w:bidi w:val="0"/>
        <w:spacing w:before="0" w:after="0"/>
        <w:jc w:val="left"/>
        <w:rPr/>
      </w:pPr>
      <w:r>
        <w:rPr/>
        <w:t>7k3PcVbXSqdncUJVKNGVWSlKHu+7HLfVeRPJpN6dNVuNeMd9y604l65abm4i7p1fT6jq2N/qlzc0Jy</w:t>
      </w:r>
    </w:p>
    <w:p>
      <w:pPr>
        <w:pStyle w:val="PreformattedText"/>
        <w:bidi w:val="0"/>
        <w:spacing w:before="0" w:after="0"/>
        <w:jc w:val="left"/>
        <w:rPr/>
      </w:pPr>
      <w:r>
        <w:rPr/>
        <w:t>i4uUJ1ZSi2n1XRroZsUTWkRLDknqvMw1pyUVlvCRkntDHEbe+t3cYvDZxk4f7H0ne2v65Tu9v6bRtl</w:t>
      </w:r>
    </w:p>
    <w:p>
      <w:pPr>
        <w:pStyle w:val="PreformattedText"/>
        <w:bidi w:val="0"/>
        <w:spacing w:before="0" w:after="0"/>
        <w:jc w:val="left"/>
        <w:rPr/>
      </w:pPr>
      <w:r>
        <w:rPr/>
        <w:t>Gwta1NRqKlCM+vs3zLMe5xox58cz0+7rTkw3rEWahZ6h4N9kXdvqtGG691VreSlT0+tTm4S9G4z9lF</w:t>
      </w:r>
    </w:p>
    <w:p>
      <w:pPr>
        <w:pStyle w:val="PreformattedText"/>
        <w:bidi w:val="0"/>
        <w:spacing w:before="0" w:after="0"/>
        <w:jc w:val="left"/>
        <w:rPr/>
      </w:pPr>
      <w:r>
        <w:rPr/>
        <w:t>rp5yLxHJt2Uj93rHh014lvEpqfiE3JZ15Wa0bQNNpujp+lU580aa/dSfZyaSXRJJJI3cOCMXf3amXN</w:t>
      </w:r>
    </w:p>
    <w:p>
      <w:pPr>
        <w:pStyle w:val="PreformattedText"/>
        <w:bidi w:val="0"/>
        <w:spacing w:before="0" w:after="0"/>
        <w:jc w:val="left"/>
        <w:rPr/>
      </w:pPr>
      <w:r>
        <w:rPr/>
        <w:t>OTt7ezM+F3xJ2PCCOt7Z3bpNTXdg6/Hk1CzpQUqkW48rnFNrmysJxyunVPK60z4ZvPVXyycfNGOLVv</w:t>
      </w:r>
    </w:p>
    <w:p>
      <w:pPr>
        <w:pStyle w:val="PreformattedText"/>
        <w:bidi w:val="0"/>
        <w:spacing w:before="0" w:after="0"/>
        <w:jc w:val="left"/>
        <w:rPr/>
      </w:pPr>
      <w:r>
        <w:rPr/>
        <w:t>4l2WtN8G2k3L1qGsbo1KFOXtI6Q4VPZ1OufZ9acXjy6zXxZgiOVPZmiONEb26W8THiFrcfd12dxbaf</w:t>
      </w:r>
    </w:p>
    <w:p>
      <w:pPr>
        <w:pStyle w:val="PreformattedText"/>
        <w:bidi w:val="0"/>
        <w:spacing w:before="0" w:after="0"/>
        <w:jc w:val="left"/>
        <w:rPr/>
      </w:pPr>
      <w:r>
        <w:rPr/>
        <w:t>HRduaVRVrpemReXSpLo5Sx05mklhdEkl8Xs4ME4qat5a3Iy/FvE18Q7G4F+JjZ1zwulwn4xaXdartK</w:t>
      </w:r>
    </w:p>
    <w:p>
      <w:pPr>
        <w:pStyle w:val="PreformattedText"/>
        <w:bidi w:val="0"/>
        <w:spacing w:before="0" w:after="0"/>
        <w:jc w:val="left"/>
        <w:rPr/>
      </w:pPr>
      <w:r>
        <w:rPr/>
        <w:t>Euew1Gyg3WtHltKSi1LEcyxJZazhprthyYLdc3pPdmpmxzToyR2bftzcHhL4L6xQ3Xodfcm8dbs5qd</w:t>
      </w:r>
    </w:p>
    <w:p>
      <w:pPr>
        <w:pStyle w:val="PreformattedText"/>
        <w:bidi w:val="0"/>
        <w:spacing w:before="0" w:after="0"/>
        <w:jc w:val="left"/>
        <w:rPr/>
      </w:pPr>
      <w:r>
        <w:rPr/>
        <w:t>lZXNPmjTqrrGfvQpx6Pzk38E30KdPJv923aF98en3qzuXmTjPxe1TjVxJv8Adms8lCrcclOlb08uFC</w:t>
      </w:r>
    </w:p>
    <w:p>
      <w:pPr>
        <w:pStyle w:val="PreformattedText"/>
        <w:bidi w:val="0"/>
        <w:spacing w:before="0" w:after="0"/>
        <w:jc w:val="left"/>
        <w:rPr/>
      </w:pPr>
      <w:r>
        <w:rPr/>
        <w:t>lFNRhH1wu77tm5hxxhp0Q0suSc1uqXbvjo447U447927qe0bq4u7Sz0929ade2lRcJ+0cu0sZ6PyMP</w:t>
      </w:r>
    </w:p>
    <w:p>
      <w:pPr>
        <w:pStyle w:val="PreformattedText"/>
        <w:bidi w:val="0"/>
        <w:spacing w:before="0" w:after="0"/>
        <w:jc w:val="left"/>
        <w:rPr/>
      </w:pPr>
      <w:r>
        <w:rPr/>
        <w:t>Fx2xUmtveWXk5K5rRMe0NX8HnHK04F8WaWpazWnHb2o207HUowpup7r96ElBJ5alFdl2bLcjFN6ajy</w:t>
      </w:r>
    </w:p>
    <w:p>
      <w:pPr>
        <w:pStyle w:val="PreformattedText"/>
        <w:bidi w:val="0"/>
        <w:spacing w:before="0" w:after="0"/>
        <w:jc w:val="left"/>
        <w:rPr/>
      </w:pPr>
      <w:r>
        <w:rPr/>
        <w:t>cbJ8K35NYud9WPDDjlW3Rw4uXU0zTtSlc6Z7aEqadJtv2coy6pcr5MPy6kxjnJj6bqzeKZZvX3ek9y</w:t>
      </w:r>
    </w:p>
    <w:p>
      <w:pPr>
        <w:pStyle w:val="PreformattedText"/>
        <w:bidi w:val="0"/>
        <w:spacing w:before="0" w:after="0"/>
        <w:jc w:val="left"/>
        <w:rPr/>
      </w:pPr>
      <w:r>
        <w:rPr/>
        <w:t>798LviCu4bp3fPX9mbqrwir6jYxk41ZxX2uZQqRa7pP3XjujUiORh7Uns3azgz97R3afxT8RHDvZ3C</w:t>
      </w:r>
    </w:p>
    <w:p>
      <w:pPr>
        <w:pStyle w:val="PreformattedText"/>
        <w:bidi w:val="0"/>
        <w:spacing w:before="0" w:after="0"/>
        <w:jc w:val="left"/>
        <w:rPr/>
      </w:pPr>
      <w:r>
        <w:rPr/>
        <w:t>rUuGXBXSr6hpWqSS1XXdST9pdxXRxipdXlJJtqPTKS8zLjw3vbryyxXz1rHRjYvwUccto8GJ7+W6b2</w:t>
      </w:r>
    </w:p>
    <w:p>
      <w:pPr>
        <w:pStyle w:val="PreformattedText"/>
        <w:bidi w:val="0"/>
        <w:spacing w:before="0" w:after="0"/>
        <w:jc w:val="left"/>
        <w:rPr/>
      </w:pPr>
      <w:r>
        <w:rPr/>
        <w:t>taPVtNhbWio286znNc/R8q6faXV4J5WO2Sa9PsrxclcXV1e7zOdBoAGX2juzVNi7l03cOi13bapp1e</w:t>
      </w:r>
    </w:p>
    <w:p>
      <w:pPr>
        <w:pStyle w:val="PreformattedText"/>
        <w:bidi w:val="0"/>
        <w:spacing w:before="0" w:after="0"/>
        <w:jc w:val="left"/>
        <w:rPr/>
      </w:pPr>
      <w:r>
        <w:rPr/>
        <w:t>Nxb1Es4ms/nTy018THkpXJWYsvjtbHbdXsPWeMfh28SCo6vxN07Vtm7up0Y0rm+0lN07rC8nFTTx/l</w:t>
      </w:r>
    </w:p>
    <w:p>
      <w:pPr>
        <w:pStyle w:val="PreformattedText"/>
        <w:bidi w:val="0"/>
        <w:spacing w:before="0" w:after="0"/>
        <w:jc w:val="left"/>
        <w:rPr/>
      </w:pPr>
      <w:r>
        <w:rPr/>
        <w:t>RUl2y0c2uPPijVO8Oj14Ms7v2lHSeOXATw02l7f8JNP1Td28Lqi6FLUNYi1TtoenM4xay8PEY5fnJI</w:t>
      </w:r>
    </w:p>
    <w:p>
      <w:pPr>
        <w:pStyle w:val="PreformattedText"/>
        <w:bidi w:val="0"/>
        <w:spacing w:before="0" w:after="0"/>
        <w:jc w:val="left"/>
        <w:rPr/>
      </w:pPr>
      <w:r>
        <w:rPr/>
        <w:t>fCzZZ/pPCPiYcUf0fl5Y2lvOb4uaRu3cF1Vr1PwzQ1K/uZLmnLFaM6ksL4J9Eb1sf9HNY+jSrb7/VL</w:t>
      </w:r>
    </w:p>
    <w:p>
      <w:pPr>
        <w:pStyle w:val="PreformattedText"/>
        <w:bidi w:val="0"/>
        <w:spacing w:before="0" w:after="0"/>
        <w:jc w:val="left"/>
        <w:rPr/>
      </w:pPr>
      <w:r>
        <w:rPr/>
        <w:t>sbxpcWdt8ZeNVXcO1bqpe6V+D7e3VarRlSbnHm5lyySfTKMfFpOOnTZn5OSMluqrou3rVLWvSrUpyp</w:t>
      </w:r>
    </w:p>
    <w:p>
      <w:pPr>
        <w:pStyle w:val="PreformattedText"/>
        <w:bidi w:val="0"/>
        <w:spacing w:before="0" w:after="0"/>
        <w:jc w:val="left"/>
        <w:rPr/>
      </w:pPr>
      <w:r>
        <w:rPr/>
        <w:t>VaU1UhOnLllGSw00/LDRtTDTiXtO54/cEfErtrTVxptdT2/u/TaPsZa1pNN8lzBdcLlUksttuEo9H2</w:t>
      </w:r>
    </w:p>
    <w:p>
      <w:pPr>
        <w:pStyle w:val="PreformattedText"/>
        <w:bidi w:val="0"/>
        <w:spacing w:before="0" w:after="0"/>
        <w:jc w:val="left"/>
        <w:rPr/>
      </w:pPr>
      <w:r>
        <w:rPr/>
        <w:t>fXBy4w5cX4Xh0/i4cv4nlxpce+C/hz25rFDgnY6nrm7dToul+qDV1iFvCTXRZUW2sJ8qgllLLeMFvg</w:t>
      </w:r>
    </w:p>
    <w:p>
      <w:pPr>
        <w:pStyle w:val="PreformattedText"/>
        <w:bidi w:val="0"/>
        <w:spacing w:before="0" w:after="0"/>
        <w:jc w:val="left"/>
        <w:rPr/>
      </w:pPr>
      <w:r>
        <w:rPr/>
        <w:t>5834niD4uLDE/C8y8sbA4h6tw43xpu7dJqJapp9f6xB1XzRqNv3oz+DTkn2+0b+THGSJizn472xzuH</w:t>
      </w:r>
    </w:p>
    <w:p>
      <w:pPr>
        <w:pStyle w:val="PreformattedText"/>
        <w:bidi w:val="0"/>
        <w:spacing w:before="0" w:after="0"/>
        <w:jc w:val="left"/>
        <w:rPr/>
      </w:pPr>
      <w:r>
        <w:rPr/>
        <w:t>rbcu/vC94gNQhuneE9f2bumvBK/p6fB4r1EknLKhUjJejxFvHVHNiufHHTTw6E3wZI6r+WncVvEVw8</w:t>
      </w:r>
    </w:p>
    <w:p>
      <w:pPr>
        <w:pStyle w:val="PreformattedText"/>
        <w:bidi w:val="0"/>
        <w:spacing w:before="0" w:after="0"/>
        <w:jc w:val="left"/>
        <w:rPr/>
      </w:pPr>
      <w:r>
        <w:rPr/>
        <w:t>2lws1HhnwV028paZqk4vVde1JP2t3FdGo56vKSWWorGUl1bM+LFe9uvL7MV81KU6MTWvA5xl2vwU4s</w:t>
      </w:r>
    </w:p>
    <w:p>
      <w:pPr>
        <w:pStyle w:val="PreformattedText"/>
        <w:bidi w:val="0"/>
        <w:spacing w:before="0" w:after="0"/>
        <w:jc w:val="left"/>
        <w:rPr/>
      </w:pPr>
      <w:r>
        <w:rPr/>
        <w:t>apr27Luta6fX0itaRnQoTry9pKrRkk1FN9qcupbk47ZccVr5Y+PkriyTafDozc17S1Pcmr3tDLt7i8</w:t>
      </w:r>
    </w:p>
    <w:p>
      <w:pPr>
        <w:pStyle w:val="PreformattedText"/>
        <w:bidi w:val="0"/>
        <w:spacing w:before="0" w:after="0"/>
        <w:jc w:val="left"/>
        <w:rPr/>
      </w:pPr>
      <w:r>
        <w:rPr/>
        <w:t>rVacpLDlGU5STx5dH5m5Xw1fq9BcEeOG0tk+GLinsrVrytQ17XU/qNKFvOcJ5pqPvTSxHqvPBo5sdr</w:t>
      </w:r>
    </w:p>
    <w:p>
      <w:pPr>
        <w:pStyle w:val="PreformattedText"/>
        <w:bidi w:val="0"/>
        <w:spacing w:before="0" w:after="0"/>
        <w:jc w:val="left"/>
        <w:rPr/>
      </w:pPr>
      <w:r>
        <w:rPr/>
        <w:t>Za2jxDfw5K1xTWfd5qOg57svw2b50jhxxs2puPXa87fStPunVr1KdN1JKPLJdIrq+rRrcis3pNYbGG</w:t>
      </w:r>
    </w:p>
    <w:p>
      <w:pPr>
        <w:pStyle w:val="PreformattedText"/>
        <w:bidi w:val="0"/>
        <w:spacing w:before="0" w:after="0"/>
        <w:jc w:val="left"/>
        <w:rPr/>
      </w:pPr>
      <w:r>
        <w:rPr/>
        <w:t>YrbqlHxG730ziDxr3ZufQa06+mX9461tVqQdOUo8qSbi+q6rzGGk1xxEoz367zaj0Fb+JnhFx42jo+</w:t>
      </w:r>
    </w:p>
    <w:p>
      <w:pPr>
        <w:pStyle w:val="PreformattedText"/>
        <w:bidi w:val="0"/>
        <w:spacing w:before="0" w:after="0"/>
        <w:jc w:val="left"/>
        <w:rPr/>
      </w:pPr>
      <w:r>
        <w:rPr/>
        <w:t>kccdvanHXdOgqNLcWkLLcUsuUsS5k211jyzWW30NT4OXDMzintLdjPjyxEZI7w5Gm+I7gf4c9F1d8G</w:t>
      </w:r>
    </w:p>
    <w:p>
      <w:pPr>
        <w:pStyle w:val="PreformattedText"/>
        <w:bidi w:val="0"/>
        <w:spacing w:before="0" w:after="0"/>
        <w:jc w:val="left"/>
        <w:rPr/>
      </w:pPr>
      <w:r>
        <w:rPr/>
        <w:t>dD1bWt1X1L2MdZ1mCVOEX1x1cZYi8PlUEm+8ug+Dmy/iT2Pi4scf0cd3jS/v7jVL24vLurKvc16kqt</w:t>
      </w:r>
    </w:p>
    <w:p>
      <w:pPr>
        <w:pStyle w:val="PreformattedText"/>
        <w:bidi w:val="0"/>
        <w:spacing w:before="0" w:after="0"/>
        <w:jc w:val="left"/>
        <w:rPr/>
      </w:pPr>
      <w:r>
        <w:rPr/>
        <w:t>WrN5lOcm25P4tts6dY6YiHNmdzMy3TgN/jn2N/Hdn/TRMOf8OWTD88Pb3iu3xwg3Txnv9k8W7DUNNn</w:t>
      </w:r>
    </w:p>
    <w:p>
      <w:pPr>
        <w:pStyle w:val="PreformattedText"/>
        <w:bidi w:val="0"/>
        <w:spacing w:before="0" w:after="0"/>
        <w:jc w:val="left"/>
        <w:rPr/>
      </w:pPr>
      <w:r>
        <w:rPr/>
        <w:t>pVK3raXuHRutT2dSkpToVViT+0201F9128+VgrlpT4mN1ctsdrdF2iS8RvBnw5cPta0rgtT1PWtz6v</w:t>
      </w:r>
    </w:p>
    <w:p>
      <w:pPr>
        <w:pStyle w:val="PreformattedText"/>
        <w:bidi w:val="0"/>
        <w:spacing w:before="0" w:after="0"/>
        <w:jc w:val="left"/>
        <w:rPr/>
      </w:pPr>
      <w:r>
        <w:rPr/>
        <w:t>D2U9X1FSj7GOJJNylGOeXPuxjHGXlvp1y1xZMt4+IwfEx4KTXG8zeHje+mcP+Nu09za/dTpabYX3t7</w:t>
      </w:r>
    </w:p>
    <w:p>
      <w:pPr>
        <w:pStyle w:val="PreformattedText"/>
        <w:bidi w:val="0"/>
        <w:spacing w:before="0" w:after="0"/>
        <w:jc w:val="left"/>
        <w:rPr/>
      </w:pPr>
      <w:r>
        <w:rPr/>
        <w:t>mrCk5yUfey1GOW31N7NWZx9ENTFaIv1y5PiX31pPErjZufcugVqlzpOoV4zoVp03BtKEV1i8NdU+5P</w:t>
      </w:r>
    </w:p>
    <w:p>
      <w:pPr>
        <w:pStyle w:val="PreformattedText"/>
        <w:bidi w:val="0"/>
        <w:spacing w:before="0" w:after="0"/>
        <w:jc w:val="left"/>
        <w:rPr/>
      </w:pPr>
      <w:r>
        <w:rPr/>
        <w:t>HpNKRFlc9oyXmYd87b8RHCfjpw50navHO01Cx1nRaSpWm4NNi25wXKkm480lJpdU4OL5c5TeDTnBlw</w:t>
      </w:r>
    </w:p>
    <w:p>
      <w:pPr>
        <w:pStyle w:val="PreformattedText"/>
        <w:bidi w:val="0"/>
        <w:spacing w:before="0" w:after="0"/>
        <w:jc w:val="left"/>
        <w:rPr/>
      </w:pPr>
      <w:r>
        <w:rPr/>
        <w:t>zNsPu24zY8sRGX2cvSOMXh58NUbnWuFtjq+8N516U6Fre6vGUKNopLrluMMJ9OkYtvtlEfCzZPxO0L</w:t>
      </w:r>
    </w:p>
    <w:p>
      <w:pPr>
        <w:pStyle w:val="PreformattedText"/>
        <w:bidi w:val="0"/>
        <w:spacing w:before="0" w:after="0"/>
        <w:jc w:val="left"/>
        <w:rPr/>
      </w:pPr>
      <w:r>
        <w:rPr/>
        <w:t>fEw4o/o/LzHsXi3rWyeKlnv+FV3ms0b53tZ1sRVdzb9rGWO3MpS+Ru3x7xzVo0y2rk65eq977z8KfH</w:t>
      </w:r>
    </w:p>
    <w:p>
      <w:pPr>
        <w:pStyle w:val="PreformattedText"/>
        <w:bidi w:val="0"/>
        <w:spacing w:before="0" w:after="0"/>
        <w:jc w:val="left"/>
        <w:rPr/>
      </w:pPr>
      <w:r>
        <w:rPr/>
        <w:t>nXZ7u3JqG5Nq6/eU0ry2tKTXPNLHM8U6kW8eaazjLSZz6xyMcdMeHQtbBk+9PlluA/iv4H8Fdx3+39</w:t>
      </w:r>
    </w:p>
    <w:p>
      <w:pPr>
        <w:pStyle w:val="PreformattedText"/>
        <w:bidi w:val="0"/>
        <w:spacing w:before="0" w:after="0"/>
        <w:jc w:val="left"/>
        <w:rPr/>
      </w:pPr>
      <w:r>
        <w:rPr/>
        <w:t>taZqGjbQdB1amt6jQnWvr655oqOYxy401FSx0Xl0XUjJhy5K7nytjzYsXarylwP436pwJ4nU926RQh</w:t>
      </w:r>
    </w:p>
    <w:p>
      <w:pPr>
        <w:pStyle w:val="PreformattedText"/>
        <w:bidi w:val="0"/>
        <w:spacing w:before="0" w:after="0"/>
        <w:jc w:val="left"/>
        <w:rPr/>
      </w:pPr>
      <w:r>
        <w:rPr/>
        <w:t>cwkp0rqym8RuKM2nKOevK8xi0/VHQy4viUmLeXPxZZx33Hh6C1fdvhF4l6jebk1XTd0bU1Gu1UutOt</w:t>
      </w:r>
    </w:p>
    <w:p>
      <w:pPr>
        <w:pStyle w:val="PreformattedText"/>
        <w:bidi w:val="0"/>
        <w:spacing w:before="0" w:after="0"/>
        <w:jc w:val="left"/>
        <w:rPr/>
      </w:pPr>
      <w:r>
        <w:rPr/>
        <w:t>KbhTrVHlyaUOdLL6d4J9OhpdPJr92JjTbi3Ht3mJaR4ifFJoG9NiaZw44baDcbb2JYVI1XC6xGtcSW</w:t>
      </w:r>
    </w:p>
    <w:p>
      <w:pPr>
        <w:pStyle w:val="PreformattedText"/>
        <w:bidi w:val="0"/>
        <w:spacing w:before="0" w:after="0"/>
        <w:jc w:val="left"/>
        <w:rPr/>
      </w:pPr>
      <w:r>
        <w:rPr/>
        <w:t>Wk4qUko88nLu22k3jsbGDBaszkv8zFmzVtHw6eGF8LXiRsODdHW9r7q0meu7C16PJe2VFKVWlLl5ee</w:t>
      </w:r>
    </w:p>
    <w:p>
      <w:pPr>
        <w:pStyle w:val="PreformattedText"/>
        <w:bidi w:val="0"/>
        <w:spacing w:before="0" w:after="0"/>
        <w:jc w:val="left"/>
        <w:rPr/>
      </w:pPr>
      <w:r>
        <w:rPr/>
        <w:t>KbSlldGsr1TykM+Cbz1V8qYs8Ujpt4dmR0rwcaLdLWaeqbp1CNGbqw0XkqKnPrlU+sIyx86n3vqa2+</w:t>
      </w:r>
    </w:p>
    <w:p>
      <w:pPr>
        <w:pStyle w:val="PreformattedText"/>
        <w:bidi w:val="0"/>
        <w:spacing w:before="0" w:after="0"/>
        <w:jc w:val="left"/>
        <w:rPr/>
      </w:pPr>
      <w:r>
        <w:rPr/>
        <w:t>TMabXTx4nenS/iU8QVXjvuuxr2umx0bbWkUPqml6YsP2VL1eOik0o9uiSwvV7uDF8KN+8tTNljJOna</w:t>
      </w:r>
    </w:p>
    <w:p>
      <w:pPr>
        <w:pStyle w:val="PreformattedText"/>
        <w:bidi w:val="0"/>
        <w:spacing w:before="0" w:after="0"/>
        <w:jc w:val="left"/>
        <w:rPr/>
      </w:pPr>
      <w:r>
        <w:rPr/>
        <w:t>PAHxI7F1HhJU4S8ZLO6uNuUZ+107UrOEpStsdVF8vvJqTk4ySeM4fTBrZcN6268flnw5qzXoyeGb2/</w:t>
      </w:r>
    </w:p>
    <w:p>
      <w:pPr>
        <w:pStyle w:val="PreformattedText"/>
        <w:bidi w:val="0"/>
        <w:spacing w:before="0" w:after="0"/>
        <w:jc w:val="left"/>
        <w:rPr/>
      </w:pPr>
      <w:r>
        <w:rPr/>
        <w:t>xA8N/AXc2la9sNa7uvW/b0qX1rVYuVDTqMppVaqXJCUpqHNhJS8+3njtXkZY1ZkrbBjndYdVeNLitt</w:t>
      </w:r>
    </w:p>
    <w:p>
      <w:pPr>
        <w:pStyle w:val="PreformattedText"/>
        <w:bidi w:val="0"/>
        <w:spacing w:before="0" w:after="0"/>
        <w:jc w:val="left"/>
        <w:rPr/>
      </w:pPr>
      <w:r>
        <w:rPr/>
        <w:t>3jHxqqbj2tdVbvSpadQt1VrUJUW5wcsrlkk/NGzxaWxV6bNbk3jJbqq6IN5pvRfhJ8S2i8FqO59v7v</w:t>
      </w:r>
    </w:p>
    <w:p>
      <w:pPr>
        <w:pStyle w:val="PreformattedText"/>
        <w:bidi w:val="0"/>
        <w:spacing w:before="0" w:after="0"/>
        <w:jc w:val="left"/>
        <w:rPr/>
      </w:pPr>
      <w:r>
        <w:rPr/>
        <w:t>0i51jaW4KHs7qnZxhKrGSUo9pOOYuMmn7yawmsmlycE5IiaeYbvGzRj3W/iWs+Ii04LQlpc+EtzqlZ</w:t>
      </w:r>
    </w:p>
    <w:p>
      <w:pPr>
        <w:pStyle w:val="PreformattedText"/>
        <w:bidi w:val="0"/>
        <w:spacing w:before="0" w:after="0"/>
        <w:jc w:val="left"/>
        <w:rPr/>
      </w:pPr>
      <w:r>
        <w:rPr/>
        <w:t>VJ1Xe0r+NSMaK6OChzxT835sYPizuMiuaMUd8bsLgT4l9mXPDCfCjjHplxqm06c/a6fqFqnKraSbbS</w:t>
      </w:r>
    </w:p>
    <w:p>
      <w:pPr>
        <w:pStyle w:val="PreformattedText"/>
        <w:bidi w:val="0"/>
        <w:spacing w:before="0" w:after="0"/>
        <w:jc w:val="left"/>
        <w:rPr/>
      </w:pPr>
      <w:r>
        <w:rPr/>
        <w:t>aTUlGLbakstZxhrthy4LRfqxeWXDmia9GTw2/bO5PCfwS1Ojuvb1zuXd+uWTUrKyuYPlhNdYzSlCnF</w:t>
      </w:r>
    </w:p>
    <w:p>
      <w:pPr>
        <w:pStyle w:val="PreformattedText"/>
        <w:bidi w:val="0"/>
        <w:spacing w:before="0" w:after="0"/>
        <w:jc w:val="left"/>
        <w:rPr/>
      </w:pPr>
      <w:r>
        <w:rPr/>
        <w:t>Y9Xl/BlNcjJHTMstb8bH3jy8u8YuKuq8ZuIOq7s1iMad1eySjRpvMaVOPSEF08l0z59X5nRxY4xV6Y</w:t>
      </w:r>
    </w:p>
    <w:p>
      <w:pPr>
        <w:pStyle w:val="PreformattedText"/>
        <w:bidi w:val="0"/>
        <w:spacing w:before="0" w:after="0"/>
        <w:jc w:val="left"/>
        <w:rPr/>
      </w:pPr>
      <w:r>
        <w:rPr/>
        <w:t>c/JknJPVLSzKxPZHDrxE8KuKHBnSeG/Gu11CzlorT0/VrCnKXuxbjFZjmUJcrx9lxaXfyOXbFlpe18</w:t>
      </w:r>
    </w:p>
    <w:p>
      <w:pPr>
        <w:pStyle w:val="PreformattedText"/>
        <w:bidi w:val="0"/>
        <w:spacing w:before="0" w:after="0"/>
        <w:jc w:val="left"/>
        <w:rPr/>
      </w:pPr>
      <w:r>
        <w:rPr/>
        <w:t>Xu6dcuK9K0yeziR314buBeo2+tcP6Gtb13RTnH6rV12P96WL5utVrkpuUkuyxL5pjo5GSur9kxbBSd</w:t>
      </w:r>
    </w:p>
    <w:p>
      <w:pPr>
        <w:pStyle w:val="PreformattedText"/>
        <w:bidi w:val="0"/>
        <w:spacing w:before="0" w:after="0"/>
        <w:jc w:val="left"/>
        <w:rPr/>
      </w:pPr>
      <w:r>
        <w:rPr/>
        <w:t>17tL8cPGfavGrifpOubTu611p1ro9O1nKvQlRkpqrVnhKWG+k1+kycfFbFSa2+rX5GSMt4mvsyPix4</w:t>
      </w:r>
    </w:p>
    <w:p>
      <w:pPr>
        <w:pStyle w:val="PreformattedText"/>
        <w:bidi w:val="0"/>
        <w:spacing w:before="0" w:after="0"/>
        <w:jc w:val="left"/>
        <w:rPr/>
      </w:pPr>
      <w:r>
        <w:rPr/>
        <w:t>5bS4q8P+F2k7dvK1zeaFpsbe9jVt50lGapU4+65JcyzF9UONitS9pn3Xz5K3pER7Ok+EO4rLaPFHae</w:t>
      </w:r>
    </w:p>
    <w:p>
      <w:pPr>
        <w:pStyle w:val="PreformattedText"/>
        <w:bidi w:val="0"/>
        <w:spacing w:before="0" w:after="0"/>
        <w:jc w:val="left"/>
        <w:rPr/>
      </w:pPr>
      <w:r>
        <w:rPr/>
        <w:t>t6lOdPT7DUaNzcThBzcYRkm8JdW+nZG3kjqpase7TpPTeLfRvfi74obe4rcedX3Rt26qXGj3FK0hTq</w:t>
      </w:r>
    </w:p>
    <w:p>
      <w:pPr>
        <w:pStyle w:val="PreformattedText"/>
        <w:bidi w:val="0"/>
        <w:spacing w:before="0" w:after="0"/>
        <w:jc w:val="left"/>
        <w:rPr/>
      </w:pPr>
      <w:r>
        <w:rPr/>
        <w:t>1qMqUm4UlCXuyWe6MGCk48MUt5bGXJGTLN48Nu8dXHDafHDfW39S2nd17u1stN+r1pXFvKi1N1JSwl</w:t>
      </w:r>
    </w:p>
    <w:p>
      <w:pPr>
        <w:pStyle w:val="PreformattedText"/>
        <w:bidi w:val="0"/>
        <w:spacing w:before="0" w:after="0"/>
        <w:jc w:val="left"/>
        <w:rPr/>
      </w:pPr>
      <w:r>
        <w:rPr/>
        <w:t>Lq+nmV4mO2OJiy/JyVya6XW/hl31pHDXjjtbcmu1alDSbCrOpXq0qUqkknBxWIx6vuZs9ZvjtSPMsG</w:t>
      </w:r>
    </w:p>
    <w:p>
      <w:pPr>
        <w:pStyle w:val="PreformattedText"/>
        <w:bidi w:val="0"/>
        <w:spacing w:before="0" w:after="0"/>
        <w:jc w:val="left"/>
        <w:rPr/>
      </w:pPr>
      <w:r>
        <w:rPr/>
        <w:t>G0UyRefEON4it7aXxB43bu3JoladbTNQv3Xt51IOnKUOVLLi+q7eYw06cdaW9kZbdd7Wr7vQm3/Efw</w:t>
      </w:r>
    </w:p>
    <w:p>
      <w:pPr>
        <w:pStyle w:val="PreformattedText"/>
        <w:bidi w:val="0"/>
        <w:spacing w:before="0" w:after="0"/>
        <w:jc w:val="left"/>
        <w:rPr/>
      </w:pPr>
      <w:r>
        <w:rPr/>
        <w:t>p468PtK2xxytNSsda0SChY7i0yMpyqQSUfea5mptLrzRlF4zlM0bYcuK28c+W9XLiyU1ePDIaJxp8P</w:t>
      </w:r>
    </w:p>
    <w:p>
      <w:pPr>
        <w:pStyle w:val="PreformattedText"/>
        <w:bidi w:val="0"/>
        <w:spacing w:before="0" w:after="0"/>
        <w:jc w:val="left"/>
        <w:rPr/>
      </w:pPr>
      <w:r>
        <w:rPr/>
        <w:t>/hnttQ1bhZaa1u/eF3QlRt73VsqlbReOrcowSXRfZi28YylkfDzZp1eeyfiYcEbrHd4/r7v1W63dLc</w:t>
      </w:r>
    </w:p>
    <w:p>
      <w:pPr>
        <w:pStyle w:val="PreformattedText"/>
        <w:bidi w:val="0"/>
        <w:spacing w:before="0" w:after="0"/>
        <w:jc w:val="left"/>
        <w:rPr/>
      </w:pPr>
      <w:r>
        <w:rPr/>
        <w:t>87qX4cd2r93cejdfn5+fHXzSeDpRSIrNfZzrXm1+t7N3Jx24AeJ/QtJvuKtLVtp7usKKt6lxpkHy1I</w:t>
      </w:r>
    </w:p>
    <w:p>
      <w:pPr>
        <w:pStyle w:val="PreformattedText"/>
        <w:bidi w:val="0"/>
        <w:spacing w:before="0" w:after="0"/>
        <w:jc w:val="left"/>
        <w:rPr/>
      </w:pPr>
      <w:r>
        <w:rPr/>
        <w:t>5bcYVFGeYZbeJRTTb793y4xZsNtU8On8TBmr9+dSyfBDxJcBeAm8tR0fattq9Lb9xaSrXu4dQt51bm</w:t>
      </w:r>
    </w:p>
    <w:p>
      <w:pPr>
        <w:pStyle w:val="PreformattedText"/>
        <w:bidi w:val="0"/>
        <w:spacing w:before="0" w:after="0"/>
        <w:jc w:val="left"/>
        <w:rPr/>
      </w:pPr>
      <w:r>
        <w:rPr/>
        <w:t>6rxnH2VKEIxTVNJ1Hlxim5dvMjLhzZu9jFmxYdxV4529unT9O4zaduO4qSp6VQ1+F/KpyNy9krhVG1</w:t>
      </w:r>
    </w:p>
    <w:p>
      <w:pPr>
        <w:pStyle w:val="PreformattedText"/>
        <w:bidi w:val="0"/>
        <w:spacing w:before="0" w:after="0"/>
        <w:jc w:val="left"/>
        <w:rPr/>
      </w:pPr>
      <w:r>
        <w:rPr/>
        <w:t>Fdc8vkdG/enTH0c7H2v1Ow/GfxX25xn401dxbVuql5pT0+hb+0q0ZUpc8ObK5ZYfmjHxcdsdNWZs94</w:t>
      </w:r>
    </w:p>
    <w:p>
      <w:pPr>
        <w:pStyle w:val="PreformattedText"/>
        <w:bidi w:val="0"/>
        <w:spacing w:before="0" w:after="0"/>
        <w:jc w:val="left"/>
        <w:rPr/>
      </w:pPr>
      <w:r>
        <w:rPr/>
        <w:t>yTOljwbcU9vcHuNNnuTdFzVs9Jp2dxQlVpUZVZc04JRxGOW1lfpJ5OO16TFVeNeMdt2aPuPiBO14za</w:t>
      </w:r>
    </w:p>
    <w:p>
      <w:pPr>
        <w:pStyle w:val="PreformattedText"/>
        <w:bidi w:val="0"/>
        <w:spacing w:before="0" w:after="0"/>
        <w:jc w:val="left"/>
        <w:rPr/>
      </w:pPr>
      <w:r>
        <w:rPr/>
        <w:t>vvPbd1OE/wANVtSsa/K4ySdWUoNp+qeGn5ZLVp1Y+iVbW1k64epNf4w+HXxK29prvEylrOz96UqMbe</w:t>
      </w:r>
    </w:p>
    <w:p>
      <w:pPr>
        <w:pStyle w:val="PreformattedText"/>
        <w:bidi w:val="0"/>
        <w:spacing w:before="0" w:after="0"/>
        <w:jc w:val="left"/>
        <w:rPr/>
      </w:pPr>
      <w:r>
        <w:rPr/>
        <w:t>7raXGUoXHL9nlkozTj59YxazjquppdGfB2xz2btb4s/a/litw+I7hXwN4d6ztPgbZapdatrMXTu9x6</w:t>
      </w:r>
    </w:p>
    <w:p>
      <w:pPr>
        <w:pStyle w:val="PreformattedText"/>
        <w:bidi w:val="0"/>
        <w:spacing w:before="0" w:after="0"/>
        <w:jc w:val="left"/>
        <w:rPr/>
      </w:pPr>
      <w:r>
        <w:rPr/>
        <w:t>pFpqm4uPuuWJSkk2klFJZzlsmmC+SerIrfNTFHRjecOC3FvV+CfELTN16TGFxWtU6dWhUfLGvSksTp</w:t>
      </w:r>
    </w:p>
    <w:p>
      <w:pPr>
        <w:pStyle w:val="PreformattedText"/>
        <w:bidi w:val="0"/>
        <w:spacing w:before="0" w:after="0"/>
        <w:jc w:val="left"/>
        <w:rPr/>
      </w:pPr>
      <w:r>
        <w:rPr/>
        <w:t>tr1Xn64fkbuTF8SvTLSxZPh5Op6f3FrvhM4v6pV3TrF7uXZ+sah+NvbC1pyjGVbrzS6QqRef8AJaz3</w:t>
      </w:r>
    </w:p>
    <w:p>
      <w:pPr>
        <w:pStyle w:val="PreformattedText"/>
        <w:bidi w:val="0"/>
        <w:spacing w:before="0" w:after="0"/>
        <w:jc w:val="left"/>
        <w:rPr/>
      </w:pPr>
      <w:r>
        <w:rPr/>
        <w:t>ayc+P3jF2r3b8/AyTuYaHx08SG0KnDOhwr4SaRdaTs6Nwri8v75/jr+a88Nt4bjFtyw3hLCwbGHBab</w:t>
      </w:r>
    </w:p>
    <w:p>
      <w:pPr>
        <w:pStyle w:val="PreformattedText"/>
        <w:bidi w:val="0"/>
        <w:spacing w:before="0" w:after="0"/>
        <w:jc w:val="left"/>
        <w:rPr/>
      </w:pPr>
      <w:r>
        <w:rPr/>
        <w:t>TfJPdgy56xHw8bzIuyWEsJLodCGhEah3d4OuKO3+D/ABv07cu6LmrZ6TQtbmjUq0qMqslKcGo+7HLf</w:t>
      </w:r>
    </w:p>
    <w:p>
      <w:pPr>
        <w:pStyle w:val="PreformattedText"/>
        <w:bidi w:val="0"/>
        <w:spacing w:before="0" w:after="0"/>
        <w:jc w:val="left"/>
        <w:rPr/>
      </w:pPr>
      <w:r>
        <w:rPr/>
        <w:t>X09TT5GO18c1ht8a8Y7bs634n67Zbq4i7o1jT6jq2N/qdxdUJSi4twnUk45T7PD7GbDGq6ljvMTaZe</w:t>
      </w:r>
    </w:p>
    <w:p>
      <w:pPr>
        <w:pStyle w:val="PreformattedText"/>
        <w:bidi w:val="0"/>
        <w:spacing w:before="0" w:after="0"/>
        <w:jc w:val="left"/>
        <w:rPr/>
      </w:pPr>
      <w:r>
        <w:rPr/>
        <w:t>nuGPiT4Wb44IaVwt4x6VqUaOkyTstU0+m5RhGOeSWYPnjNKTj9lpruaN8OWt5vjny3KZsdqRTJE9nS</w:t>
      </w:r>
    </w:p>
    <w:p>
      <w:pPr>
        <w:pStyle w:val="PreformattedText"/>
        <w:bidi w:val="0"/>
        <w:spacing w:before="0" w:after="0"/>
        <w:jc w:val="left"/>
        <w:rPr/>
      </w:pPr>
      <w:r>
        <w:rPr/>
        <w:t>390PReDPHuG5+Fde5utB0+tGVp+ElJSuKcoctSEspNJ9V288m1FZy45pfywdfwrxbH4d77i4j+Ffjf</w:t>
      </w:r>
    </w:p>
    <w:p>
      <w:pPr>
        <w:pStyle w:val="PreformattedText"/>
        <w:bidi w:val="0"/>
        <w:spacing w:before="0" w:after="0"/>
        <w:jc w:val="left"/>
        <w:rPr/>
      </w:pPr>
      <w:r>
        <w:rPr/>
        <w:t>qVTce8dI3FtDcdeKd5Kxg5Urio11a5OdPt9pxg3nqakU5OOOmJjUNqb4MkzaYlqnGjxS7PXChcLuEG</w:t>
      </w:r>
    </w:p>
    <w:p>
      <w:pPr>
        <w:pStyle w:val="PreformattedText"/>
        <w:bidi w:val="0"/>
        <w:spacing w:before="0" w:after="0"/>
        <w:jc w:val="left"/>
        <w:rPr/>
      </w:pPr>
      <w:r>
        <w:rPr/>
        <w:t>37zQdrV5e0v7zUFFV7h82WklOX2motybzjphGXFx79fXkliyZq9M0xw8s93k6DnqAAAAAAAAAAADvP</w:t>
      </w:r>
    </w:p>
    <w:p>
      <w:pPr>
        <w:pStyle w:val="PreformattedText"/>
        <w:bidi w:val="0"/>
        <w:spacing w:before="0" w:after="0"/>
        <w:jc w:val="left"/>
        <w:rPr/>
      </w:pPr>
      <w:r>
        <w:rPr/>
        <w:t>wfxX90fUZ4+xpk3/7ymfHP2o2ivpGLf/3I/wALPe/Yz7vPvef+H/OHr9LCx6dD8u612fX6xqIhBxaR</w:t>
      </w:r>
    </w:p>
    <w:p>
      <w:pPr>
        <w:pStyle w:val="PreformattedText"/>
        <w:bidi w:val="0"/>
        <w:spacing w:before="0" w:after="0"/>
        <w:jc w:val="left"/>
        <w:rPr/>
      </w:pPr>
      <w:r>
        <w:rPr/>
        <w:t>bayhIjjuZIlCLWS7HMKYJUQwW2AFC8T7IQcWkXRpBoIRa6MtEoRcTLE7UmNI4LRKFGspolXTrLxFt0</w:t>
      </w:r>
    </w:p>
    <w:p>
      <w:pPr>
        <w:pStyle w:val="PreformattedText"/>
        <w:bidi w:val="0"/>
        <w:spacing w:before="0" w:after="0"/>
        <w:jc w:val="left"/>
        <w:rPr/>
      </w:pPr>
      <w:r>
        <w:rPr/>
        <w:t>uEmsNNKTlSX/vEe9+w0Tb13DEe25/ul5r7RWivpuTfvqP73jV48ux+q4ncbfGfCgQAAAAAAAABM6S9</w:t>
      </w:r>
    </w:p>
    <w:p>
      <w:pPr>
        <w:pStyle w:val="PreformattedText"/>
        <w:bidi w:val="0"/>
        <w:spacing w:before="0" w:after="0"/>
        <w:jc w:val="left"/>
        <w:rPr/>
      </w:pPr>
      <w:r>
        <w:rPr/>
        <w:t>p+CylGlwx1CsnidXVKqefRUqaX6Wzic6fvfw/wBXZ4XyTH5vQsJ4i8PocqHQ1pdpNp5YS5EZJNsjeh</w:t>
      </w:r>
    </w:p>
    <w:p>
      <w:pPr>
        <w:pStyle w:val="PreformattedText"/>
        <w:bidi w:val="0"/>
        <w:spacing w:before="0" w:after="0"/>
        <w:jc w:val="left"/>
        <w:rPr/>
      </w:pPr>
      <w:r>
        <w:rPr/>
        <w:t>yqEnnuYmSvlnNOm3JFWRstpUwu5LHPlz4VconaIja/CfMhtbplejPyJVXYVcdMgXoy6dQL9Oa5Wgrp</w:t>
      </w:r>
    </w:p>
    <w:p>
      <w:pPr>
        <w:pStyle w:val="PreformattedText"/>
        <w:bidi w:val="0"/>
        <w:spacing w:before="0" w:after="0"/>
        <w:jc w:val="left"/>
        <w:rPr/>
      </w:pPr>
      <w:r>
        <w:rPr/>
        <w:t>SckEwtZy8FotqBjde1+ht/S6l5Ww+j9nF/lv0Resdanl5h4g73qajcXFWtVU5yazhLpHL6fcbNpitd</w:t>
      </w:r>
    </w:p>
    <w:p>
      <w:pPr>
        <w:pStyle w:val="PreformattedText"/>
        <w:bidi w:val="0"/>
        <w:spacing w:before="0" w:after="0"/>
        <w:jc w:val="left"/>
        <w:rPr/>
      </w:pPr>
      <w:r>
        <w:rPr/>
        <w:t>M+Ks+XUmtalz1pSz0xhI1JtDdhgIa+rG5VSbXIujbMe14jcTD0HtC6paloFpWpzjJuDfTzw2uhuYu9</w:t>
      </w:r>
    </w:p>
    <w:p>
      <w:pPr>
        <w:pStyle w:val="PreformattedText"/>
        <w:bidi w:val="0"/>
        <w:spacing w:before="0" w:after="0"/>
        <w:jc w:val="left"/>
        <w:rPr/>
      </w:pPr>
      <w:r>
        <w:rPr/>
        <w:t>dNO8dE93PdCSqSj0fL3+XobDH1Q0DiTcxtKc+ROD5ctyxg1s09m7hrLpKrqUq05JvPXujkX+94dnHG</w:t>
      </w:r>
    </w:p>
    <w:p>
      <w:pPr>
        <w:pStyle w:val="PreformattedText"/>
        <w:bidi w:val="0"/>
        <w:spacing w:before="0" w:after="0"/>
        <w:jc w:val="left"/>
        <w:rPr/>
      </w:pPr>
      <w:r>
        <w:rPr/>
        <w:t>vLnWNVNrv0MGmds1nqToJYzn1KzC0Tpz9UqWm4dGq6fewjXpVI45Wscr9U+5XHkmk90TiiXSO6/Dlq</w:t>
      </w:r>
    </w:p>
    <w:p>
      <w:pPr>
        <w:pStyle w:val="PreformattedText"/>
        <w:bidi w:val="0"/>
        <w:spacing w:before="0" w:after="0"/>
        <w:jc w:val="left"/>
        <w:rPr/>
      </w:pPr>
      <w:r>
        <w:rPr/>
        <w:t>V3B1dI1C0qtLEKVxmnL86TT+/BuRyInywWxdPh1LvTh5ubZdJT1jS61C3eEriGJ0m/3y6L7zYx3i/h</w:t>
      </w:r>
    </w:p>
    <w:p>
      <w:pPr>
        <w:pStyle w:val="PreformattedText"/>
        <w:bidi w:val="0"/>
        <w:spacing w:before="0" w:after="0"/>
        <w:jc w:val="left"/>
        <w:rPr/>
      </w:pPr>
      <w:r>
        <w:rPr/>
        <w:t>j1LrvUrFVE5Qx7VeTymbOO81+ZpZ8PXWZ92Ip1OuM9V3RuxO3BvWd6c+0uOfMZPouiJVidL9G5nZ1l</w:t>
      </w:r>
    </w:p>
    <w:p>
      <w:pPr>
        <w:pStyle w:val="PreformattedText"/>
        <w:bidi w:val="0"/>
        <w:spacing w:before="0" w:after="0"/>
        <w:jc w:val="left"/>
        <w:rPr/>
      </w:pPr>
      <w:r>
        <w:rPr/>
        <w:t>VpvHL1Ne+Pbp4Mu51LurhruOd7yJyeZLHU5tqans68TGncukNcjTefkYJXjyy1KSjzLyfciI0ytt2z</w:t>
      </w:r>
    </w:p>
    <w:p>
      <w:pPr>
        <w:pStyle w:val="PreformattedText"/>
        <w:bidi w:val="0"/>
        <w:spacing w:before="0" w:after="0"/>
        <w:jc w:val="left"/>
        <w:rPr/>
      </w:pPr>
      <w:r>
        <w:rPr/>
        <w:t>vartmpWdpWoWntqap/WKkFOpDDbzBeTKTPdPwot3cO43vfU4OFvqF1GMm3LMYKTfRZyvkUhM4oc3TN</w:t>
      </w:r>
    </w:p>
    <w:p>
      <w:pPr>
        <w:pStyle w:val="PreformattedText"/>
        <w:bidi w:val="0"/>
        <w:spacing w:before="0" w:after="0"/>
        <w:jc w:val="left"/>
        <w:rPr/>
      </w:pPr>
      <w:r>
        <w:rPr/>
        <w:t>ehqlD6vdyUKuek/yn8zo8Lk3wZO3ifLk8/hUz4p15hmNKrSacJeXQ+gY8lclYvX3fL747Y5mlo7l3b</w:t>
      </w:r>
    </w:p>
    <w:p>
      <w:pPr>
        <w:pStyle w:val="PreformattedText"/>
        <w:bidi w:val="0"/>
        <w:spacing w:before="0" w:after="0"/>
        <w:jc w:val="left"/>
        <w:rPr/>
      </w:pPr>
      <w:r>
        <w:rPr/>
        <w:t>v2jfTBniWr0yxtV+zk2WVmNOXp2rTs5JwfmUtG4llrZvNnqNvrFDkqPLcevMac1mveG5W0XjUtZ1jR</w:t>
      </w:r>
    </w:p>
    <w:p>
      <w:pPr>
        <w:pStyle w:val="PreformattedText"/>
        <w:bidi w:val="0"/>
        <w:spacing w:before="0" w:after="0"/>
        <w:jc w:val="left"/>
        <w:rPr/>
      </w:pPr>
      <w:r>
        <w:rPr/>
        <w:t>4xnPlacc9DYrfcd2vamp1DXa9p7NOODLEsc9mKubeOJRa6MsRLrbiBt2NanKdOKz36kaZIl1raXFSz</w:t>
      </w:r>
    </w:p>
    <w:p>
      <w:pPr>
        <w:pStyle w:val="PreformattedText"/>
        <w:bidi w:val="0"/>
        <w:spacing w:before="0" w:after="0"/>
        <w:jc w:val="left"/>
        <w:rPr/>
      </w:pPr>
      <w:r>
        <w:rPr/>
        <w:t>rOPVcvQhLb9L1qpKKi5FoRtuegXPt4vLMsMN+/dd3FaNpyXoZIjbXhpcKM1NtkTDNWezZNFg+hh6ZW</w:t>
      </w:r>
    </w:p>
    <w:p>
      <w:pPr>
        <w:pStyle w:val="PreformattedText"/>
        <w:bidi w:val="0"/>
        <w:spacing w:before="0" w:after="0"/>
        <w:jc w:val="left"/>
        <w:rPr/>
      </w:pPr>
      <w:r>
        <w:rPr/>
        <w:t>nw7I0KhCUY5XUiY0xS3bSrKnJ9UTpCet8lvbTUe3/wAy9KzthvaI7OntwVlKpUMvTKKd+7B2MsVU16</w:t>
      </w:r>
    </w:p>
    <w:p>
      <w:pPr>
        <w:pStyle w:val="PreformattedText"/>
        <w:bidi w:val="0"/>
        <w:spacing w:before="0" w:after="0"/>
        <w:jc w:val="left"/>
        <w:rPr/>
      </w:pPr>
      <w:r>
        <w:rPr/>
        <w:t>lWeG96JWcqcY9TFYbdp9FSfYmvhVkalhCaeV1M1fLWmOzBbgs2qE6UV1wZ4lht2aZp+0p39zLmgm3L</w:t>
      </w:r>
    </w:p>
    <w:p>
      <w:pPr>
        <w:pStyle w:val="PreformattedText"/>
        <w:bidi w:val="0"/>
        <w:spacing w:before="0" w:after="0"/>
        <w:jc w:val="left"/>
        <w:rPr/>
      </w:pPr>
      <w:r>
        <w:rPr/>
        <w:t>4kT2jcr0nfaHaG09kUbJQnKKyvQ0M+etKt/j8ack7s3yMYW1P3fmjzHI5HVOoeq4+CI7Q4N9UfspPP</w:t>
      </w:r>
    </w:p>
    <w:p>
      <w:pPr>
        <w:pStyle w:val="PreformattedText"/>
        <w:bidi w:val="0"/>
        <w:spacing w:before="0" w:after="0"/>
        <w:jc w:val="left"/>
        <w:rPr/>
      </w:pPr>
      <w:r>
        <w:rPr/>
        <w:t>kcyJ3Z1Lfdrp5y421/baRqNJ/lU5L9Gf6j0XHrMU289mvHW8pJ57djPHdjAAAAAAAAAAAAAAAAAAAA</w:t>
      </w:r>
    </w:p>
    <w:p>
      <w:pPr>
        <w:pStyle w:val="PreformattedText"/>
        <w:bidi w:val="0"/>
        <w:spacing w:before="0" w:after="0"/>
        <w:jc w:val="left"/>
        <w:rPr/>
      </w:pPr>
      <w:r>
        <w:rPr/>
        <w:t>AAAAAAAAAAAAAAAAAFej8ln1GiOynT0X5iNQKpczSeX16JLLyNQn2l7K2TcR/wDFr7wo80HXlriajn</w:t>
      </w:r>
    </w:p>
    <w:p>
      <w:pPr>
        <w:pStyle w:val="PreformattedText"/>
        <w:bidi w:val="0"/>
        <w:spacing w:before="0" w:after="0"/>
        <w:jc w:val="left"/>
        <w:rPr/>
      </w:pPr>
      <w:r>
        <w:rPr/>
        <w:t>q17W38vuOXaJtyIl08Vo/de7xouVxxhOOMfM6sxO/LlRFZ76MLp0SwsLAW2qnhprGV54I1s2olFR5V</w:t>
      </w:r>
    </w:p>
    <w:p>
      <w:pPr>
        <w:pStyle w:val="PreformattedText"/>
        <w:bidi w:val="0"/>
        <w:spacing w:before="0" w:after="0"/>
        <w:jc w:val="left"/>
        <w:rPr/>
      </w:pPr>
      <w:r>
        <w:rPr/>
        <w:t>FJZTJV0BKvmn6LARpHljnPKm85zjzI6YW2rFKPks9sjWvEomInyrl5j1+znGSU+OwnjPVrPTo8BCji</w:t>
      </w:r>
    </w:p>
    <w:p>
      <w:pPr>
        <w:pStyle w:val="PreformattedText"/>
        <w:bidi w:val="0"/>
        <w:spacing w:before="0" w:after="0"/>
        <w:jc w:val="left"/>
        <w:rPr/>
      </w:pPr>
      <w:r>
        <w:rPr/>
        <w:t>nDkx7n7ny/46kTESR2Mdc9m++P7Ow1Cdqrp26P1JQp+gB94FXhvPKs+o0R2RUUnlJJ+qAqASSbaSy8</w:t>
      </w:r>
    </w:p>
    <w:p>
      <w:pPr>
        <w:pStyle w:val="PreformattedText"/>
        <w:bidi w:val="0"/>
        <w:spacing w:before="0" w:after="0"/>
        <w:jc w:val="left"/>
        <w:rPr/>
      </w:pPr>
      <w:r>
        <w:rPr/>
        <w:t>dSNbSqvdSUfdx2x5Dv8AVXUedGftfF5JWUws57Sxy5y+3y7EaNq8zxLr379B3+quojxCnk0+qfdeo1</w:t>
      </w:r>
    </w:p>
    <w:p>
      <w:pPr>
        <w:pStyle w:val="PreformattedText"/>
        <w:bidi w:val="0"/>
        <w:spacing w:before="0" w:after="0"/>
        <w:jc w:val="left"/>
        <w:rPr/>
      </w:pPr>
      <w:r>
        <w:rPr/>
        <w:t>tZRRSxjo10yun6Ow6YNqkoAKp4eUkm1hvHdE1+6IxioJJLCSwR77FX1XXr0ws+QRoCQA0mmmsp+TAY</w:t>
      </w:r>
    </w:p>
    <w:p>
      <w:pPr>
        <w:pStyle w:val="PreformattedText"/>
        <w:bidi w:val="0"/>
        <w:spacing w:before="0" w:after="0"/>
        <w:jc w:val="left"/>
        <w:rPr/>
      </w:pPr>
      <w:r>
        <w:rPr/>
        <w:t>6t+bWOxGteJJ7+VYvlxhLp54WRr6kdvCkYqKSSSS7IkF06ZePTIIjQBVe7nl6ZefXr69SNfRM9+0qL</w:t>
      </w:r>
    </w:p>
    <w:p>
      <w:pPr>
        <w:pStyle w:val="PreformattedText"/>
        <w:bidi w:val="0"/>
        <w:spacing w:before="0" w:after="0"/>
        <w:jc w:val="left"/>
        <w:rPr/>
      </w:pPr>
      <w:r>
        <w:rPr/>
        <w:t>55Jjf1RERHhVdAlRKKcXy5a+L6hGu+5B4T29hrLTfVrs39/wDaR0wbEsds49M5ERoVzjp5ehKulAlX</w:t>
      </w:r>
    </w:p>
    <w:p>
      <w:pPr>
        <w:pStyle w:val="PreformattedText"/>
        <w:bidi w:val="0"/>
        <w:spacing w:before="0" w:after="0"/>
        <w:jc w:val="left"/>
        <w:rPr/>
      </w:pPr>
      <w:r>
        <w:rPr/>
        <w:t>L5cZ6ZyDR+hegFOvk2gC6Z6vqsfIJ2LovUIb3wGaXGjY7l0gtZtG5+SxVj3MOaJnHOmXFMReNu1vpD</w:t>
      </w:r>
    </w:p>
    <w:p>
      <w:pPr>
        <w:pStyle w:val="PreformattedText"/>
        <w:bidi w:val="0"/>
        <w:spacing w:before="0" w:after="0"/>
        <w:jc w:val="left"/>
        <w:rPr/>
      </w:pPr>
      <w:r>
        <w:rPr/>
        <w:t>K0K3ie1/lkqkXaWSynlNewia3DnpxR/wDPdscv72SY/R5ux1b7yfd+bN/UNKO0aV8sZePTINI8q5XG</w:t>
      </w:r>
    </w:p>
    <w:p>
      <w:pPr>
        <w:pStyle w:val="PreformattedText"/>
        <w:bidi w:val="0"/>
        <w:spacing w:before="0" w:after="0"/>
        <w:jc w:val="left"/>
        <w:rPr/>
      </w:pPr>
      <w:r>
        <w:rPr/>
        <w:t>PupvOIgS791l4xkfoaifKnX3cNrl9PMjX1kjt4Pl0+RKVeibwsZWHhvqFYjU7E+kU/eUVjDY8GlOuO</w:t>
      </w:r>
    </w:p>
    <w:p>
      <w:pPr>
        <w:pStyle w:val="PreformattedText"/>
        <w:bidi w:val="0"/>
        <w:spacing w:before="0" w:after="0"/>
        <w:jc w:val="left"/>
        <w:rPr/>
      </w:pPr>
      <w:r>
        <w:rPr/>
        <w:t>7GljCwk1lLtliI0Kt579QhTsn8RoMLOcLPfInUkdle/d5fqBTs8ro/VDQr264WenVrP8/yQ8I0oko5</w:t>
      </w:r>
    </w:p>
    <w:p>
      <w:pPr>
        <w:pStyle w:val="PreformattedText"/>
        <w:bidi w:val="0"/>
        <w:spacing w:before="0" w:after="0"/>
        <w:jc w:val="left"/>
        <w:rPr/>
      </w:pPr>
      <w:r>
        <w:rPr/>
        <w:t>5YqOVh4RJoISYAdOnRZSxl9yRXphprmTWMME940o0sYxjLy3l9SNJ7RHgCAAoxiklFYSwljsRr6Jnv</w:t>
      </w:r>
    </w:p>
    <w:p>
      <w:pPr>
        <w:pStyle w:val="PreformattedText"/>
        <w:bidi w:val="0"/>
        <w:spacing w:before="0" w:after="0"/>
        <w:jc w:val="left"/>
        <w:rPr/>
      </w:pPr>
      <w:r>
        <w:rPr/>
        <w:t>5SUuV5Sw+2Rr6yr0x7Ix93PL0b813GoW/I9fVkqxGjC+/1yyNbW2R91tp4beW0sZGog2JKKwiUaMea</w:t>
      </w:r>
    </w:p>
    <w:p>
      <w:pPr>
        <w:pStyle w:val="PreformattedText"/>
        <w:bidi w:val="0"/>
        <w:spacing w:before="0" w:after="0"/>
        <w:jc w:val="left"/>
        <w:rPr/>
      </w:pPr>
      <w:r>
        <w:rPr/>
        <w:t>6P1z/V2I0nYlyppdE3lpCI0bVTxnHR9sk6Qo0nJy7Z7+YnujSqeAlSSUk04p5WH07oaRqJ8wrLEnlx</w:t>
      </w:r>
    </w:p>
    <w:p>
      <w:pPr>
        <w:pStyle w:val="PreformattedText"/>
        <w:bidi w:val="0"/>
        <w:spacing w:before="0" w:after="0"/>
        <w:jc w:val="left"/>
        <w:rPr/>
      </w:pPr>
      <w:r>
        <w:rPr/>
        <w:t>TfcERpRLCws8vplsiI0me6rw2sxTw+ZfMlMdlEl7ufeUe2fIIV8sZ6AjsJ4aawpJYzjqTHYRUYxSSS</w:t>
      </w:r>
    </w:p>
    <w:p>
      <w:pPr>
        <w:pStyle w:val="PreformattedText"/>
        <w:bidi w:val="0"/>
        <w:spacing w:before="0" w:after="0"/>
        <w:jc w:val="left"/>
        <w:rPr/>
      </w:pPr>
      <w:r>
        <w:rPr/>
        <w:t>WPQj32KgV+Dy4+mWI1E7FF0illtL1Hvs1oAdMRTXNjzYFfLGegI7I8qznHzWej+4jSVUlHOEkn1eES</w:t>
      </w:r>
    </w:p>
    <w:p>
      <w:pPr>
        <w:pStyle w:val="PreformattedText"/>
        <w:bidi w:val="0"/>
        <w:spacing w:before="0" w:after="0"/>
        <w:jc w:val="left"/>
        <w:rPr/>
      </w:pPr>
      <w:r>
        <w:rPr/>
        <w:t>rEaOv7p49CUiWEll9859SE7AgAAAAAAAAAAAHe/g/fLvvWH5/g2S/95A+L/tU//KMX/rj/AAl7/wCx</w:t>
      </w:r>
    </w:p>
    <w:p>
      <w:pPr>
        <w:pStyle w:val="PreformattedText"/>
        <w:bidi w:val="0"/>
        <w:spacing w:before="0" w:after="0"/>
        <w:jc w:val="left"/>
        <w:rPr/>
      </w:pPr>
      <w:r>
        <w:rPr/>
        <w:t>0f8A1d//AEvXrWG18T8xz5n9ZfYdItZRCqElhloFCRFrBkrKJjaOC8MUx3RwSqo1gmBQsKNZLxO0IS</w:t>
      </w:r>
    </w:p>
    <w:p>
      <w:pPr>
        <w:pStyle w:val="PreformattedText"/>
        <w:bidi w:val="0"/>
        <w:spacing w:before="0" w:after="0"/>
        <w:jc w:val="left"/>
        <w:rPr/>
      </w:pPr>
      <w:r>
        <w:rPr/>
        <w:t>WGWQt+oQo1ktEo1tFx6syx3UmNIFolV1R4mpuHC65a87min/pZ/qPpX7P4/wDxqs/+W3+Dyn2n7enW</w:t>
      </w:r>
    </w:p>
    <w:p>
      <w:pPr>
        <w:pStyle w:val="PreformattedText"/>
        <w:bidi w:val="0"/>
        <w:spacing w:before="0" w:after="0"/>
        <w:jc w:val="left"/>
        <w:rPr/>
      </w:pPr>
      <w:r>
        <w:rPr/>
        <w:t>/WHj5LCwfp6sajT48EoAAAAAAAAHk36dSs+Ew9f+FDVFp/DydLPSV/Vl+iC/qONzIiZdfhz2d/22sQ</w:t>
      </w:r>
    </w:p>
    <w:p>
      <w:pPr>
        <w:pStyle w:val="PreformattedText"/>
        <w:bidi w:val="0"/>
        <w:spacing w:before="0" w:after="0"/>
        <w:jc w:val="left"/>
        <w:rPr/>
      </w:pPr>
      <w:r>
        <w:rPr/>
        <w:t>l5nL06W2So6jCSRCXPp3EKi6dyNJiHJoVFnozEvXyzOm1cSKsjZbSp7oV051Kp07hSOzlU6ixkMkTt</w:t>
      </w:r>
    </w:p>
    <w:p>
      <w:pPr>
        <w:pStyle w:val="PreformattedText"/>
        <w:bidi w:val="0"/>
        <w:spacing w:before="0" w:after="0"/>
        <w:jc w:val="left"/>
        <w:rPr/>
      </w:pPr>
      <w:r>
        <w:rPr/>
        <w:t>dVX4k7RpcjU7DajkU6nlktAuwqJdMgT5wLVavGjCU5S5YxTbfovUmI3OkT4ea+NfESpd6lCnRnyW9B</w:t>
      </w:r>
    </w:p>
    <w:p>
      <w:pPr>
        <w:pStyle w:val="PreformattedText"/>
        <w:bidi w:val="0"/>
        <w:spacing w:before="0" w:after="0"/>
        <w:jc w:val="left"/>
        <w:rPr/>
      </w:pPr>
      <w:r>
        <w:rPr/>
        <w:t>4jTf39e5tz9yNe7JhrE95dEaxrdS7nltdFhY8117mKbTMabcViPDW617z+45N+WTAtDBao3FOWOaK8</w:t>
      </w:r>
    </w:p>
    <w:p>
      <w:pPr>
        <w:pStyle w:val="PreformattedText"/>
        <w:bidi w:val="0"/>
        <w:spacing w:before="0" w:after="0"/>
        <w:jc w:val="left"/>
        <w:rPr/>
      </w:pPr>
      <w:r>
        <w:rPr/>
        <w:t>pdiq8Tp3F4ctwxu9tX1hOblXtbh8ue6hJcyf58mzhtMdmDLG427bUoSqShL3+fu12N2Ne7V6fo6O4q</w:t>
      </w:r>
    </w:p>
    <w:p>
      <w:pPr>
        <w:pStyle w:val="PreformattedText"/>
        <w:bidi w:val="0"/>
        <w:spacing w:before="0" w:after="0"/>
        <w:jc w:val="left"/>
        <w:rPr/>
      </w:pPr>
      <w:r>
        <w:rPr/>
        <w:t>61G71GtaUWlSj06d2cnkX6p1Ducamq7l1pClLn6JLLNPTfhn7K0cIc3mR0wbZKjTzHCbyUmCJZOxox</w:t>
      </w:r>
    </w:p>
    <w:p>
      <w:pPr>
        <w:pStyle w:val="PreformattedText"/>
        <w:bidi w:val="0"/>
        <w:spacing w:before="0" w:after="0"/>
        <w:jc w:val="left"/>
        <w:rPr/>
      </w:pPr>
      <w:r>
        <w:rPr/>
        <w:t>Ueq94wzWGaLSyNO5VCEvexjyz3KeGSO7g1rr8I89OK5aXaSmsp/c+/3kRaYncI1DrXdHAPaOvQqTta</w:t>
      </w:r>
    </w:p>
    <w:p>
      <w:pPr>
        <w:pStyle w:val="PreformattedText"/>
        <w:bidi w:val="0"/>
        <w:spacing w:before="0" w:after="0"/>
        <w:jc w:val="left"/>
        <w:rPr/>
      </w:pPr>
      <w:r>
        <w:rPr/>
        <w:t>c9EvGvdnatum38YPP6MG3XNMTuWH4ETGodM7q8KO8LOda50X6lr9GMeZwtKvJW+P4uaTf8nJ1MfJrP</w:t>
      </w:r>
    </w:p>
    <w:p>
      <w:pPr>
        <w:pStyle w:val="PreformattedText"/>
        <w:bidi w:val="0"/>
        <w:spacing w:before="0" w:after="0"/>
        <w:jc w:val="left"/>
        <w:rPr/>
      </w:pPr>
      <w:r>
        <w:rPr/>
        <w:t>ZwuTw7RO6unbmyutJvKlte2lzY3MHiVG5pOnOLXk4s3YtvvDj2x2xz95fjNVKfMi+txKa2ms9m78Lt</w:t>
      </w:r>
    </w:p>
    <w:p>
      <w:pPr>
        <w:pStyle w:val="PreformattedText"/>
        <w:bidi w:val="0"/>
        <w:spacing w:before="0" w:after="0"/>
        <w:jc w:val="left"/>
        <w:rPr/>
      </w:pPr>
      <w:r>
        <w:rPr/>
        <w:t>QcNTUM9OY5eWOnw9Dgmto7PSegzcqeU/I1G5FYZWdx7NdO5SZ0yRDjqanNycU5fuvNf8YMUzuWavhz</w:t>
      </w:r>
    </w:p>
    <w:p>
      <w:pPr>
        <w:pStyle w:val="PreformattedText"/>
        <w:bidi w:val="0"/>
        <w:spacing w:before="0" w:after="0"/>
        <w:jc w:val="left"/>
        <w:rPr/>
      </w:pPr>
      <w:r>
        <w:rPr/>
        <w:t>LdqquVySz5vyIJ8Obb0ZU3JJqcn/AMovP5FoYrRuNNv0G+nUkqdTCl0xhHo/SeV0ZfhWns8h67w4tX</w:t>
      </w:r>
    </w:p>
    <w:p>
      <w:pPr>
        <w:pStyle w:val="PreformattedText"/>
        <w:bidi w:val="0"/>
        <w:spacing w:before="0" w:after="0"/>
        <w:jc w:val="left"/>
        <w:rPr/>
      </w:pPr>
      <w:r>
        <w:rPr/>
        <w:t>95rHf+5nLt+48+p7GHg5jswV5ht4LwwS4UanLnr0LKuVYapO1rqUJv5MiY2tWZr4bHS1T63Bc2GY5r</w:t>
      </w:r>
    </w:p>
    <w:p>
      <w:pPr>
        <w:pStyle w:val="PreformattedText"/>
        <w:bidi w:val="0"/>
        <w:spacing w:before="0" w:after="0"/>
        <w:jc w:val="left"/>
        <w:rPr/>
      </w:pPr>
      <w:r>
        <w:rPr/>
        <w:t>DNW0zDg3tH2jbXkWiFZ79mKvLNqlJosp4a1qOnu8pyg4ptLBfXYi0uod2bZnZVqlWKaWf7SmmbbEad</w:t>
      </w:r>
    </w:p>
    <w:p>
      <w:pPr>
        <w:pStyle w:val="PreformattedText"/>
        <w:bidi w:val="0"/>
        <w:spacing w:before="0" w:after="0"/>
        <w:jc w:val="left"/>
        <w:rPr/>
      </w:pPr>
      <w:r>
        <w:rPr/>
        <w:t>V9njLeQny3vat1icevdl6z3UmNt41S3Va15ks+6bNGjM6nTQ7iHsqklhZyTMLVmdMno9RJxMOmWbTp</w:t>
      </w:r>
    </w:p>
    <w:p>
      <w:pPr>
        <w:pStyle w:val="PreformattedText"/>
        <w:bidi w:val="0"/>
        <w:spacing w:before="0" w:after="0"/>
        <w:jc w:val="left"/>
        <w:rPr/>
      </w:pPr>
      <w:r>
        <w:rPr/>
        <w:t>2Xt7Eox+4rMMe3YOk08QTXoDbB7rvFThNZ65/tM1I7bal5mZdN67XcqlTDMml6TqGLsLhxqR5vUxzV</w:t>
      </w:r>
    </w:p>
    <w:p>
      <w:pPr>
        <w:pStyle w:val="PreformattedText"/>
        <w:bidi w:val="0"/>
        <w:spacing w:before="0" w:after="0"/>
        <w:jc w:val="left"/>
        <w:rPr/>
      </w:pPr>
      <w:r>
        <w:rPr/>
        <w:t>niezsHblVVEuXv0MUwtDsPSrVySbIiNGmbhaSqdki0Tpj6YWbjQJXTk2st+haMmvLHbF1OZo226di8</w:t>
      </w:r>
    </w:p>
    <w:p>
      <w:pPr>
        <w:pStyle w:val="PreformattedText"/>
        <w:bidi w:val="0"/>
        <w:spacing w:before="0" w:after="0"/>
        <w:jc w:val="left"/>
        <w:rPr/>
      </w:pPr>
      <w:r>
        <w:rPr/>
        <w:t>yhl/E0c+fW3Q43GmdSzsZQowaSSZ5rPyLT4eo4/HrHlYy222znTaZdSkRXw4GqVeW0k/mi+KNzthzS</w:t>
      </w:r>
    </w:p>
    <w:p>
      <w:pPr>
        <w:pStyle w:val="PreformattedText"/>
        <w:bidi w:val="0"/>
        <w:spacing w:before="0" w:after="0"/>
        <w:jc w:val="left"/>
        <w:rPr/>
      </w:pPr>
      <w:r>
        <w:rPr/>
        <w:t>81cXrhTtr5Z/Jl/qs9Nh7UeZyz995iRbWmQCAAAAAAAAAAAAAAAAAAAAAAAAAAAAAAAAAAAAAAAAPy</w:t>
      </w:r>
    </w:p>
    <w:p>
      <w:pPr>
        <w:pStyle w:val="PreformattedText"/>
        <w:bidi w:val="0"/>
        <w:spacing w:before="0" w:after="0"/>
        <w:jc w:val="left"/>
        <w:rPr/>
      </w:pPr>
      <w:r>
        <w:rPr/>
        <w:t>WvJ9Wv8Aj5L8xGo8p3OtBZAQAAAAAAAAAAAAAAAAAAAAAAAAAAAAAAAAAAAAAAAAAAAAAAAAAAAAAA</w:t>
      </w:r>
    </w:p>
    <w:p>
      <w:pPr>
        <w:pStyle w:val="PreformattedText"/>
        <w:bidi w:val="0"/>
        <w:spacing w:before="0" w:after="0"/>
        <w:jc w:val="left"/>
        <w:rPr/>
      </w:pPr>
      <w:r>
        <w:rPr/>
        <w:t>AAAAB5p+a6oB5JenRfAiIiPCZmZ8hKAAAAAAAAAAAAAAAAAAAAAAAAAAAAAAAAAAAAAAAAAAAAAAAA</w:t>
      </w:r>
    </w:p>
    <w:p>
      <w:pPr>
        <w:pStyle w:val="PreformattedText"/>
        <w:bidi w:val="0"/>
        <w:spacing w:before="0" w:after="0"/>
        <w:jc w:val="left"/>
        <w:rPr/>
      </w:pPr>
      <w:r>
        <w:rPr/>
        <w:t>AAAAAAAAAAAAAAAAAAAAAAAAAAAd9+DtRe+dYz9r8HvHy9pA+LftU/8AyvD/AOv/ACl7/wCxv/i8n/</w:t>
      </w:r>
    </w:p>
    <w:p>
      <w:pPr>
        <w:pStyle w:val="PreformattedText"/>
        <w:bidi w:val="0"/>
        <w:spacing w:before="0" w:after="0"/>
        <w:jc w:val="left"/>
        <w:rPr/>
      </w:pPr>
      <w:r>
        <w:rPr/>
        <w:t>peueWS+19rHU/MU+X2JQlXQELbTWS0CmOhIjgvE9kaRa6GRimEcEqo47ltgSKYLRP1QtuD6vH/AB1L</w:t>
      </w:r>
    </w:p>
    <w:p>
      <w:pPr>
        <w:pStyle w:val="PreformattedText"/>
        <w:bidi w:val="0"/>
        <w:spacing w:before="0" w:after="0"/>
        <w:jc w:val="left"/>
        <w:rPr/>
      </w:pPr>
      <w:r>
        <w:rPr/>
        <w:t>qoYJgUwSItdOxl2xadR+J7K4YVOnT63Rz+dn0r9n8/8A41WP/Lb/AAeT+0//AOXW/WHkCPZZ7n6hfH</w:t>
      </w:r>
    </w:p>
    <w:p>
      <w:pPr>
        <w:pStyle w:val="PreformattedText"/>
        <w:bidi w:val="0"/>
        <w:spacing w:before="0" w:after="0"/>
        <w:jc w:val="left"/>
        <w:rPr/>
      </w:pPr>
      <w:r>
        <w:rPr/>
        <w:t>gIAAAAAAAAKS+xL5FZ8Jh6h8N03HY/f/7ZV/7pyeXHd1OJ4d6WlZxin8jlOmyFG/cQlzqWqyh5srpM</w:t>
      </w:r>
    </w:p>
    <w:p>
      <w:pPr>
        <w:pStyle w:val="PreformattedText"/>
        <w:bidi w:val="0"/>
        <w:spacing w:before="0" w:after="0"/>
        <w:jc w:val="left"/>
        <w:rPr/>
      </w:pPr>
      <w:r>
        <w:rPr/>
        <w:t>S5tHWnB5yVmOy0Szml7jUZrqjHMSyVmG46XrtGqlnv8AoK6W3DN0L2nV6qSCs6c6lNtdOqIRG16M+u</w:t>
      </w:r>
    </w:p>
    <w:p>
      <w:pPr>
        <w:pStyle w:val="PreformattedText"/>
        <w:bidi w:val="0"/>
        <w:spacing w:before="0" w:after="0"/>
        <w:jc w:val="left"/>
        <w:rPr/>
      </w:pPr>
      <w:r>
        <w:rPr/>
        <w:t>AmNrsHjPmFuy9SqYJVmF2FVZLI1Kaq59SNoahxP3C9A2xWnnl+sSVJP87ZnxTETtERu3TDxxvzXpX1</w:t>
      </w:r>
    </w:p>
    <w:p>
      <w:pPr>
        <w:pStyle w:val="PreformattedText"/>
        <w:bidi w:val="0"/>
        <w:spacing w:before="0" w:after="0"/>
        <w:jc w:val="left"/>
        <w:rPr/>
      </w:pPr>
      <w:r>
        <w:rPr/>
        <w:t>9OWc5f8AaMl+qXQx44rHZpMrluLz2z3MK0wx9xJSllPsEONc0+en17BMNl4Nap+A93VaP2Y3VFxx5N</w:t>
      </w:r>
    </w:p>
    <w:p>
      <w:pPr>
        <w:pStyle w:val="PreformattedText"/>
        <w:bidi w:val="0"/>
        <w:spacing w:before="0" w:after="0"/>
        <w:jc w:val="left"/>
        <w:rPr/>
      </w:pPr>
      <w:r>
        <w:rPr/>
        <w:t>rqv6xTtKLRuvZ3buTcK0fRrmtCXvzg+XHc2smTorMwjDSbWedNT1ad3eSqVG+Zrq2ce+5nbtVr0wWc</w:t>
      </w:r>
    </w:p>
    <w:p>
      <w:pPr>
        <w:pStyle w:val="PreformattedText"/>
        <w:bidi w:val="0"/>
        <w:spacing w:before="0" w:after="0"/>
        <w:jc w:val="left"/>
        <w:rPr/>
      </w:pPr>
      <w:r>
        <w:rPr/>
        <w:t>4zlnOSmpZIhmIXeKfKupBpcs7twm3nJCrIQvX5P59ewWiUZ3E5vOfdXfJSYZaypO8ik1F8sSul9pK9</w:t>
      </w:r>
    </w:p>
    <w:p>
      <w:pPr>
        <w:pStyle w:val="PreformattedText"/>
        <w:bidi w:val="0"/>
        <w:spacing w:before="0" w:after="0"/>
        <w:jc w:val="left"/>
        <w:rPr/>
      </w:pPr>
      <w:r>
        <w:rPr/>
        <w:t>UYRrSx7/2I+aC8T9Fx6kqUusu/fPkWg1txtx7d0XfWnOz13TrfU6C6xdXKqR/ezXVGSmW+Odx3YsmD</w:t>
      </w:r>
    </w:p>
    <w:p>
      <w:pPr>
        <w:pStyle w:val="PreformattedText"/>
        <w:bidi w:val="0"/>
        <w:spacing w:before="0" w:after="0"/>
        <w:jc w:val="left"/>
        <w:rPr/>
      </w:pPr>
      <w:r>
        <w:rPr/>
        <w:t>HljVoed+I/hnu9BVxfbWry1OxxzOwqyarw+EZYxJL7vvOti5cW7X7PP8j061J6sXePo6k2tqc9A3K6</w:t>
      </w:r>
    </w:p>
    <w:p>
      <w:pPr>
        <w:pStyle w:val="PreformattedText"/>
        <w:bidi w:val="0"/>
        <w:spacing w:before="0" w:after="0"/>
        <w:jc w:val="left"/>
        <w:rPr/>
      </w:pPr>
      <w:r>
        <w:rPr/>
        <w:t>VeMqUs8slUWGn8V5GXNSL03DBxcnw8nRbs9N7K1dVoqE5Y8u5yPyelmkRG24VKqUWsJsiYlSHA+tOE</w:t>
      </w:r>
    </w:p>
    <w:p>
      <w:pPr>
        <w:pStyle w:val="PreformattedText"/>
        <w:bidi w:val="0"/>
        <w:spacing w:before="0" w:after="0"/>
        <w:jc w:val="left"/>
        <w:rPr/>
      </w:pPr>
      <w:r>
        <w:rPr/>
        <w:t>msGKYZq+GSsq8ZLleHn1IU1LN2jUYdOq+HkFZZSwqezrQqp9U1lfDJs8a3RlrafrDS5eL4uC1fylst</w:t>
      </w:r>
    </w:p>
    <w:p>
      <w:pPr>
        <w:pStyle w:val="PreformattedText"/>
        <w:bidi w:val="0"/>
        <w:spacing w:before="0" w:after="0"/>
        <w:jc w:val="left"/>
        <w:rPr/>
      </w:pPr>
      <w:r>
        <w:rPr/>
        <w:t>w51Ydn5M+m45jT47eJ2x1ag5J+pkYtSxNzD2TYQ4auOWfcnUjO6PdfErMMkT2ZvnVWLwIJnssVbf2k</w:t>
      </w:r>
    </w:p>
    <w:p>
      <w:pPr>
        <w:pStyle w:val="PreformattedText"/>
        <w:bidi w:val="0"/>
        <w:spacing w:before="0" w:after="0"/>
        <w:jc w:val="left"/>
        <w:rPr/>
      </w:pPr>
      <w:r>
        <w:rPr/>
        <w:t>JIlilhb21hZ+9LsZY8I21DcFhb6nRqci/P8AeTpes93T99YPTr2cfLJjnyz1nsz23LlxmunmK+R21a</w:t>
      </w:r>
    </w:p>
    <w:p>
      <w:pPr>
        <w:pStyle w:val="PreformattedText"/>
        <w:bidi w:val="0"/>
        <w:spacing w:before="0" w:after="0"/>
        <w:jc w:val="left"/>
        <w:rPr/>
      </w:pPr>
      <w:r>
        <w:rPr/>
        <w:t>/3xZRfdOJtUc+8Ttomq2/s69RP1MmmOLQv6PB88ehXTJMxp2ptawlUcOjw8GO2lY7uyKVr9UsZSfTH</w:t>
      </w:r>
    </w:p>
    <w:p>
      <w:pPr>
        <w:pStyle w:val="PreformattedText"/>
        <w:bidi w:val="0"/>
        <w:spacing w:before="0" w:after="0"/>
        <w:jc w:val="left"/>
        <w:rPr/>
      </w:pPr>
      <w:r>
        <w:rPr/>
        <w:t>mY47zqF5+7Hd1tu++Uq01n/jqbdY1Xu0bbtPZ19Wt43NWXUNmvhOnt3nXMl29DHPhZtm2dKlSqxWGu</w:t>
      </w:r>
    </w:p>
    <w:p>
      <w:pPr>
        <w:pStyle w:val="PreformattedText"/>
        <w:bidi w:val="0"/>
        <w:spacing w:before="0" w:after="0"/>
        <w:jc w:val="left"/>
        <w:rPr/>
      </w:pPr>
      <w:r>
        <w:rPr/>
        <w:t>xhleu3bOh6XmEW89jDM6lliJ02ClZJRfkinVMd2StdrqjGPRYNPNniIb2DjdS1UqcucPJws3I6txEv</w:t>
      </w:r>
    </w:p>
    <w:p>
      <w:pPr>
        <w:pStyle w:val="PreformattedText"/>
        <w:bidi w:val="0"/>
        <w:spacing w:before="0" w:after="0"/>
        <w:jc w:val="left"/>
        <w:rPr/>
      </w:pPr>
      <w:r>
        <w:rPr/>
        <w:t>Q4OP0w43PmTyc10IjSMn16MJYnX6vs7GWeht8eO7Szz2l5j4qXPPTvkuvuyPQ18ODPe0vOvkvkSlQ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O+PB5137rEf/wAWSf8A7yB8V/ar/wDlOH//AGR/hL6B9jf/ABeT/wBL</w:t>
      </w:r>
    </w:p>
    <w:p>
      <w:pPr>
        <w:pStyle w:val="PreformattedText"/>
        <w:bidi w:val="0"/>
        <w:spacing w:before="0" w:after="0"/>
        <w:jc w:val="left"/>
        <w:rPr/>
      </w:pPr>
      <w:r>
        <w:rPr/>
        <w:t>1/J80pP4n5inzL7Cg1gR2QoTBo7olVbccfItAoSI46GWETG0Wi8MUwjjuFVGsExIoSKNdC8T7IW5Qx</w:t>
      </w:r>
    </w:p>
    <w:p>
      <w:pPr>
        <w:pStyle w:val="PreformattedText"/>
        <w:bidi w:val="0"/>
        <w:spacing w:before="0" w:after="0"/>
        <w:jc w:val="left"/>
        <w:rPr/>
      </w:pPr>
      <w:r>
        <w:rPr/>
        <w:t>5l0IYJ2hTHQtHZEupPFDCS4VXMkubF1Rz8OrPpf7PpifW6/wDps8h9qIn/AGbbX1h4+aw354P1I+Oq</w:t>
      </w:r>
    </w:p>
    <w:p>
      <w:pPr>
        <w:pStyle w:val="PreformattedText"/>
        <w:bidi w:val="0"/>
        <w:spacing w:before="0" w:after="0"/>
        <w:jc w:val="left"/>
        <w:rPr/>
      </w:pPr>
      <w:r>
        <w:rPr/>
        <w:t>BAAAAAAAABSX2JfIiY2mHpjw51l+ouSX5N5UX51F/wBZyuV82nT40/cl3haXGYnK06UT7MlQqRlH4k</w:t>
      </w:r>
    </w:p>
    <w:p>
      <w:pPr>
        <w:pStyle w:val="PreformattedText"/>
        <w:bidi w:val="0"/>
        <w:spacing w:before="0" w:after="0"/>
        <w:jc w:val="left"/>
        <w:rPr/>
      </w:pPr>
      <w:r>
        <w:rPr/>
        <w:t>LJyny/lZID27S+0QmF6hdzg8qRGk7Zez1utRXSTKdPdaJZqy3XVhjMn+cjpNthsN4dlKf6Ss10tFtM</w:t>
      </w:r>
    </w:p>
    <w:p>
      <w:pPr>
        <w:pStyle w:val="PreformattedText"/>
        <w:bidi w:val="0"/>
        <w:spacing w:before="0" w:after="0"/>
        <w:jc w:val="left"/>
        <w:rPr/>
      </w:pPr>
      <w:r>
        <w:rPr/>
        <w:t>/ZbrhNYlNNFdLdXZl7bW6E/y/wBJBVzqd9Skuk0wna4rmKfR5CZnSv1leoUmdup/EpqDobHtqqk+WF</w:t>
      </w:r>
    </w:p>
    <w:p>
      <w:pPr>
        <w:pStyle w:val="PreformattedText"/>
        <w:bidi w:val="0"/>
        <w:spacing w:before="0" w:after="0"/>
        <w:jc w:val="left"/>
        <w:rPr/>
      </w:pPr>
      <w:r>
        <w:rPr/>
        <w:t>1iWPLMJJfnMtZ0nH+NH6PIGpXsKkpSUm38WUdGJ04WOej0l36ja2trdCkpS5Zebxklj0lWt8yUfyfU</w:t>
      </w:r>
    </w:p>
    <w:p>
      <w:pPr>
        <w:pStyle w:val="PreformattedText"/>
        <w:bidi w:val="0"/>
        <w:spacing w:before="0" w:after="0"/>
        <w:jc w:val="left"/>
        <w:rPr/>
      </w:pPr>
      <w:r>
        <w:rPr/>
        <w:t>IQtoVLK9oXVF8tSlNThL0f8A8s/nC0Oxd261+EduUqlKXNGcFlZ7P0IyTussvH+7bTqupT9o08Z6YN</w:t>
      </w:r>
    </w:p>
    <w:p>
      <w:pPr>
        <w:pStyle w:val="PreformattedText"/>
        <w:bidi w:val="0"/>
        <w:spacing w:before="0" w:after="0"/>
        <w:jc w:val="left"/>
        <w:rPr/>
      </w:pPr>
      <w:r>
        <w:rPr/>
        <w:t>GZ06dZciztJ9cPH3EdTJEufSzTj73VlEylTquDaSCmnJjX5V6BELUruXM8PuV0vHZCpUbjjJGmSLdl</w:t>
      </w:r>
    </w:p>
    <w:p>
      <w:pPr>
        <w:pStyle w:val="PreformattedText"/>
        <w:bidi w:val="0"/>
        <w:spacing w:before="0" w:after="0"/>
        <w:jc w:val="left"/>
        <w:rPr/>
      </w:pPr>
      <w:r>
        <w:rPr/>
        <w:t>uteydeUU8xpJtr0I0tEsbc6q5TjThU55dHLBMdmSJZuy1ydFRi2nHoiVmao31G6XSWMdcJ9zJWNynt</w:t>
      </w:r>
    </w:p>
    <w:p>
      <w:pPr>
        <w:pStyle w:val="PreformattedText"/>
        <w:bidi w:val="0"/>
        <w:spacing w:before="0" w:after="0"/>
        <w:jc w:val="left"/>
        <w:rPr/>
      </w:pPr>
      <w:r>
        <w:rPr/>
        <w:t>7uruKnCTSN5Kd5KH1TVFh07yjHrKWc4nHtJG1TJaO0ufm4tMmpr2lpeiVLzQtWlYXvu3EOrkvsy+KM</w:t>
      </w:r>
    </w:p>
    <w:p>
      <w:pPr>
        <w:pStyle w:val="PreformattedText"/>
        <w:bidi w:val="0"/>
        <w:spacing w:before="0" w:after="0"/>
        <w:jc w:val="left"/>
        <w:rPr/>
      </w:pPr>
      <w:r>
        <w:rPr/>
        <w:t>Gu+23WN107RtNRVzappZnjHfuW8qdLkW9q59ZdSk17s1KdnNhptdPnpR50vTCf6SnRLHb7s93O0m9v</w:t>
      </w:r>
    </w:p>
    <w:p>
      <w:pPr>
        <w:pStyle w:val="PreformattedText"/>
        <w:bidi w:val="0"/>
        <w:spacing w:before="0" w:after="0"/>
        <w:jc w:val="left"/>
        <w:rPr/>
      </w:pPr>
      <w:r>
        <w:rPr/>
        <w:t>NPuJupQkqXLmXNh9PuY6ZhjnUxvbNU69KtKH1aXutro+6L0puYhr2n7stw9qnSXTvFH03H8sfpD43l</w:t>
      </w:r>
    </w:p>
    <w:p>
      <w:pPr>
        <w:pStyle w:val="PreformattedText"/>
        <w:bidi w:val="0"/>
        <w:spacing w:before="0" w:after="0"/>
        <w:jc w:val="left"/>
        <w:rPr/>
      </w:pPr>
      <w:r>
        <w:rPr/>
        <w:t>11TEfWf8XDmspmViYq/p/aLwpphJ0nz9y3UrEbZPTpyh5lZna3S2OzbkQoyUacVDqgiWnb5qTo0HyP</w:t>
      </w:r>
    </w:p>
    <w:p>
      <w:pPr>
        <w:pStyle w:val="PreformattedText"/>
        <w:bidi w:val="0"/>
        <w:spacing w:before="0" w:after="0"/>
        <w:jc w:val="left"/>
        <w:rPr/>
      </w:pPr>
      <w:r>
        <w:rPr/>
        <w:t>HT+0zRPZXTr/b+pTu51Kc32kWiUxGmE3ppHJL2sY+foUmNyzUnsxOiP2dRZ9SsRpkdv7bmq9pGPwM+</w:t>
      </w:r>
    </w:p>
    <w:p>
      <w:pPr>
        <w:pStyle w:val="PreformattedText"/>
        <w:bidi w:val="0"/>
        <w:spacing w:before="0" w:after="0"/>
        <w:jc w:val="left"/>
        <w:rPr/>
      </w:pPr>
      <w:r>
        <w:rPr/>
        <w:t>P3aWT3YfXdM/HP3ftP0NqsbhobX9B0tSqw939BimdQyxO507l2lpcYU4trssmvezNSvfa/u7UpW9nK</w:t>
      </w:r>
    </w:p>
    <w:p>
      <w:pPr>
        <w:pStyle w:val="PreformattedText"/>
        <w:bidi w:val="0"/>
        <w:spacing w:before="0" w:after="0"/>
        <w:jc w:val="left"/>
        <w:rPr/>
      </w:pPr>
      <w:r>
        <w:rPr/>
        <w:t>NNOPxyMUd5ky27adJ6/eXFxXlytyfyNqZa1I7sHCVenUfMnkxzLZiOzZNGu5ZjzJ/eik27J6XY221K</w:t>
      </w:r>
    </w:p>
    <w:p>
      <w:pPr>
        <w:pStyle w:val="PreformattedText"/>
        <w:bidi w:val="0"/>
        <w:spacing w:before="0" w:after="0"/>
        <w:jc w:val="left"/>
        <w:rPr/>
      </w:pPr>
      <w:r>
        <w:rPr/>
        <w:t>s4ctNPt1wY5mFqxp2Zpdu404uSw8Gne8R3b2PHNuzk1GoZTeEczJyNRp1cPGcKpU7pfnONkzTaZh2s</w:t>
      </w:r>
    </w:p>
    <w:p>
      <w:pPr>
        <w:pStyle w:val="PreformattedText"/>
        <w:bidi w:val="0"/>
        <w:spacing w:before="0" w:after="0"/>
        <w:jc w:val="left"/>
        <w:rPr/>
      </w:pPr>
      <w:r>
        <w:rPr/>
        <w:t>WCK91lqTzlmo2/C2EbRb9GENf3ZW9nYNfM6HGjbncidRLy5xLuc/XeveLO7Eahxo7zMuiV9lfJBY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DvbweS/wDpF1SPrpdT+kpnxn9qcRPpGLf/ANyP/wCWz3/2K7+oXrPjpn</w:t>
      </w:r>
    </w:p>
    <w:p>
      <w:pPr>
        <w:pStyle w:val="PreformattedText"/>
        <w:bidi w:val="0"/>
        <w:spacing w:before="0" w:after="0"/>
        <w:jc w:val="left"/>
        <w:rPr/>
      </w:pPr>
      <w:r>
        <w:rPr/>
        <w:t>/GHsD+fB+XI7932Cs7rEypglKjRIoWVMAW2lF/AtAoXiZkRaLo0h6lmKYUwSqi0WgCRRpMvWdoW5RS</w:t>
      </w:r>
    </w:p>
    <w:p>
      <w:pPr>
        <w:pStyle w:val="PreformattedText"/>
        <w:bidi w:val="0"/>
        <w:spacing w:before="0" w:after="0"/>
        <w:jc w:val="left"/>
        <w:rPr/>
      </w:pPr>
      <w:r>
        <w:rPr/>
        <w:t>bLIQJhDrPxGU1U4S6xlZ5alBr/8Aio+gfYSZj17Dr3i0f/wzP+TzP2jiJ9Ovv6x/i8WpYWD9ZS+Jbm</w:t>
      </w:r>
    </w:p>
    <w:p>
      <w:pPr>
        <w:pStyle w:val="PreformattedText"/>
        <w:bidi w:val="0"/>
        <w:spacing w:before="0" w:after="0"/>
        <w:jc w:val="left"/>
        <w:rPr/>
      </w:pPr>
      <w:r>
        <w:rPr/>
        <w:t>e8hAAAAAAAAAPJr1A9C+HO6UdrXlPyp3jb+ThH+tHK5fzbdPjfJP6u9rWfLH5HKdCHNoVlF/Mhes7c</w:t>
      </w:r>
    </w:p>
    <w:p>
      <w:pPr>
        <w:pStyle w:val="PreformattedText"/>
        <w:bidi w:val="0"/>
        <w:spacing w:before="0" w:after="0"/>
        <w:jc w:val="left"/>
        <w:rPr/>
      </w:pPr>
      <w:r>
        <w:rPr/>
        <w:t>irWxHKZCy37dvzIW0v06+O4NOZRrogXlUS9SqV6hcNdmyNDm0NQqU88s2h0wt7Mla7hrUfNzKTEQiJ</w:t>
      </w:r>
    </w:p>
    <w:p>
      <w:pPr>
        <w:pStyle w:val="PreformattedText"/>
        <w:bidi w:val="0"/>
        <w:spacing w:before="0" w:after="0"/>
        <w:jc w:val="left"/>
        <w:rPr/>
      </w:pPr>
      <w:r>
        <w:rPr/>
        <w:t>mGasd4OLxJuL9Cujcs3Z7xhJdWRC+5ZOjuGFZdGJQxG/NHpb32bqWjzcYVK8M0py7RqJ5gy0IrPTbq</w:t>
      </w:r>
    </w:p>
    <w:p>
      <w:pPr>
        <w:pStyle w:val="PreformattedText"/>
        <w:bidi w:val="0"/>
        <w:spacing w:before="0" w:after="0"/>
        <w:jc w:val="left"/>
        <w:rPr/>
      </w:pPr>
      <w:r>
        <w:rPr/>
        <w:t>eGtW0qvp9/cWtaMqdWlN05Rl3yn1+7+0OlFotXqhaoOdOPI30I0mJlyISTksoDkx96nPmfTHRepKEa</w:t>
      </w:r>
    </w:p>
    <w:p>
      <w:pPr>
        <w:pStyle w:val="PreformattedText"/>
        <w:bidi w:val="0"/>
        <w:spacing w:before="0" w:after="0"/>
        <w:jc w:val="left"/>
        <w:rPr/>
      </w:pPr>
      <w:r>
        <w:rPr/>
        <w:t>FX2kGpRxnpgJhdpXs52nsZS/Fttw+LfdGK3hsY41Zwlaezl26GvMQ3aObQhGEG8d0YmaFipWhzOLXU</w:t>
      </w:r>
    </w:p>
    <w:p>
      <w:pPr>
        <w:pStyle w:val="PreformattedText"/>
        <w:bidi w:val="0"/>
        <w:spacing w:before="0" w:after="0"/>
        <w:jc w:val="left"/>
        <w:rPr/>
      </w:pPr>
      <w:r>
        <w:rPr/>
        <w:t>gmVt1oxTx0CvdbneRcW31wCHHjfQ5mEkr9e0bT92Pcqblg9X1j2FtUhGWJy6Z8+5bSYmXF0yolGNaf</w:t>
      </w:r>
    </w:p>
    <w:p>
      <w:pPr>
        <w:pStyle w:val="PreformattedText"/>
        <w:bidi w:val="0"/>
        <w:spacing w:before="0" w:after="0"/>
        <w:jc w:val="left"/>
        <w:rPr/>
      </w:pPr>
      <w:r>
        <w:rPr/>
        <w:t>WUljJC8WllpXKjTSj0b6/cTEM0TKdjrkLap70nFYwZqwszEdwUbmKWedfFFh1xxMlCNSjd01yypyTy</w:t>
      </w:r>
    </w:p>
    <w:p>
      <w:pPr>
        <w:pStyle w:val="PreformattedText"/>
        <w:bidi w:val="0"/>
        <w:spacing w:before="0" w:after="0"/>
        <w:jc w:val="left"/>
        <w:rPr/>
      </w:pPr>
      <w:r>
        <w:rPr/>
        <w:t>vmRPgp4lltG1D2cYSg8R6fExdUp1DbLHUoT8uvqNyz0pMx2bPYfV5UIVufPLNxqR9PT+ovjmdba2Wu</w:t>
      </w:r>
    </w:p>
    <w:p>
      <w:pPr>
        <w:pStyle w:val="PreformattedText"/>
        <w:bidi w:val="0"/>
        <w:spacing w:before="0" w:after="0"/>
        <w:jc w:val="left"/>
        <w:rPr/>
      </w:pPr>
      <w:r>
        <w:rPr/>
        <w:t>+zZNKhbKpGrSUZOLTw1nJnraN/eaV8cxHZe3ltmhpd3Rv9PXJa1mnOmm3yN+XUz/Cjqi1Wja1opaJ+</w:t>
      </w:r>
    </w:p>
    <w:p>
      <w:pPr>
        <w:pStyle w:val="PreformattedText"/>
        <w:bidi w:val="0"/>
        <w:spacing w:before="0" w:after="0"/>
        <w:jc w:val="left"/>
        <w:rPr/>
      </w:pPr>
      <w:r>
        <w:rPr/>
        <w:t>kuZRjzUKcl+5PfU+Wv6Pk96xE2iPqtVE45RmhgmWMuuuckq7liajSmwROl60q++wnctk0yspBVlZT5</w:t>
      </w:r>
    </w:p>
    <w:p>
      <w:pPr>
        <w:pStyle w:val="PreformattedText"/>
        <w:bidi w:val="0"/>
        <w:spacing w:before="0" w:after="0"/>
        <w:jc w:val="left"/>
        <w:rPr/>
      </w:pPr>
      <w:r>
        <w:rPr/>
        <w:t>oBEtY3ja+3sJPzXmZY8Ih1LpT+o6xKD6KUi0Mlo1Date01XthUeM4WV8yVYnTrr6tK1qN/EqzRLsrY</w:t>
      </w:r>
    </w:p>
    <w:p>
      <w:pPr>
        <w:pStyle w:val="PreformattedText"/>
        <w:bidi w:val="0"/>
        <w:spacing w:before="0" w:after="0"/>
        <w:jc w:val="left"/>
        <w:rPr/>
      </w:pPr>
      <w:r>
        <w:rPr/>
        <w:t>9x7Tlj36GSjTyeWw6xYc650vkbNZnTQt2lPQ7JqcfmVmI0mJmHb23LN/V1+9NG3lv447OBuHR5XVPD</w:t>
      </w:r>
    </w:p>
    <w:p>
      <w:pPr>
        <w:pStyle w:val="PreformattedText"/>
        <w:bidi w:val="0"/>
        <w:spacing w:before="0" w:after="0"/>
        <w:jc w:val="left"/>
        <w:rPr/>
      </w:pPr>
      <w:r>
        <w:rPr/>
        <w:t>6ovTt4YrxuZ20PUdsxVRrkWTPMzpSI04MNtLmfuIxrxOme0fZTrte6l26lJnTLHd2ToW1qVnQi3JJo</w:t>
      </w:r>
    </w:p>
    <w:p>
      <w:pPr>
        <w:pStyle w:val="PreformattedText"/>
        <w:bidi w:val="0"/>
        <w:spacing w:before="0" w:after="0"/>
        <w:jc w:val="left"/>
        <w:rPr/>
      </w:pPr>
      <w:r>
        <w:rPr/>
        <w:t>0Mmby3sWFmK9SnbwwuqXmcjLm7O3hwMZWryrPq8o5Fr2t5l2ceLpja0YNMyDk8tZJVWpPyCEU+uANV</w:t>
      </w:r>
    </w:p>
    <w:p>
      <w:pPr>
        <w:pStyle w:val="PreformattedText"/>
        <w:bidi w:val="0"/>
        <w:spacing w:before="0" w:after="0"/>
        <w:jc w:val="left"/>
        <w:rPr/>
      </w:pPr>
      <w:r>
        <w:rPr/>
        <w:t>3tV5LJry6nV4cQ5XLmY7PKXEe65o3Tz1y0dnx2cmrqBdiFw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O6PCRdy</w:t>
      </w:r>
    </w:p>
    <w:p>
      <w:pPr>
        <w:pStyle w:val="PreformattedText"/>
        <w:bidi w:val="0"/>
        <w:spacing w:before="0" w:after="0"/>
        <w:jc w:val="left"/>
        <w:rPr/>
      </w:pPr>
      <w:r>
        <w:rPr/>
        <w:t>tuLDhH/ltOr038uaEv8AuHyP9qGOLeg9f0vX/C0PbfY/JNPU5r9ay9oLqj8n7932qI1GkcF4nYEiOO</w:t>
      </w:r>
    </w:p>
    <w:p>
      <w:pPr>
        <w:pStyle w:val="PreformattedText"/>
        <w:bidi w:val="0"/>
        <w:spacing w:before="0" w:after="0"/>
        <w:jc w:val="left"/>
        <w:rPr/>
      </w:pPr>
      <w:r>
        <w:rPr/>
        <w:t>5IoWVALbTin6FtimC9Z0ItPqXhE+EMFmFQlCmO5aBQAXiYiBacGky6jr7jxaO64U7gilnloxm/kpxb</w:t>
      </w:r>
    </w:p>
    <w:p>
      <w:pPr>
        <w:pStyle w:val="PreformattedText"/>
        <w:bidi w:val="0"/>
        <w:spacing w:before="0" w:after="0"/>
        <w:jc w:val="left"/>
        <w:rPr/>
      </w:pPr>
      <w:r>
        <w:rPr/>
        <w:t>/Qe1+xeX4Xr/ABrT43P98OB69WbemZoj6PD/AK/M/XdYmI1L4WFgAAAAAAAAAd5eG+6/vTWbfP2alO</w:t>
      </w:r>
    </w:p>
    <w:p>
      <w:pPr>
        <w:pStyle w:val="PreformattedText"/>
        <w:bidi w:val="0"/>
        <w:spacing w:before="0" w:after="0"/>
        <w:jc w:val="left"/>
        <w:rPr/>
      </w:pPr>
      <w:r>
        <w:rPr/>
        <w:t>r9yTTOdyo93R4s+zv+0qPlWe+DjOk5cZOTz6AXZV8rr3DJXwtur0KJXaVXIHJp1n1C0ORTuWglyady</w:t>
      </w:r>
    </w:p>
    <w:p>
      <w:pPr>
        <w:pStyle w:val="PreformattedText"/>
        <w:bidi w:val="0"/>
        <w:spacing w:before="0" w:after="0"/>
        <w:jc w:val="left"/>
        <w:rPr/>
      </w:pPr>
      <w:r>
        <w:rPr/>
        <w:t>QOTGupeZUX6dXBEwORGakRE67C7Tm4je+0Dn21/Up9iOmRlLXWakXl9hESOkuMWhxqbjqXaWfbxU38</w:t>
      </w:r>
    </w:p>
    <w:p>
      <w:pPr>
        <w:pStyle w:val="PreformattedText"/>
        <w:bidi w:val="0"/>
        <w:spacing w:before="0" w:after="0"/>
        <w:jc w:val="left"/>
        <w:rPr/>
      </w:pPr>
      <w:r>
        <w:rPr/>
        <w:t>+uS1o7NvFPZ1jWoKGUvIxthag1Dp5MGnNtnTfn2CdOEqclcTil0zkqy18L86C9m2+k/dx+bBCzi3FS</w:t>
      </w:r>
    </w:p>
    <w:p>
      <w:pPr>
        <w:pStyle w:val="PreformattedText"/>
        <w:bidi w:val="0"/>
        <w:spacing w:before="0" w:after="0"/>
        <w:jc w:val="left"/>
        <w:rPr/>
      </w:pPr>
      <w:r>
        <w:rPr/>
        <w:t>pbR6L5rzImsT5XraY8OBV1OvKL9mstIx/DqzRlmIa1fbvqWspqdvKTXTKeGROKFoyywF1xHq0G/7xq</w:t>
      </w:r>
    </w:p>
    <w:p>
      <w:pPr>
        <w:pStyle w:val="PreformattedText"/>
        <w:bidi w:val="0"/>
        <w:spacing w:before="0" w:after="0"/>
        <w:jc w:val="left"/>
        <w:rPr/>
      </w:pPr>
      <w:r>
        <w:rPr/>
        <w:t>SXrzor8KGSMky4K4pVc8n4PuIw78yS6f1kfChffutPijSjVUZ0q8Mvq6kHgr8LXhMWiWYtt8WdzRTj</w:t>
      </w:r>
    </w:p>
    <w:p>
      <w:pPr>
        <w:pStyle w:val="PreformattedText"/>
        <w:bidi w:val="0"/>
        <w:spacing w:before="0" w:after="0"/>
        <w:jc w:val="left"/>
        <w:rPr/>
      </w:pPr>
      <w:r>
        <w:rPr/>
        <w:t>VpSfopdSvRMJ24tpqC1K+ruUk02mn5MtMdlWepXanUfXpHojFMLQ5cLlOWIv3m8CFt6hlvYQo1I0l1</w:t>
      </w:r>
    </w:p>
    <w:p>
      <w:pPr>
        <w:pStyle w:val="PreformattedText"/>
        <w:bidi w:val="0"/>
        <w:spacing w:before="0" w:after="0"/>
        <w:jc w:val="left"/>
        <w:rPr/>
      </w:pPr>
      <w:r>
        <w:rPr/>
        <w:t>pxSz82dCnaO5Xv3c6rolpcUeeFFRn25slumLeWSLTHhpm7NNq0qUm5e0g018jB0zCvljNq3PtNMSl0</w:t>
      </w:r>
    </w:p>
    <w:p>
      <w:pPr>
        <w:pStyle w:val="PreformattedText"/>
        <w:bidi w:val="0"/>
        <w:spacing w:before="0" w:after="0"/>
        <w:jc w:val="left"/>
        <w:rPr/>
      </w:pPr>
      <w:r>
        <w:rPr/>
        <w:t>nSfJJfzGtaO7dxz202vT6rSWTG2qz2bZp11+LxF8q/chF69Utp0ir7SUVzcq783xL1tNWG2KYr2dgW</w:t>
      </w:r>
    </w:p>
    <w:p>
      <w:pPr>
        <w:pStyle w:val="PreformattedText"/>
        <w:bidi w:val="0"/>
        <w:spacing w:before="0" w:after="0"/>
        <w:jc w:val="left"/>
        <w:rPr/>
      </w:pPr>
      <w:r>
        <w:rPr/>
        <w:t>teGoaLOzuV7VRXNGT9Tdw5XGz4OrcMTH+94OD7R6L5Hv8Aj3i+Ks1fI+XjnFnvT83HqVVLJtQ0JY24</w:t>
      </w:r>
    </w:p>
    <w:p>
      <w:pPr>
        <w:pStyle w:val="PreformattedText"/>
        <w:bidi w:val="0"/>
        <w:spacing w:before="0" w:after="0"/>
        <w:jc w:val="left"/>
        <w:rPr/>
      </w:pPr>
      <w:r>
        <w:rPr/>
        <w:t>UpNpLoZdwq4NW0aTaQ3A4kG6U3gpI2TRJuaTZA2GMXyIIlh9fpqrZ1IebyZY8MbqPUrF0dT50uiJhl</w:t>
      </w:r>
    </w:p>
    <w:p>
      <w:pPr>
        <w:pStyle w:val="PreformattedText"/>
        <w:bidi w:val="0"/>
        <w:spacing w:before="0" w:after="0"/>
        <w:jc w:val="left"/>
        <w:rPr/>
      </w:pPr>
      <w:r>
        <w:rPr/>
        <w:t>j5dN0s6CuNPa/yTLWY0xy0TWdL9lcOOOvcxstWxcP6ThXjHHmWoplncOz7jTva266dDYiezQyx2XNA</w:t>
      </w:r>
    </w:p>
    <w:p>
      <w:pPr>
        <w:pStyle w:val="PreformattedText"/>
        <w:bidi w:val="0"/>
        <w:spacing w:before="0" w:after="0"/>
        <w:jc w:val="left"/>
        <w:rPr/>
      </w:pPr>
      <w:r>
        <w:rPr/>
        <w:t>0lO4UUuq7kWmNGOJmdw7Z0uxjQs4vt0OZM7ns6lY6a92K1qScpY6menhrWtG5a7PS3dVO3Qv1dKkU6</w:t>
      </w:r>
    </w:p>
    <w:p>
      <w:pPr>
        <w:pStyle w:val="PreformattedText"/>
        <w:bidi w:val="0"/>
        <w:spacing w:before="0" w:after="0"/>
        <w:jc w:val="left"/>
        <w:rPr/>
      </w:pPr>
      <w:r>
        <w:rPr/>
        <w:t>mTsNq0Yy5n3Ne+fs28XGjfdnbawp2sXh9jmZeREe7r4eJ9E6l7yQcYvqcrJyNurjwMfOrKpnmObM7n</w:t>
      </w:r>
    </w:p>
    <w:p>
      <w:pPr>
        <w:pStyle w:val="PreformattedText"/>
        <w:bidi w:val="0"/>
        <w:spacing w:before="0" w:after="0"/>
        <w:jc w:val="left"/>
        <w:rPr/>
      </w:pPr>
      <w:r>
        <w:rPr/>
        <w:t>bo1rqNQg3hFWRblJMIW211CEAgyhHedEzru0jiFcKNjOOeuDu8OsxDh8uY28mcS7h+zufRtI6UtCrr</w:t>
      </w:r>
    </w:p>
    <w:p>
      <w:pPr>
        <w:pStyle w:val="PreformattedText"/>
        <w:bidi w:val="0"/>
        <w:spacing w:before="0" w:after="0"/>
        <w:jc w:val="left"/>
        <w:rPr/>
      </w:pPr>
      <w:r>
        <w:rPr/>
        <w:t>TGFgqu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B2z4Wa8aHGbSuZ4VSjXgvi+RtL9B8y/aPjm/2czTHmLUn/8A</w:t>
      </w:r>
    </w:p>
    <w:p>
      <w:pPr>
        <w:pStyle w:val="PreformattedText"/>
        <w:bidi w:val="0"/>
        <w:spacing w:before="0" w:after="0"/>
        <w:jc w:val="left"/>
        <w:rPr/>
      </w:pPr>
      <w:r>
        <w:rPr/>
        <w:t>i1/m9f8AZS0V9Vxx9Yn/AAe34rEUs56H5Any+5xPVGxoROkaRawXidoCRFrBMdhQsqYAtuOH8C0Che</w:t>
      </w:r>
    </w:p>
    <w:p>
      <w:pPr>
        <w:pStyle w:val="PreformattedText"/>
        <w:bidi w:val="0"/>
        <w:spacing w:before="0" w:after="0"/>
        <w:jc w:val="left"/>
        <w:rPr/>
      </w:pPr>
      <w:r>
        <w:rPr/>
        <w:t>J9kIuPQvHZSY0g1gtCmlC0ShFrBIAUaysF4naGq8ULJ3vDzcdCK5pSsajS+Sz/AFHo/s5l+D6xxsk/</w:t>
      </w:r>
    </w:p>
    <w:p>
      <w:pPr>
        <w:pStyle w:val="PreformattedText"/>
        <w:bidi w:val="0"/>
        <w:spacing w:before="0" w:after="0"/>
        <w:jc w:val="left"/>
        <w:rPr/>
      </w:pPr>
      <w:r>
        <w:rPr/>
        <w:t>8Uf3zpyvVcfxOFkp9Yl4F83jr1P2jXw/P6hIAAAAAAAAAO2fDvecmvarbZ61bZSX3Sx/WaPKj7rd4s</w:t>
      </w:r>
    </w:p>
    <w:p>
      <w:pPr>
        <w:pStyle w:val="PreformattedText"/>
        <w:bidi w:val="0"/>
        <w:spacing w:before="0" w:after="0"/>
        <w:jc w:val="left"/>
        <w:rPr/>
      </w:pPr>
      <w:r>
        <w:rPr/>
        <w:t>/eejrSrmCfqjhus59GrhMCTmm+4ZK+FOZepRKUJJPuBy6U1gJX4rmXoFlyMnEC/Cphdyg5FKt8QOTT</w:t>
      </w:r>
    </w:p>
    <w:p>
      <w:pPr>
        <w:pStyle w:val="PreformattedText"/>
        <w:bidi w:val="0"/>
        <w:spacing w:before="0" w:after="0"/>
        <w:jc w:val="left"/>
        <w:rPr/>
      </w:pPr>
      <w:r>
        <w:rPr/>
        <w:t>rETGxfjcZYiNDmW9ZPzJHOp1FytEwNL4l06dapSb+0oY/nExuG1h8Ol9Sh7OpMxTGm1DEVG/UhKlG8</w:t>
      </w:r>
    </w:p>
    <w:p>
      <w:pPr>
        <w:pStyle w:val="PreformattedText"/>
        <w:bidi w:val="0"/>
        <w:spacing w:before="0" w:after="0"/>
        <w:jc w:val="left"/>
        <w:rPr/>
      </w:pPr>
      <w:r>
        <w:rPr/>
        <w:t>9jP3uxC0RtmLdU7qmpU5Rbf5yF47J1qXs4td/iQlh72lLGVl47JhaOzHtcjbjjr5vyI2nTjaxoFKvR</w:t>
      </w:r>
    </w:p>
    <w:p>
      <w:pPr>
        <w:pStyle w:val="PreformattedText"/>
        <w:bidi w:val="0"/>
        <w:spacing w:before="0" w:after="0"/>
        <w:jc w:val="left"/>
        <w:rPr/>
      </w:pPr>
      <w:r>
        <w:rPr/>
        <w:t>9s4tTx2x3fp8yURLUp7bim5Sh7vnldvgRLNSfZO30ilGaUaaa9cGtO43O25EMpS25a3MeWVNNv0Rj6</w:t>
      </w:r>
    </w:p>
    <w:p>
      <w:pPr>
        <w:pStyle w:val="PreformattedText"/>
        <w:bidi w:val="0"/>
        <w:spacing w:before="0" w:after="0"/>
        <w:jc w:val="left"/>
        <w:rPr/>
      </w:pPr>
      <w:r>
        <w:rPr/>
        <w:t>pW6YcbUOF1heLLtUprtKL5WvzExaUdLWrrh7q2iynLT7incUF2hVfvfczJtXThPcFxpn4u+sq9rUXd</w:t>
      </w:r>
    </w:p>
    <w:p>
      <w:pPr>
        <w:pStyle w:val="PreformattedText"/>
        <w:bidi w:val="0"/>
        <w:spacing w:before="0" w:after="0"/>
        <w:jc w:val="left"/>
        <w:rPr/>
      </w:pPr>
      <w:r>
        <w:rPr/>
        <w:t>tZj+dFdbTDlWe77aTi41FJSfR5EUnaJ+jd9I1ijdZm6ilnHRM2olasajTZ7a8i6eI9S0TpbbGa7bRu</w:t>
      </w:r>
    </w:p>
    <w:p>
      <w:pPr>
        <w:pStyle w:val="PreformattedText"/>
        <w:bidi w:val="0"/>
        <w:spacing w:before="0" w:after="0"/>
        <w:jc w:val="left"/>
        <w:rPr/>
      </w:pPr>
      <w:r>
        <w:rPr/>
        <w:t>qDiks9ykz2lG3T2rbptdobyp21xUUbW6S55eVN56N/Aj4XVXcNevMriyRW3u7H0+vGp7ykmn2aeUaH</w:t>
      </w:r>
    </w:p>
    <w:p>
      <w:pPr>
        <w:pStyle w:val="PreformattedText"/>
        <w:bidi w:val="0"/>
        <w:spacing w:before="0" w:after="0"/>
        <w:jc w:val="left"/>
        <w:rPr/>
      </w:pPr>
      <w:r>
        <w:rPr/>
        <w:t>6u5F4128Nm06qu2SGfbZtKuuSpHqVm2ltbjTfNFvFWSWcFa3mrUyY+y5fpe0b7I956LyIzYZj3h8t+</w:t>
      </w:r>
    </w:p>
    <w:p>
      <w:pPr>
        <w:pStyle w:val="PreformattedText"/>
        <w:bidi w:val="0"/>
        <w:spacing w:before="0" w:after="0"/>
        <w:jc w:val="left"/>
        <w:rPr/>
      </w:pPr>
      <w:r>
        <w:rPr/>
        <w:t>0XG+Fni0R2lw8Rw3nJ6GJ08hMOI0pVO/n2LMfuvStVKk2Fulh69tyzfQjZ0th0G2zHL6DZ0s9UUIU1</w:t>
      </w:r>
    </w:p>
    <w:p>
      <w:pPr>
        <w:pStyle w:val="PreformattedText"/>
        <w:bidi w:val="0"/>
        <w:spacing w:before="0" w:after="0"/>
        <w:jc w:val="left"/>
        <w:rPr/>
      </w:pPr>
      <w:r>
        <w:rPr/>
        <w:t>7xMKWjTCatKMoSSfkZY8MbrvWrfmqyaRbS8M9oefqqXdtYI2rLH6zpEqtfmUfLBZNbajTL7F0CpGvG</w:t>
      </w:r>
    </w:p>
    <w:p>
      <w:pPr>
        <w:pStyle w:val="PreformattedText"/>
        <w:bidi w:val="0"/>
        <w:spacing w:before="0" w:after="0"/>
        <w:jc w:val="left"/>
        <w:rPr/>
      </w:pPr>
      <w:r>
        <w:rPr/>
        <w:t>TjhZ9CY7KW1Z2NcUVCjypZkjLE9mveu+zO7S0Cbqe1lF9TBlyREahkw4503e4oOnbKKWOhoxaI8t7p</w:t>
      </w:r>
    </w:p>
    <w:p>
      <w:pPr>
        <w:pStyle w:val="PreformattedText"/>
        <w:bidi w:val="0"/>
        <w:spacing w:before="0" w:after="0"/>
        <w:jc w:val="left"/>
        <w:rPr/>
      </w:pPr>
      <w:r>
        <w:rPr/>
        <w:t>trWmDnZc7bl1FuRWkaZMfGm3slC2pUllo5eTl7ns62Lidu8Kyrwivd7nLvyLT2h0MeCI76capXlPPk</w:t>
      </w:r>
    </w:p>
    <w:p>
      <w:pPr>
        <w:pStyle w:val="PreformattedText"/>
        <w:bidi w:val="0"/>
        <w:spacing w:before="0" w:after="0"/>
        <w:jc w:val="left"/>
        <w:rPr/>
      </w:pPr>
      <w:r>
        <w:rPr/>
        <w:t>alr2t7t2mOKrOWu/Up3ZYiFAsjL7LCFphC36hCj7BMIl6R3Y79odccTbhU7So/VNHoeLGquBnt1S8m</w:t>
      </w:r>
    </w:p>
    <w:p>
      <w:pPr>
        <w:pStyle w:val="PreformattedText"/>
        <w:bidi w:val="0"/>
        <w:spacing w:before="0" w:after="0"/>
        <w:jc w:val="left"/>
        <w:rPr/>
      </w:pPr>
      <w:r>
        <w:rPr/>
        <w:t>8Rq/P7SOftTRty1qtGf2n8yq6gAAAAAAAAAAAAAAAAAAAAAAAAAAAAAAAAAAAAC/ZWNfUbmlbW1GpX</w:t>
      </w:r>
    </w:p>
    <w:p>
      <w:pPr>
        <w:pStyle w:val="PreformattedText"/>
        <w:bidi w:val="0"/>
        <w:spacing w:before="0" w:after="0"/>
        <w:jc w:val="left"/>
        <w:rPr/>
      </w:pPr>
      <w:r>
        <w:rPr/>
        <w:t>uKr5aVKlBzlNvskl1bfkVtOo2tWOrtD0Xsf6Pni/vO1o3VXTrHbNCcXKP4auXCeMdMwhGcl96NK3Mw</w:t>
      </w:r>
    </w:p>
    <w:p>
      <w:pPr>
        <w:pStyle w:val="PreformattedText"/>
        <w:bidi w:val="0"/>
        <w:spacing w:before="0" w:after="0"/>
        <w:jc w:val="left"/>
        <w:rPr/>
      </w:pPr>
      <w:r>
        <w:rPr/>
        <w:t>0nUzttU4eaY7aZLdP0cHF3b1pKvaUtG3Aox5nDTr+Sn8kqlOHM/uIjnYZ8bW/c8sfNp5s13b2qbY1W</w:t>
      </w:r>
    </w:p>
    <w:p>
      <w:pPr>
        <w:pStyle w:val="PreformattedText"/>
        <w:bidi w:val="0"/>
        <w:spacing w:before="0" w:after="0"/>
        <w:jc w:val="left"/>
        <w:rPr/>
      </w:pPr>
      <w:r>
        <w:rPr/>
        <w:t>40zWNPuNM1Gg8VbW6pOnUh800b9bRaNw1LUtWdTDK8OOHWv8Vd12u2ttWSvtXu1J0qTqRhHEFmTbl2</w:t>
      </w:r>
    </w:p>
    <w:p>
      <w:pPr>
        <w:pStyle w:val="PreformattedText"/>
        <w:bidi w:val="0"/>
        <w:spacing w:before="0" w:after="0"/>
        <w:jc w:val="left"/>
        <w:rPr/>
      </w:pPr>
      <w:r>
        <w:rPr/>
        <w:t>6Ix2yRiiZt4MeO2SdQ7t/wDF48bv/V2y/wDatv8A7xrfvmD6y2f3TP8ASD/xePG//wBXbL/2rb/7xH</w:t>
      </w:r>
    </w:p>
    <w:p>
      <w:pPr>
        <w:pStyle w:val="PreformattedText"/>
        <w:bidi w:val="0"/>
        <w:spacing w:before="0" w:after="0"/>
        <w:jc w:val="left"/>
        <w:rPr/>
      </w:pPr>
      <w:r>
        <w:rPr/>
        <w:t>75g+sn7pn+kH/i8eN//q7Zf+1bf/eJ/fMH1k/dM/0hq3ErwdcUuE+1bncm49Ct6GkW0oxq1KN9Sqyi</w:t>
      </w:r>
    </w:p>
    <w:p>
      <w:pPr>
        <w:pStyle w:val="PreformattedText"/>
        <w:bidi w:val="0"/>
        <w:spacing w:before="0" w:after="0"/>
        <w:jc w:val="left"/>
        <w:rPr/>
      </w:pPr>
      <w:r>
        <w:rPr/>
        <w:t>5Pli8Rb82l95enKx2npp3lW3Gy1rNro7d8J+79x8Dbvita3+i0tu2tKvUlQrV6rupKlUdOWIKlyd4v</w:t>
      </w:r>
    </w:p>
    <w:p>
      <w:pPr>
        <w:pStyle w:val="PreformattedText"/>
        <w:bidi w:val="0"/>
        <w:spacing w:before="0" w:after="0"/>
        <w:jc w:val="left"/>
        <w:rPr/>
      </w:pPr>
      <w:r>
        <w:rPr/>
        <w:t>GZIWz6y/C13RXBNsfxHXHDnR7XcPEHbGlXsPa2d9qlrbV6fM4uVOdaMZLK6rKb7Gxe3TWZYKR1WiHp</w:t>
      </w:r>
    </w:p>
    <w:p>
      <w:pPr>
        <w:pStyle w:val="PreformattedText"/>
        <w:bidi w:val="0"/>
        <w:spacing w:before="0" w:after="0"/>
        <w:jc w:val="left"/>
        <w:rPr/>
      </w:pPr>
      <w:r>
        <w:rPr/>
        <w:t>Dx9cCdlcFNS2lQ2bpD0mF/RuJ3EXc1qznKMoqP65OTWMvtg5/Dy2yVnqlv8ALx1xz2eUJLDfTpk6W9</w:t>
      </w:r>
    </w:p>
    <w:p>
      <w:pPr>
        <w:pStyle w:val="PreformattedText"/>
        <w:bidi w:val="0"/>
        <w:spacing w:before="0" w:after="0"/>
        <w:jc w:val="left"/>
        <w:rPr/>
      </w:pPr>
      <w:r>
        <w:rPr/>
        <w:t>eXOjcxtEkAABvCy+iA7Q4ReGzf/G7T76+2jpEL+1saqo16lW5pUFztJ8q52svGPzmDLnxYY3ee7YxY</w:t>
      </w:r>
    </w:p>
    <w:p>
      <w:pPr>
        <w:pStyle w:val="PreformattedText"/>
        <w:bidi w:val="0"/>
        <w:spacing w:before="0" w:after="0"/>
        <w:jc w:val="left"/>
        <w:rPr/>
      </w:pPr>
      <w:r>
        <w:rPr/>
        <w:t>MuX5daczix4VuI3BXb1LWt1aRTtdOqXEbf21K6pV8TabSfI+ieO+O5THyMWS3TWZ2X4+WkdVvDqTBt</w:t>
      </w:r>
    </w:p>
    <w:p>
      <w:pPr>
        <w:pStyle w:val="PreformattedText"/>
        <w:bidi w:val="0"/>
        <w:spacing w:before="0" w:after="0"/>
        <w:jc w:val="left"/>
        <w:rPr/>
      </w:pPr>
      <w:r>
        <w:rPr/>
        <w:t>MCgQAAAAAAAAAAAAAAAAAAAAAAdh8HuAe8uOl/f2e0NPpX9WxhCrc+1uYUVTjJtR6yaznDMOTNTFH3</w:t>
      </w:r>
    </w:p>
    <w:p>
      <w:pPr>
        <w:pStyle w:val="PreformattedText"/>
        <w:bidi w:val="0"/>
        <w:spacing w:before="0" w:after="0"/>
        <w:jc w:val="left"/>
        <w:rPr/>
      </w:pPr>
      <w:r>
        <w:rPr/>
        <w:t>2XHivk7UXOMHh83twKr6bDd+m0LJ6gpyt/Z3cKykotZzydn1IxZ65ZmKeE5cN8Ubt5dcGdhAN/4QcC</w:t>
      </w:r>
    </w:p>
    <w:p>
      <w:pPr>
        <w:pStyle w:val="PreformattedText"/>
        <w:bidi w:val="0"/>
        <w:spacing w:before="0" w:after="0"/>
        <w:jc w:val="left"/>
        <w:rPr/>
      </w:pPr>
      <w:r>
        <w:rPr/>
        <w:t>94ccdRvtP2hp0dRuLKl7e4VSvTowpxb5Y+9Jrq2n0NfLljD8zNixTl3FXP4weG3ffAu10653dptGyo</w:t>
      </w:r>
    </w:p>
    <w:p>
      <w:pPr>
        <w:pStyle w:val="PreformattedText"/>
        <w:bidi w:val="0"/>
        <w:spacing w:before="0" w:after="0"/>
        <w:jc w:val="left"/>
        <w:rPr/>
      </w:pPr>
      <w:r>
        <w:rPr/>
        <w:t>X850qE6V1CtzSj1eeVvHRjFnx5Z1RN8OTHG7usTYYHL0jS7jW9Us9Os6brXd5Whb0ace8pzkoxX3to</w:t>
      </w:r>
    </w:p>
    <w:p>
      <w:pPr>
        <w:pStyle w:val="PreformattedText"/>
        <w:bidi w:val="0"/>
        <w:spacing w:before="0" w:after="0"/>
        <w:jc w:val="left"/>
        <w:rPr/>
      </w:pPr>
      <w:r>
        <w:rPr/>
        <w:t>ra0VrNpWrWbT0x5d8a/wCA/jLtvRb/AFa829aK1tKU7irKnqNGbjCKy2o83XCTNSOXimdVbP7rliN2</w:t>
      </w:r>
    </w:p>
    <w:p>
      <w:pPr>
        <w:pStyle w:val="PreformattedText"/>
        <w:bidi w:val="0"/>
        <w:spacing w:before="0" w:after="0"/>
        <w:jc w:val="left"/>
        <w:rPr/>
      </w:pPr>
      <w:r>
        <w:rPr/>
        <w:t>efIvMItvOUn1WH+Y3YagAAAAAAAAAAdg8H+A28eOl/qVntGwpX1WwpRq3HtbiNFQUniLTk0m8p9DBk</w:t>
      </w:r>
    </w:p>
    <w:p>
      <w:pPr>
        <w:pStyle w:val="PreformattedText"/>
        <w:bidi w:val="0"/>
        <w:spacing w:before="0" w:after="0"/>
        <w:jc w:val="left"/>
        <w:rPr/>
      </w:pPr>
      <w:r>
        <w:rPr/>
        <w:t>zUxfOzY8WTJ8i9xh8Pu9+BdXTqe8NOoWLv1OVs6NxCsmotKSfI316orizVzTMVTkw2xRuzrlJvt1Nl</w:t>
      </w:r>
    </w:p>
    <w:p>
      <w:pPr>
        <w:pStyle w:val="PreformattedText"/>
        <w:bidi w:val="0"/>
        <w:spacing w:before="0" w:after="0"/>
        <w:jc w:val="left"/>
        <w:rPr/>
      </w:pPr>
      <w:r>
        <w:rPr/>
        <w:t>gUl7vfp59SdI3AQls3Djhxr3FbdlrtrbVqrzWLqM5UqUpxhFqMXKTcpPCwkUvemOvVdkpS+SemjsHi</w:t>
      </w:r>
    </w:p>
    <w:p>
      <w:pPr>
        <w:pStyle w:val="PreformattedText"/>
        <w:bidi w:val="0"/>
        <w:spacing w:before="0" w:after="0"/>
        <w:jc w:val="left"/>
        <w:rPr/>
      </w:pPr>
      <w:r>
        <w:rPr/>
        <w:t>b4QeJvCPaVzuXc2i0bfR7acKdWtSvaVSSc5KMW4wk3htpfea2Pk0y21Vmyce+KN2dMG41QAAAAb/wh</w:t>
      </w:r>
    </w:p>
    <w:p>
      <w:pPr>
        <w:pStyle w:val="PreformattedText"/>
        <w:bidi w:val="0"/>
        <w:spacing w:before="0" w:after="0"/>
        <w:jc w:val="left"/>
        <w:rPr/>
      </w:pPr>
      <w:r>
        <w:rPr/>
        <w:t>4Fbw46alqGnbP0+N7c2NKNav7atCjGMXLC96Txl9enXsYMuauHtZlxYrZd9LJcYfDXvvgZbafc7v0u</w:t>
      </w:r>
    </w:p>
    <w:p>
      <w:pPr>
        <w:pStyle w:val="PreformattedText"/>
        <w:bidi w:val="0"/>
        <w:spacing w:before="0" w:after="0"/>
        <w:jc w:val="left"/>
        <w:rPr/>
      </w:pPr>
      <w:r>
        <w:rPr/>
        <w:t>jYW+oTlC3qUruFfmlFJuPut46NDFmx5d9ErZMOTH87q5dTOwAAAAAAAAAAAAAAAAAAAAAAAAAAAAAA</w:t>
      </w:r>
    </w:p>
    <w:p>
      <w:pPr>
        <w:pStyle w:val="PreformattedText"/>
        <w:bidi w:val="0"/>
        <w:spacing w:before="0" w:after="0"/>
        <w:jc w:val="left"/>
        <w:rPr/>
      </w:pPr>
      <w:r>
        <w:rPr/>
        <w:t>AAAAAAAAAAAAAAAAAAAAAAAAAAAHYHAK6+qcXNszzjNzyfni1+nOPvPD/bbF8T7P8qIjxG/5Tt6L7P</w:t>
      </w:r>
    </w:p>
    <w:p>
      <w:pPr>
        <w:pStyle w:val="PreformattedText"/>
        <w:bidi w:val="0"/>
        <w:spacing w:before="0" w:after="0"/>
        <w:jc w:val="left"/>
        <w:rPr/>
      </w:pPr>
      <w:r>
        <w:rPr/>
        <w:t>26PUsNt67/AOO3vpL3V8kfijw/QOtdlMFhTBO9Ko4MkSgAi11JFCypgC244b6dC0Ches/VCLXwLqTC</w:t>
      </w:r>
    </w:p>
    <w:p>
      <w:pPr>
        <w:pStyle w:val="PreformattedText"/>
        <w:bidi w:val="0"/>
        <w:spacing w:before="0" w:after="0"/>
        <w:jc w:val="left"/>
        <w:rPr/>
      </w:pPr>
      <w:r>
        <w:rPr/>
        <w:t>GCyqhaFVGupIoBw9Xsvwjpl3aZwq9GpSbf8AlRx/WbnFzTgzUyx5rMT/AClr8ivXhvT8nzmcXCUovo</w:t>
      </w:r>
    </w:p>
    <w:p>
      <w:pPr>
        <w:pStyle w:val="PreformattedText"/>
        <w:bidi w:val="0"/>
        <w:spacing w:before="0" w:after="0"/>
        <w:jc w:val="left"/>
        <w:rPr/>
      </w:pPr>
      <w:r>
        <w:rPr/>
        <w:t>02mn5dT92RaLRFo935ztWa2ms+ygVAAAAAAAAAG98Fb/6jvu1Wce3hOl+dZX6UavIjdG1x51d6ltXh</w:t>
      </w:r>
    </w:p>
    <w:p>
      <w:pPr>
        <w:pStyle w:val="PreformattedText"/>
        <w:bidi w:val="0"/>
        <w:spacing w:before="0" w:after="0"/>
        <w:jc w:val="left"/>
        <w:rPr/>
      </w:pPr>
      <w:r>
        <w:rPr/>
        <w:t>YXY8/p2XPpNdeoWquBdZUn6kaXXqc/vIhWXJpVMEIcqnVeAtCcavTqErkamUQL1OoVHKp1AL6qL4Ac</w:t>
      </w:r>
    </w:p>
    <w:p>
      <w:pPr>
        <w:pStyle w:val="PreformattedText"/>
        <w:bidi w:val="0"/>
        <w:spacing w:before="0" w:after="0"/>
        <w:jc w:val="left"/>
        <w:rPr/>
      </w:pPr>
      <w:r>
        <w:rPr/>
        <w:t>ihVWUBkKVXo+pI1PftaDr01JLrDo35ky2sLqHV4ZnNp5+RhltxDB1VyJp9yidS4VfDT8yFquHQv6+m</w:t>
      </w:r>
    </w:p>
    <w:p>
      <w:pPr>
        <w:pStyle w:val="PreformattedText"/>
        <w:bidi w:val="0"/>
        <w:spacing w:before="0" w:after="0"/>
        <w:jc w:val="left"/>
        <w:rPr/>
      </w:pPr>
      <w:r>
        <w:rPr/>
        <w:t>1XWoPqvyW+4XbVpWtW+uW8lF8lePeMumfkFly6svxbkn1SKjCOjySaw+nXGAvDmQdO6tJUptQjj7Xb</w:t>
      </w:r>
    </w:p>
    <w:p>
      <w:pPr>
        <w:pStyle w:val="PreformattedText"/>
        <w:bidi w:val="0"/>
        <w:spacing w:before="0" w:after="0"/>
        <w:jc w:val="left"/>
        <w:rPr/>
      </w:pPr>
      <w:r>
        <w:rPr/>
        <w:t>CLI0wFzTdNSjLHLJ+7H0XxKyvTw4VG3UJPDXcwy24lmLC1WeZyax5xMUwyQydOrGVZ5ba6faKMka0v</w:t>
      </w:r>
    </w:p>
    <w:p>
      <w:pPr>
        <w:pStyle w:val="PreformattedText"/>
        <w:bidi w:val="0"/>
        <w:spacing w:before="0" w:after="0"/>
        <w:jc w:val="left"/>
        <w:rPr/>
      </w:pPr>
      <w:r>
        <w:rPr/>
        <w:t>wp0qjxLHKWiVNODf7etNQpzjKmnn1iX2rp19uLhHQueeVtCVCWcucHjqWjJrsjTTp6Rr+1rh+xl9ao</w:t>
      </w:r>
    </w:p>
    <w:p>
      <w:pPr>
        <w:pStyle w:val="PreformattedText"/>
        <w:bidi w:val="0"/>
        <w:spacing w:before="0" w:after="0"/>
        <w:jc w:val="left"/>
        <w:rPr/>
      </w:pPr>
      <w:r>
        <w:rPr/>
        <w:t>xWGor3v0/IyxeJV717svo/Fqna1PY31Cvb47udP+st5Oufo5mv8aNDsbJtzdeo1mMKeeZ+iJritaWl</w:t>
      </w:r>
    </w:p>
    <w:p>
      <w:pPr>
        <w:pStyle w:val="PreformattedText"/>
        <w:bidi w:val="0"/>
        <w:spacing w:before="0" w:after="0"/>
        <w:jc w:val="left"/>
        <w:rPr/>
      </w:pPr>
      <w:r>
        <w:rPr/>
        <w:t>m5HwonTzzrmrXW59Rr6jcuOaj92EV0hHySOlSkVjpefvb4lptLd+HPFKeizhpurVHK1xijXxl0vhL1</w:t>
      </w:r>
    </w:p>
    <w:p>
      <w:pPr>
        <w:pStyle w:val="PreformattedText"/>
        <w:bidi w:val="0"/>
        <w:spacing w:before="0" w:after="0"/>
        <w:jc w:val="left"/>
        <w:rPr/>
      </w:pPr>
      <w:r>
        <w:rPr/>
        <w:t>RpZuNFp3V2eJz5pHTlns790bVqdzTjVp1IzptZUoyTTRyZiY7S9PTN1+JbRpl1zVO3Z4MFvyb9e8N0</w:t>
      </w:r>
    </w:p>
    <w:p>
      <w:pPr>
        <w:pStyle w:val="PreformattedText"/>
        <w:bidi w:val="0"/>
        <w:spacing w:before="0" w:after="0"/>
        <w:jc w:val="left"/>
        <w:rPr/>
      </w:pPr>
      <w:r>
        <w:rPr/>
        <w:t>0a/5Gknh/MpC8xHTqWe1K5jDT4Tk8VXNdPhhnqfs7E9d/o+d/ayaxSlY87j/ADYuF3Kaaw/me6h8xm</w:t>
      </w:r>
    </w:p>
    <w:p>
      <w:pPr>
        <w:pStyle w:val="PreformattedText"/>
        <w:bidi w:val="0"/>
        <w:spacing w:before="0" w:after="0"/>
        <w:jc w:val="left"/>
        <w:rPr/>
      </w:pPr>
      <w:r>
        <w:rPr/>
        <w:t>ZSoQbqJtvuSrHllZR5bfJEMrAXFSXtpLLZLHMtg0uo6FB57jSNyrUvZTk0m2ZKxHuxzMyx15WbUl1+</w:t>
      </w:r>
    </w:p>
    <w:p>
      <w:pPr>
        <w:pStyle w:val="PreformattedText"/>
        <w:bidi w:val="0"/>
        <w:spacing w:before="0" w:after="0"/>
        <w:jc w:val="left"/>
        <w:rPr/>
      </w:pPr>
      <w:r>
        <w:rPr/>
        <w:t>Rk1CrWb+i5yz6vBW09lqs1oVssL0yYtyvpsVPRlcvqkzJvspps+kaErO35opL5E72prTnWGmu/vYrD</w:t>
      </w:r>
    </w:p>
    <w:p>
      <w:pPr>
        <w:pStyle w:val="PreformattedText"/>
        <w:bidi w:val="0"/>
        <w:spacing w:before="0" w:after="0"/>
        <w:jc w:val="left"/>
        <w:rPr/>
      </w:pPr>
      <w:r>
        <w:rPr/>
        <w:t>cX3yha/TVWKTa0uzNK0+nY0Gmoo5eTL37uxhwuFqd2nlJrCObk5XTt0cfFm0sLK674OZbPNtupTjxT</w:t>
      </w:r>
    </w:p>
    <w:p>
      <w:pPr>
        <w:pStyle w:val="PreformattedText"/>
        <w:bidi w:val="0"/>
        <w:spacing w:before="0" w:after="0"/>
        <w:jc w:val="left"/>
        <w:rPr/>
      </w:pPr>
      <w:r>
        <w:rPr/>
        <w:t>w486rm+7ZrbltREQtMhKme4EG/iEoOTy8MCLk8NZAtthCOe4SiCFV2n8EZsUd2DLPZ0/xZvPZ27j59</w:t>
      </w:r>
    </w:p>
    <w:p>
      <w:pPr>
        <w:pStyle w:val="PreformattedText"/>
        <w:bidi w:val="0"/>
        <w:spacing w:before="0" w:after="0"/>
        <w:jc w:val="left"/>
        <w:rPr/>
      </w:pPr>
      <w:r>
        <w:rPr/>
        <w:t>f6z0WCNQ89ln7zylva5Ve75c5WcmxLHVrL7souoAAAAAAAAAAAAAAAAAAAAAAAAAAAAAAAAAAAAy0m</w:t>
      </w:r>
    </w:p>
    <w:p>
      <w:pPr>
        <w:pStyle w:val="PreformattedText"/>
        <w:bidi w:val="0"/>
        <w:spacing w:before="0" w:after="0"/>
        <w:jc w:val="left"/>
        <w:rPr/>
      </w:pPr>
      <w:r>
        <w:rPr/>
        <w:t>0stdUgPpn9Hx4btM2tsS14h6zY0rncOquVSxnVjn6pbZwmv8qXV59MHB5Oa02mkO5xsNYr1S27xG+O</w:t>
      </w:r>
    </w:p>
    <w:p>
      <w:pPr>
        <w:pStyle w:val="PreformattedText"/>
        <w:bidi w:val="0"/>
        <w:spacing w:before="0" w:after="0"/>
        <w:jc w:val="left"/>
        <w:rPr/>
      </w:pPr>
      <w:r>
        <w:rPr/>
        <w:t>jbXA3Xq+2bDSq+4tx0oxnWpQqxpUbdvspz6tyxh4S8+5TBxrZI6p8L5+RGFgOA30iO3OKG5bXbW4tG</w:t>
      </w:r>
    </w:p>
    <w:p>
      <w:pPr>
        <w:pStyle w:val="PreformattedText"/>
        <w:bidi w:val="0"/>
        <w:spacing w:before="0" w:after="0"/>
        <w:jc w:val="left"/>
        <w:rPr/>
      </w:pPr>
      <w:r>
        <w:rPr/>
        <w:t>ntfUrySpWlzGqqtvUm+ig20nCTfbuuvcnLxLVjqr4Ux8quSdT5bb41vDpp3GPhtqGrWlrTpbq0e3qX</w:t>
      </w:r>
    </w:p>
    <w:p>
      <w:pPr>
        <w:pStyle w:val="PreformattedText"/>
        <w:bidi w:val="0"/>
        <w:spacing w:before="0" w:after="0"/>
        <w:jc w:val="left"/>
        <w:rPr/>
      </w:pPr>
      <w:r>
        <w:rPr/>
        <w:t>VpdKHvV4Ri5TpSx1eUuno8FcGa2O2p8MufF8Sv5vEH0es8eKTb2cvFtff7PI6nNnpxTVzOFG8m/o+g</w:t>
      </w:r>
    </w:p>
    <w:p>
      <w:pPr>
        <w:pStyle w:val="PreformattedText"/>
        <w:bidi w:val="0"/>
        <w:spacing w:before="0" w:after="0"/>
        <w:jc w:val="left"/>
        <w:rPr/>
      </w:pPr>
      <w:r>
        <w:rPr/>
        <w:t>/iV8TeneG3TNEvdQ0K51mOp1qlCELWtGnyciTbbfzRyMOGc06rLq5c3wo3MOhP8Axqm3P/ULVP8Ar1</w:t>
      </w:r>
    </w:p>
    <w:p>
      <w:pPr>
        <w:pStyle w:val="PreformattedText"/>
        <w:bidi w:val="0"/>
        <w:spacing w:before="0" w:after="0"/>
        <w:jc w:val="left"/>
        <w:rPr/>
      </w:pPr>
      <w:r>
        <w:rPr/>
        <w:t>P/AHTb/cb/AFhqfvtfzdneHnxsWPiB329taZs2/wBNdK1nd1rutdU5wpRi0uqSXdySXxyYc3GnDHeW</w:t>
      </w:r>
    </w:p>
    <w:p>
      <w:pPr>
        <w:pStyle w:val="PreformattedText"/>
        <w:bidi w:val="0"/>
        <w:spacing w:before="0" w:after="0"/>
        <w:jc w:val="left"/>
        <w:rPr/>
      </w:pPr>
      <w:r>
        <w:rPr/>
        <w:t>fDyK5vliWx+NR6XfcE6ui6rfR06hrOrafp0biTS5XK5g5S69OkIzl19DHx91ydUezJniLY5rPu4u0e</w:t>
      </w:r>
    </w:p>
    <w:p>
      <w:pPr>
        <w:pStyle w:val="PreformattedText"/>
        <w:bidi w:val="0"/>
        <w:spacing w:before="0" w:after="0"/>
        <w:jc w:val="left"/>
        <w:rPr/>
      </w:pPr>
      <w:r>
        <w:rPr/>
        <w:t>B+1tE8Lt7w+s940r/bNajcU6m4VOi4qM60pzeYvk92Ta7+RFsl/jRk90Y6R8OKx4eGOIHA7anBXjVw</w:t>
      </w:r>
    </w:p>
    <w:p>
      <w:pPr>
        <w:pStyle w:val="PreformattedText"/>
        <w:bidi w:val="0"/>
        <w:spacing w:before="0" w:after="0"/>
        <w:jc w:val="left"/>
        <w:rPr/>
      </w:pPr>
      <w:r>
        <w:rPr/>
        <w:t>nttrbzpbvo3+rWtStUo1KM1SlG5pJL8XJ4ynnr6HUx5LZMVuqHLvijHkjpns9g+MTw3rjluTa19qu5</w:t>
      </w:r>
    </w:p>
    <w:p>
      <w:pPr>
        <w:pStyle w:val="PreformattedText"/>
        <w:bidi w:val="0"/>
        <w:spacing w:before="0" w:after="0"/>
        <w:jc w:val="left"/>
        <w:rPr/>
      </w:pPr>
      <w:r>
        <w:rPr/>
        <w:t>LHam1tIoV1e6jdzgnzTlHljFTaXXD6t4Obxsvw6zqO7o58MZbd/Dovdn0cOjars241jhlveG5rmgpS</w:t>
      </w:r>
    </w:p>
    <w:p>
      <w:pPr>
        <w:pStyle w:val="PreformattedText"/>
        <w:bidi w:val="0"/>
        <w:spacing w:before="0" w:after="0"/>
        <w:jc w:val="left"/>
        <w:rPr/>
      </w:pPr>
      <w:r>
        <w:rPr/>
        <w:t>jRqypVaVzhZ5Y1KbaUvRdvkbuPm3idZKtS3CpaP6O3d4ZrUKlvVnTqQlTqU5OM4SWHGSbTTXr0OtE7</w:t>
      </w:r>
    </w:p>
    <w:p>
      <w:pPr>
        <w:pStyle w:val="PreformattedText"/>
        <w:bidi w:val="0"/>
        <w:spacing w:before="0" w:after="0"/>
        <w:jc w:val="left"/>
        <w:rPr/>
      </w:pPr>
      <w:r>
        <w:rPr/>
        <w:t>jcOX9fyQAAJS5Kc5YTws4YjvOjfTG31+8CmwHsbw6aB7Si6dzqtSpqdZ5eZOpJKPTH7iEP+Ged5Vov</w:t>
      </w:r>
    </w:p>
    <w:p>
      <w:pPr>
        <w:pStyle w:val="PreformattedText"/>
        <w:bidi w:val="0"/>
        <w:spacing w:before="0" w:after="0"/>
        <w:jc w:val="left"/>
        <w:rPr/>
      </w:pPr>
      <w:r>
        <w:rPr/>
        <w:t>kl6HjUmlI22nxV7FXEbgDvPSY01VrRs5XVBJdfaUcVI4+Pu+XqYsNui8Svmr145h8WFnq2+rfVLseo</w:t>
      </w:r>
    </w:p>
    <w:p>
      <w:pPr>
        <w:pStyle w:val="PreformattedText"/>
        <w:bidi w:val="0"/>
        <w:spacing w:before="0" w:after="0"/>
        <w:jc w:val="left"/>
        <w:rPr/>
      </w:pPr>
      <w:r>
        <w:rPr/>
        <w:t>1EdnmomdzEhCQAAAAAAAAAAAAAAAAAAAAB/ZfyInwmHvH6Kf8AZNxD/gtp/rSOTzflq6nB+azmfSr/</w:t>
      </w:r>
    </w:p>
    <w:p>
      <w:pPr>
        <w:pStyle w:val="PreformattedText"/>
        <w:bidi w:val="0"/>
        <w:spacing w:before="0" w:after="0"/>
        <w:jc w:val="left"/>
        <w:rPr/>
      </w:pPr>
      <w:r>
        <w:rPr/>
        <w:t>AOF8P/3t1/3SfT/F0c/+q8BHWcsA91fRUfsu4gfwG1/pJnI5/iHU4PmW5fSp/sK2F/GFz/RxMfB+ef</w:t>
      </w:r>
    </w:p>
    <w:p>
      <w:pPr>
        <w:pStyle w:val="PreformattedText"/>
        <w:bidi w:val="0"/>
        <w:spacing w:before="0" w:after="0"/>
        <w:jc w:val="left"/>
        <w:rPr/>
      </w:pPr>
      <w:r>
        <w:rPr/>
        <w:t>0Zeb8v8XzjO24zb+Dn+NvZP8d2X9PAw5/w7M2H8SH2n4t/4rd4fxPef0EzzdPnh6G34cvhT6nqo8PM</w:t>
      </w:r>
    </w:p>
    <w:p>
      <w:pPr>
        <w:pStyle w:val="PreformattedText"/>
        <w:bidi w:val="0"/>
        <w:spacing w:before="0" w:after="0"/>
        <w:jc w:val="left"/>
        <w:rPr/>
      </w:pPr>
      <w:r>
        <w:rPr/>
        <w:t>z5AgAAAAAAAAAe7foqv2S8Qf4Ha/68zkc7zV1OF7sl9Kt+ubB/e3X89Mj0/zLJzvDxVwp2rab34lbX</w:t>
      </w:r>
    </w:p>
    <w:p>
      <w:pPr>
        <w:pStyle w:val="PreformattedText"/>
        <w:bidi w:val="0"/>
        <w:spacing w:before="0" w:after="0"/>
        <w:jc w:val="left"/>
        <w:rPr/>
      </w:pPr>
      <w:r>
        <w:rPr/>
        <w:t>2/fyqQs9S1GjbVZUniajKaTw/J4Z1ckzWk2j2cvHXrtFXuHj99H/w64b8HN27m0TUNeWpaZZO4pfW7</w:t>
      </w:r>
    </w:p>
    <w:p>
      <w:pPr>
        <w:pStyle w:val="PreformattedText"/>
        <w:bidi w:val="0"/>
        <w:spacing w:before="0" w:after="0"/>
        <w:jc w:val="left"/>
        <w:rPr/>
      </w:pPr>
      <w:r>
        <w:rPr/>
        <w:t>qnUptqUcpxVOLfRY7nHxcvJe+pdPJxqUpMw+erfM28Yz5HbhyXpD6PL9tHt/+B3v9BI0eb+DLc4f40</w:t>
      </w:r>
    </w:p>
    <w:p>
      <w:pPr>
        <w:pStyle w:val="PreformattedText"/>
        <w:bidi w:val="0"/>
        <w:spacing w:before="0" w:after="0"/>
        <w:jc w:val="left"/>
        <w:rPr/>
      </w:pPr>
      <w:r>
        <w:rPr/>
        <w:t>Pcf0g37Vjdf+fsv9ppHJ4n4jp8v8N8iz0jz4AAAAPdf0U/7LuIH8Btv6SZyOd5h1OB4luv0qn7Ctg/</w:t>
      </w:r>
    </w:p>
    <w:p>
      <w:pPr>
        <w:pStyle w:val="PreformattedText"/>
        <w:bidi w:val="0"/>
        <w:spacing w:before="0" w:after="0"/>
        <w:jc w:val="left"/>
        <w:rPr/>
      </w:pPr>
      <w:r>
        <w:rPr/>
        <w:t>xlX/AKOJj4PzWZeb4q+b0fso7VfDjqkoAAAAAAAAAAAAAAAAAAAAAAAAAAAAAAAAAAAAAAAAAAAAAA</w:t>
      </w:r>
    </w:p>
    <w:p>
      <w:pPr>
        <w:pStyle w:val="PreformattedText"/>
        <w:bidi w:val="0"/>
        <w:spacing w:before="0" w:after="0"/>
        <w:jc w:val="left"/>
        <w:rPr/>
      </w:pPr>
      <w:r>
        <w:rPr/>
        <w:t>AAAAAAAAAAbFw5vXp2/du3ClyuGoUPe9FzrJwvXcXx/S+Vi+tLf4S6PpuT4fNxW+lo/wAX0aksNr06</w:t>
      </w:r>
    </w:p>
    <w:p>
      <w:pPr>
        <w:pStyle w:val="PreformattedText"/>
        <w:bidi w:val="0"/>
        <w:spacing w:before="0" w:after="0"/>
        <w:jc w:val="left"/>
        <w:rPr/>
      </w:pPr>
      <w:r>
        <w:rPr/>
        <w:t>H4Kp8sP0nPmUWi8IUwWFCYV0i1gvE7QEiOCYFCVQkW3FpFtiheJ0Itdy8MekGsFlFC0ShHBIolzTSy</w:t>
      </w:r>
    </w:p>
    <w:p>
      <w:pPr>
        <w:pStyle w:val="PreformattedText"/>
        <w:bidi w:val="0"/>
        <w:spacing w:before="0" w:after="0"/>
        <w:jc w:val="left"/>
        <w:rPr/>
      </w:pPr>
      <w:r>
        <w:rPr/>
        <w:t>vl69SN68e/ZWdR3nw+eu99O/BO79ctOXkjRvasFF+nO8foP3D6PyP3n0/BlnvM1j+eu7898/FOHlZK</w:t>
      </w:r>
    </w:p>
    <w:p>
      <w:pPr>
        <w:pStyle w:val="PreformattedText"/>
        <w:bidi w:val="0"/>
        <w:spacing w:before="0" w:after="0"/>
        <w:jc w:val="left"/>
        <w:rPr/>
      </w:pPr>
      <w:r>
        <w:rPr/>
        <w:t>fSZYQ7DngAAAAAAAADL7R1B6bufS7lPCp3EHJ/DmSf8AOYsvemmTF2vt7Asa/NTznOUeft2270eHPp</w:t>
      </w:r>
    </w:p>
    <w:p>
      <w:pPr>
        <w:pStyle w:val="PreformattedText"/>
        <w:bidi w:val="0"/>
        <w:spacing w:before="0" w:after="0"/>
        <w:jc w:val="left"/>
        <w:rPr/>
      </w:pPr>
      <w:r>
        <w:rPr/>
        <w:t>1PiYlonS+qj9QyR3QUkyFtrlJrqVQ5MZp/cEOTSqILRC6mmRtK7S7Mqt7L1PzCrk0yNrQvRi2yOqFX</w:t>
      </w:r>
    </w:p>
    <w:p>
      <w:pPr>
        <w:pStyle w:val="PreformattedText"/>
        <w:bidi w:val="0"/>
        <w:spacing w:before="0" w:after="0"/>
        <w:jc w:val="left"/>
        <w:rPr/>
      </w:pPr>
      <w:r>
        <w:rPr/>
        <w:t>IorDHVCfDm0W/uLIYTfWj1tR0VVran7Stb5k4ru49c4ImNsuK0VtuXSFxdKo2+vX1MUxp1K+GNrpzb</w:t>
      </w:r>
    </w:p>
    <w:p>
      <w:pPr>
        <w:pStyle w:val="PreformattedText"/>
        <w:bidi w:val="0"/>
        <w:spacing w:before="0" w:after="0"/>
        <w:jc w:val="left"/>
        <w:rPr/>
      </w:pPr>
      <w:r>
        <w:rPr/>
        <w:t>SKrOLKhhPPcDj1LNVMpL84HClbVbWaqUZOnKLypLuCG26DrlPVY/Vq69ncYz17S+OSqy5dae4VnJL3</w:t>
      </w:r>
    </w:p>
    <w:p>
      <w:pPr>
        <w:pStyle w:val="PreformattedText"/>
        <w:bidi w:val="0"/>
        <w:spacing w:before="0" w:after="0"/>
        <w:jc w:val="left"/>
        <w:rPr/>
      </w:pPr>
      <w:r>
        <w:rPr/>
        <w:t>cY+IXhjrm0nyxjDC5pYefTDb/mImdJiNsLqMvbVqk4pxXlzenkY5nbJWOzgw6ZWcshliGVt7n2dBrz</w:t>
      </w:r>
    </w:p>
    <w:p>
      <w:pPr>
        <w:pStyle w:val="PreformattedText"/>
        <w:bidi w:val="0"/>
        <w:spacing w:before="0" w:after="0"/>
        <w:jc w:val="left"/>
        <w:rPr/>
      </w:pPr>
      <w:r>
        <w:rPr/>
        <w:t>IlkhO0r88m5yRjmFolkaak10ayR0ynqhy6NRxWGRMaRvaUqsJQlGXV82QMTqGm0Lpyfs45fqX6oGj6</w:t>
      </w:r>
    </w:p>
    <w:p>
      <w:pPr>
        <w:pStyle w:val="PreformattedText"/>
        <w:bidi w:val="0"/>
        <w:spacing w:before="0" w:after="0"/>
        <w:jc w:val="left"/>
        <w:rPr/>
      </w:pPr>
      <w:r>
        <w:rPr/>
        <w:t>/tS2qQk404p/vcjrmPCNOqd37LgozdOmnLHobmLLNfLRy4ovE6daqhKzryt6qw89PQ6VbRPhwMmPom</w:t>
      </w:r>
    </w:p>
    <w:p>
      <w:pPr>
        <w:pStyle w:val="PreformattedText"/>
        <w:bidi w:val="0"/>
        <w:spacing w:before="0" w:after="0"/>
        <w:jc w:val="left"/>
        <w:rPr/>
      </w:pPr>
      <w:r>
        <w:rPr/>
        <w:t>Ubi35s9MS+JeY1LB1Q2/hPvWntrclrb6pc16Wh15KnX9nPLpZ/LWfJea9DTy4a2iZ93X4nKtjtFbeH</w:t>
      </w:r>
    </w:p>
    <w:p>
      <w:pPr>
        <w:pStyle w:val="PreformattedText"/>
        <w:bidi w:val="0"/>
        <w:spacing w:before="0" w:after="0"/>
        <w:jc w:val="left"/>
        <w:rPr/>
      </w:pPr>
      <w:r>
        <w:rPr/>
        <w:t>tWw4a3Eqaq2+o0binL3oTaceaPdNYynlY6nGnBO9Q9lXLqPuuRodtKnUcZr3oPDT+B2cX2fvb717xq</w:t>
      </w:r>
    </w:p>
    <w:p>
      <w:pPr>
        <w:pStyle w:val="PreformattedText"/>
        <w:bidi w:val="0"/>
        <w:spacing w:before="0" w:after="0"/>
        <w:jc w:val="left"/>
        <w:rPr/>
      </w:pPr>
      <w:r>
        <w:rPr/>
        <w:t>fpv/R5HL9rMdN1x0nf5xH+rMXTdzNOb6RWEl2PZ8Xi4uHj+Hjh875vNy87LOXLK3COOiNvbQX7dSU0</w:t>
      </w:r>
    </w:p>
    <w:p>
      <w:pPr>
        <w:pStyle w:val="PreformattedText"/>
        <w:bidi w:val="0"/>
        <w:spacing w:before="0" w:after="0"/>
        <w:jc w:val="left"/>
        <w:rPr/>
      </w:pPr>
      <w:r>
        <w:rPr/>
        <w:t>32J9lYrLM0oKrQa74RTcL6liamlVq12pQoyaXngnqrHur8O0+zO0dvajdKNO3tp1Jz7JIp8ale8yt8</w:t>
      </w:r>
    </w:p>
    <w:p>
      <w:pPr>
        <w:pStyle w:val="PreformattedText"/>
        <w:bidi w:val="0"/>
        <w:spacing w:before="0" w:after="0"/>
        <w:jc w:val="left"/>
        <w:rPr/>
      </w:pPr>
      <w:r>
        <w:rPr/>
        <w:t>DJPaIZSHDDclKLnLTKrT9EP3rFHmdH7rm/4ZYLWtt6jp/P7eyrQa7rkfQzUzY7x2lgtjvSfvQ0299y</w:t>
      </w:r>
    </w:p>
    <w:p>
      <w:pPr>
        <w:pStyle w:val="PreformattedText"/>
        <w:bidi w:val="0"/>
        <w:spacing w:before="0" w:after="0"/>
        <w:jc w:val="left"/>
        <w:rPr/>
      </w:pPr>
      <w:r>
        <w:rPr/>
        <w:t>ooyjJSz2cWi1prryiNfVmdIhKCSS+ODF2n3W19G5aLT52s9WX9iI23iysnUoRWOnxMfV0rxT6sxpen</w:t>
      </w:r>
    </w:p>
    <w:p>
      <w:pPr>
        <w:pStyle w:val="PreformattedText"/>
        <w:bidi w:val="0"/>
        <w:spacing w:before="0" w:after="0"/>
        <w:jc w:val="left"/>
        <w:rPr/>
      </w:pPr>
      <w:r>
        <w:rPr/>
        <w:t>0rWecdTUy5+zdw4HKv9U5MqLf3HFzZ3cw4OzCVLidSTbfRnMm02nculWsVjULLfcqlHIEXICITCE+w</w:t>
      </w:r>
    </w:p>
    <w:p>
      <w:pPr>
        <w:pStyle w:val="PreformattedText"/>
        <w:bidi w:val="0"/>
        <w:spacing w:before="0" w:after="0"/>
        <w:jc w:val="left"/>
        <w:rPr/>
      </w:pPr>
      <w:r>
        <w:rPr/>
        <w:t>TK3kKoOWWBRyCUAso3hBXavMvYVX17G1gjc6amaezoXi/e8s5LPk0ejw17PO3ndnlvcdX2l+1n7KwW</w:t>
      </w:r>
    </w:p>
    <w:p>
      <w:pPr>
        <w:pStyle w:val="PreformattedText"/>
        <w:bidi w:val="0"/>
        <w:spacing w:before="0" w:after="0"/>
        <w:jc w:val="left"/>
        <w:rPr/>
      </w:pPr>
      <w:r>
        <w:rPr/>
        <w:t>md9k1YoquAAAAAAAETOhVrCI6oFCwAAAAAAAAAAAAAAAAAAAAAAAAAAkn0bwvUiY3GoTH5vuHwcutP</w:t>
      </w:r>
    </w:p>
    <w:p>
      <w:pPr>
        <w:pStyle w:val="PreformattedText"/>
        <w:bidi w:val="0"/>
        <w:spacing w:before="0" w:after="0"/>
        <w:jc w:val="left"/>
        <w:rPr/>
      </w:pPr>
      <w:r>
        <w:rPr/>
        <w:t>teEW0KNncW9OjT0e1S5Jx5U/Yxyvz5yeWy1tGSZejwzXoiHxw416i9Z4v72vZ1nde11q6nGo5cycVW</w:t>
      </w:r>
    </w:p>
    <w:p>
      <w:pPr>
        <w:pStyle w:val="PreformattedText"/>
        <w:bidi w:val="0"/>
        <w:spacing w:before="0" w:after="0"/>
        <w:jc w:val="left"/>
        <w:rPr/>
      </w:pPr>
      <w:r>
        <w:rPr/>
        <w:t>ko4fphI9JipqkQ89knqvMtRs6tehdUaltKauYyj7KUG+ZST939OC8xGpKz3fe3SvrNbSrR30YwvJUI</w:t>
      </w:r>
    </w:p>
    <w:p>
      <w:pPr>
        <w:pStyle w:val="PreformattedText"/>
        <w:bidi w:val="0"/>
        <w:spacing w:before="0" w:after="0"/>
        <w:jc w:val="left"/>
        <w:rPr/>
      </w:pPr>
      <w:r>
        <w:rPr/>
        <w:t>OvGn0ipuK5kvhlM8rePvdvq9PT5f4PhTpG6tV2Zul6vt/UbnSL+2qz9jcWlVwlBPKaTz2aZ6qaxePv</w:t>
      </w:r>
    </w:p>
    <w:p>
      <w:pPr>
        <w:pStyle w:val="PreformattedText"/>
        <w:bidi w:val="0"/>
        <w:spacing w:before="0" w:after="0"/>
        <w:jc w:val="left"/>
        <w:rPr/>
      </w:pPr>
      <w:r>
        <w:rPr/>
        <w:t>PMxaa2mYc3e/FXeHElWq3VuPUdf+q59h9erup7POM4z64RFMdMfyxotkvf5p21UyMb6V/RicNfwLw6</w:t>
      </w:r>
    </w:p>
    <w:p>
      <w:pPr>
        <w:pStyle w:val="PreformattedText"/>
        <w:bidi w:val="0"/>
        <w:spacing w:before="0" w:after="0"/>
        <w:jc w:val="left"/>
        <w:rPr/>
      </w:pPr>
      <w:r>
        <w:rPr/>
        <w:t>17eFxQUbjWLv6tbyfd0KSy38nOT/ANE4fNvE3iHZ4VJjF1fm64+lB4k/hHdu2tk0KvPR0+h+EbmCfu</w:t>
      </w:r>
    </w:p>
    <w:p>
      <w:pPr>
        <w:pStyle w:val="PreformattedText"/>
        <w:bidi w:val="0"/>
        <w:spacing w:before="0" w:after="0"/>
        <w:jc w:val="left"/>
        <w:rPr/>
      </w:pPr>
      <w:r>
        <w:rPr/>
        <w:t>+0qNxhF/FRi38poz8DHPRN592Pm5PvRSPZvPCeK/8AFl6y+/8AeOpS7el1UMWTty4hlx9+Lv6PB/B5</w:t>
      </w:r>
    </w:p>
    <w:p>
      <w:pPr>
        <w:pStyle w:val="PreformattedText"/>
        <w:bidi w:val="0"/>
        <w:spacing w:before="0" w:after="0"/>
        <w:jc w:val="left"/>
        <w:rPr/>
      </w:pPr>
      <w:r>
        <w:rPr/>
        <w:t>JcWtkYjFf+XLHsv/AMIgdXLEfDt+jlY5nrh7X+lR16+hS2Roca8o6ZcO4uatCLaU6kcRi364TfR9Dl</w:t>
      </w:r>
    </w:p>
    <w:p>
      <w:pPr>
        <w:pStyle w:val="PreformattedText"/>
        <w:bidi w:val="0"/>
        <w:spacing w:before="0" w:after="0"/>
        <w:jc w:val="left"/>
        <w:rPr/>
      </w:pPr>
      <w:r>
        <w:rPr/>
        <w:t>cCsamZdLm2mO0NZ+i212+W/d4aN9Yn+DZ6crl2+fdVSNWMVJLyeJNP16GXnxExFlPT5ncw8uceKcaP</w:t>
      </w:r>
    </w:p>
    <w:p>
      <w:pPr>
        <w:pStyle w:val="PreformattedText"/>
        <w:bidi w:val="0"/>
        <w:spacing w:before="0" w:after="0"/>
        <w:jc w:val="left"/>
        <w:rPr/>
      </w:pPr>
      <w:r>
        <w:rPr/>
        <w:t>GnfUIJRitau0kv8APS/tZu4O1Kx+TQy/i3/VohsMQBl9obbut37n0rQrKCnd6ldUrSkn2UpyUU38Fn</w:t>
      </w:r>
    </w:p>
    <w:p>
      <w:pPr>
        <w:pStyle w:val="PreformattedText"/>
        <w:bidi w:val="0"/>
        <w:spacing w:before="0" w:after="0"/>
        <w:jc w:val="left"/>
        <w:rPr/>
      </w:pPr>
      <w:r>
        <w:rPr/>
        <w:t>L+RS9opWbL0rNp6X2u31rtpwe4O6tf23NStNC0lq2yk3+Lp8tNeXnyryPMUrOXJFY93pJtGOv3mA8L</w:t>
      </w:r>
    </w:p>
    <w:p>
      <w:pPr>
        <w:pStyle w:val="PreformattedText"/>
        <w:bidi w:val="0"/>
        <w:spacing w:before="0" w:after="0"/>
        <w:jc w:val="left"/>
        <w:rPr/>
      </w:pPr>
      <w:r>
        <w:rPr/>
        <w:t>O/anE/gLtHWbqtK5ualmra5nVSzOpTbhNv5uOfvL58fwss09oRiv8THE+8vkfxp2O+HPFTdO3OR06V</w:t>
      </w:r>
    </w:p>
    <w:p>
      <w:pPr>
        <w:pStyle w:val="PreformattedText"/>
        <w:bidi w:val="0"/>
        <w:spacing w:before="0" w:after="0"/>
        <w:jc w:val="left"/>
        <w:rPr/>
      </w:pPr>
      <w:r>
        <w:rPr/>
        <w:t>hf1adBN5fseZum/wDRaPRYrddep5/LXpvLSljKym16LuZWF21wo8K3EjjRtuvrm1NGoXmn0Lh2s61x</w:t>
      </w:r>
    </w:p>
    <w:p>
      <w:pPr>
        <w:pStyle w:val="PreformattedText"/>
        <w:bidi w:val="0"/>
        <w:spacing w:before="0" w:after="0"/>
        <w:jc w:val="left"/>
        <w:rPr/>
      </w:pPr>
      <w:r>
        <w:rPr/>
        <w:t>eU6CdSMYykkpNPtJGtk5FMc6s2aYL5I3VDV/CzxM0fiNS2NPbNS53BVt4XcaNrVVWmqMpSipyqR92M</w:t>
      </w:r>
    </w:p>
    <w:p>
      <w:pPr>
        <w:pStyle w:val="PreformattedText"/>
        <w:bidi w:val="0"/>
        <w:spacing w:before="0" w:after="0"/>
        <w:jc w:val="left"/>
        <w:rPr/>
      </w:pPr>
      <w:r>
        <w:rPr/>
        <w:t>cwkst+RWOTSa9Xsfu9+rp93bth9GXxZu7ONxXv9sWM3Ft2tW+rSqJryzGg49f3xhnm0bEcK7pLi34d</w:t>
      </w:r>
    </w:p>
    <w:p>
      <w:pPr>
        <w:pStyle w:val="PreformattedText"/>
        <w:bidi w:val="0"/>
        <w:spacing w:before="0" w:after="0"/>
        <w:jc w:val="left"/>
        <w:rPr/>
      </w:pPr>
      <w:r>
        <w:rPr/>
        <w:t>9+cEa9KG7NEnbUKvSne28lWt5P0VSPTPqng2ceeuWPutS+G+Oe/h1v3z0S69Enkzx3hi7ezvXZPgn4</w:t>
      </w:r>
    </w:p>
    <w:p>
      <w:pPr>
        <w:pStyle w:val="PreformattedText"/>
        <w:bidi w:val="0"/>
        <w:spacing w:before="0" w:after="0"/>
        <w:jc w:val="left"/>
        <w:rPr/>
      </w:pPr>
      <w:r>
        <w:rPr/>
        <w:t>s8QNq6fuPRtBt62l39JVrepU1CjTlKOWsuMpJrODTnlUpPTZs14uW0bhhNreFXibvHeWs7Y0vblSrf</w:t>
      </w:r>
    </w:p>
    <w:p>
      <w:pPr>
        <w:pStyle w:val="PreformattedText"/>
        <w:bidi w:val="0"/>
        <w:spacing w:before="0" w:after="0"/>
        <w:jc w:val="left"/>
        <w:rPr/>
      </w:pPr>
      <w:r>
        <w:rPr/>
        <w:t>6RXdte1qtSMLehUWMxdT7LeHlYfUvbk0rXcq1497TqHbd59GTxatrKdajqO17ypGKat6V7XjUk35Zl</w:t>
      </w:r>
    </w:p>
    <w:p>
      <w:pPr>
        <w:pStyle w:val="PreformattedText"/>
        <w:bidi w:val="0"/>
        <w:spacing w:before="0" w:after="0"/>
        <w:jc w:val="left"/>
        <w:rPr/>
      </w:pPr>
      <w:r>
        <w:rPr/>
        <w:t>QUf+0YI5tGx+53086cR+F+6OFGvy0bdWj19JvkuaKqe9CpHOOaE10lH4pm3jy1yd6tS+O2PtZqyi2u</w:t>
      </w:r>
    </w:p>
    <w:p>
      <w:pPr>
        <w:pStyle w:val="PreformattedText"/>
        <w:bidi w:val="0"/>
        <w:spacing w:before="0" w:after="0"/>
        <w:jc w:val="left"/>
        <w:rPr/>
      </w:pPr>
      <w:r>
        <w:rPr/>
        <w:t>jWfT1MkzpjiHoXT/AAD8ZtU0ajqlvoFm7WvQjcU1LUqKlKEo8yeM5XR9jV/e8cT0y2f3bJMbh58qQd</w:t>
      </w:r>
    </w:p>
    <w:p>
      <w:pPr>
        <w:pStyle w:val="PreformattedText"/>
        <w:bidi w:val="0"/>
        <w:spacing w:before="0" w:after="0"/>
        <w:jc w:val="left"/>
        <w:rPr/>
      </w:pPr>
      <w:r>
        <w:rPr/>
        <w:t>KrUpyjyzhLlab65Nqs9Uba0xqdS5mg6Lebk1zT9I06j7e+vq0LehTcsc9SUsJfDuhaeiOqfBWtrzqr</w:t>
      </w:r>
    </w:p>
    <w:p>
      <w:pPr>
        <w:pStyle w:val="PreformattedText"/>
        <w:bidi w:val="0"/>
        <w:spacing w:before="0" w:after="0"/>
        <w:jc w:val="left"/>
        <w:rPr/>
      </w:pPr>
      <w:r>
        <w:rPr/>
        <w:t>uzefgf4t7D2vqW4dX0K1p6Zp1F17idO/pVJRgu7UYttmrXl47TqG1bi5axt0JF5j1XX19Tcjety1I+</w:t>
      </w:r>
    </w:p>
    <w:p>
      <w:pPr>
        <w:pStyle w:val="PreformattedText"/>
        <w:bidi w:val="0"/>
        <w:spacing w:before="0" w:after="0"/>
        <w:jc w:val="left"/>
        <w:rPr/>
      </w:pPr>
      <w:r>
        <w:rPr/>
        <w:t>ktr4d8LN2cVdZ/Bm1NCudauUszVuvcpr1nN4jH72Yb5qY/mZaYr5PleidJ+jK4s6jae2r3+29Mqtte</w:t>
      </w:r>
    </w:p>
    <w:p>
      <w:pPr>
        <w:pStyle w:val="PreformattedText"/>
        <w:bidi w:val="0"/>
        <w:spacing w:before="0" w:after="0"/>
        <w:jc w:val="left"/>
        <w:rPr/>
      </w:pPr>
      <w:r>
        <w:rPr/>
        <w:t>wu7yq5JfF06U1+k1J5uNs/umR15xQ8F3FXhVYVtQ1HQo6nplHLqXekTdyopd24pcyXxaMtOVS/aFLc</w:t>
      </w:r>
    </w:p>
    <w:p>
      <w:pPr>
        <w:pStyle w:val="PreformattedText"/>
        <w:bidi w:val="0"/>
        <w:spacing w:before="0" w:after="0"/>
        <w:jc w:val="left"/>
        <w:rPr/>
      </w:pPr>
      <w:r>
        <w:rPr/>
        <w:t>a9I3Lo5rEZLKfTuuxt+zVjy94/RT/sm4h/wW0/1pHJ5vy1dTg/NZzPpV/8L4f/AL26/wC6T6f4ujn/</w:t>
      </w:r>
    </w:p>
    <w:p>
      <w:pPr>
        <w:pStyle w:val="PreformattedText"/>
        <w:bidi w:val="0"/>
        <w:spacing w:before="0" w:after="0"/>
        <w:jc w:val="left"/>
        <w:rPr/>
      </w:pPr>
      <w:r>
        <w:rPr/>
        <w:t>ANV4COs5YB7q+io/ZdxA/gNr/STORz/EOpwfMty+lT/YVsL+MLn+jiY+D88/oy835f4vnGdtxm38HP</w:t>
      </w:r>
    </w:p>
    <w:p>
      <w:pPr>
        <w:pStyle w:val="PreformattedText"/>
        <w:bidi w:val="0"/>
        <w:spacing w:before="0" w:after="0"/>
        <w:jc w:val="left"/>
        <w:rPr/>
      </w:pPr>
      <w:r>
        <w:rPr/>
        <w:t>8AG3sn+O7L+ngYc/4dmbD+JD7T8W/8Vu8P4nvP6CZ5unzw9Db8OXwp9T1UeHmZ8shoWganubU6Om6V</w:t>
      </w:r>
    </w:p>
    <w:p>
      <w:pPr>
        <w:pStyle w:val="PreformattedText"/>
        <w:bidi w:val="0"/>
        <w:spacing w:before="0" w:after="0"/>
        <w:jc w:val="left"/>
        <w:rPr/>
      </w:pPr>
      <w:r>
        <w:rPr/>
        <w:t>p9zqF/XnyUba1pupOWe3RFbWrSOq3haKTbtXy9IbS+jl4wbls4XF1R0bbyks8mq3kuf5ctKnPH3mjP</w:t>
      </w:r>
    </w:p>
    <w:p>
      <w:pPr>
        <w:pStyle w:val="PreformattedText"/>
        <w:bidi w:val="0"/>
        <w:spacing w:before="0" w:after="0"/>
        <w:jc w:val="left"/>
        <w:rPr/>
      </w:pPr>
      <w:r>
        <w:rPr/>
        <w:t>Nxx4bleHkmO6xvP6O/jBtK0rXNCy0vcVKlHmf4Hu3Ob9UoVIQk38kTXmY58oniZIeb9R0270m+r2d7</w:t>
      </w:r>
    </w:p>
    <w:p>
      <w:pPr>
        <w:pStyle w:val="PreformattedText"/>
        <w:bidi w:val="0"/>
        <w:spacing w:before="0" w:after="0"/>
        <w:jc w:val="left"/>
        <w:rPr/>
      </w:pPr>
      <w:r>
        <w:rPr/>
        <w:t>bVrS5oTdOpRrwcJwku6lF9UbtbReNw05rNZ1LjFlW8cLuCm9eMWoztNp6BcaryY9pXg1CjS/fVJYiv</w:t>
      </w:r>
    </w:p>
    <w:p>
      <w:pPr>
        <w:pStyle w:val="PreformattedText"/>
        <w:bidi w:val="0"/>
        <w:spacing w:before="0" w:after="0"/>
        <w:jc w:val="left"/>
        <w:rPr/>
      </w:pPr>
      <w:r>
        <w:rPr/>
        <w:t>lnPzNe+emP5mbHhvk+V6AsPoxuK93ZRrVdU2xZ1XluhXu6zlH4ZhRkv0mt++42x+55HVHFbwlcTuD1</w:t>
      </w:r>
    </w:p>
    <w:p>
      <w:pPr>
        <w:pStyle w:val="PreformattedText"/>
        <w:bidi w:val="0"/>
        <w:spacing w:before="0" w:after="0"/>
        <w:jc w:val="left"/>
        <w:rPr/>
      </w:pPr>
      <w:r>
        <w:rPr/>
        <w:t>nO+13QXV0uH2tQ0+f1ilBesuVZivi12M1OTS/aGO/HvTvLp422q92/RVfsl4g/wO1/15nI53mrqcL3</w:t>
      </w:r>
    </w:p>
    <w:p>
      <w:pPr>
        <w:pStyle w:val="PreformattedText"/>
        <w:bidi w:val="0"/>
        <w:spacing w:before="0" w:after="0"/>
        <w:jc w:val="left"/>
        <w:rPr/>
      </w:pPr>
      <w:r>
        <w:rPr/>
        <w:t>ZH6Vd4nsJrvy3Xf50yPT/MsnO8Q6m8MvhL4larunYW/bfR7dbb+u0b/wCsSvKam6UZ/aUM56pdEbGf</w:t>
      </w:r>
    </w:p>
    <w:p>
      <w:pPr>
        <w:pStyle w:val="PreformattedText"/>
        <w:bidi w:val="0"/>
        <w:spacing w:before="0" w:after="0"/>
        <w:jc w:val="left"/>
        <w:rPr/>
      </w:pPr>
      <w:r>
        <w:rPr/>
        <w:t>k0iLY2tgwX6ovD6L+IXaGqb/AOCu8tuaLRhcapqNhKhbU6k1BSm2sZb6I42KYpfcutkr10mIfMHdng</w:t>
      </w:r>
    </w:p>
    <w:p>
      <w:pPr>
        <w:pStyle w:val="PreformattedText"/>
        <w:bidi w:val="0"/>
        <w:spacing w:before="0" w:after="0"/>
        <w:jc w:val="left"/>
        <w:rPr/>
      </w:pPr>
      <w:r>
        <w:rPr/>
        <w:t>Z4ubK2zqWvarolpS03T6ErivUp6hRqNQj3aipZf3HcpyqXmKw4tuNkrE2nwyn0eS/+tFt95/8Asl6s</w:t>
      </w:r>
    </w:p>
    <w:p>
      <w:pPr>
        <w:pStyle w:val="PreformattedText"/>
        <w:bidi w:val="0"/>
        <w:spacing w:before="0" w:after="0"/>
        <w:jc w:val="left"/>
        <w:rPr/>
      </w:pPr>
      <w:r>
        <w:rPr/>
        <w:t>f/48v7SnMneGV+H+ND3J9IBSqV/C9uilTg51J3FjGEIRcpSbuqWEkupy+J+K6XK/DeHtg/R78Xd76a</w:t>
      </w:r>
    </w:p>
    <w:p>
      <w:pPr>
        <w:pStyle w:val="PreformattedText"/>
        <w:bidi w:val="0"/>
        <w:spacing w:before="0" w:after="0"/>
        <w:jc w:val="left"/>
        <w:rPr/>
      </w:pPr>
      <w:r>
        <w:rPr/>
        <w:t>r2tZadtulKHNCOtXE6c5P95CE5R9eqXQ61uZjidQ5lOJktHdxOI3gK4tcONNr6jV02x3DY0I81SpoV</w:t>
      </w:r>
    </w:p>
    <w:p>
      <w:pPr>
        <w:pStyle w:val="PreformattedText"/>
        <w:bidi w:val="0"/>
        <w:spacing w:before="0" w:after="0"/>
        <w:jc w:val="left"/>
        <w:rPr/>
      </w:pPr>
      <w:r>
        <w:rPr/>
        <w:t>xOtOKw237OVOM2ljrhMmnLx2nRfi3rG3nVZ65TTXdM3IncbaYSgA91/RT/su4gfwG2/pJnI53mHU4H</w:t>
      </w:r>
    </w:p>
    <w:p>
      <w:pPr>
        <w:pStyle w:val="PreformattedText"/>
        <w:bidi w:val="0"/>
        <w:spacing w:before="0" w:after="0"/>
        <w:jc w:val="left"/>
        <w:rPr/>
      </w:pPr>
      <w:r>
        <w:rPr/>
        <w:t>iW6/SqfsK2D/GVf+jiY+D81mXm+Kvm9H7KO1Xw46pKAC9Z2dxqF3RtbW3qXNzVkoU6NGLlObfZJJZb</w:t>
      </w:r>
    </w:p>
    <w:p>
      <w:pPr>
        <w:pStyle w:val="PreformattedText"/>
        <w:bidi w:val="0"/>
        <w:spacing w:before="0" w:after="0"/>
        <w:jc w:val="left"/>
        <w:rPr/>
      </w:pPr>
      <w:r>
        <w:rPr/>
        <w:t>ZSba8rRG+0PRuxfo+eL29bSnc1LDT9uUKiUoPWrmUJYfb3KcJyX3pGpfmY6+G5XiZJjcsnun6N7i7t</w:t>
      </w:r>
    </w:p>
    <w:p>
      <w:pPr>
        <w:pStyle w:val="PreformattedText"/>
        <w:bidi w:val="0"/>
        <w:spacing w:before="0" w:after="0"/>
        <w:jc w:val="left"/>
        <w:rPr/>
      </w:pPr>
      <w:r>
        <w:rPr/>
        <w:t>21lcWsdF1+MYuTpabez9p08kqtOGW/gVrzcdp7luJkiNw82bh2xq+0tWr6XrmnXGk6lQbjUtrqm4Si</w:t>
      </w:r>
    </w:p>
    <w:p>
      <w:pPr>
        <w:pStyle w:val="PreformattedText"/>
        <w:bidi w:val="0"/>
        <w:spacing w:before="0" w:after="0"/>
        <w:jc w:val="left"/>
        <w:rPr/>
      </w:pPr>
      <w:r>
        <w:rPr/>
        <w:t>18//AJfE3qXrkjdWnatqTqzbuEPAneHHG91Gz2hYUb+40+lGtXjWuYUFGMm0usms9jHly1xRE2ZMeK</w:t>
      </w:r>
    </w:p>
    <w:p>
      <w:pPr>
        <w:pStyle w:val="PreformattedText"/>
        <w:bidi w:val="0"/>
        <w:spacing w:before="0" w:after="0"/>
        <w:jc w:val="left"/>
        <w:rPr/>
      </w:pPr>
      <w:r>
        <w:rPr/>
        <w:t>2XcVczjF4cd9cC6WmVt36dRsbfUJzhQqUrmFbmlHDlF8mcPDfcrjz1y/KtfDbHG7Osm8Rb6dFnq8L8</w:t>
      </w:r>
    </w:p>
    <w:p>
      <w:pPr>
        <w:pStyle w:val="PreformattedText"/>
        <w:bidi w:val="0"/>
        <w:spacing w:before="0" w:after="0"/>
        <w:jc w:val="left"/>
        <w:rPr/>
      </w:pPr>
      <w:r>
        <w:rPr/>
        <w:t>5sNd3jsHwX8V+JO1bPcWh6DQqaVepyt6le+pUpTipNc3LJp4eDUtysdJ1LZpx8l43DqPdG2NS2buDU</w:t>
      </w:r>
    </w:p>
    <w:p>
      <w:pPr>
        <w:pStyle w:val="PreformattedText"/>
        <w:bidi w:val="0"/>
        <w:spacing w:before="0" w:after="0"/>
        <w:jc w:val="left"/>
        <w:rPr/>
      </w:pPr>
      <w:r>
        <w:rPr/>
        <w:t>NE1e2lZ6lY1pUK9CfeE13Rs0tF6xaGC1ZrM1lZ0DQ73c2t2Okabbyu9Qva0aFvQh3qTk8JfD5i1umN</w:t>
      </w:r>
    </w:p>
    <w:p>
      <w:pPr>
        <w:pStyle w:val="PreformattedText"/>
        <w:bidi w:val="0"/>
        <w:spacing w:before="0" w:after="0"/>
        <w:jc w:val="left"/>
        <w:rPr/>
      </w:pPr>
      <w:r>
        <w:rPr/>
        <w:t>yVjqnUO6t4eCHizsTa+p7h1nRrOjpenUXcXFSGoUZOMF3aSeWateVjtPTDYnjZKx1S6GXb/4YNyGsB</w:t>
      </w:r>
    </w:p>
    <w:p>
      <w:pPr>
        <w:pStyle w:val="PreformattedText"/>
        <w:bidi w:val="0"/>
        <w:spacing w:before="0" w:after="0"/>
        <w:jc w:val="left"/>
        <w:rPr/>
      </w:pPr>
      <w:r>
        <w:rPr/>
        <w:t>AAAAAAAAAAAAAAAAAAAAAAAAAAAAAAAAAAAAAAAALlvcO1qwrReHSkqmfTD/tMWWkXx2r9Yn/Bkw26</w:t>
      </w:r>
    </w:p>
    <w:p>
      <w:pPr>
        <w:pStyle w:val="PreformattedText"/>
        <w:bidi w:val="0"/>
        <w:spacing w:before="0" w:after="0"/>
        <w:jc w:val="left"/>
        <w:rPr/>
      </w:pPr>
      <w:r>
        <w:rPr/>
        <w:t>MtbfSY/xfTa2rU7y2pXFJt06sFOPyayj+e2WlsGS2K3mszE/w7P03it1Ui0e8KlWRTBOxQsKNZJidK</w:t>
      </w:r>
    </w:p>
    <w:p>
      <w:pPr>
        <w:pStyle w:val="PreformattedText"/>
        <w:bidi w:val="0"/>
        <w:spacing w:before="0" w:after="0"/>
        <w:jc w:val="left"/>
        <w:rPr/>
      </w:pPr>
      <w:r>
        <w:rPr/>
        <w:t>o4Lx3QpgkUawSKFlVGsomBCSwywjgtEoRcS6kxpHBaFdKYLRKqLSXz9S35DxD4iNKel8WNXjjEa7hc</w:t>
      </w:r>
    </w:p>
    <w:p>
      <w:pPr>
        <w:pStyle w:val="PreformattedText"/>
        <w:bidi w:val="0"/>
        <w:spacing w:before="0" w:after="0"/>
        <w:jc w:val="left"/>
        <w:rPr/>
      </w:pPr>
      <w:r>
        <w:rPr/>
        <w:t>R+PNHL/Ng/XX2F5Px/QcFveu6z/CXw/7R4vg+p5NeLan+brc968yAAAAAAAAAKw6STy1h5TRE1i0al</w:t>
      </w:r>
    </w:p>
    <w:p>
      <w:pPr>
        <w:pStyle w:val="PreformattedText"/>
        <w:bidi w:val="0"/>
        <w:spacing w:before="0" w:after="0"/>
        <w:jc w:val="left"/>
        <w:rPr/>
      </w:pPr>
      <w:r>
        <w:rPr/>
        <w:t>aJ1O4eudn6rHVNv2F2n+u0ISePXHX9KPP5YiLTEO7inqr3bBTrGCY0yOTGrldyrJXwKaXmQlcpVFl9</w:t>
      </w:r>
    </w:p>
    <w:p>
      <w:pPr>
        <w:pStyle w:val="PreformattedText"/>
        <w:bidi w:val="0"/>
        <w:spacing w:before="0" w:after="0"/>
        <w:jc w:val="left"/>
        <w:rPr/>
      </w:pPr>
      <w:r>
        <w:rPr/>
        <w:t>SBfjPD7kLacinUWAlyI1PLJWRyKVXoQlyKc0E6cmnNEaHJpzXcxqr1KeWwny5lGfQtEoZC1k0k139S</w:t>
      </w:r>
    </w:p>
    <w:p>
      <w:pPr>
        <w:pStyle w:val="PreformattedText"/>
        <w:bidi w:val="0"/>
        <w:spacing w:before="0" w:after="0"/>
        <w:jc w:val="left"/>
        <w:rPr/>
      </w:pPr>
      <w:r>
        <w:rPr/>
        <w:t>6JjbrPiRwpqVXV1bRkmlF1Li188dW5QX9RE1iW3jzTH3ZdSUaFXlzJdWvQwuhHeFKlvPu0QlCKS8iN</w:t>
      </w:r>
    </w:p>
    <w:p>
      <w:pPr>
        <w:pStyle w:val="PreformattedText"/>
        <w:bidi w:val="0"/>
        <w:spacing w:before="0" w:after="0"/>
        <w:jc w:val="left"/>
        <w:rPr/>
      </w:pPr>
      <w:r>
        <w:rPr/>
        <w:t>g7VVYvCGxxK+mqOHHMZJ5TT6jyMtp25lS/EaisLtGtFfzoiV4lkbuhFRhWpSU6b6xf3Nf1mLe2SrWN</w:t>
      </w:r>
    </w:p>
    <w:p>
      <w:pPr>
        <w:pStyle w:val="PreformattedText"/>
        <w:bidi w:val="0"/>
        <w:spacing w:before="0" w:after="0"/>
        <w:jc w:val="left"/>
        <w:rPr/>
      </w:pPr>
      <w:r>
        <w:rPr/>
        <w:t>Rtm6UopYXqV2z1jcMTCwlTi+/N3efQbZohciqkVgrMmmQs5KNtJzhHK88FNyac22qxfXyJido0uzrY</w:t>
      </w:r>
    </w:p>
    <w:p>
      <w:pPr>
        <w:pStyle w:val="PreformattedText"/>
        <w:bidi w:val="0"/>
        <w:spacing w:before="0" w:after="0"/>
        <w:jc w:val="left"/>
        <w:rPr/>
      </w:pPr>
      <w:r>
        <w:rPr/>
        <w:t>T5e3mJHFq10/MobPrD5PILOBduNRPKCGqa1YU60JpR7+ZmhgmNustwbE/CirewSjXinKDf5T9PvNnH</w:t>
      </w:r>
    </w:p>
    <w:p>
      <w:pPr>
        <w:pStyle w:val="PreformattedText"/>
        <w:bidi w:val="0"/>
        <w:spacing w:before="0" w:after="0"/>
        <w:jc w:val="left"/>
        <w:rPr/>
      </w:pPr>
      <w:r>
        <w:rPr/>
        <w:t>lmk6amfDF6utalOcJOnUi4VY9JRl3TOvvq7vO2r0zpapafVurmFG3pzq1Z9Iwpx5pP5ImYrWNymsza</w:t>
      </w:r>
    </w:p>
    <w:p>
      <w:pPr>
        <w:pStyle w:val="PreformattedText"/>
        <w:bidi w:val="0"/>
        <w:spacing w:before="0" w:after="0"/>
        <w:jc w:val="left"/>
        <w:rPr/>
      </w:pPr>
      <w:r>
        <w:rPr/>
        <w:t>dQ9j+FHivU1Pad3oGq80q2iKDpXE3jFBvpB580+nyOdlxTe0Vp7+P1ek4nNrhxzbJ/VdiaRfx1K4rV</w:t>
      </w:r>
    </w:p>
    <w:p>
      <w:pPr>
        <w:pStyle w:val="PreformattedText"/>
        <w:bidi w:val="0"/>
        <w:spacing w:before="0" w:after="0"/>
        <w:jc w:val="left"/>
        <w:rPr/>
      </w:pPr>
      <w:r>
        <w:rPr/>
        <w:t>6UZtVJOSSi/Nnt8cRipFJ9ny7LFr3tb6y2C20S+unmFtPD9RbPSsbUrx727QzljsG9rPM8RT8jBPLr</w:t>
      </w:r>
    </w:p>
    <w:p>
      <w:pPr>
        <w:pStyle w:val="PreformattedText"/>
        <w:bidi w:val="0"/>
        <w:spacing w:before="0" w:after="0"/>
        <w:jc w:val="left"/>
        <w:rPr/>
      </w:pPr>
      <w:r>
        <w:rPr/>
        <w:t>DPXhZJhsVhw6jTj+Nm/zmrblz3bVeHHbbYLHaFrQivd5jXnk2t4bVeLSrNWegW2cQox/MYLZbTPlsV</w:t>
      </w:r>
    </w:p>
    <w:p>
      <w:pPr>
        <w:pStyle w:val="PreformattedText"/>
        <w:bidi w:val="0"/>
        <w:spacing w:before="0" w:after="0"/>
        <w:jc w:val="left"/>
        <w:rPr/>
      </w:pPr>
      <w:r>
        <w:rPr/>
        <w:t>xUiNadl7K2fRo4rVaEW0/Q1rWtMeWzSsRO4dhQtbfkw6UX8MGHf1Zu7i3e37C9i1VtoTXo4ovW9q+J</w:t>
      </w:r>
    </w:p>
    <w:p>
      <w:pPr>
        <w:pStyle w:val="PreformattedText"/>
        <w:bidi w:val="0"/>
        <w:spacing w:before="0" w:after="0"/>
        <w:jc w:val="left"/>
        <w:rPr/>
      </w:pPr>
      <w:r>
        <w:rPr/>
        <w:t>UtSto1MNU1bhLt3VFJ1NNot908Y6mWvIyVncSwTxcNo10tJ1XgXo0eZ06Hs35cpt4+ZeI7tW/BxzP3</w:t>
      </w:r>
    </w:p>
    <w:p>
      <w:pPr>
        <w:pStyle w:val="PreformattedText"/>
        <w:bidi w:val="0"/>
        <w:spacing w:before="0" w:after="0"/>
        <w:jc w:val="left"/>
        <w:rPr/>
      </w:pPr>
      <w:r>
        <w:rPr/>
        <w:t>YYdcL46f0pYwvN9zarzfq0p9PiNzDmU9AnaU+XKkTbl9cahFeHMOFe29ellKm3jzRz8uWfZ0cWKKx3</w:t>
      </w:r>
    </w:p>
    <w:p>
      <w:pPr>
        <w:pStyle w:val="PreformattedText"/>
        <w:bidi w:val="0"/>
        <w:spacing w:before="0" w:after="0"/>
        <w:jc w:val="left"/>
        <w:rPr/>
      </w:pPr>
      <w:r>
        <w:rPr/>
        <w:t>8sPVoVlnmpyyaE9+7oRGo1Cxyyw8xcWvUqIPzAjkCDAo+zCYW3LITK3J4bCqDeFnDfwQBQnL8iS9MR</w:t>
      </w:r>
    </w:p>
    <w:p>
      <w:pPr>
        <w:pStyle w:val="PreformattedText"/>
        <w:bidi w:val="0"/>
        <w:spacing w:before="0" w:after="0"/>
        <w:jc w:val="left"/>
        <w:rPr/>
      </w:pPr>
      <w:r>
        <w:rPr/>
        <w:t>yE7iPKcbSvLPLRqSx/kPqDqhWOm3lRf4JWx+8ZMKzOla+lXtO0q4tazeO3J1N3j9MTuWln6p8POPF3</w:t>
      </w:r>
    </w:p>
    <w:p>
      <w:pPr>
        <w:pStyle w:val="PreformattedText"/>
        <w:bidi w:val="0"/>
        <w:spacing w:before="0" w:after="0"/>
        <w:jc w:val="left"/>
        <w:rPr/>
      </w:pPr>
      <w:r>
        <w:rPr/>
        <w:t>SNWq3VRR026nCKbbjSk8d/gegpkpEdnDmk73Ly5qNV1r2vKSafNjlfkviRuJ8JiNOMEgAAAAAAKorK</w:t>
      </w:r>
    </w:p>
    <w:p>
      <w:pPr>
        <w:pStyle w:val="PreformattedText"/>
        <w:bidi w:val="0"/>
        <w:spacing w:before="0" w:after="0"/>
        <w:jc w:val="left"/>
        <w:rPr/>
      </w:pPr>
      <w:r>
        <w:rPr/>
        <w:t>YXMZRQW3Fp/AvE7QoWAAAAAAAAAAAAAAAAAAAAAAAAAAXI3FWCSjUnFJYSUmsL0K9NZ9lotaPEraWO</w:t>
      </w:r>
    </w:p>
    <w:p>
      <w:pPr>
        <w:pStyle w:val="PreformattedText"/>
        <w:bidi w:val="0"/>
        <w:spacing w:before="0" w:after="0"/>
        <w:jc w:val="left"/>
        <w:rPr/>
      </w:pPr>
      <w:r>
        <w:rPr/>
        <w:t>xZV6G8EXA+44v8Y7S4uKGdB0Fxvb2pJZjKSa9nR9HzS6v4JmhycvwqfnLd42Kclon2fSLxQ8UaPCHg</w:t>
      </w:r>
    </w:p>
    <w:p>
      <w:pPr>
        <w:pStyle w:val="PreformattedText"/>
        <w:bidi w:val="0"/>
        <w:spacing w:before="0" w:after="0"/>
        <w:jc w:val="left"/>
        <w:rPr/>
      </w:pPr>
      <w:r>
        <w:rPr/>
        <w:t>puXXFVVO+nQdpYrmw5V6mYwa+Web7jj4adeSNuvmv8PHOnxYfXr1eeuX5np4jXZ5ve+6gF20tbi+uq</w:t>
      </w:r>
    </w:p>
    <w:p>
      <w:pPr>
        <w:pStyle w:val="PreformattedText"/>
        <w:bidi w:val="0"/>
        <w:spacing w:before="0" w:after="0"/>
        <w:jc w:val="left"/>
        <w:rPr/>
      </w:pPr>
      <w:r>
        <w:rPr/>
        <w:t>NtbQVatVqRpwp+cpN4S/PgrbtEz7LV7z0x5fcfg/sGhwp4Wbe22nTpx0uxhCtNP3efHNUln05nJ5Z5</w:t>
      </w:r>
    </w:p>
    <w:p>
      <w:pPr>
        <w:pStyle w:val="PreformattedText"/>
        <w:bidi w:val="0"/>
        <w:spacing w:before="0" w:after="0"/>
        <w:jc w:val="left"/>
        <w:rPr/>
      </w:pPr>
      <w:r>
        <w:rPr/>
        <w:t>jLPXaZh6XH9ykQ+OfHviLLinxe3TuX2kqlG8vJfV89o0Y+7TX+ikeh49OjHEPP579WSXuPgva1tV+j</w:t>
      </w:r>
    </w:p>
    <w:p>
      <w:pPr>
        <w:pStyle w:val="PreformattedText"/>
        <w:bidi w:val="0"/>
        <w:spacing w:before="0" w:after="0"/>
        <w:jc w:val="left"/>
        <w:rPr/>
      </w:pPr>
      <w:r>
        <w:rPr/>
        <w:t>X1e0sqU7u6lY6nFUaK5pt/WKjxhdc46nMzTEcuJn8nUwxM8WYh4M4Q05R4ubIjJcsvw5Yvll0f8AhE</w:t>
      </w:r>
    </w:p>
    <w:p>
      <w:pPr>
        <w:pStyle w:val="PreformattedText"/>
        <w:bidi w:val="0"/>
        <w:spacing w:before="0" w:after="0"/>
        <w:jc w:val="left"/>
        <w:rPr/>
      </w:pPr>
      <w:r>
        <w:rPr/>
        <w:t>PI6uS0Tjtr6OTjiYvG3sL6VX/z7w//AMxd/wCtE5vA+Wzo87zDWfouH/8AS/ur+JX/AE1Myc75IU9P</w:t>
      </w:r>
    </w:p>
    <w:p>
      <w:pPr>
        <w:pStyle w:val="PreformattedText"/>
        <w:bidi w:val="0"/>
        <w:spacing w:before="0" w:after="0"/>
        <w:jc w:val="left"/>
        <w:rPr/>
      </w:pPr>
      <w:r>
        <w:rPr/>
        <w:t>+aXnHj7/AI7N9/x1d/0sjcxfLX9Ghl/Fv+rQTYYxvCyB6V+j42J+q/xF6ZeVaUalrodtV1Gbln7SSh</w:t>
      </w:r>
    </w:p>
    <w:p>
      <w:pPr>
        <w:pStyle w:val="PreformattedText"/>
        <w:bidi w:val="0"/>
        <w:spacing w:before="0" w:after="0"/>
        <w:jc w:val="left"/>
        <w:rPr/>
      </w:pPr>
      <w:r>
        <w:rPr/>
        <w:t>TXz5pp/wAlmhzL9OKYjzLe4ePqyRafEPXn0kO9VtzgItFoSULnXtQpWuHF5dKnmpNp/ONNfymc7h13</w:t>
      </w:r>
    </w:p>
    <w:p>
      <w:pPr>
        <w:pStyle w:val="PreformattedText"/>
        <w:bidi w:val="0"/>
        <w:spacing w:before="0" w:after="0"/>
        <w:jc w:val="left"/>
        <w:rPr/>
      </w:pPr>
      <w:r>
        <w:rPr/>
        <w:t>k6vo3+XeYpr6tQ+i43utQ2LuralScXU06+je0El1UKsFGS+Waef5Rk59Ii+/qrwrzNZrPs6d+kx2Et</w:t>
      </w:r>
    </w:p>
    <w:p>
      <w:pPr>
        <w:pStyle w:val="PreformattedText"/>
        <w:bidi w:val="0"/>
        <w:spacing w:before="0" w:after="0"/>
        <w:jc w:val="left"/>
        <w:rPr/>
      </w:pPr>
      <w:r>
        <w:rPr/>
        <w:t>u8ZNL3HRpOFvrmnRVSXrWoycJPp29x0/zM2uDebUmJ9mpzaxSYt9XkBpPKayn5HShz5fUz6MNJ+HnU</w:t>
      </w:r>
    </w:p>
    <w:p>
      <w:pPr>
        <w:pStyle w:val="PreformattedText"/>
        <w:bidi w:val="0"/>
        <w:spacing w:before="0" w:after="0"/>
        <w:jc w:val="left"/>
        <w:rPr/>
      </w:pPr>
      <w:r>
        <w:rPr/>
        <w:t>un/6w3P9Dbnn+X+LLu8P8N2n4iOPe0PDlpcNw6zYyvtY1GMbW3trSEfb3EYOUkpSbWIRc3164cuxgx</w:t>
      </w:r>
    </w:p>
    <w:p>
      <w:pPr>
        <w:pStyle w:val="PreformattedText"/>
        <w:bidi w:val="0"/>
        <w:spacing w:before="0" w:after="0"/>
        <w:jc w:val="left"/>
        <w:rPr/>
      </w:pPr>
      <w:r>
        <w:rPr/>
        <w:t>Y7ZZ6YZ8t6446pec9i/Sh6XqW4qVtufaU9H0ypNQV7Z3ftvZJvvOEkspeq6m5bgzWszDVpzYtOpew9</w:t>
      </w:r>
    </w:p>
    <w:p>
      <w:pPr>
        <w:pStyle w:val="PreformattedText"/>
        <w:bidi w:val="0"/>
        <w:spacing w:before="0" w:after="0"/>
        <w:jc w:val="left"/>
        <w:rPr/>
      </w:pPr>
      <w:r>
        <w:rPr/>
        <w:t>6bQ0Dixse70fUqNPU9E1W25VKLzmMlmM4vyfmmjRra2O3ZvWrGSkviJvjalfY28da29cvmr6Zd1bSU</w:t>
      </w:r>
    </w:p>
    <w:p>
      <w:pPr>
        <w:pStyle w:val="PreformattedText"/>
        <w:bidi w:val="0"/>
        <w:spacing w:before="0" w:after="0"/>
        <w:jc w:val="left"/>
        <w:rPr/>
      </w:pPr>
      <w:r>
        <w:rPr/>
        <w:t>l2lySaT+9JM9NS0XruHm716LTV9i/Clyrw3cPnJNpaRR7Lr5nm8/4tnocM/wBFVpHiM8Xe0/DRefga</w:t>
      </w:r>
    </w:p>
    <w:p>
      <w:pPr>
        <w:pStyle w:val="PreformattedText"/>
        <w:bidi w:val="0"/>
        <w:spacing w:before="0" w:after="0"/>
        <w:jc w:val="left"/>
        <w:rPr/>
      </w:pPr>
      <w:r>
        <w:rPr/>
        <w:t>20aWs7jv/wC/KlnaONGnT5217WtPvl8vZJtrBkw8a2eOr2Ys2eMHjy03gN9IhoPE/dlltrcWhz21fX</w:t>
      </w:r>
    </w:p>
    <w:p>
      <w:pPr>
        <w:pStyle w:val="PreformattedText"/>
        <w:bidi w:val="0"/>
        <w:spacing w:before="0" w:after="0"/>
        <w:jc w:val="left"/>
        <w:rPr/>
      </w:pPr>
      <w:r>
        <w:rPr/>
        <w:t>tX2Vtcwrqrbzn+TCWUnFvyZly8OaRuvdixcz4k/e7O3/FdwZseM/B7W7Cpb06mrWVGV5ptfHvUqsIt</w:t>
      </w:r>
    </w:p>
    <w:p>
      <w:pPr>
        <w:pStyle w:val="PreformattedText"/>
        <w:bidi w:val="0"/>
        <w:spacing w:before="0" w:after="0"/>
        <w:jc w:val="left"/>
        <w:rPr/>
      </w:pPr>
      <w:r>
        <w:rPr/>
        <w:t>pJ+klmLXx+CMGDJOK7YzY4yUfGHrmGekk1+fl6nop+Tbztfn0+9Wxkv1EbfeOv4Ot/6OJ5i/zT+r1G</w:t>
      </w:r>
    </w:p>
    <w:p>
      <w:pPr>
        <w:pStyle w:val="PreformattedText"/>
        <w:bidi w:val="0"/>
        <w:spacing w:before="0" w:after="0"/>
        <w:jc w:val="left"/>
        <w:rPr/>
      </w:pPr>
      <w:r>
        <w:rPr/>
        <w:t>P5YfCHVHnUbz/PT/nZ6av+Ty8+Z/Vt3Aj/AB07Ff8A+OrP+miVyd8d2bB+NV9efFR08O3ELHT/AMkV</w:t>
      </w:r>
    </w:p>
    <w:p>
      <w:pPr>
        <w:pStyle w:val="PreformattedText"/>
        <w:bidi w:val="0"/>
        <w:spacing w:before="0" w:after="0"/>
        <w:jc w:val="left"/>
        <w:rPr/>
      </w:pPr>
      <w:r>
        <w:rPr/>
        <w:t>v5jz2H8Sr0F/kl8Zdn7Yud5bq0vQbFJ3epXVO1pKXZSm8ZPSZLdEWn6PNYa9doh9qeGXDXa3APh1DR</w:t>
      </w:r>
    </w:p>
    <w:p>
      <w:pPr>
        <w:pStyle w:val="PreformattedText"/>
        <w:bidi w:val="0"/>
        <w:spacing w:before="0" w:after="0"/>
        <w:jc w:val="left"/>
        <w:rPr/>
      </w:pPr>
      <w:r>
        <w:rPr/>
        <w:t>9Jp0rHT7ChKvd3kl71WSjmpVm+7bxn4eR5q1py239XpaUjFX9HlLev0oulabuCdrtjaFbVNMo1JQd7</w:t>
      </w:r>
    </w:p>
    <w:p>
      <w:pPr>
        <w:pStyle w:val="PreformattedText"/>
        <w:bidi w:val="0"/>
        <w:spacing w:before="0" w:after="0"/>
        <w:jc w:val="left"/>
        <w:rPr/>
      </w:pPr>
      <w:r>
        <w:rPr/>
        <w:t>fXCouth4zCMU8L4t57dDepwZmN28tC/N1OqvRXhy8Su2/Ebt27u9Ntq1hqVm1G90y6cZSgmuklJfai</w:t>
      </w:r>
    </w:p>
    <w:p>
      <w:pPr>
        <w:pStyle w:val="PreformattedText"/>
        <w:bidi w:val="0"/>
        <w:spacing w:before="0" w:after="0"/>
        <w:jc w:val="left"/>
        <w:rPr/>
      </w:pPr>
      <w:r>
        <w:rPr/>
        <w:t>+qzhdn09dPJgtg/Rt4s1c0PD30iPADT+Gm8NP3foNvTs9J3BOpCvaUklGlcxi3KSXkprr88nS4mWb7</w:t>
      </w:r>
    </w:p>
    <w:p>
      <w:pPr>
        <w:pStyle w:val="PreformattedText"/>
        <w:bidi w:val="0"/>
        <w:spacing w:before="0" w:after="0"/>
        <w:jc w:val="left"/>
        <w:rPr/>
      </w:pPr>
      <w:r>
        <w:rPr/>
        <w:t>rae8Oby8XRq1fEt0+in/AGTcQ/4Laf60inN+WrJwfms5n0q/+F8P/wB7df8AdJ9P8XRz/wCq8BHWcs</w:t>
      </w:r>
    </w:p>
    <w:p>
      <w:pPr>
        <w:pStyle w:val="PreformattedText"/>
        <w:bidi w:val="0"/>
        <w:spacing w:before="0" w:after="0"/>
        <w:jc w:val="left"/>
        <w:rPr/>
      </w:pPr>
      <w:r>
        <w:rPr/>
        <w:t>A91fRU/su4gfwG1/pJnI5/iHU4PmXZP0l2ztf3ltHZVHb+h6lrlahfXEqtPTrSpXlTTpxSbUE8IwcO</w:t>
      </w:r>
    </w:p>
    <w:p>
      <w:pPr>
        <w:pStyle w:val="PreformattedText"/>
        <w:bidi w:val="0"/>
        <w:spacing w:before="0" w:after="0"/>
        <w:jc w:val="left"/>
        <w:rPr/>
      </w:pPr>
      <w:r>
        <w:rPr/>
        <w:t>9aXmbT7Njl0tev3YeA/7hvEj/m/3R/7Guf8AcOv8fH/xOV8DJ9G1cKODHEDT+KGz7q62NuS2tqGsWd</w:t>
      </w:r>
    </w:p>
    <w:p>
      <w:pPr>
        <w:pStyle w:val="PreformattedText"/>
        <w:bidi w:val="0"/>
        <w:spacing w:before="0" w:after="0"/>
        <w:jc w:val="left"/>
        <w:rPr/>
      </w:pPr>
      <w:r>
        <w:rPr/>
        <w:t>WrWraRcQhCEa8G5NuGEkl3MWbNjnHMRLLiw5IvEzD66cWmv7lu8P4nvP6CZwafPDt2/Dl8K0s5PVR4</w:t>
      </w:r>
    </w:p>
    <w:p>
      <w:pPr>
        <w:pStyle w:val="PreformattedText"/>
        <w:bidi w:val="0"/>
        <w:spacing w:before="0" w:after="0"/>
        <w:jc w:val="left"/>
        <w:rPr/>
      </w:pPr>
      <w:r>
        <w:rPr/>
        <w:t>eZny+sHgU8O2mcLeGlhua+s4z3Vr1KN3Vr1Y5nb0ZL8XSg/L3Wm35tvyPPcrPNr6jw73Fw/Dr38sP4</w:t>
      </w:r>
    </w:p>
    <w:p>
      <w:pPr>
        <w:pStyle w:val="PreformattedText"/>
        <w:bidi w:val="0"/>
        <w:spacing w:before="0" w:after="0"/>
        <w:jc w:val="left"/>
        <w:rPr/>
      </w:pPr>
      <w:r>
        <w:rPr/>
        <w:t>gPpB9u8Jt0Xm2tE0SruXV7Gfs7qt7ZUbenPzhlZcmvPBbDw5yR1SZeVGOdQyvh18d+2eNm4qW2tQ0u</w:t>
      </w:r>
    </w:p>
    <w:p>
      <w:pPr>
        <w:pStyle w:val="PreformattedText"/>
        <w:bidi w:val="0"/>
        <w:spacing w:before="0" w:after="0"/>
        <w:jc w:val="left"/>
        <w:rPr/>
      </w:pPr>
      <w:r>
        <w:rPr/>
        <w:t>rtrcNeOaEalWNWhc+bjGXRqXfo195XNw5xR1Jw8mMs6lq/0hnh707dGwa/ELSbONLcGhpfXJQjj6xa</w:t>
      </w:r>
    </w:p>
    <w:p>
      <w:pPr>
        <w:pStyle w:val="PreformattedText"/>
        <w:bidi w:val="0"/>
        <w:spacing w:before="0" w:after="0"/>
        <w:jc w:val="left"/>
        <w:rPr/>
      </w:pPr>
      <w:r>
        <w:rPr/>
        <w:t>5fNzfupRck0/TJk4mbpt0Wlj5PHi9Zv9Hz74PcOK/FXiVt/aVvVlTnqVxClOq11pwXWclj0Sk/zHXy</w:t>
      </w:r>
    </w:p>
    <w:p>
      <w:pPr>
        <w:pStyle w:val="PreformattedText"/>
        <w:bidi w:val="0"/>
        <w:spacing w:before="0" w:after="0"/>
        <w:jc w:val="left"/>
        <w:rPr/>
      </w:pPr>
      <w:r>
        <w:rPr/>
        <w:t>3+HjmzkYKfEv0vsxpWkbQ4D8NpULKlR0TbWjW7qVJQWfdXVyb7uTfn8Tzn3stvrMvRajFX9Hj3XfpT</w:t>
      </w:r>
    </w:p>
    <w:p>
      <w:pPr>
        <w:pStyle w:val="PreformattedText"/>
        <w:bidi w:val="0"/>
        <w:spacing w:before="0" w:after="0"/>
        <w:jc w:val="left"/>
        <w:rPr/>
      </w:pPr>
      <w:r>
        <w:rPr/>
        <w:t>7Olrbjomx611o8cqNa9u1SrVVno1GMWo59Opv14G67ny59ubq2ojs9VcDOOO2fEPseprOj0pqMZfV7</w:t>
      </w:r>
    </w:p>
    <w:p>
      <w:pPr>
        <w:pStyle w:val="PreformattedText"/>
        <w:bidi w:val="0"/>
        <w:spacing w:before="0" w:after="0"/>
        <w:jc w:val="left"/>
        <w:rPr/>
      </w:pPr>
      <w:r>
        <w:rPr/>
        <w:t>3T7yMXOjN/kyx0aa6580aWTDbBOpbuPLXNXb5v8Ajq4C2XBbinRudEpRt9v69Snd29tDtbzUkqlNLy</w:t>
      </w:r>
    </w:p>
    <w:p>
      <w:pPr>
        <w:pStyle w:val="PreformattedText"/>
        <w:bidi w:val="0"/>
        <w:spacing w:before="0" w:after="0"/>
        <w:jc w:val="left"/>
        <w:rPr/>
      </w:pPr>
      <w:r>
        <w:rPr/>
        <w:t>WXFr9815HX4mX4sTue8OTy8Xw7RNfEu2/oqv2S8Qf4Ha/68zBzvNWbhe7I/Sr559g478t1jy86ZHp/</w:t>
      </w:r>
    </w:p>
    <w:p>
      <w:pPr>
        <w:pStyle w:val="PreformattedText"/>
        <w:bidi w:val="0"/>
        <w:spacing w:before="0" w:after="0"/>
        <w:jc w:val="left"/>
        <w:rPr/>
      </w:pPr>
      <w:r>
        <w:rPr/>
        <w:t>mWTneIa54WfHHrmiz2Dwzntmwr2Cq0tLV9GvNVVBzxF8vbKTLZ+JEzORjwcqY1TT3fxn37ccL+Fe5t</w:t>
      </w:r>
    </w:p>
    <w:p>
      <w:pPr>
        <w:pStyle w:val="PreformattedText"/>
        <w:bidi w:val="0"/>
        <w:spacing w:before="0" w:after="0"/>
        <w:jc w:val="left"/>
        <w:rPr/>
      </w:pPr>
      <w:r>
        <w:rPr/>
        <w:t>121rTvrjSbKVzGhWk4xqNdk2uqRy8cddul0r26K9T57cQfpIdycQNj63tuttDTLKlqlrO1lcUrmpKV</w:t>
      </w:r>
    </w:p>
    <w:p>
      <w:pPr>
        <w:pStyle w:val="PreformattedText"/>
        <w:bidi w:val="0"/>
        <w:spacing w:before="0" w:after="0"/>
        <w:jc w:val="left"/>
        <w:rPr/>
      </w:pPr>
      <w:r>
        <w:rPr/>
        <w:t>NSWMpPv9518fDilotvw5V+XN6zXXlp/0eWP/AAo9v9Pe+qXuX6/3vL+wvy4/oZV4f40Pqvuu60ew0S</w:t>
      </w:r>
    </w:p>
    <w:p>
      <w:pPr>
        <w:pStyle w:val="PreformattedText"/>
        <w:bidi w:val="0"/>
        <w:spacing w:before="0" w:after="0"/>
        <w:jc w:val="left"/>
        <w:rPr/>
      </w:pPr>
      <w:r>
        <w:rPr/>
        <w:t>7vtc9hHTrGH1yrUuoc0Kap+8p/NNJr4o4dd7iK+XanWp28S7n+lM0221+VLQdk17zRqc+V3N5dqlVq</w:t>
      </w:r>
    </w:p>
    <w:p>
      <w:pPr>
        <w:pStyle w:val="PreformattedText"/>
        <w:bidi w:val="0"/>
        <w:spacing w:before="0" w:after="0"/>
        <w:jc w:val="left"/>
        <w:rPr/>
      </w:pPr>
      <w:r>
        <w:rPr/>
        <w:t>x/dRhFSUV83k6VeB2+9Lm253TOqx2eqeA3Hfb3H3Zz17QXUt5wq+xurK6S9tbzX5MsdGvR+ZpZMVsU</w:t>
      </w:r>
    </w:p>
    <w:p>
      <w:pPr>
        <w:pStyle w:val="PreformattedText"/>
        <w:bidi w:val="0"/>
        <w:spacing w:before="0" w:after="0"/>
        <w:jc w:val="left"/>
        <w:rPr/>
      </w:pPr>
      <w:r>
        <w:rPr/>
        <w:t>6lu48tcsPn59IvwZsuHnFGx3Fo9tC10zcVGdSrRgsRjcwfvtenMnGWPXJ1eFlm8dM+zl8zFFJ6o93k</w:t>
      </w:r>
    </w:p>
    <w:p>
      <w:pPr>
        <w:pStyle w:val="PreformattedText"/>
        <w:bidi w:val="0"/>
        <w:spacing w:before="0" w:after="0"/>
        <w:jc w:val="left"/>
        <w:rPr/>
      </w:pPr>
      <w:r>
        <w:rPr/>
        <w:t>s6TngHuv6Kf9l3ED+A239JM5HO8w6nA8S3X6VT9hWwf4yr/0cTHwfmsy83xV83o/ZR2q+HHVJQAfSX</w:t>
      </w:r>
    </w:p>
    <w:p>
      <w:pPr>
        <w:pStyle w:val="PreformattedText"/>
        <w:bidi w:val="0"/>
        <w:spacing w:before="0" w:after="0"/>
        <w:jc w:val="left"/>
        <w:rPr/>
      </w:pPr>
      <w:r>
        <w:rPr/>
        <w:t>6Obw/6VpOy48SdUtadxrmpTnTsJVFn6vQi+XmivKUpJ9fRLHdnD5eaZtNI9na4mGIiLT7ux/Ep429v</w:t>
      </w:r>
    </w:p>
    <w:p>
      <w:pPr>
        <w:pStyle w:val="PreformattedText"/>
        <w:bidi w:val="0"/>
        <w:spacing w:before="0" w:after="0"/>
        <w:jc w:val="left"/>
        <w:rPr/>
      </w:pPr>
      <w:r>
        <w:rPr/>
        <w:t>8ANXp6BS0ytuHccqKrTtqdVUqVvCWeV1JYfV4+yl2MWHi/GjqZM3J+FPS1HgN9InofE7ddntzcehT2</w:t>
      </w:r>
    </w:p>
    <w:p>
      <w:pPr>
        <w:pStyle w:val="PreformattedText"/>
        <w:bidi w:val="0"/>
        <w:spacing w:before="0" w:after="0"/>
        <w:jc w:val="left"/>
        <w:rPr/>
      </w:pPr>
      <w:r>
        <w:rPr/>
        <w:t>3f301StbunX9tbzm8KMJdE4tt9H2L5OHNIm1e6mPlxeem3ZvHjS8PGncYOF2oanRtqdLc2h287uzuu</w:t>
      </w:r>
    </w:p>
    <w:p>
      <w:pPr>
        <w:pStyle w:val="PreformattedText"/>
        <w:bidi w:val="0"/>
        <w:spacing w:before="0" w:after="0"/>
        <w:jc w:val="left"/>
        <w:rPr/>
      </w:pPr>
      <w:r>
        <w:rPr/>
        <w:t>XEpwinKdGT84tJ49Hgx8fNOO0RM9pZM+GMlZmPMPDX0fW+XtPxG6Rb1aihba3Qq6fOOO8pRU4dfL3o</w:t>
      </w:r>
    </w:p>
    <w:p>
      <w:pPr>
        <w:pStyle w:val="PreformattedText"/>
        <w:bidi w:val="0"/>
        <w:spacing w:before="0" w:after="0"/>
        <w:jc w:val="left"/>
        <w:rPr/>
      </w:pPr>
      <w:r>
        <w:rPr/>
        <w:t>pfn9To8unVilzuJfpy69pewfpJdnvXvD7+FKcIyq6JqNC5c5Zyqc+alNL5ucH8omhwrRXJEbdDl1mc</w:t>
      </w:r>
    </w:p>
    <w:p>
      <w:pPr>
        <w:pStyle w:val="PreformattedText"/>
        <w:bidi w:val="0"/>
        <w:spacing w:before="0" w:after="0"/>
        <w:jc w:val="left"/>
        <w:rPr/>
      </w:pPr>
      <w:r>
        <w:rPr/>
        <w:t>c6fLCjRqXFWFGlHnq1GoQivNvojvzOomXDrG50+7XDPadPYuwdv7djGCWmWNG1fJ1i5RglJrPrLmf3</w:t>
      </w:r>
    </w:p>
    <w:p>
      <w:pPr>
        <w:pStyle w:val="PreformattedText"/>
        <w:bidi w:val="0"/>
        <w:spacing w:before="0" w:after="0"/>
        <w:jc w:val="left"/>
        <w:rPr/>
      </w:pPr>
      <w:r>
        <w:rPr/>
        <w:t>nlbT1WmXpqR01iHy8+kR2atreJLUrqlThTt9asrfUYJZw5YlTqZ+PNTb/lI7fDt1U19HF5lZjLFvZj</w:t>
      </w:r>
    </w:p>
    <w:p>
      <w:pPr>
        <w:pStyle w:val="PreformattedText"/>
        <w:bidi w:val="0"/>
        <w:spacing w:before="0" w:after="0"/>
        <w:jc w:val="left"/>
        <w:rPr/>
      </w:pPr>
      <w:r>
        <w:rPr/>
        <w:t>vAHs6W7/ABK7fqezdS30mlW1Oq1+SoR5YN/y5wRfl2iMUwcSu8j2r9IrvlbQ8PlxplOfJda9e0rFRi</w:t>
      </w:r>
    </w:p>
    <w:p>
      <w:pPr>
        <w:pStyle w:val="PreformattedText"/>
        <w:bidi w:val="0"/>
        <w:spacing w:before="0" w:after="0"/>
        <w:jc w:val="left"/>
        <w:rPr/>
      </w:pPr>
      <w:r>
        <w:rPr/>
        <w:t>8P2SzUqP5YhGP8s5XDru8fk6PLv049PlClhf2nov0cD9QAAAAAAAAAAAAAAAAAAAAAAAAAAAAAAAAA</w:t>
      </w:r>
    </w:p>
    <w:p>
      <w:pPr>
        <w:pStyle w:val="PreformattedText"/>
        <w:bidi w:val="0"/>
        <w:spacing w:before="0" w:after="0"/>
        <w:jc w:val="left"/>
        <w:rPr/>
      </w:pPr>
      <w:r>
        <w:rPr/>
        <w:t>AAAAAAADj7SEoeqI/rRP0Pq+jPC/Vfw1w827eS+1VsaTf3Rx/Ufg77R8f919Y5WH6Xt/jv8Azfo/0r</w:t>
      </w:r>
    </w:p>
    <w:p>
      <w:pPr>
        <w:pStyle w:val="PreformattedText"/>
        <w:bidi w:val="0"/>
        <w:spacing w:before="0" w:after="0"/>
        <w:jc w:val="left"/>
        <w:rPr/>
      </w:pPr>
      <w:r>
        <w:rPr/>
        <w:t>L8bg4sn1rDZpLp0PPVl1FtrBcMEiOCwpgK6RwZdoAI47kihZVR9emPvJgQccFhQtWRFrq+heGOY7oY</w:t>
      </w:r>
    </w:p>
    <w:p>
      <w:pPr>
        <w:pStyle w:val="PreformattedText"/>
        <w:bidi w:val="0"/>
        <w:spacing w:before="0" w:after="0"/>
        <w:jc w:val="left"/>
        <w:rPr/>
      </w:pPr>
      <w:r>
        <w:rPr/>
        <w:t>LbVULQq8p+L7SFQ3VpGpRjj6xa+xbXrGTf8ANI/R/wCzDkzfhZ+N7VtFv5xr/J8p+1+GacnHkiPMOg</w:t>
      </w:r>
    </w:p>
    <w:p>
      <w:pPr>
        <w:pStyle w:val="PreformattedText"/>
        <w:bidi w:val="0"/>
        <w:spacing w:before="0" w:after="0"/>
        <w:jc w:val="left"/>
        <w:rPr/>
      </w:pPr>
      <w:r>
        <w:rPr/>
        <w:t>z7U+fgAAAAAAAAAB6G4H6x9e2bG3lL3rOtOm/gnhx/nf5jicrtZ2ONO6uyqVU0G25MKqXcLxMaS52/</w:t>
      </w:r>
    </w:p>
    <w:p>
      <w:pPr>
        <w:pStyle w:val="PreformattedText"/>
        <w:bidi w:val="0"/>
        <w:spacing w:before="0" w:after="0"/>
        <w:jc w:val="left"/>
        <w:rPr/>
      </w:pPr>
      <w:r>
        <w:rPr/>
        <w:t>ILJ0m235FZTDlU3lshZyab5UBfi8kSORT7Mqt2X6L9WByYPqwOXF9GVnwhep9ChDm0PMJc+1fUvXar</w:t>
      </w:r>
    </w:p>
    <w:p>
      <w:pPr>
        <w:pStyle w:val="PreformattedText"/>
        <w:bidi w:val="0"/>
        <w:spacing w:before="0" w:after="0"/>
        <w:jc w:val="left"/>
        <w:rPr/>
      </w:pPr>
      <w:r>
        <w:rPr/>
        <w:t>IxalHD6rzLwOj9/bbjpevXKhHFGq/aRSWO/V/cYrxPs3sWTcaadOmoSa8jG2O6H1OM45jhhkjwteyl</w:t>
      </w:r>
    </w:p>
    <w:p>
      <w:pPr>
        <w:pStyle w:val="PreformattedText"/>
        <w:bidi w:val="0"/>
        <w:spacing w:before="0" w:after="0"/>
        <w:jc w:val="left"/>
        <w:rPr/>
      </w:pPr>
      <w:r>
        <w:rPr/>
        <w:t>B4xgqmFK3Sm+mQMNcUszcnFPPr5haFux1a60pyX6/bvvQb6Y+DKzDLVko3FDUqcp28nOGOZ05dJxMe</w:t>
      </w:r>
    </w:p>
    <w:p>
      <w:pPr>
        <w:pStyle w:val="PreformattedText"/>
        <w:bidi w:val="0"/>
        <w:spacing w:before="0" w:after="0"/>
        <w:jc w:val="left"/>
        <w:rPr/>
      </w:pPr>
      <w:r>
        <w:rPr/>
        <w:t>pZa+HF9nFv0z29TFMS2IW61ty05cqzkqvuEoU1y4XoQhehR5fdXb1Cqs24dAhx5e85BLjVU1+U+gR3</w:t>
      </w:r>
    </w:p>
    <w:p>
      <w:pPr>
        <w:pStyle w:val="PreformattedText"/>
        <w:bidi w:val="0"/>
        <w:spacing w:before="0" w:after="0"/>
        <w:jc w:val="left"/>
        <w:rPr/>
      </w:pPr>
      <w:r>
        <w:rPr/>
        <w:t>cSs3L7i9dKzEsVeweHjLL7hTUsdRteaunjquomYNbdf8YdkxsqlDXbScIKvLluaXpPyl8vU3uLl3bo</w:t>
      </w:r>
    </w:p>
    <w:p>
      <w:pPr>
        <w:pStyle w:val="PreformattedText"/>
        <w:bidi w:val="0"/>
        <w:spacing w:before="0" w:after="0"/>
        <w:jc w:val="left"/>
        <w:rPr/>
      </w:pPr>
      <w:r>
        <w:rPr/>
        <w:t>lzOXxdx8SGycJeEuqaDu+jqeoulTp2sG6cqNVSdScotd/RJ5+Zr83mxOOaUk4fCml4taHo/aejaTQq</w:t>
      </w:r>
    </w:p>
    <w:p>
      <w:pPr>
        <w:pStyle w:val="PreformattedText"/>
        <w:bidi w:val="0"/>
        <w:spacing w:before="0" w:after="0"/>
        <w:jc w:val="left"/>
        <w:rPr/>
      </w:pPr>
      <w:r>
        <w:rPr/>
        <w:t>1pQ060pVLjCuJU44c1nz9Ti4uVkx5K334dfJxMeXHNJ7bdmbf1Db1Cs6CspW0oe773Y9TT1Scne862</w:t>
      </w:r>
    </w:p>
    <w:p>
      <w:pPr>
        <w:pStyle w:val="PreformattedText"/>
        <w:bidi w:val="0"/>
        <w:spacing w:before="0" w:after="0"/>
        <w:jc w:val="left"/>
        <w:rPr/>
      </w:pPr>
      <w:r>
        <w:rPr/>
        <w:t>4d/s/eterHO2/WlK3dGMqEVyvqpLszerki8bidw4dsc47TW0alzKdLqTuCF+nSy2Y06cilQSeE+pG0</w:t>
      </w:r>
    </w:p>
    <w:p>
      <w:pPr>
        <w:pStyle w:val="PreformattedText"/>
        <w:bidi w:val="0"/>
        <w:spacing w:before="0" w:after="0"/>
        <w:jc w:val="left"/>
        <w:rPr/>
      </w:pPr>
      <w:r>
        <w:rPr/>
        <w:t>w2na2hO5q+0nFpLtnzK7WiHYtovq0OVdjEyOdSq5CdOTGplBCLXMsMDiXFDmTiBhb2wTb6Z+4vEwp3</w:t>
      </w:r>
    </w:p>
    <w:p>
      <w:pPr>
        <w:pStyle w:val="PreformattedText"/>
        <w:bidi w:val="0"/>
        <w:spacing w:before="0" w:after="0"/>
        <w:jc w:val="left"/>
        <w:rPr/>
      </w:pPr>
      <w:r>
        <w:rPr/>
        <w:t>YC707DlhYLRMKMXVscZyWRpxKljDPZfmGoTEuNPSKE880M59ERMEy4s9t21TtFofD33V2sT2lCXaQ+</w:t>
      </w:r>
    </w:p>
    <w:p>
      <w:pPr>
        <w:pStyle w:val="PreformattedText"/>
        <w:bidi w:val="0"/>
        <w:spacing w:before="0" w:after="0"/>
        <w:jc w:val="left"/>
        <w:rPr/>
      </w:pPr>
      <w:r>
        <w:rPr/>
        <w:t>EdUwtvZkJP7f6R8JaMk/RkNO2Dp9WL+sV6jfouxT4SdubHYOjwfXnkvg2IxwbXqey9Ghl/VnP4uTLf</w:t>
      </w:r>
    </w:p>
    <w:p>
      <w:pPr>
        <w:pStyle w:val="PreformattedText"/>
        <w:bidi w:val="0"/>
        <w:spacing w:before="0" w:after="0"/>
        <w:jc w:val="left"/>
        <w:rPr/>
      </w:pPr>
      <w:r>
        <w:rPr/>
        <w:t>Dj6m3Ip7Z0ql9m1p5+JMQbcmnpljS7W1OP71E6gciNK2j9mil9yGoQmpRXZJfcNQnaMqkc9UifCOzU</w:t>
      </w:r>
    </w:p>
    <w:p>
      <w:pPr>
        <w:pStyle w:val="PreformattedText"/>
        <w:bidi w:val="0"/>
        <w:spacing w:before="0" w:after="0"/>
        <w:jc w:val="left"/>
        <w:rPr/>
      </w:pPr>
      <w:r>
        <w:rPr/>
        <w:t>OKm5bXaHD7cWu1owzY2NWrDME3z8rUO/f3muhlx9XVEMOTpis7fIaUp1J1Jzk5tyfWXd+bb/ADnapG</w:t>
      </w:r>
    </w:p>
    <w:p>
      <w:pPr>
        <w:pStyle w:val="PreformattedText"/>
        <w:bidi w:val="0"/>
        <w:spacing w:before="0" w:after="0"/>
        <w:jc w:val="left"/>
        <w:rPr/>
      </w:pPr>
      <w:r>
        <w:rPr/>
        <w:t>ocWfPZQuqAAAAAAArFdSlvC0LzXUw9UJRayZFdLbjy5L1lCncsAAAAAAAAAAAAAAAAAAAAAAAAAAy2</w:t>
      </w:r>
    </w:p>
    <w:p>
      <w:pPr>
        <w:pStyle w:val="PreformattedText"/>
        <w:bidi w:val="0"/>
        <w:spacing w:before="0" w:after="0"/>
        <w:jc w:val="left"/>
        <w:rPr/>
      </w:pPr>
      <w:r>
        <w:rPr/>
        <w:t>1Nq6nvXcWn6Fo1rO91O/qqjb0Kay5Sfr6JdW35Ipa8UjcslKTedQ+y/h14GaXwC4cWm37NwqXksXOo</w:t>
      </w:r>
    </w:p>
    <w:p>
      <w:pPr>
        <w:pStyle w:val="PreformattedText"/>
        <w:bidi w:val="0"/>
        <w:spacing w:before="0" w:after="0"/>
        <w:jc w:val="left"/>
        <w:rPr/>
      </w:pPr>
      <w:r>
        <w:rPr/>
        <w:t>XiefrFf8p5fXlXRJeSXzPOZss5b9T0OHHGKvS+efjt8R0OMfEGOh6Lce12toFSdOnKL925uOsalT4x</w:t>
      </w:r>
    </w:p>
    <w:p>
      <w:pPr>
        <w:pStyle w:val="PreformattedText"/>
        <w:bidi w:val="0"/>
        <w:spacing w:before="0" w:after="0"/>
        <w:jc w:val="left"/>
        <w:rPr/>
      </w:pPr>
      <w:r>
        <w:rPr/>
        <w:t>XaPw6+Z1eJg6K9VvdyeVm679NfEPLyWFhLC8kvI6LQAO/fA1w1jxI8Q+gwr0vaWGjxlqtw2sxXs3Hk</w:t>
      </w:r>
    </w:p>
    <w:p>
      <w:pPr>
        <w:pStyle w:val="PreformattedText"/>
        <w:bidi w:val="0"/>
        <w:spacing w:before="0" w:after="0"/>
        <w:jc w:val="left"/>
        <w:rPr/>
      </w:pPr>
      <w:r>
        <w:rPr/>
        <w:t>T+c3H9Jp8rJ0Y5/Nt8WnVk3p9HvGBxMXDHw+7p1GlUVK9u6H4NtOqTdStmHRPviPNL5RZxeLXryxWf</w:t>
      </w:r>
    </w:p>
    <w:p>
      <w:pPr>
        <w:pStyle w:val="PreformattedText"/>
        <w:bidi w:val="0"/>
        <w:spacing w:before="0" w:after="0"/>
        <w:jc w:val="left"/>
        <w:rPr/>
      </w:pPr>
      <w:r>
        <w:rPr/>
        <w:t>Z2ORboxy+MuXhrmbWei7JHpYjXaHnZnfl6K8M3jP13w9aNc6BLSaGvaBWuXdK3nVdKpRm1FT5ZJPKa</w:t>
      </w:r>
    </w:p>
    <w:p>
      <w:pPr>
        <w:pStyle w:val="PreformattedText"/>
        <w:bidi w:val="0"/>
        <w:spacing w:before="0" w:after="0"/>
        <w:jc w:val="left"/>
        <w:rPr/>
      </w:pPr>
      <w:r>
        <w:rPr/>
        <w:t>iujTw/mzTz8aMs7idS3MHJ+FGpjcMZxr8SOlcUOMm2N86ZtRaBS0h0J1bKNaEncTp3DqylzxhHrJYW</w:t>
      </w:r>
    </w:p>
    <w:p>
      <w:pPr>
        <w:pStyle w:val="PreformattedText"/>
        <w:bidi w:val="0"/>
        <w:spacing w:before="0" w:after="0"/>
        <w:jc w:val="left"/>
        <w:rPr/>
      </w:pPr>
      <w:r>
        <w:rPr/>
        <w:t>Wn2LYsE0pNbTvamTLF7xaI05Hi08UVt4lb7btxbbeq6CtJpVaco1bpV/a87Tz0jHGMFePx5wRMb2tn</w:t>
      </w:r>
    </w:p>
    <w:p>
      <w:pPr>
        <w:pStyle w:val="PreformattedText"/>
        <w:bidi w:val="0"/>
        <w:spacing w:before="0" w:after="0"/>
        <w:jc w:val="left"/>
        <w:rPr/>
      </w:pPr>
      <w:r>
        <w:rPr/>
        <w:t>zxm9tMX4UvETb+HDeera7c6HV12F9YuzVGlcqg4PnjLmy4yz9nGPiWz4JzV1vSvHzRgnetutOIW6Yb</w:t>
      </w:r>
    </w:p>
    <w:p>
      <w:pPr>
        <w:pStyle w:val="PreformattedText"/>
        <w:bidi w:val="0"/>
        <w:spacing w:before="0" w:after="0"/>
        <w:jc w:val="left"/>
        <w:rPr/>
      </w:pPr>
      <w:r>
        <w:rPr/>
        <w:t>33zr+4YW7tIapfVrxUJT5nTU5uXK3hZxnvgz0p0xEfSGvaeq02+rXjIqN4i+vkRPaB9Ifou9iOx2Vu</w:t>
      </w:r>
    </w:p>
    <w:p>
      <w:pPr>
        <w:pStyle w:val="PreformattedText"/>
        <w:bidi w:val="0"/>
        <w:spacing w:before="0" w:after="0"/>
        <w:jc w:val="left"/>
        <w:rPr/>
      </w:pPr>
      <w:r>
        <w:rPr/>
        <w:t>3dlSk4y1G9hZUJvpzU6UU5fdzTx84v0OPzrfeijscCs9HW6u+k932tY4o7e2rSm5U9HsfrNaPM1itV</w:t>
      </w:r>
    </w:p>
    <w:p>
      <w:pPr>
        <w:pStyle w:val="PreformattedText"/>
        <w:bidi w:val="0"/>
        <w:spacing w:before="0" w:after="0"/>
        <w:jc w:val="left"/>
        <w:rPr/>
      </w:pPr>
      <w:r>
        <w:rPr/>
        <w:t>eUmv3sIP7zNwKRFbTPuwc+0zMRHs076One/6kvERZ6fWlGFDW7OtYST/AHWFUhj481PH8oy8ykWxRP</w:t>
      </w:r>
    </w:p>
    <w:p>
      <w:pPr>
        <w:pStyle w:val="PreformattedText"/>
        <w:bidi w:val="0"/>
        <w:spacing w:before="0" w:after="0"/>
        <w:jc w:val="left"/>
        <w:rPr/>
      </w:pPr>
      <w:r>
        <w:rPr/>
        <w:t>vDHw7zXJMT7vVn0luyP1R8CrfcFGDdzt+/p1nKL6qjUzTmmv3zpv7mc3iX1fp26HMp8TE+WuMSabTe</w:t>
      </w:r>
    </w:p>
    <w:p>
      <w:pPr>
        <w:pStyle w:val="PreformattedText"/>
        <w:bidi w:val="0"/>
        <w:spacing w:before="0" w:after="0"/>
        <w:jc w:val="left"/>
        <w:rPr/>
      </w:pPr>
      <w:r>
        <w:rPr/>
        <w:t>fLseh1rw4O9w+pn0YX7XnU/+kNz/AENuee5f4su9w/w3nX6US9rVeOuhWkqs3b0tv0pwp591OVxX5n</w:t>
      </w:r>
    </w:p>
    <w:p>
      <w:pPr>
        <w:pStyle w:val="PreformattedText"/>
        <w:bidi w:val="0"/>
        <w:spacing w:before="0" w:after="0"/>
        <w:jc w:val="left"/>
        <w:rPr/>
      </w:pPr>
      <w:r>
        <w:rPr/>
        <w:t>j48kfzI3+DEfDmfzafNmfia9tf6vHby4vKi35prozouc+0/hOrVLrw5cPq1WbnJ6XT6t5fTKX6DzGb</w:t>
      </w:r>
    </w:p>
    <w:p>
      <w:pPr>
        <w:pStyle w:val="PreformattedText"/>
        <w:bidi w:val="0"/>
        <w:spacing w:before="0" w:after="0"/>
        <w:jc w:val="left"/>
        <w:rPr/>
      </w:pPr>
      <w:r>
        <w:rPr/>
        <w:t>tkl6PBM/CfLrxfJLxK8Qkkklqc+iWPJHd4v4UOLyPxZfUjwodfDhw9X/AOKKP9Zws86y2dzDG8VXy5</w:t>
      </w:r>
    </w:p>
    <w:p>
      <w:pPr>
        <w:pStyle w:val="PreformattedText"/>
        <w:bidi w:val="0"/>
        <w:spacing w:before="0" w:after="0"/>
        <w:jc w:val="left"/>
        <w:rPr/>
      </w:pPr>
      <w:r>
        <w:rPr/>
        <w:t>8Yd5WvfEtxAdepKrKnqLpRcn2hGEVFfclg7nEiK4oiHD5EzbLMy6htripa3FKtSlyVqVSM6c10cZJ5</w:t>
      </w:r>
    </w:p>
    <w:p>
      <w:pPr>
        <w:pStyle w:val="PreformattedText"/>
        <w:bidi w:val="0"/>
        <w:spacing w:before="0" w:after="0"/>
        <w:jc w:val="left"/>
        <w:rPr/>
      </w:pPr>
      <w:r>
        <w:rPr/>
        <w:t>T+aZmvH3ZYqT96H35cYuk4uOYyWGn+Y8z/Wekj5ZfAW6bdzPOHL2ksv1fU9N/wDo3mvGSX3l2N+wjb</w:t>
      </w:r>
    </w:p>
    <w:p>
      <w:pPr>
        <w:pStyle w:val="PreformattedText"/>
        <w:bidi w:val="0"/>
        <w:spacing w:before="0" w:after="0"/>
        <w:jc w:val="left"/>
        <w:rPr/>
      </w:pPr>
      <w:r>
        <w:rPr/>
        <w:t>/8XW/9HE81f5p/V6bH8sPhBqf/AJxvP89L+dnpq+f4PL+8/q2/gR/jp2N/HVn/AE0SuT8O7Ng/Gq+v</w:t>
      </w:r>
    </w:p>
    <w:p>
      <w:pPr>
        <w:pStyle w:val="PreformattedText"/>
        <w:bidi w:val="0"/>
        <w:spacing w:before="0" w:after="0"/>
        <w:jc w:val="left"/>
        <w:rPr/>
      </w:pPr>
      <w:r>
        <w:rPr/>
        <w:t>Pio/a68Qv4orfzHnsH4lXoL/ACS+Luga/qO1tatdX0i9q6fqlnNVba6oPE6U1+UvielvWLTMS8zjnp</w:t>
      </w:r>
    </w:p>
    <w:p>
      <w:pPr>
        <w:pStyle w:val="PreformattedText"/>
        <w:bidi w:val="0"/>
        <w:spacing w:before="0" w:after="0"/>
        <w:jc w:val="left"/>
        <w:rPr/>
      </w:pPr>
      <w:r>
        <w:rPr/>
        <w:t>jcO0aniF408SLe427DdG4Ndp39OVGWm2vNVnVi+6xFOTWDVjFhxzuW18XLftCzp/hJ4w6lbRrW/D/W</w:t>
      </w:r>
    </w:p>
    <w:p>
      <w:pPr>
        <w:pStyle w:val="PreformattedText"/>
        <w:bidi w:val="0"/>
        <w:spacing w:before="0" w:after="0"/>
        <w:jc w:val="left"/>
        <w:rPr/>
      </w:pPr>
      <w:r>
        <w:rPr/>
        <w:t>FTnlxjUhGm8fvZNP9BeeRjj3U+DefZ6m+j94F8RuFfFnWr3dO2r3QtLutHnRjWuHDknVVWk4rpJ9cc</w:t>
      </w:r>
    </w:p>
    <w:p>
      <w:pPr>
        <w:pStyle w:val="PreformattedText"/>
        <w:bidi w:val="0"/>
        <w:spacing w:before="0" w:after="0"/>
        <w:jc w:val="left"/>
        <w:rPr/>
      </w:pPr>
      <w:r>
        <w:rPr/>
        <w:t>zNDl5a5aRFZ8N/iY7Y5nceXYH0n9CD4BaNX5U6sNw0IKbXVKVtcZX34X5jBwvxZ/Rk5caxRH5ur/op</w:t>
      </w:r>
    </w:p>
    <w:p>
      <w:pPr>
        <w:pStyle w:val="PreformattedText"/>
        <w:bidi w:val="0"/>
        <w:spacing w:before="0" w:after="0"/>
        <w:jc w:val="left"/>
        <w:rPr/>
      </w:pPr>
      <w:r>
        <w:rPr/>
        <w:t>/wBk3EP+C2n+tI2Ob8tWHg/NZzPpV/8AC+H/AO9uv+6T6f4ujn/1XgI6zlgHun6Kr9lvEHy/vG1/15</w:t>
      </w:r>
    </w:p>
    <w:p>
      <w:pPr>
        <w:pStyle w:val="PreformattedText"/>
        <w:bidi w:val="0"/>
        <w:spacing w:before="0" w:after="0"/>
        <w:jc w:val="left"/>
        <w:rPr/>
      </w:pPr>
      <w:r>
        <w:rPr/>
        <w:t>nI5/iHU4PmXtjitxw2hwS0+wvt36jPT7e+qzo28oUZ1XJpZaxFN9sdTnY8V8najo5MtMfz+HW3/h/8</w:t>
      </w:r>
    </w:p>
    <w:p>
      <w:pPr>
        <w:pStyle w:val="PreformattedText"/>
        <w:bidi w:val="0"/>
        <w:spacing w:before="0" w:after="0"/>
        <w:jc w:val="left"/>
        <w:rPr/>
      </w:pPr>
      <w:r>
        <w:rPr/>
        <w:t>E/8A1luP/Z1f/dM37pn+jD+9cf6uZo3jp4O6/q9jpdjuGvVvb2vTtqEHYVoqVSclGKy4pLq0RPGzVj</w:t>
      </w:r>
    </w:p>
    <w:p>
      <w:pPr>
        <w:pStyle w:val="PreformattedText"/>
        <w:bidi w:val="0"/>
        <w:spacing w:before="0" w:after="0"/>
        <w:jc w:val="left"/>
        <w:rPr/>
      </w:pPr>
      <w:r>
        <w:rPr/>
        <w:t>cx2TXk4LTqs93Z/FdY4Xbx65X4HvX37fiKhgp88M9+9Jl8MKEPa1YU19qclFfe8f1nqN6eamO773wt</w:t>
      </w:r>
    </w:p>
    <w:p>
      <w:pPr>
        <w:pStyle w:val="PreformattedText"/>
        <w:bidi w:val="0"/>
        <w:spacing w:before="0" w:after="0"/>
        <w:jc w:val="left"/>
        <w:rPr/>
      </w:pPr>
      <w:r>
        <w:rPr/>
        <w:t>bfbuiqnb0nG1s6PLClBObUIxwkl3fRdjy3zT3emntEviVqHB3iZq2o3V9X2FuqrXuZurUqPRrl80pN</w:t>
      </w:r>
    </w:p>
    <w:p>
      <w:pPr>
        <w:pStyle w:val="PreformattedText"/>
        <w:bidi w:val="0"/>
        <w:spacing w:before="0" w:after="0"/>
        <w:jc w:val="left"/>
        <w:rPr/>
      </w:pPr>
      <w:r>
        <w:rPr/>
        <w:t>uTfud222eiplxVrEbeevjyTaZ0y+wOFnEza2+dv6zR2DuenVsb6hXVSejXEUuWon1fKsLGUymTLjtW</w:t>
      </w:r>
    </w:p>
    <w:p>
      <w:pPr>
        <w:pStyle w:val="PreformattedText"/>
        <w:bidi w:val="0"/>
        <w:spacing w:before="0" w:after="0"/>
        <w:jc w:val="left"/>
        <w:rPr/>
      </w:pPr>
      <w:r>
        <w:rPr/>
        <w:t>YmU4seSt4mI93194tabDWOFe7bK4iqlOvpN0nGS6L8TLHT5nBxzq8S7+SOqkw+Iuzt46zsTXLbXdva</w:t>
      </w:r>
    </w:p>
    <w:p>
      <w:pPr>
        <w:pStyle w:val="PreformattedText"/>
        <w:bidi w:val="0"/>
        <w:spacing w:before="0" w:after="0"/>
        <w:jc w:val="left"/>
        <w:rPr/>
      </w:pPr>
      <w:r>
        <w:rPr/>
        <w:t>lcaRq9Hm9ndW88TgpJxkk/jFtfeentWMldT7vOUmcc9vZ2Nd8aOM3GWwudsz1zcO6ra5inU0y0hOs5</w:t>
      </w:r>
    </w:p>
    <w:p>
      <w:pPr>
        <w:pStyle w:val="PreformattedText"/>
        <w:bidi w:val="0"/>
        <w:spacing w:before="0" w:after="0"/>
        <w:jc w:val="left"/>
        <w:rPr/>
      </w:pPr>
      <w:r>
        <w:rPr/>
        <w:t>xUsvmUE3j5mtFMOOd+JZ+vLk7eytp4Q+Ml3QhUpcP9XcZLKjOMIYXl7spJr7y88nHHur8G8+z2N9Hf</w:t>
      </w:r>
    </w:p>
    <w:p>
      <w:pPr>
        <w:pStyle w:val="PreformattedText"/>
        <w:bidi w:val="0"/>
        <w:spacing w:before="0" w:after="0"/>
        <w:jc w:val="left"/>
        <w:rPr/>
      </w:pPr>
      <w:r>
        <w:rPr/>
        <w:t>wd37wp1XecN26BeaDbXtG3dv8AWXHFScZT5sJN9Ujm8zLXLFZr7OjxMdqRMT7sb9KpQhHbPD+sor2j</w:t>
      </w:r>
    </w:p>
    <w:p>
      <w:pPr>
        <w:pStyle w:val="PreformattedText"/>
        <w:bidi w:val="0"/>
        <w:spacing w:before="0" w:after="0"/>
        <w:jc w:val="left"/>
        <w:rPr/>
      </w:pPr>
      <w:r>
        <w:rPr/>
        <w:t>vLuDljrjkg8fnJ9P+eynN+WrWfoqv2S8Qf4Ha/68y/O81U4XuyX0q365sH97dfz0yPT/ADLJzvDyH4</w:t>
      </w:r>
    </w:p>
    <w:p>
      <w:pPr>
        <w:pStyle w:val="PreformattedText"/>
        <w:bidi w:val="0"/>
        <w:spacing w:before="0" w:after="0"/>
        <w:jc w:val="left"/>
        <w:rPr/>
      </w:pPr>
      <w:r>
        <w:rPr/>
        <w:t>dv8euwv45tv6RHTy/hW/Rz8H4tX1g8Xf7WriL/ABVU/nR5zj/iQ7ef8OXxcXY9RDzr0j9Hl+2j2/8A</w:t>
      </w:r>
    </w:p>
    <w:p>
      <w:pPr>
        <w:pStyle w:val="PreformattedText"/>
        <w:bidi w:val="0"/>
        <w:spacing w:before="0" w:after="0"/>
        <w:jc w:val="left"/>
        <w:rPr/>
      </w:pPr>
      <w:r>
        <w:rPr/>
        <w:t>wO9/oJGjzfwZbnD/ABoe6fH3eVrLwu7tqUakqbnO0pT5XjmhK4pqS+9M5HFiJyxv2dPlTNcVte75C9</w:t>
      </w:r>
    </w:p>
    <w:p>
      <w:pPr>
        <w:pStyle w:val="PreformattedText"/>
        <w:bidi w:val="0"/>
        <w:spacing w:before="0" w:after="0"/>
        <w:jc w:val="left"/>
        <w:rPr/>
      </w:pPr>
      <w:r>
        <w:rPr/>
        <w:t>vR/M9LMbcCHu36KqtN7m4g0VJqi7S1ny56c3PNZf3HH5sa06nCny2/6VP9huxJYXTULjPx/FxwU9P+</w:t>
      </w:r>
    </w:p>
    <w:p>
      <w:pPr>
        <w:pStyle w:val="PreformattedText"/>
        <w:bidi w:val="0"/>
        <w:spacing w:before="0" w:after="0"/>
        <w:jc w:val="left"/>
        <w:rPr/>
      </w:pPr>
      <w:r>
        <w:rPr/>
        <w:t>aWTnR92HzjO24wB7r+in/ZdxA/gNt/STORzvMOpwPEt1+lU/YVsH+Mq/9HEx8H5rMvN8VfN6P2Udqv</w:t>
      </w:r>
    </w:p>
    <w:p>
      <w:pPr>
        <w:pStyle w:val="PreformattedText"/>
        <w:bidi w:val="0"/>
        <w:spacing w:before="0" w:after="0"/>
        <w:jc w:val="left"/>
        <w:rPr/>
      </w:pPr>
      <w:r>
        <w:rPr/>
        <w:t>hx1SUAHaG2PExxT2nodnouj7y1Sz0uygqVC2oTSjTjn3Yo17YcUzNrNiubJEaq5UODnGbjPql1uGpt</w:t>
      </w:r>
    </w:p>
    <w:p>
      <w:pPr>
        <w:pStyle w:val="PreformattedText"/>
        <w:bidi w:val="0"/>
        <w:spacing w:before="0" w:after="0"/>
        <w:jc w:val="left"/>
        <w:rPr/>
      </w:pPr>
      <w:r>
        <w:rPr/>
        <w:t>XXtdvr1KrVv7m3nT9thYTUqiimsY7Mr8bFijpiU/Dy5PvSyWneETjZY39rcUtg6tRrUa0KsZxdNcri</w:t>
      </w:r>
    </w:p>
    <w:p>
      <w:pPr>
        <w:pStyle w:val="PreformattedText"/>
        <w:bidi w:val="0"/>
        <w:spacing w:before="0" w:after="0"/>
        <w:jc w:val="left"/>
        <w:rPr/>
      </w:pPr>
      <w:r>
        <w:rPr/>
        <w:t>8p/a9UUtyMc1mN+VqYL9cbjw+yla3p3dpUoVY89KrBwnGXnFppp/cef8O/7Pgxsvc1xtHd2j6/bYdz</w:t>
      </w:r>
    </w:p>
    <w:p>
      <w:pPr>
        <w:pStyle w:val="PreformattedText"/>
        <w:bidi w:val="0"/>
        <w:spacing w:before="0" w:after="0"/>
        <w:jc w:val="left"/>
        <w:rPr/>
      </w:pPr>
      <w:r>
        <w:rPr/>
        <w:t>p93SuqcfVwkml+j9J6fJXqjp+sPMUt0T1fm+zvGfQ6HFPgLuezsuW4oato1Stay5c8zdN1KbS+LUfz</w:t>
      </w:r>
    </w:p>
    <w:p>
      <w:pPr>
        <w:pStyle w:val="PreformattedText"/>
        <w:bidi w:val="0"/>
        <w:spacing w:before="0" w:after="0"/>
        <w:jc w:val="left"/>
        <w:rPr/>
      </w:pPr>
      <w:r>
        <w:rPr/>
        <w:t>nncc/DyRP0ejvX4lJrvy+TXhe2c9+cfdk6R7N1KT1KncVU45XJSftJZXpiJ38+TpxzLhYKdeSIfYDe</w:t>
      </w:r>
    </w:p>
    <w:p>
      <w:pPr>
        <w:pStyle w:val="PreformattedText"/>
        <w:bidi w:val="0"/>
        <w:spacing w:before="0" w:after="0"/>
        <w:jc w:val="left"/>
        <w:rPr/>
      </w:pPr>
      <w:r>
        <w:rPr/>
        <w:t>PErT9mbm2jol4s3G5b2paW+H9nkpTnl/NqMf5fwPPVpM17ezvzaItqfd47+lN2fKroey92U4y5qFer</w:t>
      </w:r>
    </w:p>
    <w:p>
      <w:pPr>
        <w:pStyle w:val="PreformattedText"/>
        <w:bidi w:val="0"/>
        <w:spacing w:before="0" w:after="0"/>
        <w:jc w:val="left"/>
        <w:rPr/>
      </w:pPr>
      <w:r>
        <w:rPr/>
        <w:t>p1WUUuXE1zwT6f5M/zHQ4N9TLn86kzWJY76K/aCd/vfdVWEVy06OmUpeeW3Un/ADQLc6/iv1V4MbrN</w:t>
      </w:r>
    </w:p>
    <w:p>
      <w:pPr>
        <w:pStyle w:val="PreformattedText"/>
        <w:bidi w:val="0"/>
        <w:spacing w:before="0" w:after="0"/>
        <w:jc w:val="left"/>
        <w:rPr/>
      </w:pPr>
      <w:r>
        <w:rPr/>
        <w:t>v4Nb+lD31HWOIe2NqUay5dNsXd14xllKdWUkk/iowX+kZuBSIibz+inOmbTFY/V4n5uf3vXqdKOzmg</w:t>
      </w:r>
    </w:p>
    <w:p>
      <w:pPr>
        <w:pStyle w:val="PreformattedText"/>
        <w:bidi w:val="0"/>
        <w:spacing w:before="0" w:after="0"/>
        <w:jc w:val="left"/>
        <w:rPr/>
      </w:pPr>
      <w:r>
        <w:rPr/>
        <w:t>QAAAAAAAAAAAAAAAAAAAAAAAAAAAAAAAAAAAAAAAB2ImNj3V4XtU/CvB/SIylzVLarWoS+CjJ4X5pI</w:t>
      </w:r>
    </w:p>
    <w:p>
      <w:pPr>
        <w:pStyle w:val="PreformattedText"/>
        <w:bidi w:val="0"/>
        <w:spacing w:before="0" w:after="0"/>
        <w:jc w:val="left"/>
        <w:rPr/>
      </w:pPr>
      <w:r>
        <w:rPr/>
        <w:t>/G37Q+N+7faHPGu14rb+de/9/wDg+8fZfN8X0ysfSdO1j5o9Wo45fctE6FsuKNZJjsKYLCmOhMTpRF</w:t>
      </w:r>
    </w:p>
    <w:p>
      <w:pPr>
        <w:pStyle w:val="PreformattedText"/>
        <w:bidi w:val="0"/>
        <w:spacing w:before="0" w:after="0"/>
        <w:jc w:val="left"/>
        <w:rPr/>
      </w:pPr>
      <w:r>
        <w:rPr/>
        <w:t>rBeJ2BIi1gmBQsqpy9HnqTEiDjjzLChaJ0IuPRl4Y5jSDWC0KujfFpon1zYtlqUIc07K7ipPHaE4yT</w:t>
      </w:r>
    </w:p>
    <w:p>
      <w:pPr>
        <w:pStyle w:val="PreformattedText"/>
        <w:bidi w:val="0"/>
        <w:spacing w:before="0" w:after="0"/>
        <w:jc w:val="left"/>
        <w:rPr/>
      </w:pPr>
      <w:r>
        <w:rPr/>
        <w:t>/TGJ9g/Zny/heq5OLM9slP74n/R4P7W4JycOuWP6svJB+m3yMAAAAAAAAAAOzeBOsfVdfvdPnPFO6p</w:t>
      </w:r>
    </w:p>
    <w:p>
      <w:pPr>
        <w:pStyle w:val="PreformattedText"/>
        <w:bidi w:val="0"/>
        <w:spacing w:before="0" w:after="0"/>
        <w:jc w:val="left"/>
        <w:rPr/>
      </w:pPr>
      <w:r>
        <w:rPr/>
        <w:t>c9NesoNZ/Qzm8yvV3iHQ4t9dne9GrjzORMadNyYVebzIF5Sw+4ZV6jPOepA5dCWZfIqnbmw94LORTj</w:t>
      </w:r>
    </w:p>
    <w:p>
      <w:pPr>
        <w:pStyle w:val="PreformattedText"/>
        <w:bidi w:val="0"/>
        <w:spacing w:before="0" w:after="0"/>
        <w:jc w:val="left"/>
        <w:rPr/>
      </w:pPr>
      <w:r>
        <w:rPr/>
        <w:t>8QiF+msZK6SvQWGQmHJpgcqHXqJQ5FMxzGkx2cyl2ISyFt3MkTtVzYSxElG2qcStHWp6M7iKxcUJJR</w:t>
      </w:r>
    </w:p>
    <w:p>
      <w:pPr>
        <w:pStyle w:val="PreformattedText"/>
        <w:bidi w:val="0"/>
        <w:spacing w:before="0" w:after="0"/>
        <w:jc w:val="left"/>
        <w:rPr/>
      </w:pPr>
      <w:r>
        <w:rPr/>
        <w:t>kl3j5kz8rNinUukq8McyksNPBrOnWO22OlVqW8m17y9ERtdfpalb3HuyTpVH2510/OSL/sVUg1jCfZ</w:t>
      </w:r>
    </w:p>
    <w:p>
      <w:pPr>
        <w:pStyle w:val="PreformattedText"/>
        <w:bidi w:val="0"/>
        <w:spacing w:before="0" w:after="0"/>
        <w:jc w:val="left"/>
        <w:rPr/>
      </w:pPr>
      <w:r>
        <w:rPr/>
        <w:t>+pUYm9tnGbWOnqFoY2rQw2mgutU7dUJOrDMZduaLwwd/ZautYuaSfNClU/k4bMcwyVtO3Ae5KsW82q</w:t>
      </w:r>
    </w:p>
    <w:p>
      <w:pPr>
        <w:pStyle w:val="PreformattedText"/>
        <w:bidi w:val="0"/>
        <w:spacing w:before="0" w:after="0"/>
        <w:jc w:val="left"/>
        <w:rPr/>
      </w:pPr>
      <w:r>
        <w:rPr/>
        <w:t>eP3Mn/AFmOa7Z4tojuhxXPOzrxi/OPVFehPWlHelrjE41acvRxImukxZL9V1jNrNeMP3/QpqVomJSW</w:t>
      </w:r>
    </w:p>
    <w:p>
      <w:pPr>
        <w:pStyle w:val="PreformattedText"/>
        <w:bidi w:val="0"/>
        <w:spacing w:before="0" w:after="0"/>
        <w:jc w:val="left"/>
        <w:rPr/>
      </w:pPr>
      <w:r>
        <w:rPr/>
        <w:t>4rKp9ivCXyZXUm0nqttUz+Nj+df2k9/otqFipqVtFP8AGx/0l/aO/wBEMVdapbJvNxS+SnlkpiELS6</w:t>
      </w:r>
    </w:p>
    <w:p>
      <w:pPr>
        <w:pStyle w:val="PreformattedText"/>
        <w:bidi w:val="0"/>
        <w:spacing w:before="0" w:after="0"/>
        <w:jc w:val="left"/>
        <w:rPr/>
      </w:pPr>
      <w:r>
        <w:rPr/>
        <w:t>qXksWlJzi+jnJe6wnUezNW2xKWr+0epxV05rlcai91L0wTEzXvC0Vi0alsVto9fb1lQoYlVtaUYwhV</w:t>
      </w:r>
    </w:p>
    <w:p>
      <w:pPr>
        <w:pStyle w:val="PreformattedText"/>
        <w:bidi w:val="0"/>
        <w:spacing w:before="0" w:after="0"/>
        <w:jc w:val="left"/>
        <w:rPr/>
      </w:pPr>
      <w:r>
        <w:rPr/>
        <w:t>l1nhLCyaN6TPdWn3Wx6HfpVE4y6SWDUZYnbffxk3b3lOEa2Ickoy6pfE38GrxqWzgyea2ltWydaq/W</w:t>
      </w:r>
    </w:p>
    <w:p>
      <w:pPr>
        <w:pStyle w:val="PreformattedText"/>
        <w:bidi w:val="0"/>
        <w:spacing w:before="0" w:after="0"/>
        <w:jc w:val="left"/>
        <w:rPr/>
      </w:pPr>
      <w:r>
        <w:rPr/>
        <w:t>4WtaCpwqNpJPon6/8AHqdTi3tS2reHL9V4mO+L4mOO8eXYlBPlTcerO3PZ4qPDk0YObxGLb+CK7TDZ</w:t>
      </w:r>
    </w:p>
    <w:p>
      <w:pPr>
        <w:pStyle w:val="PreformattedText"/>
        <w:bidi w:val="0"/>
        <w:spacing w:before="0" w:after="0"/>
        <w:jc w:val="left"/>
        <w:rPr/>
      </w:pPr>
      <w:r>
        <w:rPr/>
        <w:t>tE29OpKNSovd+RWZ0v0t60+1p2kUoRxgxTK8R2c+CySnTk0VhZCXKohVfjT5gQr9W5vIjYtT09STyi</w:t>
      </w:r>
    </w:p>
    <w:p>
      <w:pPr>
        <w:pStyle w:val="PreformattedText"/>
        <w:bidi w:val="0"/>
        <w:spacing w:before="0" w:after="0"/>
        <w:jc w:val="left"/>
        <w:rPr/>
      </w:pPr>
      <w:r>
        <w:rPr/>
        <w:t>UMbc6Mpt9P0ExOlelibnQe/T9BPUdLDV9DnHPT9Bk2x6cGpplSL+z+gmELTsZLOUXidK6Rjb4byOo0</w:t>
      </w:r>
    </w:p>
    <w:p>
      <w:pPr>
        <w:pStyle w:val="PreformattedText"/>
        <w:bidi w:val="0"/>
        <w:spacing w:before="0" w:after="0"/>
        <w:jc w:val="left"/>
        <w:rPr/>
      </w:pPr>
      <w:r>
        <w:rPr/>
        <w:t>q6KXmh1GlyCUe0htKfP6SKiqqtdOuQmJMTfaMn9wTpONGrNZUWDSStazTymgghaVE3mQQl9Wa7vLA8</w:t>
      </w:r>
    </w:p>
    <w:p>
      <w:pPr>
        <w:pStyle w:val="PreformattedText"/>
        <w:bidi w:val="0"/>
        <w:spacing w:before="0" w:after="0"/>
        <w:jc w:val="left"/>
        <w:rPr/>
      </w:pPr>
      <w:r>
        <w:rPr/>
        <w:t>y+Pjd62/wkttEpVcXOs30IOLfveyppzn93N7NG5xa7nctTk21GnzxbydZylAAAAAAAEBeoU+Zv4GLJ</w:t>
      </w:r>
    </w:p>
    <w:p>
      <w:pPr>
        <w:pStyle w:val="PreformattedText"/>
        <w:bidi w:val="0"/>
        <w:spacing w:before="0" w:after="0"/>
        <w:jc w:val="left"/>
        <w:rPr/>
      </w:pPr>
      <w:r>
        <w:rPr/>
        <w:t>OoWqvOHVmrHZbS1joZoshFrKMkKrbjyl4lChYAAAAAAAAAAAAAAAAAAAAAAAFUk2k20890ugntG0xG</w:t>
      </w:r>
    </w:p>
    <w:p>
      <w:pPr>
        <w:pStyle w:val="PreformattedText"/>
        <w:bidi w:val="0"/>
        <w:spacing w:before="0" w:after="0"/>
        <w:jc w:val="left"/>
        <w:rPr/>
      </w:pPr>
      <w:r>
        <w:rPr/>
        <w:t>50+nXgF8L74bbehvvctoobo1SlizoVE+aytpY7p9pz7/BdPNnC5fI+J9yvh2+Lx/h/ela8f/if/uf7</w:t>
      </w:r>
    </w:p>
    <w:p>
      <w:pPr>
        <w:pStyle w:val="PreformattedText"/>
        <w:bidi w:val="0"/>
        <w:spacing w:before="0" w:after="0"/>
        <w:jc w:val="left"/>
        <w:rPr/>
      </w:pPr>
      <w:r>
        <w:rPr/>
        <w:t>fnsLbtzy7i1Wkvr1ei1zWtrLPu58pT7fCOX5ocTBGSeq3g5OeccdNfL5lcvK2nLL816HdiNRqHDUAL</w:t>
      </w:r>
    </w:p>
    <w:p>
      <w:pPr>
        <w:pStyle w:val="PreformattedText"/>
        <w:bidi w:val="0"/>
        <w:spacing w:before="0" w:after="0"/>
        <w:jc w:val="left"/>
        <w:rPr/>
      </w:pPr>
      <w:r>
        <w:rPr/>
        <w:t>LaSjzZ/QRKYfST6MLhpLStibi3nc0ZQq6vc/UbZz7ujS+1JfBzk1/JZxebbqnpdjhViKzb320r6UTi</w:t>
      </w:r>
    </w:p>
    <w:p>
      <w:pPr>
        <w:pStyle w:val="PreformattedText"/>
        <w:bidi w:val="0"/>
        <w:spacing w:before="0" w:after="0"/>
        <w:jc w:val="left"/>
        <w:rPr/>
      </w:pPr>
      <w:r>
        <w:rPr/>
        <w:t>QrrV9qbHo1V/esHqlzHK+1PmhTTWe/Kpv7/iZPT8cxuzFzbxuIeEDruWAAAAAAAKPN06ZfTqiJ1rum</w:t>
      </w:r>
    </w:p>
    <w:p>
      <w:pPr>
        <w:pStyle w:val="PreformattedText"/>
        <w:bidi w:val="0"/>
        <w:spacing w:before="0" w:after="0"/>
        <w:jc w:val="left"/>
        <w:rPr/>
      </w:pPr>
      <w:r>
        <w:rPr/>
        <w:t>N+z7UeFnZH9z/gFtDR5U/Z1vqMbqsk8+/V/GST+PvHms1+vLL0WCnRiiHzi8SXDPibxH44bw16jsbc</w:t>
      </w:r>
    </w:p>
    <w:p>
      <w:pPr>
        <w:pStyle w:val="PreformattedText"/>
        <w:bidi w:val="0"/>
        <w:spacing w:before="0" w:after="0"/>
        <w:jc w:val="left"/>
        <w:rPr/>
      </w:pPr>
      <w:r>
        <w:rPr/>
        <w:t>Vza1r+dO3qw06rKMqVN8kHF8vVYimvmdbj2x0xxu2pcvNjy3vNq121fhzwk4q7H33t7X6HD/AHJ7TT</w:t>
      </w:r>
    </w:p>
    <w:p>
      <w:pPr>
        <w:pStyle w:val="PreformattedText"/>
        <w:bidi w:val="0"/>
        <w:spacing w:before="0" w:after="0"/>
        <w:jc w:val="left"/>
        <w:rPr/>
      </w:pPr>
      <w:r>
        <w:rPr/>
        <w:t>L6jcpfg2qsqM02s8vmsr7zJkvjtSYi21MeLLjt1TXT628V9m0uIvDXcm2qkYyeqWFWhTUumJyi+Rv5</w:t>
      </w:r>
    </w:p>
    <w:p>
      <w:pPr>
        <w:pStyle w:val="PreformattedText"/>
        <w:bidi w:val="0"/>
        <w:spacing w:before="0" w:after="0"/>
        <w:jc w:val="left"/>
        <w:rPr/>
      </w:pPr>
      <w:r>
        <w:rPr/>
        <w:t>SwzgVtFL7h3Omb10+GdahUta9SjVh7OpSk4ThjHK08NHrO3s8vMa3t9Sfowv2vOp/wDSG5/obc89y/</w:t>
      </w:r>
    </w:p>
    <w:p>
      <w:pPr>
        <w:pStyle w:val="PreformattedText"/>
        <w:bidi w:val="0"/>
        <w:spacing w:before="0" w:after="0"/>
        <w:jc w:val="left"/>
        <w:rPr/>
      </w:pPr>
      <w:r>
        <w:rPr/>
        <w:t>xZd3h/hvN30oH7YPSP+jlt/tF0dDg/hT+rS5v4n8P9XkP1Og577SeEb9rVw9/iun/OzzGf8WXo8H4T</w:t>
      </w:r>
    </w:p>
    <w:p>
      <w:pPr>
        <w:pStyle w:val="PreformattedText"/>
        <w:bidi w:val="0"/>
        <w:spacing w:before="0" w:after="0"/>
        <w:jc w:val="left"/>
        <w:rPr/>
      </w:pPr>
      <w:r>
        <w:rPr/>
        <w:t>5eeMD9stxD/jOX8yO7xPwYcXkfiS+pHhP/a48PP4po/1nB5H4tndwfhVfLPxc/tleIv8az/mR3uN+H</w:t>
      </w:r>
    </w:p>
    <w:p>
      <w:pPr>
        <w:pStyle w:val="PreformattedText"/>
        <w:bidi w:val="0"/>
        <w:spacing w:before="0" w:after="0"/>
        <w:jc w:val="left"/>
        <w:rPr/>
      </w:pPr>
      <w:r>
        <w:rPr/>
        <w:t>Dg5/nl1HH7S+Znv8ssVPmh9/X9hf8AHmeXn5npo+WXwEuv8Kqf5yX9Z6b/APRvNf8A6R95tjfsI2//</w:t>
      </w:r>
    </w:p>
    <w:p>
      <w:pPr>
        <w:pStyle w:val="PreformattedText"/>
        <w:bidi w:val="0"/>
        <w:spacing w:before="0" w:after="0"/>
        <w:jc w:val="left"/>
        <w:rPr/>
      </w:pPr>
      <w:r>
        <w:rPr/>
        <w:t>ABdb/wBHE81f5pelx/LD4Qan/wCcbz/PS/nZ6avn+Dy/vP6tv4Ef46djfx1Z/wBNErk/DuzYPxqvrz</w:t>
      </w:r>
    </w:p>
    <w:p>
      <w:pPr>
        <w:pStyle w:val="PreformattedText"/>
        <w:bidi w:val="0"/>
        <w:spacing w:before="0" w:after="0"/>
        <w:jc w:val="left"/>
        <w:rPr/>
      </w:pPr>
      <w:r>
        <w:rPr/>
        <w:t>4qP2uvEL+KK38x57B+JV6C/wAkvj9wh4aX/F7iRom0tNl7OvqNbklVcW1Tppc05/yYps9Fmv8ADi1n</w:t>
      </w:r>
    </w:p>
    <w:p>
      <w:pPr>
        <w:pStyle w:val="PreformattedText"/>
        <w:bidi w:val="0"/>
        <w:spacing w:before="0" w:after="0"/>
        <w:jc w:val="left"/>
        <w:rPr/>
      </w:pPr>
      <w:r>
        <w:rPr/>
        <w:t>m8FJvaI9n2G4ecLti+HTY1WnplvaaRp9pR9peancPFSrhe9UqVH18u3ZeSPOXyWzy9FTHTDHaHTW4P</w:t>
      </w:r>
    </w:p>
    <w:p>
      <w:pPr>
        <w:pStyle w:val="PreformattedText"/>
        <w:bidi w:val="0"/>
        <w:spacing w:before="0" w:after="0"/>
        <w:jc w:val="left"/>
        <w:rPr/>
      </w:pPr>
      <w:r>
        <w:rPr/>
        <w:t>pKuE2h6nXtbahuDXKVOTj9a0+zpqlJrvyupVg2vjgz14WSYYLczHE6bpwG8ZezPEJu6727t7Stcsry</w:t>
      </w:r>
    </w:p>
    <w:p>
      <w:pPr>
        <w:pStyle w:val="PreformattedText"/>
        <w:bidi w:val="0"/>
        <w:spacing w:before="0" w:after="0"/>
        <w:jc w:val="left"/>
        <w:rPr/>
      </w:pPr>
      <w:r>
        <w:rPr/>
        <w:t>2s5Xsp6nQowg4RnGDScKs3nM15GPJx7YY3ZfHyK5Z1Dr76T/APa9aV/0jtv9muTLwvxZ/Rh5f4Ufq6</w:t>
      </w:r>
    </w:p>
    <w:p>
      <w:pPr>
        <w:pStyle w:val="PreformattedText"/>
        <w:bidi w:val="0"/>
        <w:spacing w:before="0" w:after="0"/>
        <w:jc w:val="left"/>
        <w:rPr/>
      </w:pPr>
      <w:r>
        <w:rPr/>
        <w:t>r+in/ZNxD/AILaf60jZ5vy1YeD81nM+lX/AML4f/vbr/uk+n+Lo5/9V4COs5YB7q+ip/ZdxA/gNr/S</w:t>
      </w:r>
    </w:p>
    <w:p>
      <w:pPr>
        <w:pStyle w:val="PreformattedText"/>
        <w:bidi w:val="0"/>
        <w:spacing w:before="0" w:after="0"/>
        <w:jc w:val="left"/>
        <w:rPr/>
      </w:pPr>
      <w:r>
        <w:rPr/>
        <w:t>TORz/EOpwfMty+lS6bK2H0X/AJwufL/7uJi4MbvMfky835f4vnJ9y/Mdnohxm3cHevFrZPRf+fLHy/</w:t>
      </w:r>
    </w:p>
    <w:p>
      <w:pPr>
        <w:pStyle w:val="PreformattedText"/>
        <w:bidi w:val="0"/>
        <w:spacing w:before="0" w:after="0"/>
        <w:jc w:val="left"/>
        <w:rPr/>
      </w:pPr>
      <w:r>
        <w:rPr/>
        <w:t>8AwiBhzViMdmbD+JD7TcWklwt3hhf/AKHvP6CZ56nzw9Db8OXwx0+pGlqNtUl2hUjn/SR6Z5uve0w+</w:t>
      </w:r>
    </w:p>
    <w:p>
      <w:pPr>
        <w:pStyle w:val="PreformattedText"/>
        <w:bidi w:val="0"/>
        <w:spacing w:before="0" w:after="0"/>
        <w:jc w:val="left"/>
        <w:rPr/>
      </w:pPr>
      <w:r>
        <w:rPr/>
        <w:t>+up3lHTtOubu4k40KFOVWo0stRim30+SPLx3l6fs89U/H/wTw87nrZ6Z/vCt/um1HEzT3iNtWeThid</w:t>
      </w:r>
    </w:p>
    <w:p>
      <w:pPr>
        <w:pStyle w:val="PreformattedText"/>
        <w:bidi w:val="0"/>
        <w:spacing w:before="0" w:after="0"/>
        <w:jc w:val="left"/>
        <w:rPr/>
      </w:pPr>
      <w:r>
        <w:rPr/>
        <w:t>TOkv8Aw/8Aglj9k9f/AKhW/wB0fumf/hR+9YP+Jh94+PDg1qe0tas7bcdxUr3FnWowj9QrdZShKKX2</w:t>
      </w:r>
    </w:p>
    <w:p>
      <w:pPr>
        <w:pStyle w:val="PreformattedText"/>
        <w:bidi w:val="0"/>
        <w:spacing w:before="0" w:after="0"/>
        <w:jc w:val="left"/>
        <w:rPr/>
      </w:pPr>
      <w:r>
        <w:rPr/>
        <w:t>fVr85NeLmid2jSJ5WKYmKzt86/DnwXuePHFTTNrUasrW1nGVze3MYvNKhBrmfXs+qis+bXqdjNk+Fi</w:t>
      </w:r>
    </w:p>
    <w:p>
      <w:pPr>
        <w:pStyle w:val="PreformattedText"/>
        <w:bidi w:val="0"/>
        <w:spacing w:before="0" w:after="0"/>
        <w:jc w:val="left"/>
        <w:rPr/>
      </w:pPr>
      <w:r>
        <w:rPr/>
        <w:t>6nJw4/iZdT4fXLRtvbC8OmwKrtaNjtfb1lBSq3EnyuX+VOby5yePPJ5+1r55895d6taYY3EOitT+k0</w:t>
      </w:r>
    </w:p>
    <w:p>
      <w:pPr>
        <w:pStyle w:val="PreformattedText"/>
        <w:bidi w:val="0"/>
        <w:spacing w:before="0" w:after="0"/>
        <w:jc w:val="left"/>
        <w:rPr/>
      </w:pPr>
      <w:r>
        <w:rPr/>
        <w:t>4Uabe1qNCw3LqtKLxG5tbKlGE16r2laMsfNGzXhZJhrTzccS7N8Pviu2p4jb7WbbbenaxY1NLp06tZ</w:t>
      </w:r>
    </w:p>
    <w:p>
      <w:pPr>
        <w:pStyle w:val="PreformattedText"/>
        <w:bidi w:val="0"/>
        <w:spacing w:before="0" w:after="0"/>
        <w:jc w:val="left"/>
        <w:rPr/>
      </w:pPr>
      <w:r>
        <w:rPr/>
        <w:t>6pRpQyptpcvJVnns85wYcmC2H5mbFnrm+V5/8ApVf2JcPv4fd/0cDb9P8Ans0+b8lWq/RVfsl4g/wO</w:t>
      </w:r>
    </w:p>
    <w:p>
      <w:pPr>
        <w:pStyle w:val="PreformattedText"/>
        <w:bidi w:val="0"/>
        <w:spacing w:before="0" w:after="0"/>
        <w:jc w:val="left"/>
        <w:rPr/>
      </w:pPr>
      <w:r>
        <w:rPr/>
        <w:t>1/15mTneaqcL3ZL6Vb9c2D+9uv56ZHp/mWTneHkPw7f49dhfxzbf0iOnl/Ct+jn4PxavrB4u/wBrVx</w:t>
      </w:r>
    </w:p>
    <w:p>
      <w:pPr>
        <w:pStyle w:val="PreformattedText"/>
        <w:bidi w:val="0"/>
        <w:spacing w:before="0" w:after="0"/>
        <w:jc w:val="left"/>
        <w:rPr/>
      </w:pPr>
      <w:r>
        <w:rPr/>
        <w:t>F/iqp/OjznH/Eh28/4cvi4ux6iHnXpH6PL9tHt/wDgd7/QSNHm/gy3OH+ND3H9IN+1Y3X/AJ+y/wBp</w:t>
      </w:r>
    </w:p>
    <w:p>
      <w:pPr>
        <w:pStyle w:val="PreformattedText"/>
        <w:bidi w:val="0"/>
        <w:spacing w:before="0" w:after="0"/>
        <w:jc w:val="left"/>
        <w:rPr/>
      </w:pPr>
      <w:r>
        <w:rPr/>
        <w:t>pHJ4n4jp8v8ADfIs9I8+91fRU/st3/8AwK1/pJnJ53s6nC925fSpfsL2N/GFx/RxMXA+aWfm/LD5xn</w:t>
      </w:r>
    </w:p>
    <w:p>
      <w:pPr>
        <w:pStyle w:val="PreformattedText"/>
        <w:bidi w:val="0"/>
        <w:spacing w:before="0" w:after="0"/>
        <w:jc w:val="left"/>
        <w:rPr/>
      </w:pPr>
      <w:r>
        <w:rPr/>
        <w:t>bcQA91/RT/ALLuIH8Btv6SZyOd5h1OB4luv0qn7Ctg/wAZV/6OJj4PzWZeb4q+b0fso7VfDjqkoJPl</w:t>
      </w:r>
    </w:p>
    <w:p>
      <w:pPr>
        <w:pStyle w:val="PreformattedText"/>
        <w:bidi w:val="0"/>
        <w:spacing w:before="0" w:after="0"/>
        <w:jc w:val="left"/>
        <w:rPr/>
      </w:pPr>
      <w:r>
        <w:rPr/>
        <w:t>hJ4ba7YKzKYfTvwReEfRNnbO07fO5tPhqG6NSpxubSF1DmjYUZJOCjF9Odrq35ZwsHE5XIm0zSJ8O3</w:t>
      </w:r>
    </w:p>
    <w:p>
      <w:pPr>
        <w:pStyle w:val="PreformattedText"/>
        <w:bidi w:val="0"/>
        <w:spacing w:before="0" w:after="0"/>
        <w:jc w:val="left"/>
        <w:rPr/>
      </w:pPr>
      <w:r>
        <w:rPr/>
        <w:t>xcEVr1T7u0eL3jM4acFdZlo+r39zf6rTx7Sx0qgqs6Keek25RjF9O2c9jBj418veGW/Ipi+7LrJfSf</w:t>
      </w:r>
    </w:p>
    <w:p>
      <w:pPr>
        <w:pStyle w:val="PreformattedText"/>
        <w:bidi w:val="0"/>
        <w:spacing w:before="0" w:after="0"/>
        <w:jc w:val="left"/>
        <w:rPr/>
      </w:pPr>
      <w:r>
        <w:rPr/>
        <w:t>8LqlaNNbe3a+aSipStLXHn3/AL47GS3ByRXc+GKOZjmel7Fh+tx6Y6LoaWtdm97Pz90+0fVrCx59z1</w:t>
      </w:r>
    </w:p>
    <w:p>
      <w:pPr>
        <w:pStyle w:val="PreformattedText"/>
        <w:bidi w:val="0"/>
        <w:spacing w:before="0" w:after="0"/>
        <w:jc w:val="left"/>
        <w:rPr/>
      </w:pPr>
      <w:r>
        <w:rPr/>
        <w:t>e9TEx9Hk9b7T9X2L8E2+I768N+060qyq17CjLTbhN5alSlyrPzi4P5SR53kVimWYh6bBabY4mXmjwV</w:t>
      </w:r>
    </w:p>
    <w:p>
      <w:pPr>
        <w:pStyle w:val="PreformattedText"/>
        <w:bidi w:val="0"/>
        <w:spacing w:before="0" w:after="0"/>
        <w:jc w:val="left"/>
        <w:rPr/>
      </w:pPr>
      <w:r>
        <w:rPr/>
        <w:t>cHf1NeLviKp0pRtdsRuaFupz96EqtXEH07/iub85t8jNvDX82jx8Ws1vyWfH7xfrba8R2wIWdSOdr0</w:t>
      </w:r>
    </w:p>
    <w:p>
      <w:pPr>
        <w:pStyle w:val="PreformattedText"/>
        <w:bidi w:val="0"/>
        <w:spacing w:before="0" w:after="0"/>
        <w:jc w:val="left"/>
        <w:rPr/>
      </w:pPr>
      <w:r>
        <w:rPr/>
        <w:t>aOp1FCX5c67bg/nCnH/TLcTHN6WifCvKy9GSuvL0X429t0OIPhf3Bc2so3KtKdDV7Wom+0ZJ869c05</w:t>
      </w:r>
    </w:p>
    <w:p>
      <w:pPr>
        <w:pStyle w:val="PreformattedText"/>
        <w:bidi w:val="0"/>
        <w:spacing w:before="0" w:after="0"/>
        <w:jc w:val="left"/>
        <w:rPr/>
      </w:pPr>
      <w:r>
        <w:rPr/>
        <w:t>SXX1NPiTNc0Vlu8iIyUnXsx/0fGzXtTw2aTczg6VzrNzX1KXNjPLKShTw/Tkpxaz6k8u02yTH0V4lY</w:t>
      </w:r>
    </w:p>
    <w:p>
      <w:pPr>
        <w:pStyle w:val="PreformattedText"/>
        <w:bidi w:val="0"/>
        <w:spacing w:before="0" w:after="0"/>
        <w:jc w:val="left"/>
        <w:rPr/>
      </w:pPr>
      <w:r>
        <w:rPr/>
        <w:t>pj/V86/FNvl8Q+Pe89XU3UofXpWtB5TXs6X4uOGvL3c/edvj0imKPzcrkXm2SfydVGdqgAAAAAAAAA</w:t>
      </w:r>
    </w:p>
    <w:p>
      <w:pPr>
        <w:pStyle w:val="PreformattedText"/>
        <w:bidi w:val="0"/>
        <w:spacing w:before="0" w:after="0"/>
        <w:jc w:val="left"/>
        <w:rPr/>
      </w:pPr>
      <w:r>
        <w:rPr/>
        <w:t>AAAAAAAAAAAAAAAAAAAAAAAAAAAAAAAAPWvgw1n2u2dwaY3mVvcwrqPwmuVv/sI/MX7WuL0c7jcmP6</w:t>
      </w:r>
    </w:p>
    <w:p>
      <w:pPr>
        <w:pStyle w:val="PreformattedText"/>
        <w:bidi w:val="0"/>
        <w:spacing w:before="0" w:after="0"/>
        <w:jc w:val="left"/>
        <w:rPr/>
      </w:pPr>
      <w:r>
        <w:rPr/>
        <w:t>9Zj/lmZ/zfXvsVlm/GyYveLf5PRZ8HfRQCLisMtEyIFwwSIFkaMExOlUTJApgkUaJgURKqjSZMCElh</w:t>
      </w:r>
    </w:p>
    <w:p>
      <w:pPr>
        <w:pStyle w:val="PreformattedText"/>
        <w:bidi w:val="0"/>
        <w:spacing w:before="0" w:after="0"/>
        <w:jc w:val="left"/>
        <w:rPr/>
      </w:pPr>
      <w:r>
        <w:rPr/>
        <w:t>ssKFomZQi0i6kw07i3oP6o+G+4rFR55StnUgvSUMTX6Ys9T9meX+4er8bkzPaLxH/N2cX1fD+8cDJj</w:t>
      </w:r>
    </w:p>
    <w:p>
      <w:pPr>
        <w:pStyle w:val="PreformattedText"/>
        <w:bidi w:val="0"/>
        <w:spacing w:before="0" w:after="0"/>
        <w:jc w:val="left"/>
        <w:rPr/>
      </w:pPr>
      <w:r>
        <w:rPr/>
        <w:t>943P8AKHgTGJTUniUXhxP2nW0Xjqh8BCVQAAAAAAAABk9s6y9A16yv12o1I82P3LeH+gxZa9WOYhmw</w:t>
      </w:r>
    </w:p>
    <w:p>
      <w:pPr>
        <w:pStyle w:val="PreformattedText"/>
        <w:bidi w:val="0"/>
        <w:spacing w:before="0" w:after="0"/>
        <w:jc w:val="left"/>
        <w:rPr/>
      </w:pPr>
      <w:r>
        <w:rPr/>
        <w:t>36LxPs9T0q0ZLMHz05dYy9UefmNT0y7sTFo3DlU6hjkclTyyGVcoz97oBkLfp2I0OdQbZVLl0u4HJp</w:t>
      </w:r>
    </w:p>
    <w:p>
      <w:pPr>
        <w:pStyle w:val="PreformattedText"/>
        <w:bidi w:val="0"/>
        <w:spacing w:before="0" w:after="0"/>
        <w:jc w:val="left"/>
        <w:rPr/>
      </w:pPr>
      <w:r>
        <w:rPr/>
        <w:t>pdQbXI90RpMSvxeF0IS5VN4iyByKMuYaHMpPq0Y1oZC37E1Q5SfQuhx76Ebm2q0ZdpRcS2twmJ1O3Q</w:t>
      </w:r>
    </w:p>
    <w:p>
      <w:pPr>
        <w:pStyle w:val="PreformattedText"/>
        <w:bidi w:val="0"/>
        <w:spacing w:before="0" w:after="0"/>
        <w:jc w:val="left"/>
        <w:rPr/>
      </w:pPr>
      <w:r>
        <w:rPr/>
        <w:t>m5LKdhfV6VRcs4yaa/rNWe0uzjmLUjTXKlyqeebqRCWOr1IzTTy/myRS21SvZTxlzpPun1wBlqd9b6</w:t>
      </w:r>
    </w:p>
    <w:p>
      <w:pPr>
        <w:pStyle w:val="PreformattedText"/>
        <w:bidi w:val="0"/>
        <w:spacing w:before="0" w:after="0"/>
        <w:jc w:val="left"/>
        <w:rPr/>
      </w:pPr>
      <w:r>
        <w:rPr/>
        <w:t>mlyvkn+5KrQ491YvqFocKtHlouPlkhkiNwxdaj7Sok1lcjf3lNytEQ4kbVczWPefYquvfVqU1yuCaX</w:t>
      </w:r>
    </w:p>
    <w:p>
      <w:pPr>
        <w:pStyle w:val="PreformattedText"/>
        <w:bidi w:val="0"/>
        <w:spacing w:before="0" w:after="0"/>
        <w:jc w:val="left"/>
        <w:rPr/>
      </w:pPr>
      <w:r>
        <w:rPr/>
        <w:t>qAq6fSqZThF/MlE+Funols206MW2NoiFyW2LCovfpxz5pEL7klsbS6sW/ZR/OwROnCr8PLDDahFfey</w:t>
      </w:r>
    </w:p>
    <w:p>
      <w:pPr>
        <w:pStyle w:val="PreformattedText"/>
        <w:bidi w:val="0"/>
        <w:spacing w:before="0" w:after="0"/>
        <w:jc w:val="left"/>
        <w:rPr/>
      </w:pPr>
      <w:r>
        <w:rPr/>
        <w:t>NslZmUaGyrG2eVShJ/FZMK8SzVna0rZqMYqPol0RC0Ni027hKXLFdEQyV8M1T1Gi4SpVI8yn0efMmZ</w:t>
      </w:r>
    </w:p>
    <w:p>
      <w:pPr>
        <w:pStyle w:val="PreformattedText"/>
        <w:bidi w:val="0"/>
        <w:spacing w:before="0" w:after="0"/>
        <w:jc w:val="left"/>
        <w:rPr/>
      </w:pPr>
      <w:r>
        <w:rPr/>
        <w:t>7KwxFxavSasrih79s30X7g08mLcdUJnt4bps3WvbqdKUsxqYX9hr4rfDtE/U1vu3vbVrV1ndOn2dus</w:t>
      </w:r>
    </w:p>
    <w:p>
      <w:pPr>
        <w:pStyle w:val="PreformattedText"/>
        <w:bidi w:val="0"/>
        <w:spacing w:before="0" w:after="0"/>
        <w:jc w:val="left"/>
        <w:rPr/>
      </w:pPr>
      <w:r>
        <w:rPr/>
        <w:t>VHUSbXour/AJjuxaLeFs961wWm30eg7XZXLLNWplenY60TOnhYrGmcs9v2ln1jFNor1SnphlbalCCw</w:t>
      </w:r>
    </w:p>
    <w:p>
      <w:pPr>
        <w:pStyle w:val="PreformattedText"/>
        <w:bidi w:val="0"/>
        <w:spacing w:before="0" w:after="0"/>
        <w:jc w:val="left"/>
        <w:rPr/>
      </w:pPr>
      <w:r>
        <w:rPr/>
        <w:t>o4RO06c2nTj6EJXYR64RI5FJNJpgXqU8ZCrlUqmAOTTqLsVkXc5G0IulnuTAtVLWLX2USODXtKeG3F</w:t>
      </w:r>
    </w:p>
    <w:p>
      <w:pPr>
        <w:pStyle w:val="PreformattedText"/>
        <w:bidi w:val="0"/>
        <w:spacing w:before="0" w:after="0"/>
        <w:jc w:val="left"/>
        <w:rPr/>
      </w:pPr>
      <w:r>
        <w:rPr/>
        <w:t>E7lGoYm6taSjL3C9ZOmGDuqSWUkW2x6cD8H16s3y0sDaNL9HbN7cPKgR1RHlOmQt9i1J/rtb2fwG1+</w:t>
      </w:r>
    </w:p>
    <w:p>
      <w:pPr>
        <w:pStyle w:val="PreformattedText"/>
        <w:bidi w:val="0"/>
        <w:spacing w:before="0" w:after="0"/>
        <w:jc w:val="left"/>
        <w:rPr/>
      </w:pPr>
      <w:r>
        <w:rPr/>
        <w:t>mGQobGtqfWdT2j+bIm0nTDm09s2lFdKakvVtleqTphcemUIJqNOKHVKdQsVbKK7RS+4dUqzGnDrWvf</w:t>
      </w:r>
    </w:p>
    <w:p>
      <w:pPr>
        <w:pStyle w:val="PreformattedText"/>
        <w:bidi w:val="0"/>
        <w:spacing w:before="0" w:after="0"/>
        <w:jc w:val="left"/>
        <w:rPr/>
      </w:pPr>
      <w:r>
        <w:rPr/>
        <w:t>oXieymnBq0Uk8InZpxakMZ9SYQ+a/jx33Hc3GN6PQm5WuhW0Ldvydab5p/mTS+463FrGplyuTk3Onm</w:t>
      </w:r>
    </w:p>
    <w:p>
      <w:pPr>
        <w:pStyle w:val="PreformattedText"/>
        <w:bidi w:val="0"/>
        <w:spacing w:before="0" w:after="0"/>
        <w:jc w:val="left"/>
        <w:rPr/>
      </w:pPr>
      <w:r>
        <w:rPr/>
        <w:t>83WmAAAAAAArHuEw5VlD8Tzvu3g08lpmdMtIhdaWWY4TK1KKUX0LRKi20ZazKEX1TMkKoNdC9Z2hEs</w:t>
      </w:r>
    </w:p>
    <w:p>
      <w:pPr>
        <w:pStyle w:val="PreformattedText"/>
        <w:bidi w:val="0"/>
        <w:spacing w:before="0" w:after="0"/>
        <w:jc w:val="left"/>
        <w:rPr/>
      </w:pPr>
      <w:r>
        <w:rPr/>
        <w:t>AAAAAAAAAAAAAAAAAAAAACajlt4XqSeHsLwEeFd8Rtfpb63HaSntrS6n96W9VLN5cRkmm894R7v1aS</w:t>
      </w:r>
    </w:p>
    <w:p>
      <w:pPr>
        <w:pStyle w:val="PreformattedText"/>
        <w:bidi w:val="0"/>
        <w:spacing w:before="0" w:after="0"/>
        <w:jc w:val="left"/>
        <w:rPr/>
      </w:pPr>
      <w:r>
        <w:rPr/>
        <w:t>9Tl8rkREdFXS42CbT1S9v+Jnj/pfh64e19VrSp1tZuE6OmWE371er/ux7v7l5nMwYZzW6XRzZow12+</w:t>
      </w:r>
    </w:p>
    <w:p>
      <w:pPr>
        <w:pStyle w:val="PreformattedText"/>
        <w:bidi w:val="0"/>
        <w:spacing w:before="0" w:after="0"/>
        <w:jc w:val="left"/>
        <w:rPr/>
      </w:pPr>
      <w:r>
        <w:rPr/>
        <w:t>OO6N06lvPcOoa5rNzUu9Tvqsq9evJ/bk35ryWOmF2wj0lK1xxqHn73tkndmMTT80vmyyvdXu8ZRG4N</w:t>
      </w:r>
    </w:p>
    <w:p>
      <w:pPr>
        <w:pStyle w:val="PreformattedText"/>
        <w:bidi w:val="0"/>
        <w:spacing w:before="0" w:after="0"/>
        <w:jc w:val="left"/>
        <w:rPr/>
      </w:pPr>
      <w:r>
        <w:rPr/>
        <w:t>J29vVu60KFClKtWqyjCFOCzKTb6JfFvoRMzXujp6piH3I4LbCocKOFe29rRwpabZwp1prtKq1mpL75</w:t>
      </w:r>
    </w:p>
    <w:p>
      <w:pPr>
        <w:pStyle w:val="PreformattedText"/>
        <w:bidi w:val="0"/>
        <w:spacing w:before="0" w:after="0"/>
        <w:jc w:val="left"/>
        <w:rPr/>
      </w:pPr>
      <w:r>
        <w:rPr/>
        <w:t>uR5jLfryTP1l6fHXprEPj74juIj4pcbN37jhUVW2uLyVK1lLr+Ip+5Tx/JWfvPQ4Mfw6xEPP8AIvOS</w:t>
      </w:r>
    </w:p>
    <w:p>
      <w:pPr>
        <w:pStyle w:val="PreformattedText"/>
        <w:bidi w:val="0"/>
        <w:spacing w:before="0" w:after="0"/>
        <w:jc w:val="left"/>
        <w:rPr/>
      </w:pPr>
      <w:r>
        <w:rPr/>
        <w:t>/f2damwwAAAAAAAN44G7G/ulcW9p7aUPbU77UKUK0E+9KMlKp/2VIxZL9NJszYaxbJES+1u896aRw3</w:t>
      </w:r>
    </w:p>
    <w:p>
      <w:pPr>
        <w:pStyle w:val="PreformattedText"/>
        <w:bidi w:val="0"/>
        <w:spacing w:before="0" w:after="0"/>
        <w:jc w:val="left"/>
        <w:rPr/>
      </w:pPr>
      <w:r>
        <w:rPr/>
        <w:t>2pqe4teuPqWk6fSdavVUXJqOcdEurfVdF6nmMdJvPTHmXopmMdJmfEOiv/ABiXBH/9v3//ALLr/wC6</w:t>
      </w:r>
    </w:p>
    <w:p>
      <w:pPr>
        <w:pStyle w:val="PreformattedText"/>
        <w:bidi w:val="0"/>
        <w:spacing w:before="0" w:after="0"/>
        <w:jc w:val="left"/>
        <w:rPr/>
      </w:pPr>
      <w:r>
        <w:rPr/>
        <w:t>bccTLPiGt+94vqf+MT4I/wD7fv8A/wBl1/8AdJ/c830R++Yfq7p4Y8T9u8YNp2+5dr3kr7Sqs504VJ</w:t>
      </w:r>
    </w:p>
    <w:p>
      <w:pPr>
        <w:pStyle w:val="PreformattedText"/>
        <w:bidi w:val="0"/>
        <w:spacing w:before="0" w:after="0"/>
        <w:jc w:val="left"/>
        <w:rPr/>
      </w:pPr>
      <w:r>
        <w:rPr/>
        <w:t>05U5KcW4yTjLqn8/Jpmpak0nVm1S8ZKxavh8i/F9sP+554ht4aXTpujbV7pX9CPk6dVOp0+GW/vT9D</w:t>
      </w:r>
    </w:p>
    <w:p>
      <w:pPr>
        <w:pStyle w:val="PreformattedText"/>
        <w:bidi w:val="0"/>
        <w:spacing w:before="0" w:after="0"/>
        <w:jc w:val="left"/>
        <w:rPr/>
      </w:pPr>
      <w:r>
        <w:rPr/>
        <w:t>0HGnrxxMezgcr7uWYn3e6Powv2vOp/8ASG5/obc5XL/Fl1OH+G83fSgftg9I/wCjlt/tF0dDg/hT+r</w:t>
      </w:r>
    </w:p>
    <w:p>
      <w:pPr>
        <w:pStyle w:val="PreformattedText"/>
        <w:bidi w:val="0"/>
        <w:spacing w:before="0" w:after="0"/>
        <w:jc w:val="left"/>
        <w:rPr/>
      </w:pPr>
      <w:r>
        <w:rPr/>
        <w:t>S5v4n8P9XkP1Og577SeEb9rVw9/iun/OzzGf8AFl6PB+E+XnjA/bLcQ/4zl/Mju8T8GHF5H4kvqR4T</w:t>
      </w:r>
    </w:p>
    <w:p>
      <w:pPr>
        <w:pStyle w:val="PreformattedText"/>
        <w:bidi w:val="0"/>
        <w:spacing w:before="0" w:after="0"/>
        <w:jc w:val="left"/>
        <w:rPr/>
      </w:pPr>
      <w:r>
        <w:rPr/>
        <w:t>/wBrjw8/imj/AFnB5H4tndwfhVfLPxc/tleIv8az/mR3uN+HDg5/nl1HH7S+Znv8ssVPmh9/X9hf8e</w:t>
      </w:r>
    </w:p>
    <w:p>
      <w:pPr>
        <w:pStyle w:val="PreformattedText"/>
        <w:bidi w:val="0"/>
        <w:spacing w:before="0" w:after="0"/>
        <w:jc w:val="left"/>
        <w:rPr/>
      </w:pPr>
      <w:r>
        <w:rPr/>
        <w:t>Z5efmemj5ZfAauv77rPzdRxX6T08RukRDzU/PMvu5w/u6V5w925VhLNOppdtNSa6YdKLPMZPmn9XpM</w:t>
      </w:r>
    </w:p>
    <w:p>
      <w:pPr>
        <w:pStyle w:val="PreformattedText"/>
        <w:bidi w:val="0"/>
        <w:spacing w:before="0" w:after="0"/>
        <w:jc w:val="left"/>
        <w:rPr/>
      </w:pPr>
      <w:r>
        <w:rPr/>
        <w:t>c/dh8SuKWx9T4f8AEXcG3tVt50b20vakUpQalODk3GS9U11z8T1FLRasTDzd6TSZizffB3w+vuIXHr</w:t>
      </w:r>
    </w:p>
    <w:p>
      <w:pPr>
        <w:pStyle w:val="PreformattedText"/>
        <w:bidi w:val="0"/>
        <w:spacing w:before="0" w:after="0"/>
        <w:jc w:val="left"/>
        <w:rPr/>
      </w:pPr>
      <w:r>
        <w:rPr/>
        <w:t>a1O1oVZ2unXkNQu60Y+7SpUmpdX8X0wa/JtFcVon3ZeNWbZazHs+pPio/a68Qv4orfzHDwfiVd6/yS</w:t>
      </w:r>
    </w:p>
    <w:p>
      <w:pPr>
        <w:pStyle w:val="PreformattedText"/>
        <w:bidi w:val="0"/>
        <w:spacing w:before="0" w:after="0"/>
        <w:jc w:val="left"/>
        <w:rPr/>
      </w:pPr>
      <w:r>
        <w:rPr/>
        <w:t>+fP0atKzqeIyrK65XXp6LdTtE3h+15qSeP5DqfpOrz+9ZiPycfgdrvXH0iltq9x4a9Q/BUalSlHULa</w:t>
      </w:r>
    </w:p>
    <w:p>
      <w:pPr>
        <w:pStyle w:val="PreformattedText"/>
        <w:bidi w:val="0"/>
        <w:spacing w:before="0" w:after="0"/>
        <w:jc w:val="left"/>
        <w:rPr/>
      </w:pPr>
      <w:r>
        <w:rPr/>
        <w:t>d+qccv6snJyz8Of2Zo8K0fG6m/yYmMM1fJv3er544Xd56HoXA29zfRf8OtZ/VruDelS2nb6LHTpadT</w:t>
      </w:r>
    </w:p>
    <w:p>
      <w:pPr>
        <w:pStyle w:val="PreformattedText"/>
        <w:bidi w:val="0"/>
        <w:spacing w:before="0" w:after="0"/>
        <w:jc w:val="left"/>
        <w:rPr/>
      </w:pPr>
      <w:r>
        <w:rPr/>
        <w:t>rTptKvUnUpTfK/PlVPr++OPzslbVikeXW4OO0Wm8+Hb30nzz4edJaeU9x23Vef8Ae1ya/C/Fn9Gbl/</w:t>
      </w:r>
    </w:p>
    <w:p>
      <w:pPr>
        <w:pStyle w:val="PreformattedText"/>
        <w:bidi w:val="0"/>
        <w:spacing w:before="0" w:after="0"/>
        <w:jc w:val="left"/>
        <w:rPr/>
      </w:pPr>
      <w:r>
        <w:rPr/>
        <w:t>hR+rqz6Kf9k3EP+C2n+tI2Ob8tWHg/NZzPpV/8L4f/AL26/wC6T6f4ujn/ANV4COs5YB7q+io/ZdxA</w:t>
      </w:r>
    </w:p>
    <w:p>
      <w:pPr>
        <w:pStyle w:val="PreformattedText"/>
        <w:bidi w:val="0"/>
        <w:spacing w:before="0" w:after="0"/>
        <w:jc w:val="left"/>
        <w:rPr/>
      </w:pPr>
      <w:r>
        <w:rPr/>
        <w:t>/gNr/STORz/EOpwfMty+lT/YVsL+MLn+jiY+D88/oy835f4vnGdtxm38HP8AG3sn+O7L+ngYc/4dmb</w:t>
      </w:r>
    </w:p>
    <w:p>
      <w:pPr>
        <w:pStyle w:val="PreformattedText"/>
        <w:bidi w:val="0"/>
        <w:spacing w:before="0" w:after="0"/>
        <w:jc w:val="left"/>
        <w:rPr/>
      </w:pPr>
      <w:r>
        <w:rPr/>
        <w:t>D+JD7T8W/8Vu8P4nvP6CZ5unzw9Db8OXwp9T1UeHmZ8vuZwg3VS3/wp2vrUpu5Wo6bQqVZTw+aTglN</w:t>
      </w:r>
    </w:p>
    <w:p>
      <w:pPr>
        <w:pStyle w:val="PreformattedText"/>
        <w:bidi w:val="0"/>
        <w:spacing w:before="0" w:after="0"/>
        <w:jc w:val="left"/>
        <w:rPr/>
      </w:pPr>
      <w:r>
        <w:rPr/>
        <w:t>S/lKR5XJHRfUvS4566TMPi5xL4eavwv3tq22tYtatG7sa8oc0qbSqQy+WovVSWH0PS4bRakaeey1mt</w:t>
      </w:r>
    </w:p>
    <w:p>
      <w:pPr>
        <w:pStyle w:val="PreformattedText"/>
        <w:bidi w:val="0"/>
        <w:spacing w:before="0" w:after="0"/>
        <w:jc w:val="left"/>
        <w:rPr/>
      </w:pPr>
      <w:r>
        <w:rPr/>
        <w:t>524OytmarxA3Rp23tEtndanqFWNKjTSyurw5P/ACV3b8i17RSszKtKzedQ9Lcbfo9dzcJtmaruq33Z</w:t>
      </w:r>
    </w:p>
    <w:p>
      <w:pPr>
        <w:pStyle w:val="PreformattedText"/>
        <w:bidi w:val="0"/>
        <w:spacing w:before="0" w:after="0"/>
        <w:jc w:val="left"/>
        <w:rPr/>
      </w:pPr>
      <w:r>
        <w:rPr/>
        <w:t>per6Vp1v7a5p1ITtqz64agveUn27yXyNDHzK5J6enTdvxLY46urbavotaVk+I+8qlRp30NLpRt0319</w:t>
      </w:r>
    </w:p>
    <w:p>
      <w:pPr>
        <w:pStyle w:val="PreformattedText"/>
        <w:bidi w:val="0"/>
        <w:spacing w:before="0" w:after="0"/>
        <w:jc w:val="left"/>
        <w:rPr/>
      </w:pPr>
      <w:r>
        <w:rPr/>
        <w:t>m6q9p+mNMw875IZeDP3rO2/pPrbV6vB7b1SzjOek0tVUtQcI5S/FyVJy9EpN9THwJj4kz9WXmRMYoq</w:t>
      </w:r>
    </w:p>
    <w:p>
      <w:pPr>
        <w:pStyle w:val="PreformattedText"/>
        <w:bidi w:val="0"/>
        <w:spacing w:before="0" w:after="0"/>
        <w:jc w:val="left"/>
        <w:rPr/>
      </w:pPr>
      <w:r>
        <w:rPr/>
        <w:t>+ZLaSb5o4XTOfM7rivor9GBw61nRdJ3Zuy+t52em6lGja2rqU3F1vZucpTTfeKcsZOJzslbzWsezsc</w:t>
      </w:r>
    </w:p>
    <w:p>
      <w:pPr>
        <w:pStyle w:val="PreformattedText"/>
        <w:bidi w:val="0"/>
        <w:spacing w:before="0" w:after="0"/>
        <w:jc w:val="left"/>
        <w:rPr/>
      </w:pPr>
      <w:r>
        <w:rPr/>
        <w:t>LHatbWn3S+lV/Ylw+/h93/AEcCPT/nsjm/JVqv0VX7JeIP8Dtf9eZk53mqnC92S+lW/XNg/vbr+emR</w:t>
      </w:r>
    </w:p>
    <w:p>
      <w:pPr>
        <w:pStyle w:val="PreformattedText"/>
        <w:bidi w:val="0"/>
        <w:spacing w:before="0" w:after="0"/>
        <w:jc w:val="left"/>
        <w:rPr/>
      </w:pPr>
      <w:r>
        <w:rPr/>
        <w:t>6f5lk53h5C8PDUeOew22klrNt3/ziOnl/DtH5OdgnWWr64+JrQ7zcvAHfmmadQldXtxpdWNKjTWXNp</w:t>
      </w:r>
    </w:p>
    <w:p>
      <w:pPr>
        <w:pStyle w:val="PreformattedText"/>
        <w:bidi w:val="0"/>
        <w:spacing w:before="0" w:after="0"/>
        <w:jc w:val="left"/>
        <w:rPr/>
      </w:pPr>
      <w:r>
        <w:rPr/>
        <w:t>ZwvuR5vDOslfyd7LH3LPia4uMpxacXF4cZLDXzXdHqtxPeHmoiY7S9IfR5fto9v/wO9/oJGhzfwZbv</w:t>
      </w:r>
    </w:p>
    <w:p>
      <w:pPr>
        <w:pStyle w:val="PreformattedText"/>
        <w:bidi w:val="0"/>
        <w:spacing w:before="0" w:after="0"/>
        <w:jc w:val="left"/>
        <w:rPr/>
      </w:pPr>
      <w:r>
        <w:rPr/>
        <w:t>D/Gh7j+kG/asbr/z9l/tNI5PE/EdPl/hvkWekefe6voqf2W7/wD4Fa/0kzk872dThe7cvpUv2F7G/j</w:t>
      </w:r>
    </w:p>
    <w:p>
      <w:pPr>
        <w:pStyle w:val="PreformattedText"/>
        <w:bidi w:val="0"/>
        <w:spacing w:before="0" w:after="0"/>
        <w:jc w:val="left"/>
        <w:rPr/>
      </w:pPr>
      <w:r>
        <w:rPr/>
        <w:t>C4/o4mLgfNLPzflh84ztuIAe6/op/2XcQP4Dbf0kzkc7zDqcDxLdPpVny7J2G35ahcN/LkiU4MbtZk</w:t>
      </w:r>
    </w:p>
    <w:p>
      <w:pPr>
        <w:pStyle w:val="PreformattedText"/>
        <w:bidi w:val="0"/>
        <w:spacing w:before="0" w:after="0"/>
        <w:jc w:val="left"/>
        <w:rPr/>
      </w:pPr>
      <w:r>
        <w:rPr/>
        <w:t>5vir5vrokmdmO0OQcxPYVhlybi8dOvyyR7z+hrx+r767ejY0dA06Gm8q06FtTjbKPb2SilDHwxg8pM</w:t>
      </w:r>
    </w:p>
    <w:p>
      <w:pPr>
        <w:pStyle w:val="PreformattedText"/>
        <w:bidi w:val="0"/>
        <w:spacing w:before="0" w:after="0"/>
        <w:jc w:val="left"/>
        <w:rPr/>
      </w:pPr>
      <w:r>
        <w:rPr/>
        <w:t>eXqo8PhVv621e231uGjr6qLW431X62qseWftXOTk8fH1PT4p6sdZh5nJE1yWiXL4W8OtY4o760rbmj</w:t>
      </w:r>
    </w:p>
    <w:p>
      <w:pPr>
        <w:pStyle w:val="PreformattedText"/>
        <w:bidi w:val="0"/>
        <w:spacing w:before="0" w:after="0"/>
        <w:jc w:val="left"/>
        <w:rPr/>
      </w:pPr>
      <w:r>
        <w:rPr/>
        <w:t>W1WtdXdeEJyjTclRhn3qkvRJdcsZLxSlupOOs2vXXs+7Mc8iy8vHXB5d6T2fn7h9hfL+tnrI/wAnlY</w:t>
      </w:r>
    </w:p>
    <w:p>
      <w:pPr>
        <w:pStyle w:val="PreformattedText"/>
        <w:bidi w:val="0"/>
        <w:spacing w:before="0" w:after="0"/>
        <w:jc w:val="left"/>
        <w:rPr/>
      </w:pPr>
      <w:r>
        <w:rPr/>
        <w:t>9/1fQj6LTfPtNN3ltCrUz7KpT1ShTlJdeZKnUaX8mmcjn0jdbw7HBtPTakvYe0OGdDaW+d7blp+yVT</w:t>
      </w:r>
    </w:p>
    <w:p>
      <w:pPr>
        <w:pStyle w:val="PreformattedText"/>
        <w:bidi w:val="0"/>
        <w:spacing w:before="0" w:after="0"/>
        <w:jc w:val="left"/>
        <w:rPr/>
      </w:pPr>
      <w:r>
        <w:rPr/>
        <w:t>cda2qzVOOJQdOioPL+Lyzm2tNqVrLfrSK2tb6vkR4pN6LiBx83vq8antbeV/UtaMlJNezpYpxw15e4</w:t>
      </w:r>
    </w:p>
    <w:p>
      <w:pPr>
        <w:pStyle w:val="PreformattedText"/>
        <w:bidi w:val="0"/>
        <w:spacing w:before="0" w:after="0"/>
        <w:jc w:val="left"/>
        <w:rPr/>
      </w:pPr>
      <w:r>
        <w:rPr/>
        <w:t>meh49enBFYcDPMTmteH018MuuW/Gnwq6FbX1R1frGmVdGu5dG8wTpSePkk1n4HDzbx5u7t4Z68MTLY</w:t>
      </w:r>
    </w:p>
    <w:p>
      <w:pPr>
        <w:pStyle w:val="PreformattedText"/>
        <w:bidi w:val="0"/>
        <w:spacing w:before="0" w:after="0"/>
        <w:jc w:val="left"/>
        <w:rPr/>
      </w:pPr>
      <w:r>
        <w:rPr/>
        <w:t>9eqUPD14c7iVGpCP6m9CVKjLupV4U+WL698zw8fEpH9LliZ91p1ipOnxVnN1JOUpucn1cn3fzPUREV</w:t>
      </w:r>
    </w:p>
    <w:p>
      <w:pPr>
        <w:pStyle w:val="PreformattedText"/>
        <w:bidi w:val="0"/>
        <w:spacing w:before="0" w:after="0"/>
        <w:jc w:val="left"/>
        <w:rPr/>
      </w:pPr>
      <w:r>
        <w:rPr/>
        <w:t>jTzkzMzuUQqAAAAAAAAAAAAAAAAAAAAAAAAAAAAAAAAAAAAAAAAAA778HWtfU9/wB/p0pYV7ZylFes</w:t>
      </w:r>
    </w:p>
    <w:p>
      <w:pPr>
        <w:pStyle w:val="PreformattedText"/>
        <w:bidi w:val="0"/>
        <w:spacing w:before="0" w:after="0"/>
        <w:jc w:val="left"/>
        <w:rPr/>
      </w:pPr>
      <w:r>
        <w:rPr/>
        <w:t>qck/5nJ/cfFP2qcOcvpWHlV80vqf0mJ/ziH0L7F5opzb458Wj++HsU/Kr7LMbAprQEKSWS0ToW2sF4</w:t>
      </w:r>
    </w:p>
    <w:p>
      <w:pPr>
        <w:pStyle w:val="PreformattedText"/>
        <w:bidi w:val="0"/>
        <w:spacing w:before="0" w:after="0"/>
        <w:jc w:val="left"/>
        <w:rPr/>
      </w:pPr>
      <w:r>
        <w:rPr/>
        <w:t>7g+xMCOCyJU8hCqODJE7AkRafUtAoSqExItuLSLCLRaJ0ISScWmuZY6r1MlZ1O4Y5rvtPh88997de1</w:t>
      </w:r>
    </w:p>
    <w:p>
      <w:pPr>
        <w:pStyle w:val="PreformattedText"/>
        <w:bidi w:val="0"/>
        <w:spacing w:before="0" w:after="0"/>
        <w:jc w:val="left"/>
        <w:rPr/>
      </w:pPr>
      <w:r>
        <w:rPr/>
        <w:t>N4avpLXu2txOEG+/LnMf0NH7h9D50epenYeXv56x/P3/AL3519Q488Xl5MP0mZ/mwJ23PAAAAAAAAA</w:t>
      </w:r>
    </w:p>
    <w:p>
      <w:pPr>
        <w:pStyle w:val="PreformattedText"/>
        <w:bidi w:val="0"/>
        <w:spacing w:before="0" w:after="0"/>
        <w:jc w:val="left"/>
        <w:rPr/>
      </w:pPr>
      <w:r>
        <w:rPr/>
        <w:t>D7ub4eo1vsb13eieGWuvWNqWk5z5qtH8TP5rs/vRws1YradO3gtNqd25U6mGa7YcqFXMXgrPgXqFRq</w:t>
      </w:r>
    </w:p>
    <w:p>
      <w:pPr>
        <w:pStyle w:val="PreformattedText"/>
        <w:bidi w:val="0"/>
        <w:spacing w:before="0" w:after="0"/>
        <w:jc w:val="left"/>
        <w:rPr/>
      </w:pPr>
      <w:r>
        <w:rPr/>
        <w:t>XUovVz7ao+ZhZk6UlgiRyabRUcmjPPQDkU5JZCV2Ek+hG1oX6Uk3hZyVREOVRTTeU0J7JcyjJLK80Y</w:t>
      </w:r>
    </w:p>
    <w:p>
      <w:pPr>
        <w:pStyle w:val="PreformattedText"/>
        <w:bidi w:val="0"/>
        <w:spacing w:before="0" w:after="0"/>
        <w:jc w:val="left"/>
        <w:rPr/>
      </w:pPr>
      <w:r>
        <w:rPr/>
        <w:t>14js51u8x6Jy+RNVZc6FKpLpGEvzF1dpVNNr1ItKK6+rMsVnR2a3ubhzR1+nN1K3sbrHSq1lfJorbH</w:t>
      </w:r>
    </w:p>
    <w:p>
      <w:pPr>
        <w:pStyle w:val="PreformattedText"/>
        <w:bidi w:val="0"/>
        <w:spacing w:before="0" w:after="0"/>
        <w:jc w:val="left"/>
        <w:rPr/>
      </w:pPr>
      <w:r>
        <w:rPr/>
        <w:t>1eWXHmvSfydO7m4aa3okJ1Pq31ujF/rtD3l+bujF8K0eG/XPW3ny0WtBx5oyXJJd1Lo0YtSzx38OBV</w:t>
      </w:r>
    </w:p>
    <w:p>
      <w:pPr>
        <w:pStyle w:val="PreformattedText"/>
        <w:bidi w:val="0"/>
        <w:spacing w:before="0" w:after="0"/>
        <w:jc w:val="left"/>
        <w:rPr/>
      </w:pPr>
      <w:r>
        <w:rPr/>
        <w:t>T6jRM6WlNwxh4a7NPqhpETDnW+5K1olGpJVYdsv7RTTJ1RDIQ1G01KP4qcY1O3I3hspaO69fveFmpT</w:t>
      </w:r>
    </w:p>
    <w:p>
      <w:pPr>
        <w:pStyle w:val="PreformattedText"/>
        <w:bidi w:val="0"/>
        <w:spacing w:before="0" w:after="0"/>
        <w:jc w:val="left"/>
        <w:rPr/>
      </w:pPr>
      <w:r>
        <w:rPr/>
        <w:t>i6s4vvyJY+OWV1OmWsxtxZW0ZZXp2KabEWhx5U1CTTfVBbe0KUvZ9gpuFKV1iUgrM7cl3bUV6BWEVf</w:t>
      </w:r>
    </w:p>
    <w:p>
      <w:pPr>
        <w:pStyle w:val="PreformattedText"/>
        <w:bidi w:val="0"/>
        <w:spacing w:before="0" w:after="0"/>
        <w:jc w:val="left"/>
        <w:rPr/>
      </w:pPr>
      <w:r>
        <w:rPr/>
        <w:t>vzKTO2VKpqMpQ+JQcWrfuCy2SmHGnqnL3Y1pPVMeHO0vV8dMkLRO/LL21/7V80n1RXTLuGQo62sOM6</w:t>
      </w:r>
    </w:p>
    <w:p>
      <w:pPr>
        <w:pStyle w:val="PreformattedText"/>
        <w:bidi w:val="0"/>
        <w:spacing w:before="0" w:after="0"/>
        <w:jc w:val="left"/>
        <w:rPr/>
      </w:pPr>
      <w:r>
        <w:rPr/>
        <w:t>ijTxyvPZmzjrusxK9Yi3ljdbtd27d0utufRLOdzty25YV67p80KNR9s/DyyuzfUnFwcWSZ25HLzW40</w:t>
      </w:r>
    </w:p>
    <w:p>
      <w:pPr>
        <w:pStyle w:val="PreformattedText"/>
        <w:bidi w:val="0"/>
        <w:spacing w:before="0" w:after="0"/>
        <w:jc w:val="left"/>
        <w:rPr/>
      </w:pPr>
      <w:r>
        <w:rPr/>
        <w:t>7o9T+DHduk762/qt3XpQluWzqKncPOOam8OMoLyWU0/ikb9MEYY1DlZeTbPTUvSii8ZxjPXBkaSqg3</w:t>
      </w:r>
    </w:p>
    <w:p>
      <w:pPr>
        <w:pStyle w:val="PreformattedText"/>
        <w:bidi w:val="0"/>
        <w:spacing w:before="0" w:after="0"/>
        <w:jc w:val="left"/>
        <w:rPr/>
      </w:pPr>
      <w:r>
        <w:rPr/>
        <w:t>0wBep0sAcqjBYAvUuVLuW2Lqa8hsSVTCIFVXZZEQmroqiV2F438ho0vQuG8jSCVXmRMCxLEiRxqttG</w:t>
      </w:r>
    </w:p>
    <w:p>
      <w:pPr>
        <w:pStyle w:val="PreformattedText"/>
        <w:bidi w:val="0"/>
        <w:spacing w:before="0" w:after="0"/>
        <w:jc w:val="left"/>
        <w:rPr/>
      </w:pPr>
      <w:r>
        <w:rPr/>
        <w:t>fRvoBaVrRj09nnHmE6XUoRWIw5fiELsK0YrGQJxrICaq5Ar7QCD7MCEo8yA4takIU1LH3FBNvBlVa5</w:t>
      </w:r>
    </w:p>
    <w:p>
      <w:pPr>
        <w:pStyle w:val="PreformattedText"/>
        <w:bidi w:val="0"/>
        <w:spacing w:before="0" w:after="0"/>
        <w:jc w:val="left"/>
        <w:rPr/>
      </w:pPr>
      <w:r>
        <w:rPr/>
        <w:t>u7XbXZ+3NU1y8qKna6dbzuamXjpFN/n6YXzLU720T2jcvjHuXcFzunX9T1i8alc31zUuKnMuzlLPT5</w:t>
      </w:r>
    </w:p>
    <w:p>
      <w:pPr>
        <w:pStyle w:val="PreformattedText"/>
        <w:bidi w:val="0"/>
        <w:spacing w:before="0" w:after="0"/>
        <w:jc w:val="left"/>
        <w:rPr/>
      </w:pPr>
      <w:r>
        <w:rPr/>
        <w:t>dF9x36RMRDgXndpYwyMYAAAAAAARM6jYytKk4Uo9Dk2n70tusfdUwWiY0LbTwzKx6lblFsmFFpppsz</w:t>
      </w:r>
    </w:p>
    <w:p>
      <w:pPr>
        <w:pStyle w:val="PreformattedText"/>
        <w:bidi w:val="0"/>
        <w:spacing w:before="0" w:after="0"/>
        <w:jc w:val="left"/>
        <w:rPr/>
      </w:pPr>
      <w:r>
        <w:rPr/>
        <w:t>18IRa6GSsqoNMyRO0IgAAAAAAAAAAAAAAAAAAAAqpKPWTwl5+hE+Ew+3XAGto+mcGNkW2n1bWlbx0a</w:t>
      </w:r>
    </w:p>
    <w:p>
      <w:pPr>
        <w:pStyle w:val="PreformattedText"/>
        <w:bidi w:val="0"/>
        <w:spacing w:before="0" w:after="0"/>
        <w:jc w:val="left"/>
        <w:rPr/>
      </w:pPr>
      <w:r>
        <w:rPr/>
        <w:t>0zGlUjy8/soufn35m8nmMvVF529HhmOiNMpvDh9sbf91RudyaNpOt1qMPZ0p30IVHTjnLSy+nUx1tN</w:t>
      </w:r>
    </w:p>
    <w:p>
      <w:pPr>
        <w:pStyle w:val="PreformattedText"/>
        <w:bidi w:val="0"/>
        <w:spacing w:before="0" w:after="0"/>
        <w:jc w:val="left"/>
        <w:rPr/>
      </w:pPr>
      <w:r>
        <w:rPr/>
        <w:t>Z3G17RW0anTAf+D9wh/9Sdtf9VpF/i3/ADR0U/JGXh+4PYzPZW2fvtaRMZLz9UdFPyfK7xYaDo23vE</w:t>
      </w:r>
    </w:p>
    <w:p>
      <w:pPr>
        <w:pStyle w:val="PreformattedText"/>
        <w:bidi w:val="0"/>
        <w:spacing w:before="0" w:after="0"/>
        <w:jc w:val="left"/>
        <w:rPr/>
      </w:pPr>
      <w:r>
        <w:rPr/>
        <w:t>FvCw0C1trLS6FwlRt7RJUqfuRTSS6Lq2d3BMzjrMuHyIit50yfgu2Lb778Qu2re8nShZ6fOWpVlVkk</w:t>
      </w:r>
    </w:p>
    <w:p>
      <w:pPr>
        <w:pStyle w:val="PreformattedText"/>
        <w:bidi w:val="0"/>
        <w:spacing w:before="0" w:after="0"/>
        <w:jc w:val="left"/>
        <w:rPr/>
      </w:pPr>
      <w:r>
        <w:rPr/>
        <w:t>pKlhxistZbnyfdl+RPJtNcc6OPWLX7vpH4suLNpw14Dbq1CjfUY6hcWzsrOMK0VOVSr7mY9c+6nKXT</w:t>
      </w:r>
    </w:p>
    <w:p>
      <w:pPr>
        <w:pStyle w:val="PreformattedText"/>
        <w:bidi w:val="0"/>
        <w:spacing w:before="0" w:after="0"/>
        <w:jc w:val="left"/>
        <w:rPr/>
      </w:pPr>
      <w:r>
        <w:rPr/>
        <w:t>0OFx8dr5InXZ2c+SK0893xtl9p/PyPUPPT3UIQAAAAAAA9e/Rn7Tp6nxn1Pcl1OnGjomnTjSU58v42</w:t>
      </w:r>
    </w:p>
    <w:p>
      <w:pPr>
        <w:pStyle w:val="PreformattedText"/>
        <w:bidi w:val="0"/>
        <w:spacing w:before="0" w:after="0"/>
        <w:jc w:val="left"/>
        <w:rPr/>
      </w:pPr>
      <w:r>
        <w:rPr/>
        <w:t>s4xTS7P3VUz8zmc2ZiO3h0uHFd7ny9AfSV8S6Wl8FrPbNpc0pXeuX0fawpzUn7Clmbys5SclD8zNXh</w:t>
      </w:r>
    </w:p>
    <w:p>
      <w:pPr>
        <w:pStyle w:val="PreformattedText"/>
        <w:bidi w:val="0"/>
        <w:spacing w:before="0" w:after="0"/>
        <w:jc w:val="left"/>
        <w:rPr/>
      </w:pPr>
      <w:r>
        <w:rPr/>
        <w:t>Vib9X0bXLtPw+nfl8w3hNpSUsdMrsdyHCjwJtdu5KX0R+i84j29Pa26dnXN1TpztrmGoW8KjUcxnFQ</w:t>
      </w:r>
    </w:p>
    <w:p>
      <w:pPr>
        <w:pStyle w:val="PreformattedText"/>
        <w:bidi w:val="0"/>
        <w:spacing w:before="0" w:after="0"/>
        <w:jc w:val="left"/>
        <w:rPr/>
      </w:pPr>
      <w:r>
        <w:rPr/>
        <w:t>n1zl9YQ8jj82kRMTEOvwJmMc134ar9KLtm0/VJtDdVtWt5VLi3nYV+WquZ8kueGV6YnJZL8GZ6ZrPh</w:t>
      </w:r>
    </w:p>
    <w:p>
      <w:pPr>
        <w:pStyle w:val="PreformattedText"/>
        <w:bidi w:val="0"/>
        <w:spacing w:before="0" w:after="0"/>
        <w:jc w:val="left"/>
        <w:rPr/>
      </w:pPr>
      <w:r>
        <w:rPr/>
        <w:t>j5kVmeqPLtn6MzVbS14B6pbTvLdXEdeuJzpe0XNFOlQSys+eH+Y1eXE/EmddmzxJjo1vu85/SaX1vf</w:t>
      </w:r>
    </w:p>
    <w:p>
      <w:pPr>
        <w:pStyle w:val="PreformattedText"/>
        <w:bidi w:val="0"/>
        <w:spacing w:before="0" w:after="0"/>
        <w:jc w:val="left"/>
        <w:rPr/>
      </w:pPr>
      <w:r>
        <w:rPr/>
        <w:t>eIHTJW9enXVPb1vCTpzUuWX1i5eHjs+q6fE3+D+FP6tLmfifw/1eSu/RYy3jq8HQaD7LeEPXLCr4bd</w:t>
      </w:r>
    </w:p>
    <w:p>
      <w:pPr>
        <w:pStyle w:val="PreformattedText"/>
        <w:bidi w:val="0"/>
        <w:spacing w:before="0" w:after="0"/>
        <w:jc w:val="left"/>
        <w:rPr/>
      </w:pPr>
      <w:r>
        <w:rPr/>
        <w:t>gKneUJcmmwhLFWLcJKTXK8PueZzRPxJ3D0WCY+Hrb5jeLe5o3fiP3/AFqFaFelPUptTpvMX0WcM7nF</w:t>
      </w:r>
    </w:p>
    <w:p>
      <w:pPr>
        <w:pStyle w:val="PreformattedText"/>
        <w:bidi w:val="0"/>
        <w:spacing w:before="0" w:after="0"/>
        <w:jc w:val="left"/>
        <w:rPr/>
      </w:pPr>
      <w:r>
        <w:rPr/>
        <w:t>7YocbkfiS+n3hN1uyn4c9gKF3bzdPS6UZRVVc0WsrDRwc8TOSZiPLt4LRGOImfD5d+K67o33iN4h17</w:t>
      </w:r>
    </w:p>
    <w:p>
      <w:pPr>
        <w:pStyle w:val="PreformattedText"/>
        <w:bidi w:val="0"/>
        <w:spacing w:before="0" w:after="0"/>
        <w:jc w:val="left"/>
        <w:rPr/>
      </w:pPr>
      <w:r>
        <w:rPr/>
        <w:t>erGtSlq1TlnTeYtJLs/M7/ABo1jiJcLNO7y6pj9pZeFkzX+WWOnzQ+9lHcOm19Phdx1C1dtKmqsaqr</w:t>
      </w:r>
    </w:p>
    <w:p>
      <w:pPr>
        <w:pStyle w:val="PreformattedText"/>
        <w:bidi w:val="0"/>
        <w:spacing w:before="0" w:after="0"/>
        <w:jc w:val="left"/>
        <w:rPr/>
      </w:pPr>
      <w:r>
        <w:rPr/>
        <w:t>Jxce6efkeY1M21EPRxaIpuZfBi5eLqqn1SnLp8cnqKfLDztp7y+jfgf8YWg32y9M2DvDVKOj6zp0Fb</w:t>
      </w:r>
    </w:p>
    <w:p>
      <w:pPr>
        <w:pStyle w:val="PreformattedText"/>
        <w:bidi w:val="0"/>
        <w:spacing w:before="0" w:after="0"/>
        <w:jc w:val="left"/>
        <w:rPr/>
      </w:pPr>
      <w:r>
        <w:rPr/>
        <w:t>2N7e1FCld0U3yxcn0jOK6YeMpI43L48xbqq6/EzRavTPl6e4h8EOH3GD2VbdW3LLXJUlincyzGpCPf</w:t>
      </w:r>
    </w:p>
    <w:p>
      <w:pPr>
        <w:pStyle w:val="PreformattedText"/>
        <w:bidi w:val="0"/>
        <w:spacing w:before="0" w:after="0"/>
        <w:jc w:val="left"/>
        <w:rPr/>
      </w:pPr>
      <w:r>
        <w:rPr/>
        <w:t>CnBqWPhk0aZsmPtWZbd8NMnzREtF1HfHCDwsz0rbmi2emaXqGrXlG1jYWE4qr78lH2taTeVFZzmT6m</w:t>
      </w:r>
    </w:p>
    <w:p>
      <w:pPr>
        <w:pStyle w:val="PreformattedText"/>
        <w:bidi w:val="0"/>
        <w:spacing w:before="0" w:after="0"/>
        <w:jc w:val="left"/>
        <w:rPr/>
      </w:pPr>
      <w:r>
        <w:rPr/>
        <w:t>TpzcjvLHWcWGemOzYPFVrFnHw7cQM3VBc2lVYr8ZHq2sJLr3ZGDvkjstltFaTMy+SfBPind8F+Jei7</w:t>
      </w:r>
    </w:p>
    <w:p>
      <w:pPr>
        <w:pStyle w:val="PreformattedText"/>
        <w:bidi w:val="0"/>
        <w:spacing w:before="0" w:after="0"/>
        <w:jc w:val="left"/>
        <w:rPr/>
      </w:pPr>
      <w:r>
        <w:rPr/>
        <w:t>wtKTuJWNVqrQg1+OoyTjOHXzcW/vO9lr8Wk/m4GG047/AJPsDw340bD44ba+s6HqtnqlCrBwr2Fdx9</w:t>
      </w:r>
    </w:p>
    <w:p>
      <w:pPr>
        <w:pStyle w:val="PreformattedText"/>
        <w:bidi w:val="0"/>
        <w:spacing w:before="0" w:after="0"/>
        <w:jc w:val="left"/>
        <w:rPr/>
      </w:pPr>
      <w:r>
        <w:rPr/>
        <w:t>rTz3hUpN5+HbDPP2xZMU9oegrkpljs1288JHBWjq09ZudjaTCu5OcnNyjRz3bdPm5F+Yn42S3aqPhU</w:t>
      </w:r>
    </w:p>
    <w:p>
      <w:pPr>
        <w:pStyle w:val="PreformattedText"/>
        <w:bidi w:val="0"/>
        <w:spacing w:before="0" w:after="0"/>
        <w:jc w:val="left"/>
        <w:rPr/>
      </w:pPr>
      <w:r>
        <w:rPr/>
        <w:t>93K2dx/4dX3ERcNtqXdjXr2NjUuZSsZQjaUVGUY+xg08Sk1JvEU8KLyWnDkivXZEZccT01dMfSaana</w:t>
      </w:r>
    </w:p>
    <w:p>
      <w:pPr>
        <w:pStyle w:val="PreformattedText"/>
        <w:bidi w:val="0"/>
        <w:spacing w:before="0" w:after="0"/>
        <w:jc w:val="left"/>
        <w:rPr/>
      </w:pPr>
      <w:r>
        <w:rPr/>
        <w:t>XPAXR7aFzRdV6/b1PZxmnLlVC4WcL4tfnM3B/FncezX5n4Uan3dWfRX39C13NvxV61OjOraW3LGcks</w:t>
      </w:r>
    </w:p>
    <w:p>
      <w:pPr>
        <w:pStyle w:val="PreformattedText"/>
        <w:bidi w:val="0"/>
        <w:spacing w:before="0" w:after="0"/>
        <w:jc w:val="left"/>
        <w:rPr/>
      </w:pPr>
      <w:r>
        <w:rPr/>
        <w:t>4nPtk2udGqwwcLzZz/pTruhd3mwlSuKM5QhdNpTTwvc74+8rwNx1du0nOmJiO/eHgg67lgHuD6LPVL</w:t>
      </w:r>
    </w:p>
    <w:p>
      <w:pPr>
        <w:pStyle w:val="PreformattedText"/>
        <w:bidi w:val="0"/>
        <w:spacing w:before="0" w:after="0"/>
        <w:jc w:val="left"/>
        <w:rPr/>
      </w:pPr>
      <w:r>
        <w:rPr/>
        <w:t>Sy3lvulXuKNKtVsLd04TqxTmlUmnhPr08/mcnnRMxGnT4UxEztuf0pWo2t1s/YtKlc0qlWN9cS9nCS</w:t>
      </w:r>
    </w:p>
    <w:p>
      <w:pPr>
        <w:pStyle w:val="PreformattedText"/>
        <w:bidi w:val="0"/>
        <w:spacing w:before="0" w:after="0"/>
        <w:jc w:val="left"/>
        <w:rPr/>
      </w:pPr>
      <w:r>
        <w:rPr/>
        <w:t>csckVnv6ox8GPvz29mXm/L5fOw7Tjtr4S3FO04p7Nr1pqnRp6zZTnOTwoxVeDbZhzfh2ZsP4kPs7xb</w:t>
      </w:r>
    </w:p>
    <w:p>
      <w:pPr>
        <w:pStyle w:val="PreformattedText"/>
        <w:bidi w:val="0"/>
        <w:spacing w:before="0" w:after="0"/>
        <w:jc w:val="left"/>
        <w:rPr/>
      </w:pPr>
      <w:r>
        <w:rPr/>
        <w:t>1qxhwr3fKd7awi9Hu0pOtFRbdGaSy35to85SJnJ2h37WiMc7l8N00+q/nyeojvDzc+XtTwMeMTS+HG</w:t>
      </w:r>
    </w:p>
    <w:p>
      <w:pPr>
        <w:pStyle w:val="PreformattedText"/>
        <w:bidi w:val="0"/>
        <w:spacing w:before="0" w:after="0"/>
        <w:jc w:val="left"/>
        <w:rPr/>
      </w:pPr>
      <w:r>
        <w:rPr/>
        <w:t>mx2FvS6lQ0R13PT9Skm420pYcqc/SLllp+Tk/I5XK482t1Vh0uJyIrXps9z7o4c8OOOmm0LrWtL0fd</w:t>
      </w:r>
    </w:p>
    <w:p>
      <w:pPr>
        <w:pStyle w:val="PreformattedText"/>
        <w:bidi w:val="0"/>
        <w:spacing w:before="0" w:after="0"/>
        <w:jc w:val="left"/>
        <w:rPr/>
      </w:pPr>
      <w:r>
        <w:rPr/>
        <w:t>dvy4pXlOUaklDP5NWm8pfJnNrky4dxEzDpzWmTvCxtThjwx4Dafc32kaVo21KUYcta9qVFCXJnOJVa</w:t>
      </w:r>
    </w:p>
    <w:p>
      <w:pPr>
        <w:pStyle w:val="PreformattedText"/>
        <w:bidi w:val="0"/>
        <w:spacing w:before="0" w:after="0"/>
        <w:jc w:val="left"/>
        <w:rPr/>
      </w:pPr>
      <w:r>
        <w:rPr/>
        <w:t>jzj7xbJkyedrVpSnfs8NeOHxj2HFCx/ULsq4lX0GE41b/UeXlV1OOeWEE+vImlLPTL+HfqcXj9E9V3</w:t>
      </w:r>
    </w:p>
    <w:p>
      <w:pPr>
        <w:pStyle w:val="PreformattedText"/>
        <w:bidi w:val="0"/>
        <w:spacing w:before="0" w:after="0"/>
        <w:jc w:val="left"/>
        <w:rPr/>
      </w:pPr>
      <w:r>
        <w:rPr/>
        <w:t>J5XI6vuVdD+GTjfLgFxXsdzSoVLjTasJWd/QpYcqlCTWcJ+cXGMl8ja5GL4lNNbBk+Hfb637R4hbE4</w:t>
      </w:r>
    </w:p>
    <w:p>
      <w:pPr>
        <w:pStyle w:val="PreformattedText"/>
        <w:bidi w:val="0"/>
        <w:spacing w:before="0" w:after="0"/>
        <w:jc w:val="left"/>
        <w:rPr/>
      </w:pPr>
      <w:r>
        <w:rPr/>
        <w:t>27VVbStR07cmlXUFCrQnyVH+9qU31i/g0cCaZMUu7F6ZY7NNj4T+CO3NRnrFXZOjW045qSncyl7CHm</w:t>
      </w:r>
    </w:p>
    <w:p>
      <w:pPr>
        <w:pStyle w:val="PreformattedText"/>
        <w:bidi w:val="0"/>
        <w:spacing w:before="0" w:after="0"/>
        <w:jc w:val="left"/>
        <w:rPr/>
      </w:pPr>
      <w:r>
        <w:rPr/>
        <w:t>3yTlyJfdgt8XLbtVX4dI7yynDzxC7E33vHWNo7Uvba8jolrTnUuKEoRt3mTj7Ol197lwstLlXMupNs</w:t>
      </w:r>
    </w:p>
    <w:p>
      <w:pPr>
        <w:pStyle w:val="PreformattedText"/>
        <w:bidi w:val="0"/>
        <w:spacing w:before="0" w:after="0"/>
        <w:jc w:val="left"/>
        <w:rPr/>
      </w:pPr>
      <w:r>
        <w:rPr/>
        <w:t>N6V6rIrmxzOoeZPpS9StbvbGwqNK5pVKkLy6k4QmpNJwhhv4dGbfp/z33DT5vy11LV/otL+2s90b9j</w:t>
      </w:r>
    </w:p>
    <w:p>
      <w:pPr>
        <w:pStyle w:val="PreformattedText"/>
        <w:bidi w:val="0"/>
        <w:spacing w:before="0" w:after="0"/>
        <w:jc w:val="left"/>
        <w:rPr/>
      </w:pPr>
      <w:r>
        <w:rPr/>
        <w:t>XuaVGdSztnGNSSTklOecevdGXnR47KcL37sl9KZe0rqtsKNOrTnKMbpyUZJ4WYY7EcCJjcrc20TGoe</w:t>
      </w:r>
    </w:p>
    <w:p>
      <w:pPr>
        <w:pStyle w:val="PreformattedText"/>
        <w:bidi w:val="0"/>
        <w:spacing w:before="0" w:after="0"/>
        <w:jc w:val="left"/>
        <w:rPr/>
      </w:pPr>
      <w:r>
        <w:rPr/>
        <w:t>Gtta/cbV3HpWtWn+F6fdU7qj0z78Jcy6fNHUvXqrMOXSem0W+j7FcIPFVw74vaFaXFrr9hpuq1IxVb</w:t>
      </w:r>
    </w:p>
    <w:p>
      <w:pPr>
        <w:pStyle w:val="PreformattedText"/>
        <w:bidi w:val="0"/>
        <w:spacing w:before="0" w:after="0"/>
        <w:jc w:val="left"/>
        <w:rPr/>
      </w:pPr>
      <w:r>
        <w:rPr/>
        <w:t>StQrwo1qU8LMUpNc3Xs1nJ5zJgyUmdQ9Hjy1yV6ttN8W3DHhxLgvvfXJaBoVLW6dlKpQvqdCnCt7XK</w:t>
      </w:r>
    </w:p>
    <w:p>
      <w:pPr>
        <w:pStyle w:val="PreformattedText"/>
        <w:bidi w:val="0"/>
        <w:spacing w:before="0" w:after="0"/>
        <w:jc w:val="left"/>
        <w:rPr/>
      </w:pPr>
      <w:r>
        <w:rPr/>
        <w:t>w1JYzLuZeNe85KxO2HNSvw7T2eIPo/763sfE9t6rc1qdvB295BSqzUY9aE0ur+J1OZ3xTVzeL2yb29</w:t>
      </w:r>
    </w:p>
    <w:p>
      <w:pPr>
        <w:pStyle w:val="PreformattedText"/>
        <w:bidi w:val="0"/>
        <w:spacing w:before="0" w:after="0"/>
        <w:jc w:val="left"/>
        <w:rPr/>
      </w:pPr>
      <w:r>
        <w:rPr/>
        <w:t>u/SCavZy8L25aP1qi6lW5sowjGom5f3zTbwvPomzk8OJ+JuYdHlWj4enyXPRuC9wfRaanbWW899Ua1</w:t>
      </w:r>
    </w:p>
    <w:p>
      <w:pPr>
        <w:pStyle w:val="PreformattedText"/>
        <w:bidi w:val="0"/>
        <w:spacing w:before="0" w:after="0"/>
        <w:jc w:val="left"/>
        <w:rPr/>
      </w:pPr>
      <w:r>
        <w:rPr/>
        <w:t>xRo1qthbyhCrUUXJRqSzj1xlfnOVzo8Onwvfu3T6Uq/trnaGx6dK4pVaivriThCabS5IpP8AQYeBEx</w:t>
      </w:r>
    </w:p>
    <w:p>
      <w:pPr>
        <w:pStyle w:val="PreformattedText"/>
        <w:bidi w:val="0"/>
        <w:spacing w:before="0" w:after="0"/>
        <w:jc w:val="left"/>
        <w:rPr/>
      </w:pPr>
      <w:r>
        <w:rPr/>
        <w:t>MzLLzbRMah86ztuOAe4PostUtbLe2+qFa5o0qtWwtpQhOok5JTlzNeuMrPzOVzontMOpwZiImJe+d5</w:t>
      </w:r>
    </w:p>
    <w:p>
      <w:pPr>
        <w:pStyle w:val="PreformattedText"/>
        <w:bidi w:val="0"/>
        <w:spacing w:before="0" w:after="0"/>
        <w:jc w:val="left"/>
        <w:rPr/>
      </w:pPr>
      <w:r>
        <w:rPr/>
        <w:t>bQ2fxBt7ehuXTNL1ujbyc6ML6MKipt9G1ntnCOTW818bdSYifOmrLw/cIUv2Fba/6rSLfFv+anRT8j</w:t>
      </w:r>
    </w:p>
    <w:p>
      <w:pPr>
        <w:pStyle w:val="PreformattedText"/>
        <w:bidi w:val="0"/>
        <w:spacing w:before="0" w:after="0"/>
        <w:jc w:val="left"/>
        <w:rPr/>
      </w:pPr>
      <w:r>
        <w:rPr/>
        <w:t>/wfuEP/qTtr/qtIfFv+aein5PMv0g3C3h5s/gjaXe3NvaLperS1ihBVLGhTjVlT9nV5kseWVE3uJkv</w:t>
      </w:r>
    </w:p>
    <w:p>
      <w:pPr>
        <w:pStyle w:val="PreformattedText"/>
        <w:bidi w:val="0"/>
        <w:spacing w:before="0" w:after="0"/>
        <w:jc w:val="left"/>
        <w:rPr/>
      </w:pPr>
      <w:r>
        <w:rPr/>
        <w:t>OTfs0+VWnw9e7b/Bn4w9t7x2bo+0NzalT0vdOnUIWlKd7ONOF7TikoShLoubGE49+nTJTkcea2mad0</w:t>
      </w:r>
    </w:p>
    <w:p>
      <w:pPr>
        <w:pStyle w:val="PreformattedText"/>
        <w:bidi w:val="0"/>
        <w:spacing w:before="0" w:after="0"/>
        <w:jc w:val="left"/>
        <w:rPr/>
      </w:pPr>
      <w:r>
        <w:rPr/>
        <w:t>8fkRasVt5d4b/8O/DDizc07/cu1tP1i6SSV4uaFSSXk505JtfNs1K58lO1dw2rYsd+9ohp26d68GPC</w:t>
      </w:r>
    </w:p>
    <w:p>
      <w:pPr>
        <w:pStyle w:val="PreformattedText"/>
        <w:bidi w:val="0"/>
        <w:spacing w:before="0" w:after="0"/>
        <w:jc w:val="left"/>
        <w:rPr/>
      </w:pPr>
      <w:r>
        <w:rPr/>
        <w:t>Jtus7K10zSK9VZhp2lxjK6uZLos9ebHTrKTwjJHxs87lSZw4I1HZ3f8Aqi05WKu3fWqt3BVPa+2jyc</w:t>
      </w:r>
    </w:p>
    <w:p>
      <w:pPr>
        <w:pStyle w:val="PreformattedText"/>
        <w:bidi w:val="0"/>
        <w:spacing w:before="0" w:after="0"/>
        <w:jc w:val="left"/>
        <w:rPr/>
      </w:pPr>
      <w:r>
        <w:rPr/>
        <w:t>uM5zntgwTE76dd2aLRMb32fA3kcIpP09PznrNa1v6PLx76+r0F4EOIMNgeIvQ5XNaFvZarTq6dWnOS</w:t>
      </w:r>
    </w:p>
    <w:p>
      <w:pPr>
        <w:pStyle w:val="PreformattedText"/>
        <w:bidi w:val="0"/>
        <w:spacing w:before="0" w:after="0"/>
        <w:jc w:val="left"/>
        <w:rPr/>
      </w:pPr>
      <w:r>
        <w:rPr/>
        <w:t>isTjmOW/LnjB9/I0uXXqx9m5xL9N52+pvFXiJY7D4c7k3BO8oU5afY1a1JucXmoovkWM9cywsfE4eO</w:t>
      </w:r>
    </w:p>
    <w:p>
      <w:pPr>
        <w:pStyle w:val="PreformattedText"/>
        <w:bidi w:val="0"/>
        <w:spacing w:before="0" w:after="0"/>
        <w:jc w:val="left"/>
        <w:rPr/>
      </w:pPr>
      <w:r>
        <w:rPr/>
        <w:t>s3tFYh27XisTMy+GNSpOrVqTqPmqTk5yl6yb6/pWfvPT0+WIeatbqtMvol9F9xGt3tTdO0bq7p0qtp</w:t>
      </w:r>
    </w:p>
    <w:p>
      <w:pPr>
        <w:pStyle w:val="PreformattedText"/>
        <w:bidi w:val="0"/>
        <w:spacing w:before="0" w:after="0"/>
        <w:jc w:val="left"/>
        <w:rPr/>
      </w:pPr>
      <w:r>
        <w:rPr/>
        <w:t>dw1C3p1Go80Jw5Z469cOCz08zj86k9UXiHV4WSIrNJluH0kfEyhpHBO327aXdJ3et6hThUhCSk/YU0</w:t>
      </w:r>
    </w:p>
    <w:p>
      <w:pPr>
        <w:pStyle w:val="PreformattedText"/>
        <w:bidi w:val="0"/>
        <w:spacing w:before="0" w:after="0"/>
        <w:jc w:val="left"/>
        <w:rPr/>
      </w:pPr>
      <w:r>
        <w:rPr/>
        <w:t>5y88r3lT/SU4VInJ1THhm5dtYpiJ8vl2ljJ3veZcKO0aCAAAAAAAAAAAAAAAAAAAAAAAAAAAAAAAAA</w:t>
      </w:r>
    </w:p>
    <w:p>
      <w:pPr>
        <w:pStyle w:val="PreformattedText"/>
        <w:bidi w:val="0"/>
        <w:spacing w:before="0" w:after="0"/>
        <w:jc w:val="left"/>
        <w:rPr/>
      </w:pPr>
      <w:r>
        <w:rPr/>
        <w:t>AAAAAAAAABv3AfW1t7iztu7lLkVS4+rzkn+TNOH/AHjxH204n756DycUd5ivVH6xO/8AB3/s/nnjep</w:t>
      </w:r>
    </w:p>
    <w:p>
      <w:pPr>
        <w:pStyle w:val="PreformattedText"/>
        <w:bidi w:val="0"/>
        <w:spacing w:before="0" w:after="0"/>
        <w:jc w:val="left"/>
        <w:rPr/>
      </w:pPr>
      <w:r>
        <w:rPr/>
        <w:t>Y7T4n/AD7PoEn3X5muzR+Ivbv5fokIRMbAxgFHDLLROhbLijWSY7ChZGlGiYnSqLWC8TsU8mSIloAl</w:t>
      </w:r>
    </w:p>
    <w:p>
      <w:pPr>
        <w:pStyle w:val="PreformattedText"/>
        <w:bidi w:val="0"/>
        <w:spacing w:before="0" w:after="0"/>
        <w:jc w:val="left"/>
        <w:rPr/>
      </w:pPr>
      <w:r>
        <w:rPr/>
        <w:t>VRrKwTEiEo4LCHL36lotoiIntLyJ4s9svTd92+rwhijqNvFOSX5cPdf6OU/UH7NPUI5HpluJafvY5n</w:t>
      </w:r>
    </w:p>
    <w:p>
      <w:pPr>
        <w:pStyle w:val="PreformattedText"/>
        <w:bidi w:val="0"/>
        <w:spacing w:before="0" w:after="0"/>
        <w:jc w:val="left"/>
        <w:rPr/>
      </w:pPr>
      <w:r>
        <w:rPr/>
        <w:t>+U6/z2+N/a7izi5dc8R2tH98Ojj7A8KAAAAAAAAAAHYnBjXVZ63V02c+WndRc45fTnX/wNHk4+qsTD</w:t>
      </w:r>
    </w:p>
    <w:p>
      <w:pPr>
        <w:pStyle w:val="PreformattedText"/>
        <w:bidi w:val="0"/>
        <w:spacing w:before="0" w:after="0"/>
        <w:jc w:val="left"/>
        <w:rPr/>
      </w:pPr>
      <w:r>
        <w:rPr/>
        <w:t>e4t+m0xLu2lVT6rK+ZyHWmNOXTnyrOSJ8IX6U+vfqY16slaT5nhcrfmubqDbMW1vWrRxGjU/0WyNWT</w:t>
      </w:r>
    </w:p>
    <w:p>
      <w:pPr>
        <w:pStyle w:val="PreformattedText"/>
        <w:bidi w:val="0"/>
        <w:spacing w:before="0" w:after="0"/>
        <w:jc w:val="left"/>
        <w:rPr/>
      </w:pPr>
      <w:r>
        <w:rPr/>
        <w:t>1VZG30u7qfZoTa9cYEVtJ1V+rIW+376X/I8vxbJ6JOqrnUdrXkvtSpQ+bHRJ1R7Ofb7Om379zFP/Ji</w:t>
      </w:r>
    </w:p>
    <w:p>
      <w:pPr>
        <w:pStyle w:val="PreformattedText"/>
        <w:bidi w:val="0"/>
        <w:spacing w:before="0" w:after="0"/>
        <w:jc w:val="left"/>
        <w:rPr/>
      </w:pPr>
      <w:r>
        <w:rPr/>
        <w:t>2TGP6o63Ptto0vy6s2vTGCfhwjrlkaO17KOOaEp/OTLRSITF3Po6LaUcctJdO2XknphG5cynbQisKE</w:t>
      </w:r>
    </w:p>
    <w:p>
      <w:pPr>
        <w:pStyle w:val="PreformattedText"/>
        <w:bidi w:val="0"/>
        <w:spacing w:before="0" w:after="0"/>
        <w:jc w:val="left"/>
        <w:rPr/>
      </w:pPr>
      <w:r>
        <w:rPr/>
        <w:t>V8UiYrEIiZhdjDlXR/oGoT1LNd+SXUhMTthr5yxJLoTpbemranaTqrOZc67PPYvFdrVtru603Rwznq</w:t>
      </w:r>
    </w:p>
    <w:p>
      <w:pPr>
        <w:pStyle w:val="PreformattedText"/>
        <w:bidi w:val="0"/>
        <w:spacing w:before="0" w:after="0"/>
        <w:jc w:val="left"/>
        <w:rPr/>
      </w:pPr>
      <w:r>
        <w:rPr/>
        <w:t>9apVptKrPvJGC2OZjw2q5ddtuv8AUuFm4LZy9lNTiu2TB8KWSMsNZu9o7htJSUrb2kl3xnqV6GSMkM</w:t>
      </w:r>
    </w:p>
    <w:p>
      <w:pPr>
        <w:pStyle w:val="PreformattedText"/>
        <w:bidi w:val="0"/>
        <w:spacing w:before="0" w:after="0"/>
        <w:jc w:val="left"/>
        <w:rPr/>
      </w:pPr>
      <w:r>
        <w:rPr/>
        <w:t>Rc2Os0G/aafP7pZK9C3xInsxFxc3tu25WdwpLqnFdUTFYgi8wuW2/tRsI+zrW1a6prtCVPll/pFJp2</w:t>
      </w:r>
    </w:p>
    <w:p>
      <w:pPr>
        <w:pStyle w:val="PreformattedText"/>
        <w:bidi w:val="0"/>
        <w:spacing w:before="0" w:after="0"/>
        <w:jc w:val="left"/>
        <w:rPr/>
      </w:pPr>
      <w:r>
        <w:rPr/>
        <w:t>Zq5dMrb8RtJuIp1Pb2kn05atPpn5ow/DlnjNX3Srbs0uo2/whbxXxmVnHLLXNTXlYW5tOfT8IWy//e</w:t>
      </w:r>
    </w:p>
    <w:p>
      <w:pPr>
        <w:pStyle w:val="PreformattedText"/>
        <w:bidi w:val="0"/>
        <w:spacing w:before="0" w:after="0"/>
        <w:jc w:val="left"/>
        <w:rPr/>
      </w:pPr>
      <w:r>
        <w:rPr/>
        <w:t>JkTST4lJ8SuR1m3qJ+zrQlnzTyU6bLRaD8Jxf/ACiePmRqy0TX6ktRi19v9BSK2lfqqtT1mlFYc197</w:t>
      </w:r>
    </w:p>
    <w:p>
      <w:pPr>
        <w:pStyle w:val="PreformattedText"/>
        <w:bidi w:val="0"/>
        <w:spacing w:before="0" w:after="0"/>
        <w:jc w:val="left"/>
        <w:rPr/>
      </w:pPr>
      <w:r>
        <w:rPr/>
        <w:t>wT0SdUOLLXbd5zWi8ekkOiyOqFiWoULqWKdbnn+4hiT/AEEzW0oi9fdk9LtdQm+Wjp93Wl6RpS/sEY</w:t>
      </w:r>
    </w:p>
    <w:p>
      <w:pPr>
        <w:pStyle w:val="PreformattedText"/>
        <w:bidi w:val="0"/>
        <w:spacing w:before="0" w:after="0"/>
        <w:jc w:val="left"/>
        <w:rPr/>
      </w:pPr>
      <w:r>
        <w:rPr/>
        <w:t>5T8Wke7dNI2Xrt7Hpbwtl/99LL/MjJXDMz3Yp5NW0aXwml7WFS7uXVaafIk1E2oxxEaV/enb2hXOqa</w:t>
      </w:r>
    </w:p>
    <w:p>
      <w:pPr>
        <w:pStyle w:val="PreformattedText"/>
        <w:bidi w:val="0"/>
        <w:spacing w:before="0" w:after="0"/>
        <w:jc w:val="left"/>
        <w:rPr/>
      </w:pPr>
      <w:r>
        <w:rPr/>
        <w:t>dpT0yF7WWnTg6UrVteylF91y9nn5GasdPhpZbRk3touzeHO+OB3FrT9wbM0a81Db+qzdpWowt5VFSj</w:t>
      </w:r>
    </w:p>
    <w:p>
      <w:pPr>
        <w:pStyle w:val="PreformattedText"/>
        <w:bidi w:val="0"/>
        <w:spacing w:before="0" w:after="0"/>
        <w:jc w:val="left"/>
        <w:rPr/>
      </w:pPr>
      <w:r>
        <w:rPr/>
        <w:t>P8l+kU1FqXwM02rMacuY1Z7o0SV79W/wDKcaULjmeVS7JfHr3/APgU7eyNMlzw6pJEKqRqQWcySx6g</w:t>
      </w:r>
    </w:p>
    <w:p>
      <w:pPr>
        <w:pStyle w:val="PreformattedText"/>
        <w:bidi w:val="0"/>
        <w:spacing w:before="0" w:after="0"/>
        <w:jc w:val="left"/>
        <w:rPr/>
      </w:pPr>
      <w:r>
        <w:rPr/>
        <w:t>W5X9vSy5V4pfMCxLcdhReJXVNfyiuyI2sy3vpdPOLqnLH+UhtPTKy+IujR6Suqaf7+P9paLQdNlFxG</w:t>
      </w:r>
    </w:p>
    <w:p>
      <w:pPr>
        <w:pStyle w:val="PreformattedText"/>
        <w:bidi w:val="0"/>
        <w:spacing w:before="0" w:after="0"/>
        <w:jc w:val="left"/>
        <w:rPr/>
      </w:pPr>
      <w:r>
        <w:rPr/>
        <w:t>0Vd7yk/lUj/aX3X6nTK9T37pNT7N1Tf8tf2kbj2VmLOVb7z0ypnFePz5kRtGrOdT3NYySxcQafoxs0</w:t>
      </w:r>
    </w:p>
    <w:p>
      <w:pPr>
        <w:pStyle w:val="PreformattedText"/>
        <w:bidi w:val="0"/>
        <w:spacing w:before="0" w:after="0"/>
        <w:jc w:val="left"/>
        <w:rPr/>
      </w:pPr>
      <w:r>
        <w:rPr/>
        <w:t>5ENataj92tF/eShcjfUp9qkfzkiftItfbi/vAjzx9evwCdoylldAhHIFYzw+4FxVceYElVyu4ElJr4</w:t>
      </w:r>
    </w:p>
    <w:p>
      <w:pPr>
        <w:pStyle w:val="PreformattedText"/>
        <w:bidi w:val="0"/>
        <w:spacing w:before="0" w:after="0"/>
        <w:jc w:val="left"/>
        <w:rPr/>
      </w:pPr>
      <w:r>
        <w:rPr/>
        <w:t>gV5/gBaqdQOLVjnJeJ2xPI30iHE1bX4Y2e1bWbV7rtbmrKOP8ABqfWSf76XKvuZv8AFp1W37NXkX6a</w:t>
      </w:r>
    </w:p>
    <w:p>
      <w:pPr>
        <w:pStyle w:val="PreformattedText"/>
        <w:bidi w:val="0"/>
        <w:spacing w:before="0" w:after="0"/>
        <w:jc w:val="left"/>
        <w:rPr/>
      </w:pPr>
      <w:r>
        <w:rPr/>
        <w:t>a93zcXbq+Z+vqdnw4wQAAAAAAALlvTdWrGK82YcltVlesblmnHp92Dk777betRpZnDGcFolGltx6Mz</w:t>
      </w:r>
    </w:p>
    <w:p>
      <w:pPr>
        <w:pStyle w:val="PreformattedText"/>
        <w:bidi w:val="0"/>
        <w:spacing w:before="0" w:after="0"/>
        <w:jc w:val="left"/>
        <w:rPr/>
      </w:pPr>
      <w:r>
        <w:rPr/>
        <w:t>RbupMbW3EyQpMaW5Q79TJFvZTSy1gyx2Qo0XiVUHHuZEIgAAAAAAAAAAAAAAAAAABVPDyglTlS7JL5</w:t>
      </w:r>
    </w:p>
    <w:p>
      <w:pPr>
        <w:pStyle w:val="PreformattedText"/>
        <w:bidi w:val="0"/>
        <w:spacing w:before="0" w:after="0"/>
        <w:jc w:val="left"/>
        <w:rPr/>
      </w:pPr>
      <w:r>
        <w:rPr/>
        <w:t>FYrEeyeqZ9zCJ1CNyYQ1BuVU8JpdmNQblRJLOPPuTqDyqm4tNdGShRLlWF2K6hOwlAAAAAAAAAS5Xl</w:t>
      </w:r>
    </w:p>
    <w:p>
      <w:pPr>
        <w:pStyle w:val="PreformattedText"/>
        <w:bidi w:val="0"/>
        <w:spacing w:before="0" w:after="0"/>
        <w:jc w:val="left"/>
        <w:rPr/>
      </w:pPr>
      <w:r>
        <w:rPr/>
        <w:t>d/UahO5OVYSwsLovgRqDcqt5JQoBVPGfj3CRPGMeXbp2I1Cdyphfpz941CNyr3bfdvu/UkU7dunyCE</w:t>
      </w:r>
    </w:p>
    <w:p>
      <w:pPr>
        <w:pStyle w:val="PreformattedText"/>
        <w:bidi w:val="0"/>
        <w:spacing w:before="0" w:after="0"/>
        <w:jc w:val="left"/>
        <w:rPr/>
      </w:pPr>
      <w:r>
        <w:rPr/>
        <w:t>lNqSeeq7MjpiPZO5RSwWQrnpjy7L4dckTG/Ka/d8GeiXkiIiI8EzM+RPDyiUKeTXqsfcRMRPlMTMeA</w:t>
      </w:r>
    </w:p>
    <w:p>
      <w:pPr>
        <w:pStyle w:val="PreformattedText"/>
        <w:bidi w:val="0"/>
        <w:spacing w:before="0" w:after="0"/>
        <w:jc w:val="left"/>
        <w:rPr/>
      </w:pPr>
      <w:r>
        <w:rPr/>
        <w:t>mI14Dya9e/xJR4Zuw3vuPSrV2tlr+qWds+9G3vakIP7lLBTprPstFpjxLEVbirXrSrVKk6lWXec5Ny</w:t>
      </w:r>
    </w:p>
    <w:p>
      <w:pPr>
        <w:pStyle w:val="PreformattedText"/>
        <w:bidi w:val="0"/>
        <w:spacing w:before="0" w:after="0"/>
        <w:jc w:val="left"/>
        <w:rPr/>
      </w:pPr>
      <w:r>
        <w:rPr/>
        <w:t>fzbLRGvCNzKEW4PMW15dCOmDai6Yx5E6Nr1re3FjXhXtq9W2rQeY1KM3CSfqmupExE+U1tNflllNU3</w:t>
      </w:r>
    </w:p>
    <w:p>
      <w:pPr>
        <w:pStyle w:val="PreformattedText"/>
        <w:bidi w:val="0"/>
        <w:spacing w:before="0" w:after="0"/>
        <w:jc w:val="left"/>
        <w:rPr/>
      </w:pPr>
      <w:r>
        <w:rPr/>
        <w:t>tuLW7ZW+o69qd/brr7K5vKlSH5nJojorHstF7R4lhcLOcdfVE9MKRMx3VbykvJeRPidoE2mmu67P0G</w:t>
      </w:r>
    </w:p>
    <w:p>
      <w:pPr>
        <w:pStyle w:val="PreformattedText"/>
        <w:bidi w:val="0"/>
        <w:spacing w:before="0" w:after="0"/>
        <w:jc w:val="left"/>
        <w:rPr/>
      </w:pPr>
      <w:r>
        <w:rPr/>
        <w:t>k7Mt565zlP7+5GoFCUAFeZ4xnp6EdMStEzHgbzjPl0RKqgDsAfvZz1z3yRNYlMTMeDzb831J8CreW2</w:t>
      </w:r>
    </w:p>
    <w:p>
      <w:pPr>
        <w:pStyle w:val="PreformattedText"/>
        <w:bidi w:val="0"/>
        <w:spacing w:before="0" w:after="0"/>
        <w:jc w:val="left"/>
        <w:rPr/>
      </w:pPr>
      <w:r>
        <w:rPr/>
        <w:t>+76slGoZHSNy6voEpS0vVb3TZSWG7O4nSyv5LRSaVnzC3VaPdHVtxarr0+fU9UvdRljHNd3E6rx6e8</w:t>
      </w:r>
    </w:p>
    <w:p>
      <w:pPr>
        <w:pStyle w:val="PreformattedText"/>
        <w:bidi w:val="0"/>
        <w:spacing w:before="0" w:after="0"/>
        <w:jc w:val="left"/>
        <w:rPr/>
      </w:pPr>
      <w:r>
        <w:rPr/>
        <w:t>2TFYjxBufqx6SXb0wSqLo8rv2A5Vhqd5pVzG4sbuvZ149qtvUdOS+9NMiYifK9bWrGolzdX3hr2v04</w:t>
      </w:r>
    </w:p>
    <w:p>
      <w:pPr>
        <w:pStyle w:val="PreformattedText"/>
        <w:bidi w:val="0"/>
        <w:spacing w:before="0" w:after="0"/>
        <w:jc w:val="left"/>
        <w:rPr/>
      </w:pPr>
      <w:r>
        <w:rPr/>
        <w:t>09U1vUdSpx6qF3dVKqX3SbIilY8QmL2j3YjCz2x59CemPKkTMeFcst43+aNeBPleUQKJJdlj5EaiE7</w:t>
      </w:r>
    </w:p>
    <w:p>
      <w:pPr>
        <w:pStyle w:val="PreformattedText"/>
        <w:bidi w:val="0"/>
        <w:spacing w:before="0" w:after="0"/>
        <w:jc w:val="left"/>
        <w:rPr/>
      </w:pPr>
      <w:r>
        <w:rPr/>
        <w:t>mVV07EoE2l8hMb8o1Ci6LC7Zzj4+pGoWVTaefNeZZExvyJ4eV0fwKdMT30t1T9VCyqvk15PowKf2Y+</w:t>
      </w:r>
    </w:p>
    <w:p>
      <w:pPr>
        <w:pStyle w:val="PreformattedText"/>
        <w:bidi w:val="0"/>
        <w:spacing w:before="0" w:after="0"/>
        <w:jc w:val="left"/>
        <w:rPr/>
      </w:pPr>
      <w:r>
        <w:rPr/>
        <w:t>4r0xHstuQsqAVz0x8+33f2IahO5UwiNQbkwhqDcmENQbkx2+HX/j841AeWCdEdvDOWW+9y6daq1tNw</w:t>
      </w:r>
    </w:p>
    <w:p>
      <w:pPr>
        <w:pStyle w:val="PreformattedText"/>
        <w:bidi w:val="0"/>
        <w:spacing w:before="0" w:after="0"/>
        <w:jc w:val="left"/>
        <w:rPr/>
      </w:pPr>
      <w:r>
        <w:rPr/>
        <w:t>6ra2yWFRo3tWEMfvVLBXpr9E7lhq1apcVp1atSVSrN5lOcm5S+bLRER4RPfyhjrns/gRqJImY8CSjn</w:t>
      </w:r>
    </w:p>
    <w:p>
      <w:pPr>
        <w:pStyle w:val="PreformattedText"/>
        <w:bidi w:val="0"/>
        <w:spacing w:before="0" w:after="0"/>
        <w:jc w:val="left"/>
        <w:rPr/>
      </w:pPr>
      <w:r>
        <w:rPr/>
        <w:t>Cxn0LT37yiI1GoVTa7NrDyRpKiWGmvJ5Gog2BCue3wGtpUwPABAAAAAAAAAAAAAAAAAAAAAAAAAAAA</w:t>
      </w:r>
    </w:p>
    <w:p>
      <w:pPr>
        <w:pStyle w:val="PreformattedText"/>
        <w:bidi w:val="0"/>
        <w:spacing w:before="0" w:after="0"/>
        <w:jc w:val="left"/>
        <w:rPr/>
      </w:pPr>
      <w:r>
        <w:rPr/>
        <w:t>AAAAAAAAAAAAAAABesbqen3lG6oycKtKpGpGUe6cWmn+hGHLhpnpbFeO1omJ/SezNiyTiyVyR/VmJ/</w:t>
      </w:r>
    </w:p>
    <w:p>
      <w:pPr>
        <w:pStyle w:val="PreformattedText"/>
        <w:bidi w:val="0"/>
        <w:spacing w:before="0" w:after="0"/>
        <w:jc w:val="left"/>
        <w:rPr/>
      </w:pPr>
      <w:r>
        <w:rPr/>
        <w:t>k+l2harT1vRLLUKTj7K6o060FF5SUop9Pzn8+uZxrcTk5ePfzS0x/KZj/J+muNljPhplj+tES5hqQ2</w:t>
      </w:r>
    </w:p>
    <w:p>
      <w:pPr>
        <w:pStyle w:val="PreformattedText"/>
        <w:bidi w:val="0"/>
        <w:spacing w:before="0" w:after="0"/>
        <w:jc w:val="left"/>
        <w:rPr/>
      </w:pPr>
      <w:r>
        <w:rPr/>
        <w:t>AlGgMYBFxWHhFokQxguKY6MkUwWQpgnelUcdzJEiLQFMFoAlVRpMmBH7MstdEyR054o9qLWuG34Qpp</w:t>
      </w:r>
    </w:p>
    <w:p>
      <w:pPr>
        <w:pStyle w:val="PreformattedText"/>
        <w:bidi w:val="0"/>
        <w:spacing w:before="0" w:after="0"/>
        <w:jc w:val="left"/>
        <w:rPr/>
      </w:pPr>
      <w:r>
        <w:rPr/>
        <w:t>zudJqxr4Szmm3yy/nT+4+qfs69S/dPWYwTOoyxNf4+Y/8An5vFfavizyeDbLHms7/1eMsKPTrlLDz6</w:t>
      </w:r>
    </w:p>
    <w:p>
      <w:pPr>
        <w:pStyle w:val="PreformattedText"/>
        <w:bidi w:val="0"/>
        <w:spacing w:before="0" w:after="0"/>
        <w:jc w:val="left"/>
        <w:rPr/>
      </w:pPr>
      <w:r>
        <w:rPr/>
        <w:t>n6v3uZfF58yBAAAAAAAAAAv2F/V0u+t7ui8VaE1Uj1748il43WYXpPTaJendv3n4fsbe4s0pqrBTxL</w:t>
      </w:r>
    </w:p>
    <w:p>
      <w:pPr>
        <w:pStyle w:val="PreformattedText"/>
        <w:bidi w:val="0"/>
        <w:spacing w:before="0" w:after="0"/>
        <w:jc w:val="left"/>
        <w:rPr/>
      </w:pPr>
      <w:r>
        <w:rPr/>
        <w:t>uvX8zPP2r0zMO9W3VXqbTZ2em281TvqsvbvvGMsQ/ONG2x6fYaTUx7KFCp/L52WrEI3LPW1rb0MclC</w:t>
      </w:r>
    </w:p>
    <w:p>
      <w:pPr>
        <w:pStyle w:val="PreformattedText"/>
        <w:bidi w:val="0"/>
        <w:spacing w:before="0" w:after="0"/>
        <w:jc w:val="left"/>
        <w:rPr/>
      </w:pPr>
      <w:r>
        <w:rPr/>
        <w:t>EPlFE9NUbllreXKunb4FuyHMpz69iUOVSnFJgcyjVjjHRBaOzmUqqx0fQpMd1tuTTeVnzKochPt1CV</w:t>
      </w:r>
    </w:p>
    <w:p>
      <w:pPr>
        <w:pStyle w:val="PreformattedText"/>
        <w:bidi w:val="0"/>
        <w:spacing w:before="0" w:after="0"/>
        <w:jc w:val="left"/>
        <w:rPr/>
      </w:pPr>
      <w:r>
        <w:rPr/>
        <w:t>yE+/mBejOLXdBZLngovsQOPVXXIGOuIKTfQvWDbH1bFVW+n6C6duJLRoyzyxUUELU9vKp3SfzQTuXF</w:t>
      </w:r>
    </w:p>
    <w:p>
      <w:pPr>
        <w:pStyle w:val="PreformattedText"/>
        <w:bidi w:val="0"/>
        <w:spacing w:before="0" w:after="0"/>
        <w:jc w:val="left"/>
        <w:rPr/>
      </w:pPr>
      <w:r>
        <w:rPr/>
        <w:t>rbPpVejhHD+BimsTPhki3Zi7rhrZ13LNJNvz5Ss4Vq5dMFecFbG5jLMHB/CJX4TLGZgL3w82lbLjXa</w:t>
      </w:r>
    </w:p>
    <w:p>
      <w:pPr>
        <w:pStyle w:val="PreformattedText"/>
        <w:bidi w:val="0"/>
        <w:spacing w:before="0" w:after="0"/>
        <w:jc w:val="left"/>
        <w:rPr/>
      </w:pPr>
      <w:r>
        <w:rPr/>
        <w:t>fkU+Ev8Zgrrwy0qnPisuo+HKYyx7sFc+FGnPL9qvzEfDW+LDD1/CXZdVKpOMPWMXkppauWN9nFXhR0</w:t>
      </w:r>
    </w:p>
    <w:p>
      <w:pPr>
        <w:pStyle w:val="PreformattedText"/>
        <w:bidi w:val="0"/>
        <w:spacing w:before="0" w:after="0"/>
        <w:jc w:val="left"/>
        <w:rPr/>
      </w:pPr>
      <w:r>
        <w:rPr/>
        <w:t>ulJ/33dp/wCRJojpj6MkZN+69S8Mmk0ftXmpP1SuJJEdMfRPxJ+rn2vhw0KP5F9Ufmp3c3/WV6Y+h8</w:t>
      </w:r>
    </w:p>
    <w:p>
      <w:pPr>
        <w:pStyle w:val="PreformattedText"/>
        <w:bidi w:val="0"/>
        <w:spacing w:before="0" w:after="0"/>
        <w:jc w:val="left"/>
        <w:rPr/>
      </w:pPr>
      <w:r>
        <w:rPr/>
        <w:t>WY92Qo+Hvb1P8A/Rsqj9KtaT/nHTBGWZ92UseCOg23SjpNDPpKnn/5k9P5HxpZ+x4a21nhUbClSx+5</w:t>
      </w:r>
    </w:p>
    <w:p>
      <w:pPr>
        <w:pStyle w:val="PreformattedText"/>
        <w:bidi w:val="0"/>
        <w:spacing w:before="0" w:after="0"/>
        <w:jc w:val="left"/>
        <w:rPr/>
      </w:pPr>
      <w:r>
        <w:rPr/>
        <w:t>opf1Dp/JSczN2+0px6YaXyHT+SvxWQobYqwXRyS+BaIlT4kMha7fqxfvSk16MnSIvtteg1brR3mhVj</w:t>
      </w:r>
    </w:p>
    <w:p>
      <w:pPr>
        <w:pStyle w:val="PreformattedText"/>
        <w:bidi w:val="0"/>
        <w:spacing w:before="0" w:after="0"/>
        <w:jc w:val="left"/>
        <w:rPr/>
      </w:pPr>
      <w:r>
        <w:rPr/>
        <w:t>Tf+ag/545GkTP5u19j6ruLW1ic6dGjH7VWWeaSXko9vMrMQx723C5uKFnF+1qt8vq/+MEwq0vcvFnR</w:t>
      </w:r>
    </w:p>
    <w:p>
      <w:pPr>
        <w:pStyle w:val="PreformattedText"/>
        <w:bidi w:val="0"/>
        <w:spacing w:before="0" w:after="0"/>
        <w:jc w:val="left"/>
        <w:rPr/>
      </w:pPr>
      <w:r>
        <w:rPr/>
        <w:t>NvRl7W9pwwvNr+0pNtLRWZl0vvDxcaVpzqwtqrrSXyS/nKfFZYxOlNy+NLUpOcbTlj16KRWcrLGDs6</w:t>
      </w:r>
    </w:p>
    <w:p>
      <w:pPr>
        <w:pStyle w:val="PreformattedText"/>
        <w:bidi w:val="0"/>
        <w:spacing w:before="0" w:after="0"/>
        <w:jc w:val="left"/>
        <w:rPr/>
      </w:pPr>
      <w:r>
        <w:rPr/>
        <w:t>x1rxZ7mrNuF3Ug/hFf2lOqfqzRirXu0rUPEpuy6lL/AMo1Vntl4/mHVP1XrWPoxEuPW7amebVKr+HO</w:t>
      </w:r>
    </w:p>
    <w:p>
      <w:pPr>
        <w:pStyle w:val="PreformattedText"/>
        <w:bidi w:val="0"/>
        <w:spacing w:before="0" w:after="0"/>
        <w:jc w:val="left"/>
        <w:rPr/>
      </w:pPr>
      <w:r>
        <w:rPr/>
        <w:t>yNyyRhie6NPjju3P4vUa7fzkU3ZaMdZ9mStOPG+Iv3Li6qL1X/xJ6rR7qzhqz2neIriBRaxVr4XrAv</w:t>
      </w:r>
    </w:p>
    <w:p>
      <w:pPr>
        <w:pStyle w:val="PreformattedText"/>
        <w:bidi w:val="0"/>
        <w:spacing w:before="0" w:after="0"/>
        <w:jc w:val="left"/>
        <w:rPr/>
      </w:pPr>
      <w:r>
        <w:rPr/>
        <w:t>1zHurOGmvLctF8U2+6HKqjqSS/dUyYyz7sPwat+0TxebmhL++KKa9UsE/GUnj1n3b9o3jGqLCuKEs/</w:t>
      </w:r>
    </w:p>
    <w:p>
      <w:pPr>
        <w:pStyle w:val="PreformattedText"/>
        <w:bidi w:val="0"/>
        <w:spacing w:before="0" w:after="0"/>
        <w:jc w:val="left"/>
        <w:rPr/>
      </w:pPr>
      <w:r>
        <w:rPr/>
        <w:t>AmMyk8b8286N4t9KueVVJOm/Pm/+ZeM0Mc4NN30nxH6Lepf35COe3Vf2lviwwzis2nTuMGlXnWN9Te</w:t>
      </w:r>
    </w:p>
    <w:p>
      <w:pPr>
        <w:pStyle w:val="PreformattedText"/>
        <w:bidi w:val="0"/>
        <w:spacing w:before="0" w:after="0"/>
        <w:jc w:val="left"/>
        <w:rPr/>
      </w:pPr>
      <w:r>
        <w:rPr/>
        <w:t>fXH9pki0T7qfDtHln7TfdjcYxWjP4ppFtwalkKG4rOq8qa+WUGHcudT1GjU6xl+dkm5ciFZS7YwF48</w:t>
      </w:r>
    </w:p>
    <w:p>
      <w:pPr>
        <w:pStyle w:val="PreformattedText"/>
        <w:bidi w:val="0"/>
        <w:spacing w:before="0" w:after="0"/>
        <w:jc w:val="left"/>
        <w:rPr/>
      </w:pPr>
      <w:r>
        <w:rPr/>
        <w:t>LtOsmn1TCUudPzANpruBbmsRbSyyY8qzEa2+Qfi44rR4t8a9a1G2qOekWT/B9h72U6VOTzJfvp80vv</w:t>
      </w:r>
    </w:p>
    <w:p>
      <w:pPr>
        <w:pStyle w:val="PreformattedText"/>
        <w:bidi w:val="0"/>
        <w:spacing w:before="0" w:after="0"/>
        <w:jc w:val="left"/>
        <w:rPr/>
      </w:pPr>
      <w:r>
        <w:rPr/>
        <w:t>R6Hj4/h004fIv137OmjYaoAAAAAAABkNIouVSc/wAlLo/ic/k5NdobGKGSkjn1lsINfDoXQsThj5GS</w:t>
      </w:r>
    </w:p>
    <w:p>
      <w:pPr>
        <w:pStyle w:val="PreformattedText"/>
        <w:bidi w:val="0"/>
        <w:spacing w:before="0" w:after="0"/>
        <w:jc w:val="left"/>
        <w:rPr/>
      </w:pPr>
      <w:r>
        <w:rPr/>
        <w:t>JY1tr4GSso0ttd+hliVJhalDp2MlZ791VtrHkZIn6KotdGZIlVBr4GRCI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BVPl69OnqJ8dkw</w:t>
      </w:r>
    </w:p>
    <w:p>
      <w:pPr>
        <w:pStyle w:val="PreformattedText"/>
        <w:bidi w:val="0"/>
        <w:spacing w:before="0" w:after="0"/>
        <w:jc w:val="left"/>
        <w:rPr/>
      </w:pPr>
      <w:r>
        <w:rPr/>
        <w:t>92+GXcH4f4R6UpSbr2LnZVFLuuR5j/ANmUT8X/ALQ+BHB9fyzWPu31aP4+f79vvn2W5P7x6XSJ81mY</w:t>
      </w:r>
    </w:p>
    <w:p>
      <w:pPr>
        <w:pStyle w:val="PreformattedText"/>
        <w:bidi w:val="0"/>
        <w:spacing w:before="0" w:after="0"/>
        <w:jc w:val="left"/>
        <w:rPr/>
      </w:pPr>
      <w:r>
        <w:rPr/>
        <w:t>dp4Pm71ahaJAlExsCgEIyjkvUQx1LCjRMCmCyNKEwqi1gvE7EcEihbYEqqSWUTEjH6xpNDXdIvdOuo</w:t>
      </w:r>
    </w:p>
    <w:p>
      <w:pPr>
        <w:pStyle w:val="PreformattedText"/>
        <w:bidi w:val="0"/>
        <w:spacing w:before="0" w:after="0"/>
        <w:jc w:val="left"/>
        <w:rPr/>
      </w:pPr>
      <w:r>
        <w:rPr/>
        <w:t>c9tdUpUai9FJYz9xucTk5OHnpyMU/erO/5NfkYa8nFbDbxbs+deu6PX2/reoabdLFxa15UZ/NPB+6+</w:t>
      </w:r>
    </w:p>
    <w:p>
      <w:pPr>
        <w:pStyle w:val="PreformattedText"/>
        <w:bidi w:val="0"/>
        <w:spacing w:before="0" w:after="0"/>
        <w:jc w:val="left"/>
        <w:rPr/>
      </w:pPr>
      <w:r>
        <w:rPr/>
        <w:t>FysfN41OTi8XiJ/ufnHPjthy3pfzEy4JutcAAAAAAAAAF3w0mvMiY2mHbfBrdVSGn32kOo1XUlUoS8</w:t>
      </w:r>
    </w:p>
    <w:p>
      <w:pPr>
        <w:pStyle w:val="PreformattedText"/>
        <w:bidi w:val="0"/>
        <w:spacing w:before="0" w:after="0"/>
        <w:jc w:val="left"/>
        <w:rPr/>
      </w:pPr>
      <w:r>
        <w:rPr/>
        <w:t>+XPVf1nM5OPX3o8ujx7zMdDsanqlVSzU/GP1Zot5zaGrQz73NTfk4vAGa0/cla2/WL+cP36Ul+kDYb</w:t>
      </w:r>
    </w:p>
    <w:p>
      <w:pPr>
        <w:pStyle w:val="PreformattedText"/>
        <w:bidi w:val="0"/>
        <w:spacing w:before="0" w:after="0"/>
        <w:jc w:val="left"/>
        <w:rPr/>
      </w:pPr>
      <w:r>
        <w:rPr/>
        <w:t>Del1D7boXXrhcsiYnQ2Gx3pay6VqNW3fq8NfzluqEaZ6w1myvlijcU5N+XMk39w6oNMvRSnFcqcsei</w:t>
      </w:r>
    </w:p>
    <w:p>
      <w:pPr>
        <w:pStyle w:val="PreformattedText"/>
        <w:bidi w:val="0"/>
        <w:spacing w:before="0" w:after="0"/>
        <w:jc w:val="left"/>
        <w:rPr/>
      </w:pPr>
      <w:r>
        <w:rPr/>
        <w:t>HVBpy6cX5P7mOqEw5MJTXmUF+M5Nr0Avxny5QW2om35hVOGcPqgtCM6kmmgbcdp9crJaqEVDC7F0xK</w:t>
      </w:r>
    </w:p>
    <w:p>
      <w:pPr>
        <w:pStyle w:val="PreformattedText"/>
        <w:bidi w:val="0"/>
        <w:spacing w:before="0" w:after="0"/>
        <w:jc w:val="left"/>
        <w:rPr/>
      </w:pPr>
      <w:r>
        <w:rPr/>
        <w:t>caSb6oIhcVun2wE7VVr8gbT+qg2l9UjJYaCUFplJvsU6Uwq9JpPyHTK3VCEtGpNdh0ydULU9D69Jxf</w:t>
      </w:r>
    </w:p>
    <w:p>
      <w:pPr>
        <w:pStyle w:val="PreformattedText"/>
        <w:bidi w:val="0"/>
        <w:spacing w:before="0" w:after="0"/>
        <w:jc w:val="left"/>
        <w:rPr/>
      </w:pPr>
      <w:r>
        <w:rPr/>
        <w:t>ziV6JIv9EXt+D78n+iOiU9cofqfh/6Om/i4j4cHxLH6noNfrdNfKI+HB8SysNuQ7Yj/oETSsHxJTW2</w:t>
      </w:r>
    </w:p>
    <w:p>
      <w:pPr>
        <w:pStyle w:val="PreformattedText"/>
        <w:bidi w:val="0"/>
        <w:spacing w:before="0" w:after="0"/>
        <w:jc w:val="left"/>
        <w:rPr/>
      </w:pPr>
      <w:r>
        <w:rPr/>
        <w:t>k+nM2vTy/mI0dc+6Udr03nMUVmu09UJw2vRj3iiYjUI659l1bdoxWOUiU9cJrQaS7RK9Ks2n2X4aZS</w:t>
      </w:r>
    </w:p>
    <w:p>
      <w:pPr>
        <w:pStyle w:val="PreformattedText"/>
        <w:bidi w:val="0"/>
        <w:spacing w:before="0" w:after="0"/>
        <w:jc w:val="left"/>
        <w:rPr/>
      </w:pPr>
      <w:r>
        <w:rPr/>
        <w:t>oxy6cUl1y/Mrr2IsxurcWLfZkHHmXT8mLXx+PwKWmI7M1KzPd0bxG8TuoakqtOzn9Wpvo2ms+fxNe1</w:t>
      </w:r>
    </w:p>
    <w:p>
      <w:pPr>
        <w:pStyle w:val="PreformattedText"/>
        <w:bidi w:val="0"/>
        <w:spacing w:before="0" w:after="0"/>
        <w:jc w:val="left"/>
        <w:rPr/>
      </w:pPr>
      <w:r>
        <w:rPr/>
        <w:t>piezZrj3Hd503fxTu72pP2t1UqSbfeWTFv3Z4h1xqOtXmoVG1OckyvVDJEMdOyvKqePzyI1vut1RXs</w:t>
      </w:r>
    </w:p>
    <w:p>
      <w:pPr>
        <w:pStyle w:val="PreformattedText"/>
        <w:bidi w:val="0"/>
        <w:spacing w:before="0" w:after="0"/>
        <w:jc w:val="left"/>
        <w:rPr/>
      </w:pPr>
      <w:r>
        <w:rPr/>
        <w:t>4U9Fn1dWf6S6OuJWlp9vTbw8/MnRFtLlN2lN4fJ075HSnrlkbS8sk1yxTfwixpHXP1Z60u6LWYUXL4</w:t>
      </w:r>
    </w:p>
    <w:p>
      <w:pPr>
        <w:pStyle w:val="PreformattedText"/>
        <w:bidi w:val="0"/>
        <w:spacing w:before="0" w:after="0"/>
        <w:jc w:val="left"/>
        <w:rPr/>
      </w:pPr>
      <w:r>
        <w:rPr/>
        <w:t>pDSm7fVl7Ovzf8jj5og/izNq3JdKSZSTsyNGCx1o5ZRG3LhbqUWvZY+KC24XoWkU/wAqDI0jqXacJU</w:t>
      </w:r>
    </w:p>
    <w:p>
      <w:pPr>
        <w:pStyle w:val="PreformattedText"/>
        <w:bidi w:val="0"/>
        <w:spacing w:before="0" w:after="0"/>
        <w:jc w:val="left"/>
        <w:rPr/>
      </w:pPr>
      <w:r>
        <w:rPr/>
        <w:t>m3Gc0/VSwNp259rreo2ePY3VWOP8rJMW14O0+WcsOJW4LFpwvqrx5Nk9cqzWrbNK4/6/YJKpNVI+eT</w:t>
      </w:r>
    </w:p>
    <w:p>
      <w:pPr>
        <w:pStyle w:val="PreformattedText"/>
        <w:bidi w:val="0"/>
        <w:spacing w:before="0" w:after="0"/>
        <w:jc w:val="left"/>
        <w:rPr/>
      </w:pPr>
      <w:r>
        <w:rPr/>
        <w:t>JGWYYvhV9m4aR4oa1PlVxDH3mSM6k4G8aL4m9Prte0m4/f8A/EyRlie8sfwJ9m9aRx70u5SzdwWfVr</w:t>
      </w:r>
    </w:p>
    <w:p>
      <w:pPr>
        <w:pStyle w:val="PreformattedText"/>
        <w:bidi w:val="0"/>
        <w:spacing w:before="0" w:after="0"/>
        <w:jc w:val="left"/>
        <w:rPr/>
      </w:pPr>
      <w:r>
        <w:rPr/>
        <w:t>+0yRkrLH8OzbtP4qadcpYuabz8UW6oV6ZZ203paXHarBxfmWiYlXUuoPF5xzo8MeDeqTsrjGsaqnp9</w:t>
      </w:r>
    </w:p>
    <w:p>
      <w:pPr>
        <w:pStyle w:val="PreformattedText"/>
        <w:bidi w:val="0"/>
        <w:spacing w:before="0" w:after="0"/>
        <w:jc w:val="left"/>
        <w:rPr/>
      </w:pPr>
      <w:r>
        <w:rPr/>
        <w:t>nFPEouUXzz/kxzh+rj81ucfFN76amfJ0UfJ3zbby28tt5bfqzvxERGocLvvuoEAAAAAAAKpZz8Fkje</w:t>
      </w:r>
    </w:p>
    <w:p>
      <w:pPr>
        <w:pStyle w:val="PreformattedText"/>
        <w:bidi w:val="0"/>
        <w:spacing w:before="0" w:after="0"/>
        <w:jc w:val="left"/>
        <w:rPr/>
      </w:pPr>
      <w:r>
        <w:rPr/>
        <w:t>k6Z/TKKpWsU1hv3jgZ8vXbs38dZiF+VPr0MUSmY0tTi+xlieyFvl6MvCulqUMF4lRace5li0C249DL</w:t>
      </w:r>
    </w:p>
    <w:p>
      <w:pPr>
        <w:pStyle w:val="PreformattedText"/>
        <w:bidi w:val="0"/>
        <w:spacing w:before="0" w:after="0"/>
        <w:jc w:val="left"/>
        <w:rPr/>
      </w:pPr>
      <w:r>
        <w:rPr/>
        <w:t>tjmNLcoNsyVnUK6WnHuZYVRayXrKqDj1ZkjuhE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BWL5Wnjmx5eo3090TOo29O+CzcfJX3Ft+c</w:t>
      </w:r>
    </w:p>
    <w:p>
      <w:pPr>
        <w:pStyle w:val="PreformattedText"/>
        <w:bidi w:val="0"/>
        <w:spacing w:before="0" w:after="0"/>
        <w:jc w:val="left"/>
        <w:rPr/>
      </w:pPr>
      <w:r>
        <w:rPr/>
        <w:t>+bmjC+pZ8+vJP/ALn5z86fta9P1Tj86seJ6J/vmP8ACX1X7E8nVs3Gn9f/AJ/N6kwfnDb6ooWgULQB</w:t>
      </w:r>
    </w:p>
    <w:p>
      <w:pPr>
        <w:pStyle w:val="PreformattedText"/>
        <w:bidi w:val="0"/>
        <w:spacing w:before="0" w:after="0"/>
        <w:jc w:val="left"/>
        <w:rPr/>
      </w:pPr>
      <w:r>
        <w:rPr/>
        <w:t>KNAYwmJ0KOC6syR4FsCmCdihZGkWTE6VULx3EcdCwoTAEqo8qim8OSXdLzJ3qR498V+zpaLvahrdOK</w:t>
      </w:r>
    </w:p>
    <w:p>
      <w:pPr>
        <w:pStyle w:val="PreformattedText"/>
        <w:bidi w:val="0"/>
        <w:spacing w:before="0" w:after="0"/>
        <w:jc w:val="left"/>
        <w:rPr/>
      </w:pPr>
      <w:r>
        <w:rPr/>
        <w:t>jbarRTk/8A72PR/e1yv85+pP2b+rRyvTbcKZ3bFPb/ANM/++3xz7WcL4PNjkVj7t47/rH/AMh0i+78</w:t>
      </w:r>
    </w:p>
    <w:p>
      <w:pPr>
        <w:pStyle w:val="PreformattedText"/>
        <w:bidi w:val="0"/>
        <w:spacing w:before="0" w:after="0"/>
        <w:jc w:val="left"/>
        <w:rPr/>
      </w:pPr>
      <w:r>
        <w:rPr/>
        <w:t>j7D+jwcd4UISAAAAAAAAAOdo2q1NE1K3vKSblSlztLu49mjFeItGpZKTNZ3D0Lp1zR1G1o3NGaqUas</w:t>
      </w:r>
    </w:p>
    <w:p>
      <w:pPr>
        <w:pStyle w:val="PreformattedText"/>
        <w:bidi w:val="0"/>
        <w:spacing w:before="0" w:after="0"/>
        <w:jc w:val="left"/>
        <w:rPr/>
      </w:pPr>
      <w:r>
        <w:rPr/>
        <w:t>OaLRw7Vmk6s7dbReN1cyMI+aT+ZCV2FOOWkgL9PmXRJdAOZbX9ai/dcs+qA5lLWZt4qwz8WsfzAZrT</w:t>
      </w:r>
    </w:p>
    <w:p>
      <w:pPr>
        <w:pStyle w:val="PreformattedText"/>
        <w:bidi w:val="0"/>
        <w:spacing w:before="0" w:after="0"/>
        <w:jc w:val="left"/>
        <w:rPr/>
      </w:pPr>
      <w:r>
        <w:rPr/>
        <w:t>d0VrV/iLqtT+EZ5X6SBtGm8Qb2nLE529x+/bi/zkbGx2XEChUX98W84P/wC5akhtbTO2O6tMu+lO4j</w:t>
      </w:r>
    </w:p>
    <w:p>
      <w:pPr>
        <w:pStyle w:val="PreformattedText"/>
        <w:bidi w:val="0"/>
        <w:spacing w:before="0" w:after="0"/>
        <w:jc w:val="left"/>
        <w:rPr/>
      </w:pPr>
      <w:r>
        <w:rPr/>
        <w:t>CX7mr0JhEMpTuqVZfi506nryTTJF2GGu7yEJrpF9QtCPN8EIQJ/BGSI0hPC9ESJxodQJew+YFyNLCQ</w:t>
      </w:r>
    </w:p>
    <w:p>
      <w:pPr>
        <w:pStyle w:val="PreformattedText"/>
        <w:bidi w:val="0"/>
        <w:spacing w:before="0" w:after="0"/>
        <w:jc w:val="left"/>
        <w:rPr/>
      </w:pPr>
      <w:r>
        <w:rPr/>
        <w:t>E4wb8kEpxoyw+iBtJU2vIG0owbzkG1fZg2eyk32An7Fxj9hy+QNqQi3nNJg2rnk6+ykDadOtDu4cvz</w:t>
      </w:r>
    </w:p>
    <w:p>
      <w:pPr>
        <w:pStyle w:val="PreformattedText"/>
        <w:bidi w:val="0"/>
        <w:spacing w:before="0" w:after="0"/>
        <w:jc w:val="left"/>
        <w:rPr/>
      </w:pPr>
      <w:r>
        <w:rPr/>
        <w:t>I1s2uxuKTfYxpiV3MWs4QSqoxa7IByR9EV0LVxWo2tKVSo1GMVnqUmdDpriTxco6bTnRtpt1eqTXZG</w:t>
      </w:r>
    </w:p>
    <w:p>
      <w:pPr>
        <w:pStyle w:val="PreformattedText"/>
        <w:bidi w:val="0"/>
        <w:spacing w:before="0" w:after="0"/>
        <w:jc w:val="left"/>
        <w:rPr/>
      </w:pPr>
      <w:r>
        <w:rPr/>
        <w:t>vfJFWzixdXeXmjeW+a1/XqVKteU23nGfmak92/SIr2h1fqN9e6xUlToU5RT/ACmIhaZRtdoqEee8qZ</w:t>
      </w:r>
    </w:p>
    <w:p>
      <w:pPr>
        <w:pStyle w:val="PreformattedText"/>
        <w:bidi w:val="0"/>
        <w:spacing w:before="0" w:after="0"/>
        <w:jc w:val="left"/>
        <w:rPr/>
      </w:pPr>
      <w:r>
        <w:rPr/>
        <w:t>l3y32CNrtWla2kXCnTVR+qK9MG2MuYXFdtQSpL1aLRHZSbRHaWMr6ZLr7Wt1+DMkVjaOuPZjatlZ02</w:t>
      </w:r>
    </w:p>
    <w:p>
      <w:pPr>
        <w:pStyle w:val="PreformattedText"/>
        <w:bidi w:val="0"/>
        <w:spacing w:before="0" w:after="0"/>
        <w:jc w:val="left"/>
        <w:rPr/>
      </w:pPr>
      <w:r>
        <w:rPr/>
        <w:t>3VqxeP3TMkUhSckwtwu9KoP9cpMt0QruZ7uZT3TpNsukot/DBTok7uVS4iaXS7YfzJjHMi7DinpsH+</w:t>
      </w:r>
    </w:p>
    <w:p>
      <w:pPr>
        <w:pStyle w:val="PreformattedText"/>
        <w:bidi w:val="0"/>
        <w:spacing w:before="0" w:after="0"/>
        <w:jc w:val="left"/>
        <w:rPr/>
      </w:pPr>
      <w:r>
        <w:rPr/>
        <w:t>SPgyd3IpcWdPWUpqPyI+DMomZhzKHFfTsfr6XwZHwFq2nTI2/E+xqfZuIv5vBT4JEzDJ23EG0qf8tD</w:t>
      </w:r>
    </w:p>
    <w:p>
      <w:pPr>
        <w:pStyle w:val="PreformattedText"/>
        <w:bidi w:val="0"/>
        <w:spacing w:before="0" w:after="0"/>
        <w:jc w:val="left"/>
        <w:rPr/>
      </w:pPr>
      <w:r>
        <w:rPr/>
        <w:t>4dckTilbqlkKG9rap0VSm2Y/hSmLy51HdVvJdYx/0kPhSnqly47gs5d+nyeSs47QnqlfhqdjUX6709</w:t>
      </w:r>
    </w:p>
    <w:p>
      <w:pPr>
        <w:pStyle w:val="PreformattedText"/>
        <w:bidi w:val="0"/>
        <w:spacing w:before="0" w:after="0"/>
        <w:jc w:val="left"/>
        <w:rPr/>
      </w:pPr>
      <w:r>
        <w:rPr/>
        <w:t>MjpjSOqU41LSeXCtGD+JVaLTJlJvkuevqiNLbXKVa4odYV8v0ySmLVlkrPd+sae/xV1VS9Ey0TMH3Z</w:t>
      </w:r>
    </w:p>
    <w:p>
      <w:pPr>
        <w:pStyle w:val="PreformattedText"/>
        <w:bidi w:val="0"/>
        <w:spacing w:before="0" w:after="0"/>
        <w:jc w:val="left"/>
        <w:rPr/>
      </w:pPr>
      <w:r>
        <w:rPr/>
        <w:t>8Ng07jRuCwTSuKkumFnsWi1p7Qp01jvLpPjtxc1HijualK5q+1sdPh7KjDOY87zzSx8e33HrOFj6cX</w:t>
      </w:r>
    </w:p>
    <w:p>
      <w:pPr>
        <w:pStyle w:val="PreformattedText"/>
        <w:bidi w:val="0"/>
        <w:spacing w:before="0" w:after="0"/>
        <w:jc w:val="left"/>
        <w:rPr/>
      </w:pPr>
      <w:r>
        <w:rPr/>
        <w:t>VPl5TmZOrLNa+HWS6JL0WMnQaIEAAAAAAAL1nRde5pxXr1+Rhz36McsmOOq3TLaJ0lBYXZHmt7nbp6</w:t>
      </w:r>
    </w:p>
    <w:p>
      <w:pPr>
        <w:pStyle w:val="PreformattedText"/>
        <w:bidi w:val="0"/>
        <w:spacing w:before="0" w:after="0"/>
        <w:jc w:val="left"/>
        <w:rPr/>
      </w:pPr>
      <w:r>
        <w:rPr/>
        <w:t>iI0ttZLROldbQnDuzJE9mOVlx6MzRO0INe6y6swtOC6lolRacehmrKJja24mSJUmNLUoLDMsSrpaaw</w:t>
      </w:r>
    </w:p>
    <w:p>
      <w:pPr>
        <w:pStyle w:val="PreformattedText"/>
        <w:bidi w:val="0"/>
        <w:spacing w:before="0" w:after="0"/>
        <w:jc w:val="left"/>
        <w:rPr/>
      </w:pPr>
      <w:r>
        <w:rPr/>
        <w:t>ZFVMF4nsqhjoZEIgAAAAAAAAAAAAAAAHcJVinJ4XViJ2eFAg6ebS+LeADwvNd8dxtMdxde3UIG8LPk</w:t>
      </w:r>
    </w:p>
    <w:p>
      <w:pPr>
        <w:pStyle w:val="PreformattedText"/>
        <w:bidi w:val="0"/>
        <w:spacing w:before="0" w:after="0"/>
        <w:jc w:val="left"/>
        <w:rPr/>
      </w:pPr>
      <w:r>
        <w:rPr/>
        <w:t>EmV6p/Jkbg0qot+T7Z6ryJRtQAAAPpFt9l3+A2K4YFAAFUnJ4QFMppPK6rK69wnRlcrllcq7vPRBG/</w:t>
      </w:r>
    </w:p>
    <w:p>
      <w:pPr>
        <w:pStyle w:val="PreformattedText"/>
        <w:bidi w:val="0"/>
        <w:spacing w:before="0" w:after="0"/>
        <w:jc w:val="left"/>
        <w:rPr/>
      </w:pPr>
      <w:r>
        <w:rPr/>
        <w:t>YAAAAAAAAAAAAAAArh9emcdHjyJ122nSkmofafL8+hTqg0qll4XUmJiTShKAAAAAAAAAAAAAAAAAAA</w:t>
      </w:r>
    </w:p>
    <w:p>
      <w:pPr>
        <w:pStyle w:val="PreformattedText"/>
        <w:bidi w:val="0"/>
        <w:spacing w:before="0" w:after="0"/>
        <w:jc w:val="left"/>
        <w:rPr/>
      </w:pPr>
      <w:r>
        <w:rPr/>
        <w:t>AAAAAAAAAACuH6AUXVtea7oR37pVwEKAAK4xj4rP3BKmV+6T8+4juiew+knHzXRrzQAAAAAAAAAAAA</w:t>
      </w:r>
    </w:p>
    <w:p>
      <w:pPr>
        <w:pStyle w:val="PreformattedText"/>
        <w:bidi w:val="0"/>
        <w:spacing w:before="0" w:after="0"/>
        <w:jc w:val="left"/>
        <w:rPr/>
      </w:pPr>
      <w:r>
        <w:rPr/>
        <w:t>AAAAAAAAAAAAAAAAAAAAAAAAAAAAAAAAAAAAAAAAAAAAAAAAAAAAAAA7H8PO5VtjitotWc+S3upuzq</w:t>
      </w:r>
    </w:p>
    <w:p>
      <w:pPr>
        <w:pStyle w:val="PreformattedText"/>
        <w:bidi w:val="0"/>
        <w:spacing w:before="0" w:after="0"/>
        <w:jc w:val="left"/>
        <w:rPr/>
      </w:pPr>
      <w:r>
        <w:rPr/>
        <w:t>9cLlqdP9blf3Hgvt16bPqf2f5OOsbtWOuP1r3/w29L9nOXHE9Sx2me1vu/ze/e/X16/I/EFZ6o3D9C</w:t>
      </w:r>
    </w:p>
    <w:p>
      <w:pPr>
        <w:pStyle w:val="PreformattedText"/>
        <w:bidi w:val="0"/>
        <w:spacing w:before="0" w:after="0"/>
        <w:jc w:val="left"/>
        <w:rPr/>
      </w:pPr>
      <w:r>
        <w:rPr/>
        <w:t>a9lMFkI4LChaJAlEx2AxhMCM10MmxABgkRaLI0jgIUMu0KNARLbBMlV1l4iNkrefDe+jThzXtg/rdB</w:t>
      </w:r>
    </w:p>
    <w:p>
      <w:pPr>
        <w:pStyle w:val="PreformattedText"/>
        <w:bidi w:val="0"/>
        <w:spacing w:before="0" w:after="0"/>
        <w:jc w:val="left"/>
        <w:rPr/>
      </w:pPr>
      <w:r>
        <w:rPr/>
        <w:t>pZfu55l98Wz6B9hvV49J9YpN51TJ9238fH97zH2i4UczgWmPNO7wz3z64T/OfsbUx5fB47dghIAAAA</w:t>
      </w:r>
    </w:p>
    <w:p>
      <w:pPr>
        <w:pStyle w:val="PreformattedText"/>
        <w:bidi w:val="0"/>
        <w:spacing w:before="0" w:after="0"/>
        <w:jc w:val="left"/>
        <w:rPr/>
      </w:pPr>
      <w:r>
        <w:rPr/>
        <w:t>AAAAAqm15/ADdtg7nr2tOVjGvNNe9TU+3xX9Zz+Tj1PVDocXJv7suxLDcN9nFRKXbqomhMOgzVtrdO</w:t>
      </w:r>
    </w:p>
    <w:p>
      <w:pPr>
        <w:pStyle w:val="PreformattedText"/>
        <w:bidi w:val="0"/>
        <w:spacing w:before="0" w:after="0"/>
        <w:jc w:val="left"/>
        <w:rPr/>
      </w:pPr>
      <w:r>
        <w:rPr/>
        <w:t>fSpB83n5FdSMlQvKE10lyL0byQOdT5X0jLPyZAvRg0mpIkSjSTbS6AXadOUekZ1IP1xlFRzIVrikvd</w:t>
      </w:r>
    </w:p>
    <w:p>
      <w:pPr>
        <w:pStyle w:val="PreformattedText"/>
        <w:bidi w:val="0"/>
        <w:spacing w:before="0" w:after="0"/>
        <w:jc w:val="left"/>
        <w:rPr/>
      </w:pPr>
      <w:r>
        <w:rPr/>
        <w:t>qdSBzKWr100qsFJeTaAyNpuCNB9JTg/wDJeAlsFhve7oxSheYXpUhnITtnbTf9TH4yhSqr/IeMkwbZ</w:t>
      </w:r>
    </w:p>
    <w:p>
      <w:pPr>
        <w:pStyle w:val="PreformattedText"/>
        <w:bidi w:val="0"/>
        <w:spacing w:before="0" w:after="0"/>
        <w:jc w:val="left"/>
        <w:rPr/>
      </w:pPr>
      <w:r>
        <w:rPr/>
        <w:t>a23nZ1ov2salJ+Sa6E7QyVvrthcJKFeKfxZOzTJUbmjUj7tWD/lItExo05FOcJJ+/H55J6oNLi5F3m</w:t>
      </w:r>
    </w:p>
    <w:p>
      <w:pPr>
        <w:pStyle w:val="PreformattedText"/>
        <w:bidi w:val="0"/>
        <w:spacing w:before="0" w:after="0"/>
        <w:jc w:val="left"/>
        <w:rPr/>
      </w:pPr>
      <w:r>
        <w:rPr/>
        <w:t>vzkxMT4NLkZUkvtx/OSnplVXFGOfxsP9JFOuv1OmVY3dDH6/Bfyh11+p0yuQubZp/jofnHXX6nTK7T</w:t>
      </w:r>
    </w:p>
    <w:p>
      <w:pPr>
        <w:pStyle w:val="PreformattedText"/>
        <w:bidi w:val="0"/>
        <w:spacing w:before="0" w:after="0"/>
        <w:jc w:val="left"/>
        <w:rPr/>
      </w:pPr>
      <w:r>
        <w:rPr/>
        <w:t>dGecVIv7yYtE+EamF6MYYwmmTuDSUqXusp3NODWhfQy6VSLXpgmJ+ppx46jqFF/jaMJr1XctuBy6Wp</w:t>
      </w:r>
    </w:p>
    <w:p>
      <w:pPr>
        <w:pStyle w:val="PreformattedText"/>
        <w:bidi w:val="0"/>
        <w:spacing w:before="0" w:after="0"/>
        <w:jc w:val="left"/>
        <w:rPr/>
      </w:pPr>
      <w:r>
        <w:rPr/>
        <w:t>yl+uR5V8UYyFyN3a1nytqT+A2nsk7WhUeY5T8glCdGoo4py7epG0LKrV6OVNN/EbTAtSiqXtJSSXxI</w:t>
      </w:r>
    </w:p>
    <w:p>
      <w:pPr>
        <w:pStyle w:val="PreformattedText"/>
        <w:bidi w:val="0"/>
        <w:spacing w:before="0" w:after="0"/>
        <w:jc w:val="left"/>
        <w:rPr/>
      </w:pPr>
      <w:r>
        <w:rPr/>
        <w:t>HT3FPijUt1Wt7epHs08GrlyRWNQ2cWPq7y8265rNfUatTDlOTffJzpnfeXQiIrGoYT8Au49+vLmXoT</w:t>
      </w:r>
    </w:p>
    <w:p>
      <w:pPr>
        <w:pStyle w:val="PreformattedText"/>
        <w:bidi w:val="0"/>
        <w:spacing w:before="0" w:after="0"/>
        <w:jc w:val="left"/>
        <w:rPr/>
      </w:pPr>
      <w:r>
        <w:rPr/>
        <w:t>WVZmNdk3p1O1WKcfiTPfwxsXqFCC5nVmor4svEHVPhrOoa7punKWVzy+BkiFN6afrPEanBNW8VHHqZ</w:t>
      </w:r>
    </w:p>
    <w:p>
      <w:pPr>
        <w:pStyle w:val="PreformattedText"/>
        <w:bidi w:val="0"/>
        <w:spacing w:before="0" w:after="0"/>
        <w:jc w:val="left"/>
        <w:rPr/>
      </w:pPr>
      <w:r>
        <w:rPr/>
        <w:t>ax2V3DTNQ3leXkniePkZYpEd2PbFTvq9dtzqSl97JT5WnVzno39w7MkeFtyeOkW/uG0T4ShRqT/5OW</w:t>
      </w:r>
    </w:p>
    <w:p>
      <w:pPr>
        <w:pStyle w:val="PreformattedText"/>
        <w:bidi w:val="0"/>
        <w:spacing w:before="0" w:after="0"/>
        <w:jc w:val="left"/>
        <w:rPr/>
      </w:pPr>
      <w:r>
        <w:rPr/>
        <w:t>f3o2r3XI6ZUn/ycuvwGzUuRT0Wa/IY2alehos855GV2vHhdjpVVdFF/cNpcmjYXUP1uUorz6kbHKpx</w:t>
      </w:r>
    </w:p>
    <w:p>
      <w:pPr>
        <w:pStyle w:val="PreformattedText"/>
        <w:bidi w:val="0"/>
        <w:spacing w:before="0" w:after="0"/>
        <w:jc w:val="left"/>
        <w:rPr/>
      </w:pPr>
      <w:r>
        <w:rPr/>
        <w:t>1ClnlqSz8yNwOTQ1PVaL/XcldwOZR3Tq1H8tYJ8jm0N96hTzzRz/AFkagc6jxGrrpOlLp6FZpEjnUO</w:t>
      </w:r>
    </w:p>
    <w:p>
      <w:pPr>
        <w:pStyle w:val="PreformattedText"/>
        <w:bidi w:val="0"/>
        <w:spacing w:before="0" w:after="0"/>
        <w:jc w:val="left"/>
        <w:rPr/>
      </w:pPr>
      <w:r>
        <w:rPr/>
        <w:t>JSziUZR+8r8OFolkbfiV5OtJv/AClgfChWGQocR01+uJ/eV+FC20tS4gznp1SnRlmrUTXNnsmbnE4v</w:t>
      </w:r>
    </w:p>
    <w:p>
      <w:pPr>
        <w:pStyle w:val="PreformattedText"/>
        <w:bidi w:val="0"/>
        <w:spacing w:before="0" w:after="0"/>
        <w:jc w:val="left"/>
        <w:rPr/>
      </w:pPr>
      <w:r>
        <w:rPr/>
        <w:t>xL7n2afL5Pwqaj3aE3mTeMNnqKxp5iZ2oXVAAAAAAAPX4AZzb1nzRnXa+CZw/UcveMcN3j0i33mVx1</w:t>
      </w:r>
    </w:p>
    <w:p>
      <w:pPr>
        <w:pStyle w:val="PreformattedText"/>
        <w:bidi w:val="0"/>
        <w:spacing w:before="0" w:after="0"/>
        <w:jc w:val="left"/>
        <w:rPr/>
      </w:pPr>
      <w:r>
        <w:rPr/>
        <w:t>wzmbjbc0hOGH0LxKqBlrPZC3KPuvoXhi0tOPwMlZQttdzLEo0tyg8di0dmNZcfgZKz2Ftrv0MsSx6W</w:t>
      </w:r>
    </w:p>
    <w:p>
      <w:pPr>
        <w:pStyle w:val="PreformattedText"/>
        <w:bidi w:val="0"/>
        <w:spacing w:before="0" w:after="0"/>
        <w:jc w:val="left"/>
        <w:rPr/>
      </w:pPr>
      <w:r>
        <w:rPr/>
        <w:t>5x6djLWVNLTi8suhFroZInuqg4/AyIRAAAAAAAAAAAAAAA5+36Wn19d06nqzqx0udzTjdyoY9oqTku</w:t>
      </w:r>
    </w:p>
    <w:p>
      <w:pPr>
        <w:pStyle w:val="PreformattedText"/>
        <w:bidi w:val="0"/>
        <w:spacing w:before="0" w:after="0"/>
        <w:jc w:val="left"/>
        <w:rPr/>
      </w:pPr>
      <w:r>
        <w:rPr/>
        <w:t>dxz58uStt6np8rV1v73h9Ltc+jN4Z1tFvp6RfbghqXsZO2de9pzg6iT5OZOl1WceZw/wB9yT83s7Ec</w:t>
      </w:r>
    </w:p>
    <w:p>
      <w:pPr>
        <w:pStyle w:val="PreformattedText"/>
        <w:bidi w:val="0"/>
        <w:spacing w:before="0" w:after="0"/>
        <w:jc w:val="left"/>
        <w:rPr/>
      </w:pPr>
      <w:r>
        <w:rPr/>
        <w:t>PHHar5iVKUqM5QmuWcW1JYx18+h3o8RLi/WFIpy6R6yfbpnqRM6jZHedPpvtn6M7htPbWnS1e93D+F</w:t>
      </w:r>
    </w:p>
    <w:p>
      <w:pPr>
        <w:pStyle w:val="PreformattedText"/>
        <w:bidi w:val="0"/>
        <w:spacing w:before="0" w:after="0"/>
        <w:jc w:val="left"/>
        <w:rPr/>
      </w:pPr>
      <w:r>
        <w:rPr/>
        <w:t>JUKc7lUrulGCquKcko+yeEpZ8zhfvuStpirufuWOY1Z87uJ+zZ8PeIO5Nt1JynLSr+paqU44coqTUZ</w:t>
      </w:r>
    </w:p>
    <w:p>
      <w:pPr>
        <w:pStyle w:val="PreformattedText"/>
        <w:bidi w:val="0"/>
        <w:spacing w:before="0" w:after="0"/>
        <w:jc w:val="left"/>
        <w:rPr/>
      </w:pPr>
      <w:r>
        <w:rPr/>
        <w:t>P5xSf3nXxZJvSLT5lyclIpeax4hrHk+uMGaY32Yd6jb6C+G76P3YvEbg3t3c+6bzWoarqlJ3Lp2F1T</w:t>
      </w:r>
    </w:p>
    <w:p>
      <w:pPr>
        <w:pStyle w:val="PreformattedText"/>
        <w:bidi w:val="0"/>
        <w:spacing w:before="0" w:after="0"/>
        <w:jc w:val="left"/>
        <w:rPr/>
      </w:pPr>
      <w:r>
        <w:rPr/>
        <w:t>p04U23yLDpvrjHn5nJy8zJjvNaezrY+HS9Itf3ePvEPsjb3DvjLubbW2J3FXStKrK2jO7qKpU51GPO</w:t>
      </w:r>
    </w:p>
    <w:p>
      <w:pPr>
        <w:pStyle w:val="PreformattedText"/>
        <w:bidi w:val="0"/>
        <w:spacing w:before="0" w:after="0"/>
        <w:jc w:val="left"/>
        <w:rPr/>
      </w:pPr>
      <w:r>
        <w:rPr/>
        <w:t>+ZJefwN7j2tau7tDNWtbaq67NlgAKxiptRazzPGH5kT2hMd31M4dfRx8MrHZNC33TZ3esbhr0U7m9h</w:t>
      </w:r>
    </w:p>
    <w:p>
      <w:pPr>
        <w:pStyle w:val="PreformattedText"/>
        <w:bidi w:val="0"/>
        <w:spacing w:before="0" w:after="0"/>
        <w:jc w:val="left"/>
        <w:rPr/>
      </w:pPr>
      <w:r>
        <w:rPr/>
        <w:t>fVaSpVGuqpxhJRwn6p5wcG3Ly1v9yeztV4mO1Ym0PAfiV4Q0uBvF7Wto297K/s7b2dW3r1Vibpzgpx</w:t>
      </w:r>
    </w:p>
    <w:p>
      <w:pPr>
        <w:pStyle w:val="PreformattedText"/>
        <w:bidi w:val="0"/>
        <w:spacing w:before="0" w:after="0"/>
        <w:jc w:val="left"/>
        <w:rPr/>
      </w:pPr>
      <w:r>
        <w:rPr/>
        <w:t>UsLGVnHQ62HNOWvVPlzM+OMWTojw6yoUKl08UadSq+VSxCOehm64jywxWZ8K1rWtbtKrSnRys5qx5V</w:t>
      </w:r>
    </w:p>
    <w:p>
      <w:pPr>
        <w:pStyle w:val="PreformattedText"/>
        <w:bidi w:val="0"/>
        <w:spacing w:before="0" w:after="0"/>
        <w:jc w:val="left"/>
        <w:rPr/>
      </w:pPr>
      <w:r>
        <w:rPr/>
        <w:t>3wWi1beJRMWr5haXVdVn4MmexHd7J8CXhC2zxs0HVN3bw9veaXa3rsaGm0a8qUKslCM5Obi1JJKpHG</w:t>
      </w:r>
    </w:p>
    <w:p>
      <w:pPr>
        <w:pStyle w:val="PreformattedText"/>
        <w:bidi w:val="0"/>
        <w:spacing w:before="0" w:after="0"/>
        <w:jc w:val="left"/>
        <w:rPr/>
      </w:pPr>
      <w:r>
        <w:rPr/>
        <w:t>GvPqc3l8i+K3RR0OLgpmr1Xc3xy+D7aXBfaVhvDZnttOtqt/TsrjTa9adaHvQnKMoSm3L8jDTb7leL</w:t>
      </w:r>
    </w:p>
    <w:p>
      <w:pPr>
        <w:pStyle w:val="PreformattedText"/>
        <w:bidi w:val="0"/>
        <w:spacing w:before="0" w:after="0"/>
        <w:jc w:val="left"/>
        <w:rPr/>
      </w:pPr>
      <w:r>
        <w:rPr/>
        <w:t>yL5L6utyeNTHTdHik6jmAAAAAAAAAAAAAbdwt4U7k4xbsobd2vYu9vqi55yk+WlQpprNSpLtGKyuvq</w:t>
      </w:r>
    </w:p>
    <w:p>
      <w:pPr>
        <w:pStyle w:val="PreformattedText"/>
        <w:bidi w:val="0"/>
        <w:spacing w:before="0" w:after="0"/>
        <w:jc w:val="left"/>
        <w:rPr/>
      </w:pPr>
      <w:r>
        <w:rPr/>
        <w:t>0l1MOTLXFG5ZceO2SdQ+gXDn6MTZWkafSq7x1fUNwX8kpVaVlVdtbxfovy2vvXyRyMnMvM7p2dXHwc</w:t>
      </w:r>
    </w:p>
    <w:p>
      <w:pPr>
        <w:pStyle w:val="PreformattedText"/>
        <w:bidi w:val="0"/>
        <w:spacing w:before="0" w:after="0"/>
        <w:jc w:val="left"/>
        <w:rPr/>
      </w:pPr>
      <w:r>
        <w:rPr/>
        <w:t>UR97vLsG9+j64IXFlKhQ2zdWFR4/vi21e6c1906ko9f3pijm59+d/wXnhYfev97zfx7+jbv9tadX1r</w:t>
      </w:r>
    </w:p>
    <w:p>
      <w:pPr>
        <w:pStyle w:val="PreformattedText"/>
        <w:bidi w:val="0"/>
        <w:spacing w:before="0" w:after="0"/>
        <w:jc w:val="left"/>
        <w:rPr/>
      </w:pPr>
      <w:r>
        <w:rPr/>
        <w:t>h5qFbXaVJN1dGu4J3Eo9/wAXOKXPj9y8N+RuYuX1drtbJxIr3x+Po8Q1KNSjJxq0p05xfLKM44cX5p</w:t>
      </w:r>
    </w:p>
    <w:p>
      <w:pPr>
        <w:pStyle w:val="PreformattedText"/>
        <w:bidi w:val="0"/>
        <w:spacing w:before="0" w:after="0"/>
        <w:jc w:val="left"/>
        <w:rPr/>
      </w:pPr>
      <w:r>
        <w:rPr/>
        <w:t>p9V5r7jrRMT4czUx5QCAAAAAAAAAAAAAAAAAAAAAAAAAlTpzqNRhTnOTeIxgk3J4zhLPUibRHlMRM+</w:t>
      </w:r>
    </w:p>
    <w:p>
      <w:pPr>
        <w:pStyle w:val="PreformattedText"/>
        <w:bidi w:val="0"/>
        <w:spacing w:before="0" w:after="0"/>
        <w:jc w:val="left"/>
        <w:rPr/>
      </w:pPr>
      <w:r>
        <w:rPr/>
        <w:t>F2rY3NvDnrUJ04ZSUpReM47Z9fgInYsEoepfA34W9D4/atrWp7olWnoWkyp05WlvVdKVxVllpSknlR</w:t>
      </w:r>
    </w:p>
    <w:p>
      <w:pPr>
        <w:pStyle w:val="PreformattedText"/>
        <w:bidi w:val="0"/>
        <w:spacing w:before="0" w:after="0"/>
        <w:jc w:val="left"/>
        <w:rPr/>
      </w:pPr>
      <w:r>
        <w:rPr/>
        <w:t>SXljOTncvNOOPut/i4YyTPU7V8Z3gm2Rw14Y3e9tlU6+jz0+rRjc2FW4qV6VWnOfJmLqOUlJOUfPGM</w:t>
      </w:r>
    </w:p>
    <w:p>
      <w:pPr>
        <w:pStyle w:val="PreformattedText"/>
        <w:bidi w:val="0"/>
        <w:spacing w:before="0" w:after="0"/>
        <w:jc w:val="left"/>
        <w:rPr/>
      </w:pPr>
      <w:r>
        <w:rPr/>
        <w:t>mHjcvJa3Reds+fiY6Um1O2ngVSUs9eyz93/DOr1OTXvG3JenXapOo7S45VHmz7N9sEfEp42t0X86cd</w:t>
      </w:r>
    </w:p>
    <w:p>
      <w:pPr>
        <w:pStyle w:val="PreformattedText"/>
        <w:bidi w:val="0"/>
        <w:spacing w:before="0" w:after="0"/>
        <w:jc w:val="left"/>
        <w:rPr/>
      </w:pPr>
      <w:r>
        <w:rPr/>
        <w:t>rDa9PjnyLq/q2fhbsKtxN4ibf2rb1Y21XVbuFs6zX2FJ9X8cLrgx5L9FJt9GXHXrvFPq+m939HBwhr</w:t>
      </w:r>
    </w:p>
    <w:p>
      <w:pPr>
        <w:pStyle w:val="PreformattedText"/>
        <w:bidi w:val="0"/>
        <w:spacing w:before="0" w:after="0"/>
        <w:jc w:val="left"/>
        <w:rPr/>
      </w:pPr>
      <w:r>
        <w:rPr/>
        <w:t>bW/BtOz1ClqkYYWsu+qSrOXXEnDPs3/oo4f75mnzPZ2P3PDHiHy53jtyrtDdetaFWrRuKmm3ta0lVg</w:t>
      </w:r>
    </w:p>
    <w:p>
      <w:pPr>
        <w:pStyle w:val="PreformattedText"/>
        <w:bidi w:val="0"/>
        <w:spacing w:before="0" w:after="0"/>
        <w:jc w:val="left"/>
        <w:rPr/>
      </w:pPr>
      <w:r>
        <w:rPr/>
        <w:t>sKThNxz9+M/ed3HbqpEuLavTaYYYuoAAAAAAAAAAAAAAAAAAAAAAAAAAAAAAAAAAAAAAAAAAAAAAAA</w:t>
      </w:r>
    </w:p>
    <w:p>
      <w:pPr>
        <w:pStyle w:val="PreformattedText"/>
        <w:bidi w:val="0"/>
        <w:spacing w:before="0" w:after="0"/>
        <w:jc w:val="left"/>
        <w:rPr/>
      </w:pPr>
      <w:r>
        <w:rPr/>
        <w:t>AAAAAAAAAAAAAAAAAJUq07apGtTm4VKbU4yj3TXUpfFXNWcd/E9mTHaaXi0ez6V7M3HDdu1NK1iEoy</w:t>
      </w:r>
    </w:p>
    <w:p>
      <w:pPr>
        <w:pStyle w:val="PreformattedText"/>
        <w:bidi w:val="0"/>
        <w:spacing w:before="0" w:after="0"/>
        <w:jc w:val="left"/>
        <w:rPr/>
      </w:pPr>
      <w:r>
        <w:rPr/>
        <w:t>V5bwqtxf5TXvL8+Ufz/wDV+Db03n5uHaNdFpiP03Ov7n6X9P5Ecvi488f1oj+fuy+OhyG/pFrJMKqY</w:t>
      </w:r>
    </w:p>
    <w:p>
      <w:pPr>
        <w:pStyle w:val="PreformattedText"/>
        <w:bidi w:val="0"/>
        <w:spacing w:before="0" w:after="0"/>
        <w:jc w:val="left"/>
        <w:rPr/>
      </w:pPr>
      <w:r>
        <w:rPr/>
        <w:t>JFC2wJRMbAoo1lExOkINYZeJ2KEijWSY7CmCyNI46ExOlVC8TsRx3JFC0SIzipxcWoyi+jUllNYZkp</w:t>
      </w:r>
    </w:p>
    <w:p>
      <w:pPr>
        <w:pStyle w:val="PreformattedText"/>
        <w:bidi w:val="0"/>
        <w:spacing w:before="0" w:after="0"/>
        <w:jc w:val="left"/>
        <w:rPr/>
      </w:pPr>
      <w:r>
        <w:rPr/>
        <w:t>eccxavmJ2patbVmlo3EvAXGHZL2Hv7VNMjTcbeVT29tldPZSy18+uV9zP2n9k/Vo9Y9LxZ5n70Rq0f</w:t>
      </w:r>
    </w:p>
    <w:p>
      <w:pPr>
        <w:pStyle w:val="PreformattedText"/>
        <w:bidi w:val="0"/>
        <w:spacing w:before="0" w:after="0"/>
        <w:jc w:val="left"/>
        <w:rPr/>
      </w:pPr>
      <w:r>
        <w:rPr/>
        <w:t>nEd/5+X5/wDW+FPB5lqRHaZ3H8Wlnr3CAAAAAAAAAAC9b3M7avCrS6Ti8oiYi0alatprO4dmaRq8b6</w:t>
      </w:r>
    </w:p>
    <w:p>
      <w:pPr>
        <w:pStyle w:val="PreformattedText"/>
        <w:bidi w:val="0"/>
        <w:spacing w:before="0" w:after="0"/>
        <w:jc w:val="left"/>
        <w:rPr/>
      </w:pPr>
      <w:r>
        <w:rPr/>
        <w:t>0p14y5ub7XVrr5nGvWa2l2cd4tXsy9HWJR936w4Jfk8qaKMm3OoazPDxShVXrF8r/MV6Tbl2+4KUHj</w:t>
      </w:r>
    </w:p>
    <w:p>
      <w:pPr>
        <w:pStyle w:val="PreformattedText"/>
        <w:bidi w:val="0"/>
        <w:spacing w:before="0" w:after="0"/>
        <w:jc w:val="left"/>
        <w:rPr/>
      </w:pPr>
      <w:r>
        <w:rPr/>
        <w:t>Na3+M4ZX5yOhLMWOv1JpxpXFKon8f7SncZOjr3IkqtJ/vs9P0BMOfb63Z1untHGXo0RtOmRpThWWad</w:t>
      </w:r>
    </w:p>
    <w:p>
      <w:pPr>
        <w:pStyle w:val="PreformattedText"/>
        <w:bidi w:val="0"/>
        <w:spacing w:before="0" w:after="0"/>
        <w:jc w:val="left"/>
        <w:rPr/>
      </w:pPr>
      <w:r>
        <w:rPr/>
        <w:t>SMvvIRpyIxcVmUVj1TCFVGlLz7/ACaoQxhZXxyBOFOcV7s5AcineXNLC5m/QDl0darQ6VEmgttyqOv</w:t>
      </w:r>
    </w:p>
    <w:p>
      <w:pPr>
        <w:pStyle w:val="PreformattedText"/>
        <w:bidi w:val="0"/>
        <w:spacing w:before="0" w:after="0"/>
        <w:jc w:val="left"/>
        <w:rPr/>
      </w:pPr>
      <w:r>
        <w:rPr/>
        <w:t>KHZNfeEuTDX5ZxGvU/OR4Enrd5yS9nXl98ivVPsOJV1rWJrFOo36Zl3I3LJHhwK+r7mw+WFJv/OEJY</w:t>
      </w:r>
    </w:p>
    <w:p>
      <w:pPr>
        <w:pStyle w:val="PreformattedText"/>
        <w:bidi w:val="0"/>
        <w:spacing w:before="0" w:after="0"/>
        <w:jc w:val="left"/>
        <w:rPr/>
      </w:pPr>
      <w:r>
        <w:rPr/>
        <w:t>6ruPd9BNQtoTXwnkJ7ONLf+7bT9c05v97LLf6CNraj6pUeM2s2ssXFjcUkvNIjc+yYrX3lm9O8QkYS</w:t>
      </w:r>
    </w:p>
    <w:p>
      <w:pPr>
        <w:pStyle w:val="PreformattedText"/>
        <w:bidi w:val="0"/>
        <w:spacing w:before="0" w:after="0"/>
        <w:jc w:val="left"/>
        <w:rPr/>
      </w:pPr>
      <w:r>
        <w:rPr/>
        <w:t>5asqtNf5SI6pUmm/Dd9C45WN5hO6g2/JyRaMn1U6Jb7pe/NP1KMeWtBv4SM0XiUdM+7P0L2jcL3JQk</w:t>
      </w:r>
    </w:p>
    <w:p>
      <w:pPr>
        <w:pStyle w:val="PreformattedText"/>
        <w:bidi w:val="0"/>
        <w:spacing w:before="0" w:after="0"/>
        <w:jc w:val="left"/>
        <w:rPr/>
      </w:pPr>
      <w:r>
        <w:rPr/>
        <w:t>h1KlaMK1NxeMP0J2hhLvQpJP6vUaz1z8Rs04v13UtJjy1V7WPk16EmmQstz0LrFOc+Sou+UQlzlWhK</w:t>
      </w:r>
    </w:p>
    <w:p>
      <w:pPr>
        <w:pStyle w:val="PreformattedText"/>
        <w:bidi w:val="0"/>
        <w:spacing w:before="0" w:after="0"/>
        <w:jc w:val="left"/>
        <w:rPr/>
      </w:pPr>
      <w:r>
        <w:rPr/>
        <w:t>OZNMgdb8Ud2UdLs+WFTE2u0XjBgy3isdmfHj6nmrVrurrNzOblKWX1yzmTMz5dCsRWNQ41HTKdCPvd</w:t>
      </w:r>
    </w:p>
    <w:p>
      <w:pPr>
        <w:pStyle w:val="PreformattedText"/>
        <w:bidi w:val="0"/>
        <w:spacing w:before="0" w:after="0"/>
        <w:jc w:val="left"/>
        <w:rPr/>
      </w:pPr>
      <w:r>
        <w:rPr/>
        <w:t>H8SETLgahe21lGXPJLHxJiNqxG2hbg33StYyjSaT+fzMlY7J6XW+t73uLmUuWUsPzRniik9moXl5qO</w:t>
      </w:r>
    </w:p>
    <w:p>
      <w:pPr>
        <w:pStyle w:val="PreformattedText"/>
        <w:bidi w:val="0"/>
        <w:spacing w:before="0" w:after="0"/>
        <w:jc w:val="left"/>
        <w:rPr/>
      </w:pPr>
      <w:r>
        <w:rPr/>
        <w:t>oVGqalLPr0M9Kx7sUztG22TrV/N81GST80slp6Y7KabBY8IdWuFiUZQz5qPUr1wiIZ+w4FXVRr2tSo</w:t>
      </w:r>
    </w:p>
    <w:p>
      <w:pPr>
        <w:pStyle w:val="PreformattedText"/>
        <w:bidi w:val="0"/>
        <w:spacing w:before="0" w:after="0"/>
        <w:jc w:val="left"/>
        <w:rPr/>
      </w:pPr>
      <w:r>
        <w:rPr/>
        <w:t>/uKzeF4nTP2nAOPXmdRletPUylpwKoQ/IqN/EdaJnbI0eCdCD605kTcidOXT4L0Ov4uT+DHUnqXVwb</w:t>
      </w:r>
    </w:p>
    <w:p>
      <w:pPr>
        <w:pStyle w:val="PreformattedText"/>
        <w:bidi w:val="0"/>
        <w:spacing w:before="0" w:after="0"/>
        <w:jc w:val="left"/>
        <w:rPr/>
      </w:pPr>
      <w:r>
        <w:rPr/>
        <w:t>t4rrQHUdSq4P26X6wOo6lP7kNvj9YI6zqU/uR0I/8gR1nUty4TUVl+xK7Opx6nCim2/xAiTqWZcJaa</w:t>
      </w:r>
    </w:p>
    <w:p>
      <w:pPr>
        <w:pStyle w:val="PreformattedText"/>
        <w:bidi w:val="0"/>
        <w:spacing w:before="0" w:after="0"/>
        <w:jc w:val="left"/>
        <w:rPr/>
      </w:pPr>
      <w:r>
        <w:rPr/>
        <w:t>i/xJeJ0dTjy4TRz+tfoJ6jqWpcI15Uv0DqOpZnwm5W/wAV+gdR1LT4TvDzB4+Q6jqWK3C521OU5ZhB</w:t>
      </w:r>
    </w:p>
    <w:p>
      <w:pPr>
        <w:pStyle w:val="PreformattedText"/>
        <w:bidi w:val="0"/>
        <w:spacing w:before="0" w:after="0"/>
        <w:jc w:val="left"/>
        <w:rPr/>
      </w:pPr>
      <w:r>
        <w:rPr/>
        <w:t>dXJvskWp9+emETfpr1S1CVClSqSVGTcc9G/NHpePh+HWPq83yMvxbT9A22oAAAAAAAAShCVSSjFZbe</w:t>
      </w:r>
    </w:p>
    <w:p>
      <w:pPr>
        <w:pStyle w:val="PreformattedText"/>
        <w:bidi w:val="0"/>
        <w:spacing w:before="0" w:after="0"/>
        <w:jc w:val="left"/>
        <w:rPr/>
      </w:pPr>
      <w:r>
        <w:rPr/>
        <w:t>MepW1umOqfZasbnTdLS3VrQjTS7L8547Lk+LktZ2aV6Y1Cs6eU2UiVlr7OU0ZqypMaW5Q80ZIlTSGO</w:t>
      </w:r>
    </w:p>
    <w:p>
      <w:pPr>
        <w:pStyle w:val="PreformattedText"/>
        <w:bidi w:val="0"/>
        <w:spacing w:before="0" w:after="0"/>
        <w:jc w:val="left"/>
        <w:rPr/>
      </w:pPr>
      <w:r>
        <w:rPr/>
        <w:t>hl6lZja1UWPiWrKkxpZ5c5ZliyqLj0ZliVZhx2sNlonSiLj0ZliyFtxMkSpMaW3DLfUyxbsppax0Mk</w:t>
      </w:r>
    </w:p>
    <w:p>
      <w:pPr>
        <w:pStyle w:val="PreformattedText"/>
        <w:bidi w:val="0"/>
        <w:spacing w:before="0" w:after="0"/>
        <w:jc w:val="left"/>
        <w:rPr/>
      </w:pPr>
      <w:r>
        <w:rPr/>
        <w:t>IRayZInSq0XQAAAAAAAAAAAAAAqlnp3z6hMPtj4ad5vf3AnZetzqxqVaumUqVZx6/jaa9nLL9cx6/E</w:t>
      </w:r>
    </w:p>
    <w:p>
      <w:pPr>
        <w:pStyle w:val="PreformattedText"/>
        <w:bidi w:val="0"/>
        <w:spacing w:before="0" w:after="0"/>
        <w:jc w:val="left"/>
        <w:rPr/>
      </w:pPr>
      <w:r>
        <w:rPr/>
        <w:t>8tlp03mI8PSYrdVImfL5OeJrZsticeN7aR7OVOnDUaleknDl/F1H7SOF6YksHoePfrxxMuDmp0XmGM</w:t>
      </w:r>
    </w:p>
    <w:p>
      <w:pPr>
        <w:pStyle w:val="PreformattedText"/>
        <w:bidi w:val="0"/>
        <w:spacing w:before="0" w:after="0"/>
        <w:jc w:val="left"/>
        <w:rPr/>
      </w:pPr>
      <w:r>
        <w:rPr/>
        <w:t>4DbUW9uMmzdFnBVKV1qlBVYSbSlTU1Ka6esU195fLOscyrirFrxEvuLTiu2c4xg8tXvG5el95fJj6R</w:t>
      </w:r>
    </w:p>
    <w:p>
      <w:pPr>
        <w:pStyle w:val="PreformattedText"/>
        <w:bidi w:val="0"/>
        <w:spacing w:before="0" w:after="0"/>
        <w:jc w:val="left"/>
        <w:rPr/>
      </w:pPr>
      <w:r>
        <w:rPr/>
        <w:t>HaEdseJDUrmlFQo6xZ2+oRSeeuHTm+vrKEn953uHM2xTv2cPlxFcvb3ea7O1q3t1RtqEeetWnGnCGP</w:t>
      </w:r>
    </w:p>
    <w:p>
      <w:pPr>
        <w:pStyle w:val="PreformattedText"/>
        <w:bidi w:val="0"/>
        <w:spacing w:before="0" w:after="0"/>
        <w:jc w:val="left"/>
        <w:rPr/>
      </w:pPr>
      <w:r>
        <w:rPr/>
        <w:t>tSbwl+fBvWnUbaURudPutt7T7Thtw8sLGU4ULHQ9NpwqVFHooUqWJSx/JbPLzbrvO/MvTR9ykfSHw6</w:t>
      </w:r>
    </w:p>
    <w:p>
      <w:pPr>
        <w:pStyle w:val="PreformattedText"/>
        <w:bidi w:val="0"/>
        <w:spacing w:before="0" w:after="0"/>
        <w:jc w:val="left"/>
        <w:rPr/>
      </w:pPr>
      <w:r>
        <w:rPr/>
        <w:t>3fuGtu3deta5c4VxqV5VvKiXZSnNyx8uuPuPTY6xFYedyW6rTLEGRiAKp8uXhvHXoRPg/R7d4e/Sda</w:t>
      </w:r>
    </w:p>
    <w:p>
      <w:pPr>
        <w:pStyle w:val="PreformattedText"/>
        <w:bidi w:val="0"/>
        <w:spacing w:before="0" w:after="0"/>
        <w:jc w:val="left"/>
        <w:rPr/>
      </w:pPr>
      <w:r>
        <w:rPr/>
        <w:t>1tbZNHStd2tS1zVLOkqNLUYXnsVWSWE5w5Hl9uz6nKtwuu++rTp15s1jURt5S4s8TtY4xb71Tdeuyp</w:t>
      </w:r>
    </w:p>
    <w:p>
      <w:pPr>
        <w:pStyle w:val="PreformattedText"/>
        <w:bidi w:val="0"/>
        <w:spacing w:before="0" w:after="0"/>
        <w:jc w:val="left"/>
        <w:rPr/>
      </w:pPr>
      <w:r>
        <w:rPr/>
        <w:t>u/vpRbhRTjTpRjFRjCKz2SSR0seKuOOmGjlyTlt1y9PfRaxUuMW6m4puOitJ47fj6Zz+b2rqPr/q3e</w:t>
      </w:r>
    </w:p>
    <w:p>
      <w:pPr>
        <w:pStyle w:val="PreformattedText"/>
        <w:bidi w:val="0"/>
        <w:spacing w:before="0" w:after="0"/>
        <w:jc w:val="left"/>
        <w:rPr/>
      </w:pPr>
      <w:r>
        <w:rPr/>
        <w:t>FG7TM/R2N9KxQpx2zsCpGEVUleXUXNLEmlCDSz6Z8jFwO9rbZOd2rGnzrSz0w5P0Xc7Ed47uX4ns9A</w:t>
      </w:r>
    </w:p>
    <w:p>
      <w:pPr>
        <w:pStyle w:val="PreformattedText"/>
        <w:bidi w:val="0"/>
        <w:spacing w:before="0" w:after="0"/>
        <w:jc w:val="left"/>
        <w:rPr/>
      </w:pPr>
      <w:r>
        <w:rPr/>
        <w:t>eFfxga14cI3+n/gyGubdv6qualo6vs6kKmOXmhLleG0kmn06I1M/GjPO96ltYOROCNRG4czxReM7Wf</w:t>
      </w:r>
    </w:p>
    <w:p>
      <w:pPr>
        <w:pStyle w:val="PreformattedText"/>
        <w:bidi w:val="0"/>
        <w:spacing w:before="0" w:after="0"/>
        <w:jc w:val="left"/>
        <w:rPr/>
      </w:pPr>
      <w:r>
        <w:rPr/>
        <w:t>EZptposNJht7b1pcRuvq/tfbVatRKUU5SSWUlJ9EvmRg4sYZ6pnaM3KnLGtaecjdagAAAAAACuAKAA</w:t>
      </w:r>
    </w:p>
    <w:p>
      <w:pPr>
        <w:pStyle w:val="PreformattedText"/>
        <w:bidi w:val="0"/>
        <w:spacing w:before="0" w:after="0"/>
        <w:jc w:val="left"/>
        <w:rPr/>
      </w:pPr>
      <w:r>
        <w:rPr/>
        <w:t>AFUsvHu5/wArsT9SfEvrJ9HxwhsNicCrDXalvCWt7jbvLi4/K9im1Rp/JJc3zm/ged5WT4l9ez0HFx</w:t>
      </w:r>
    </w:p>
    <w:p>
      <w:pPr>
        <w:pStyle w:val="PreformattedText"/>
        <w:bidi w:val="0"/>
        <w:spacing w:before="0" w:after="0"/>
        <w:jc w:val="left"/>
        <w:rPr/>
      </w:pPr>
      <w:r>
        <w:rPr/>
        <w:t>RjxxPvLpTxseNPcm3t7X+wtiX8tHp6a1DUNSowXtalV4bpwbT5VFPq1h588G1xeNW0dVoavJ5Fqz01</w:t>
      </w:r>
    </w:p>
    <w:p>
      <w:pPr>
        <w:pStyle w:val="PreformattedText"/>
        <w:bidi w:val="0"/>
        <w:spacing w:before="0" w:after="0"/>
        <w:jc w:val="left"/>
        <w:rPr/>
      </w:pPr>
      <w:r>
        <w:rPr/>
        <w:t>l5O0PxJ8Udu6m9Ssd961G7T5vx1zKtCfXOHGeY/nWDo2wY7RrTQryMlJ3Evp14P/ABIS8Q+wLq41Gl</w:t>
      </w:r>
    </w:p>
    <w:p>
      <w:pPr>
        <w:pStyle w:val="PreformattedText"/>
        <w:bidi w:val="0"/>
        <w:spacing w:before="0" w:after="0"/>
        <w:jc w:val="left"/>
        <w:rPr/>
      </w:pPr>
      <w:r>
        <w:rPr/>
        <w:t>Stdw6VVVtfUqK5adTMU41YryT6pryaOByMM4bfk7fHzRlq8XfSNcJ7PYvF+21/TKELey3Fb/WKkIZx</w:t>
      </w:r>
    </w:p>
    <w:p>
      <w:pPr>
        <w:pStyle w:val="PreformattedText"/>
        <w:bidi w:val="0"/>
        <w:spacing w:before="0" w:after="0"/>
        <w:jc w:val="left"/>
        <w:rPr/>
      </w:pPr>
      <w:r>
        <w:rPr/>
        <w:t>9Zg+Wo8eWVKD+bkdTg5Oqkw5vMx9N9vJp0XPAHcAAAAF1AAAAAAAArgCgAAAAAAAADu7wURT8Tmxk+</w:t>
      </w:r>
    </w:p>
    <w:p>
      <w:pPr>
        <w:pStyle w:val="PreformattedText"/>
        <w:bidi w:val="0"/>
        <w:spacing w:before="0" w:after="0"/>
        <w:jc w:val="left"/>
        <w:rPr/>
      </w:pPr>
      <w:r>
        <w:rPr/>
        <w:t>q+szyn/m5GpyvwbT9Gzxvxoh9BvpCbWlLwtbnqSpxlOncWUoSksuLdzTTa9Oja+85PDjWaHW5f4M/w</w:t>
      </w:r>
    </w:p>
    <w:p>
      <w:pPr>
        <w:pStyle w:val="PreformattedText"/>
        <w:bidi w:val="0"/>
        <w:spacing w:before="0" w:after="0"/>
        <w:jc w:val="left"/>
        <w:rPr/>
      </w:pPr>
      <w:r>
        <w:rPr/>
        <w:t>fIs9C4DunwzeJ7W/DhuC8ubKxp6tpV+oRvNPqVOTnxlxnGSTcZLLXbDyafIw/GjUNrBm+DuW++Jfx2</w:t>
      </w:r>
    </w:p>
    <w:p>
      <w:pPr>
        <w:pStyle w:val="PreformattedText"/>
        <w:bidi w:val="0"/>
        <w:spacing w:before="0" w:after="0"/>
        <w:jc w:val="left"/>
        <w:rPr/>
      </w:pPr>
      <w:r>
        <w:rPr/>
        <w:t>axx62rLa2n6LT29oc6tOrcp1/b1q7i24xcuWKUc4eEs9F17p0wcSuP7022y5eXbJXp6dPLXWLjj1/t</w:t>
      </w:r>
    </w:p>
    <w:p>
      <w:pPr>
        <w:pStyle w:val="PreformattedText"/>
        <w:bidi w:val="0"/>
        <w:spacing w:before="0" w:after="0"/>
        <w:jc w:val="left"/>
        <w:rPr/>
      </w:pPr>
      <w:r>
        <w:rPr/>
        <w:t>Ny0aho086fePZdnQr7A0G3qUYToy0y3hKnKKcWvZR6YPM3meuZ/N6WtY6I/R8G03Jczbbl1bbPUV7R</w:t>
      </w:r>
    </w:p>
    <w:p>
      <w:pPr>
        <w:pStyle w:val="PreformattedText"/>
        <w:bidi w:val="0"/>
        <w:spacing w:before="0" w:after="0"/>
        <w:jc w:val="left"/>
        <w:rPr/>
      </w:pPr>
      <w:r>
        <w:rPr/>
        <w:t>EQ815mZlk9r7l1HZu5NM13Sart9S0+tG6t6uE0pReU+vR9fJ9CLVi0TWfErUmazFo8w9t3f0qOry2t</w:t>
      </w:r>
    </w:p>
    <w:p>
      <w:pPr>
        <w:pStyle w:val="PreformattedText"/>
        <w:bidi w:val="0"/>
        <w:spacing w:before="0" w:after="0"/>
        <w:jc w:val="left"/>
        <w:rPr/>
      </w:pPr>
      <w:r>
        <w:rPr/>
        <w:t>7CjsmhT3C4Yldu7btlL1VPlUunpzHLjgd/m26M8+dd66eHtZ1e717WL/AFLUK7uL67uKlxXqNfanOT</w:t>
      </w:r>
    </w:p>
    <w:p>
      <w:pPr>
        <w:pStyle w:val="PreformattedText"/>
        <w:bidi w:val="0"/>
        <w:spacing w:before="0" w:after="0"/>
        <w:jc w:val="left"/>
        <w:rPr/>
      </w:pPr>
      <w:r>
        <w:rPr/>
        <w:t>k36d2+3Q6tYitYrDmTabTMy4eCUKAAAAABXAFAAAAAAAAAAAAAAAAAAAAAAAAAAAAAAAAAAAAAAAAA</w:t>
      </w:r>
    </w:p>
    <w:p>
      <w:pPr>
        <w:pStyle w:val="PreformattedText"/>
        <w:bidi w:val="0"/>
        <w:spacing w:before="0" w:after="0"/>
        <w:jc w:val="left"/>
        <w:rPr/>
      </w:pPr>
      <w:r>
        <w:rPr/>
        <w:t>AAAAAAAAAAAAAAAAADKjGTk8LHVhOt+XsjwfbtWp7DvNDq1W7jS67cE//RTWV/2+b85+Tf2q+l24vq</w:t>
      </w:r>
    </w:p>
    <w:p>
      <w:pPr>
        <w:pStyle w:val="PreformattedText"/>
        <w:bidi w:val="0"/>
        <w:spacing w:before="0" w:after="0"/>
        <w:jc w:val="left"/>
        <w:rPr/>
      </w:pPr>
      <w:r>
        <w:rPr/>
        <w:t>VOdXt8Wvf/ANVff+Wn2f7G8qcnCvxt96z2/Sdf+7v7B8XfRJRaCqmC0KoAC0ASjUAYxxTJidC0ZAAY</w:t>
      </w:r>
    </w:p>
    <w:p>
      <w:pPr>
        <w:pStyle w:val="PreformattedText"/>
        <w:bidi w:val="0"/>
        <w:spacing w:before="0" w:after="0"/>
        <w:jc w:val="left"/>
        <w:rPr/>
      </w:pPr>
      <w:r>
        <w:rPr/>
        <w:t>JECyNKNExOlVDJHgRa6EihMDofxXbC/De07fcNrTUrvTJNVu+ZUZdH+Z9fvZ9m/Zn63HD59/Tsk/cy</w:t>
      </w:r>
    </w:p>
    <w:p>
      <w:pPr>
        <w:pStyle w:val="PreformattedText"/>
        <w:bidi w:val="0"/>
        <w:spacing w:before="0" w:after="0"/>
        <w:jc w:val="left"/>
        <w:rPr/>
      </w:pPr>
      <w:r>
        <w:rPr/>
        <w:t>x2/wDXHj+cPA/a30+ORxa8usd6f4PIh+oHx0AAAAAAAAAAHkBmdt6x+DrlUqn6xUaT/wAn4mvmx9Vd</w:t>
      </w:r>
    </w:p>
    <w:p>
      <w:pPr>
        <w:pStyle w:val="PreformattedText"/>
        <w:bidi w:val="0"/>
        <w:spacing w:before="0" w:after="0"/>
        <w:jc w:val="left"/>
        <w:rPr/>
      </w:pPr>
      <w:r>
        <w:rPr/>
        <w:t>/Rs4MnRbX1b1j5P4nK8eXV8+Dma6ptfJgSV5Vh1dST+fUC5G+jP9dpKXxH5G3Joar7J/iak6PxUmRN</w:t>
      </w:r>
    </w:p>
    <w:p>
      <w:pPr>
        <w:pStyle w:val="PreformattedText"/>
        <w:bidi w:val="0"/>
        <w:spacing w:before="0" w:after="0"/>
        <w:jc w:val="left"/>
        <w:rPr/>
      </w:pPr>
      <w:r>
        <w:rPr/>
        <w:t>YTuXPobirrpK5hXXrVp4/SiOmExLn2240us6FWK/dUKnN+gicc6TDLWe8YU2kr6NN+Ua9NpfnZjmsx</w:t>
      </w:r>
    </w:p>
    <w:p>
      <w:pPr>
        <w:pStyle w:val="PreformattedText"/>
        <w:bidi w:val="0"/>
        <w:spacing w:before="0" w:after="0"/>
        <w:jc w:val="left"/>
        <w:rPr/>
      </w:pPr>
      <w:r>
        <w:rPr/>
        <w:t>5TpnrPeFaa6xt7qPrQlkg0yVvumzkvx1OpQfrLsUiZk0yVtqlpXX4q4ptv8AJn0Loc6Dc1nKa+AQuQ</w:t>
      </w:r>
    </w:p>
    <w:p>
      <w:pPr>
        <w:pStyle w:val="PreformattedText"/>
        <w:bidi w:val="0"/>
        <w:spacing w:before="0" w:after="0"/>
        <w:jc w:val="left"/>
        <w:rPr/>
      </w:pPr>
      <w:r>
        <w:rPr/>
        <w:t>6Z6L8wE4RUujSx8gtC5CjCSfQJUlaxf5bh95jmAjZecaz+WSE7lR21eL6T/QFqztRu7h580fgsFUzE</w:t>
      </w:r>
    </w:p>
    <w:p>
      <w:pPr>
        <w:pStyle w:val="PreformattedText"/>
        <w:bidi w:val="0"/>
        <w:spacing w:before="0" w:after="0"/>
        <w:jc w:val="left"/>
        <w:rPr/>
      </w:pPr>
      <w:r>
        <w:rPr/>
        <w:t>Sp9cqRWKlPPxaINQqq1vNNSowef8lA049fQtLvU+ehTy/gRpaJ0w11w8sKsua3qqhjs45ImI0v12lx</w:t>
      </w:r>
    </w:p>
    <w:p>
      <w:pPr>
        <w:pStyle w:val="PreformattedText"/>
        <w:bidi w:val="0"/>
        <w:spacing w:before="0" w:after="0"/>
        <w:jc w:val="left"/>
        <w:rPr/>
      </w:pPr>
      <w:r>
        <w:rPr/>
        <w:t>qOj6zok+e1upVYR8uhWI0efLZtv8TtT0mSjdxksdOyLxOkdMO0ducUbXUaajWlib8uhki+/CnTDc7f</w:t>
      </w:r>
    </w:p>
    <w:p>
      <w:pPr>
        <w:pStyle w:val="PreformattedText"/>
        <w:bidi w:val="0"/>
        <w:spacing w:before="0" w:after="0"/>
        <w:jc w:val="left"/>
        <w:rPr/>
      </w:pPr>
      <w:r>
        <w:rPr/>
        <w:t>UKV3BSpy5k/iZIncKTCcnF5T6r4k77KsXfaPSuU3DFKXqvMrEzPkcGpXr6NaTnWquoo9nhETI8+b11</w:t>
      </w:r>
    </w:p>
    <w:p>
      <w:pPr>
        <w:pStyle w:val="PreformattedText"/>
        <w:bidi w:val="0"/>
        <w:spacing w:before="0" w:after="0"/>
        <w:jc w:val="left"/>
        <w:rPr/>
      </w:pPr>
      <w:r>
        <w:rPr/>
        <w:t>qruLVZODcoL8nBzcl4mdQ6WKsRDX6yo6db5kk5enoYWSZafrm4atbnjQjjyzgkiIlouo2N/fyfNJpG</w:t>
      </w:r>
    </w:p>
    <w:p>
      <w:pPr>
        <w:pStyle w:val="PreformattedText"/>
        <w:bidi w:val="0"/>
        <w:spacing w:before="0" w:after="0"/>
        <w:jc w:val="left"/>
        <w:rPr/>
      </w:pPr>
      <w:r>
        <w:rPr/>
        <w:t>WIhMxERuGHewa95J8ynLPoZq1jTF8TXlk9L4SQbzWguX1bfQv4him0y2/TOHml2cVzezePVZK9Uqti</w:t>
      </w:r>
    </w:p>
    <w:p>
      <w:pPr>
        <w:pStyle w:val="PreformattedText"/>
        <w:bidi w:val="0"/>
        <w:spacing w:before="0" w:after="0"/>
        <w:jc w:val="left"/>
        <w:rPr/>
      </w:pPr>
      <w:r>
        <w:rPr/>
        <w:t>tdJ020WIxg0vgUmVoiNOXF2FFdMJFNQtqE46naU+2JEx2NQnHXLeOcJE7OmFv9UtGD6YwV3K3TB+qy</w:t>
      </w:r>
    </w:p>
    <w:p>
      <w:pPr>
        <w:pStyle w:val="PreformattedText"/>
        <w:bidi w:val="0"/>
        <w:spacing w:before="0" w:after="0"/>
        <w:jc w:val="left"/>
        <w:rPr/>
      </w:pPr>
      <w:r>
        <w:rPr/>
        <w:t>ivQjZ0wkt4Uo9mv0E7k6YHvGlLzG5OmEXu+n6jcnTB+q2h6EbOmFJbtoJdRs6YWnu+g0NnTC292278</w:t>
      </w:r>
    </w:p>
    <w:p>
      <w:pPr>
        <w:pStyle w:val="PreformattedText"/>
        <w:bidi w:val="0"/>
        <w:spacing w:before="0" w:after="0"/>
        <w:jc w:val="left"/>
        <w:rPr/>
      </w:pPr>
      <w:r>
        <w:rPr/>
        <w:t>iYk6YQluy37YLbV6YQe6bZ/k/pGzUH6qLZ9ojZqFHuS2l3j+kbNQtvcdtjEYKT9MkTOiK77Q0TiTva</w:t>
      </w:r>
    </w:p>
    <w:p>
      <w:pPr>
        <w:pStyle w:val="PreformattedText"/>
        <w:bidi w:val="0"/>
        <w:spacing w:before="0" w:after="0"/>
        <w:jc w:val="left"/>
        <w:rPr/>
      </w:pPr>
      <w:r>
        <w:rPr/>
        <w:t>NS1jptmmpTknWkv3PodjhcaZn4lnJ5efpj4cOtD0G9uHEaAAAAAAAAKpZaQGY21Y+3uHcNZVPt8zk8</w:t>
      </w:r>
    </w:p>
    <w:p>
      <w:pPr>
        <w:pStyle w:val="PreformattedText"/>
        <w:bidi w:val="0"/>
        <w:spacing w:before="0" w:after="0"/>
        <w:jc w:val="left"/>
        <w:rPr/>
      </w:pPr>
      <w:r>
        <w:rPr/>
        <w:t>7PNKdNfLc42OZnqnw2Vo81Hbw6k90PUyQqtzppovE6RpZ6roZInspMITp8pkhRbkZaq62stdWi+2PS</w:t>
      </w:r>
    </w:p>
    <w:p>
      <w:pPr>
        <w:pStyle w:val="PreformattedText"/>
        <w:bidi w:val="0"/>
        <w:spacing w:before="0" w:after="0"/>
        <w:jc w:val="left"/>
        <w:rPr/>
      </w:pPr>
      <w:r>
        <w:rPr/>
        <w:t>Eui6GWsyhalT5lkyQrMLLXctEqItIy1mUa2ttLLMkSpK1KK5X0M0TO1FtovtCwZ1AAAAAAAAAAAAAA</w:t>
      </w:r>
    </w:p>
    <w:p>
      <w:pPr>
        <w:pStyle w:val="PreformattedText"/>
        <w:bidi w:val="0"/>
        <w:spacing w:before="0" w:after="0"/>
        <w:jc w:val="left"/>
        <w:rPr/>
      </w:pPr>
      <w:r>
        <w:rPr/>
        <w:t>FG2otryImOqNG9d31B+jG3p+GODus7eq1OapouqT9kpSWfZ1Up4S9OdTf8o4nNpEZOqHb4M/0XS8//</w:t>
      </w:r>
    </w:p>
    <w:p>
      <w:pPr>
        <w:pStyle w:val="PreformattedText"/>
        <w:bidi w:val="0"/>
        <w:spacing w:before="0" w:after="0"/>
        <w:jc w:val="left"/>
        <w:rPr/>
      </w:pPr>
      <w:r>
        <w:rPr/>
        <w:t>AEnG01pXHDSdepQap6xpUIzf7urSlOD/AOz7NfcbXBtE1mPo1ubGrb+rBfRwbUW4/Ebb304J0NF064</w:t>
      </w:r>
    </w:p>
    <w:p>
      <w:pPr>
        <w:pStyle w:val="PreformattedText"/>
        <w:bidi w:val="0"/>
        <w:spacing w:before="0" w:after="0"/>
        <w:jc w:val="left"/>
        <w:rPr/>
      </w:pPr>
      <w:r>
        <w:rPr/>
        <w:t>vHGos+9JRpx6+uamfufoTy7RXFqfdThRPX+j6R6zxLtNI4rbZ2VOOK+r6fd3tOTeZZoyp4j8Mxc3/J</w:t>
      </w:r>
    </w:p>
    <w:p>
      <w:pPr>
        <w:pStyle w:val="PreformattedText"/>
        <w:bidi w:val="0"/>
        <w:spacing w:before="0" w:after="0"/>
        <w:jc w:val="left"/>
        <w:rPr/>
      </w:pPr>
      <w:r>
        <w:rPr/>
        <w:t>OTXF1Um/0dmbRuK+7x79KdtCLtdk7npwSkp1tNqScfJ4qQy/unhfFm7wLREzDnc6k9PU8p+FPaU95+</w:t>
      </w:r>
    </w:p>
    <w:p>
      <w:pPr>
        <w:pStyle w:val="PreformattedText"/>
        <w:bidi w:val="0"/>
        <w:spacing w:before="0" w:after="0"/>
        <w:jc w:val="left"/>
        <w:rPr/>
      </w:pPr>
      <w:r>
        <w:rPr/>
        <w:t>IPZGnRUnCOoQup8qziNLNRv5e6dPPaK4rb92jxomcka9n1B8Ym8Xsnw671vIVHSuLm1VhRmpJPmrSV</w:t>
      </w:r>
    </w:p>
    <w:p>
      <w:pPr>
        <w:pStyle w:val="PreformattedText"/>
        <w:bidi w:val="0"/>
        <w:spacing w:before="0" w:after="0"/>
        <w:jc w:val="left"/>
        <w:rPr/>
      </w:pPr>
      <w:r>
        <w:rPr/>
        <w:t>Pp90n9yOBxqzbJGnazTFcdt+75RcB9iWPFPi3tba2o1atCw1W9jRq1LZpTUXlvlymkd/LfoxzMezhY</w:t>
      </w:r>
    </w:p>
    <w:p>
      <w:pPr>
        <w:pStyle w:val="PreformattedText"/>
        <w:bidi w:val="0"/>
        <w:spacing w:before="0" w:after="0"/>
        <w:jc w:val="left"/>
        <w:rPr/>
      </w:pPr>
      <w:r>
        <w:rPr/>
        <w:t>aRe1ay9tcbfo7dh7R4X7j1ra89xXe4Laj7SyoTu41lUqcySjyqmn5+TOVTmZN93Ttwqa7M5wZ+ja2X</w:t>
      </w:r>
    </w:p>
    <w:p>
      <w:pPr>
        <w:pStyle w:val="PreformattedText"/>
        <w:bidi w:val="0"/>
        <w:spacing w:before="0" w:after="0"/>
        <w:jc w:val="left"/>
        <w:rPr/>
      </w:pPr>
      <w:r>
        <w:rPr/>
        <w:t>oug0rjiHCruDWayc6lna3FShbUMr7CdNqUmvXmSIzcy0zqkmLiVr8/l0B48/D/sLghebae0LW70+vq</w:t>
      </w:r>
    </w:p>
    <w:p>
      <w:pPr>
        <w:pStyle w:val="PreformattedText"/>
        <w:bidi w:val="0"/>
        <w:spacing w:before="0" w:after="0"/>
        <w:jc w:val="left"/>
        <w:rPr/>
      </w:pPr>
      <w:r>
        <w:rPr/>
        <w:t>jrSuLN3Eq9GNOHLhxc25p5kvNm3xMlstZ6mrycdcVt1dwcB/ADw34hcItr7o1e6138I6rZRua31a8h</w:t>
      </w:r>
    </w:p>
    <w:p>
      <w:pPr>
        <w:pStyle w:val="PreformattedText"/>
        <w:bidi w:val="0"/>
        <w:spacing w:before="0" w:after="0"/>
        <w:jc w:val="left"/>
        <w:rPr/>
      </w:pPr>
      <w:r>
        <w:rPr/>
        <w:t>TpxbbeIxdN4/Oa1+Xkraa1bOPiUtXcvGWu8O9N0zj/X2RSrVoaVDcMdKVWcl7SNJ11TznGMpP0OnS8</w:t>
      </w:r>
    </w:p>
    <w:p>
      <w:pPr>
        <w:pStyle w:val="PreformattedText"/>
        <w:bidi w:val="0"/>
        <w:spacing w:before="0" w:after="0"/>
        <w:jc w:val="left"/>
        <w:rPr/>
      </w:pPr>
      <w:r>
        <w:rPr/>
        <w:t>zh6586c69IjL0e231R4D+ErZHh/wBwX2r7ZrarWvby1+q1Xf3MakeTnU8pRhHrlHDyci+WvTZ3MWCm</w:t>
      </w:r>
    </w:p>
    <w:p>
      <w:pPr>
        <w:pStyle w:val="PreformattedText"/>
        <w:bidi w:val="0"/>
        <w:spacing w:before="0" w:after="0"/>
        <w:jc w:val="left"/>
        <w:rPr/>
      </w:pPr>
      <w:r>
        <w:rPr/>
        <w:t>LvVmePPh12t4g7TSLTdFXUKdLTKk6tB6fXjSlzTSjLmzGWVhLyMePJbH3qtkx1ydrPB3jZ8JmyPD/s</w:t>
      </w:r>
    </w:p>
    <w:p>
      <w:pPr>
        <w:pStyle w:val="PreformattedText"/>
        <w:bidi w:val="0"/>
        <w:spacing w:before="0" w:after="0"/>
        <w:jc w:val="left"/>
        <w:rPr/>
      </w:pPr>
      <w:r>
        <w:rPr/>
        <w:t>7QNV2zW1Spc319K2q/hG5jVjyKk5dEoRw8o6vG5F8s/ecrPgpi+Vrfgg8OG2PENru57fdFfUaVHSre</w:t>
      </w:r>
    </w:p>
    <w:p>
      <w:pPr>
        <w:pStyle w:val="PreformattedText"/>
        <w:bidi w:val="0"/>
        <w:spacing w:before="0" w:after="0"/>
        <w:jc w:val="left"/>
        <w:rPr/>
      </w:pPr>
      <w:r>
        <w:rPr/>
        <w:t>jUpR0+vGk5SnKS95uMs4SRk5Wa2KImqvGw1yzMWcnxv+GfaXh5uNrR2tW1Gr+E1Wdd6jXjV+zy45cR</w:t>
      </w:r>
    </w:p>
    <w:p>
      <w:pPr>
        <w:pStyle w:val="PreformattedText"/>
        <w:bidi w:val="0"/>
        <w:spacing w:before="0" w:after="0"/>
        <w:jc w:val="left"/>
        <w:rPr/>
      </w:pPr>
      <w:r>
        <w:rPr/>
        <w:t>jjuRxc182+r2OThrh1r3ar4MeBWgcf+Kd9oG5K99Q0620yrfJWNSEJylGpTgk21LGPaPyL8nJOGvVT</w:t>
      </w:r>
    </w:p>
    <w:p>
      <w:pPr>
        <w:pStyle w:val="PreformattedText"/>
        <w:bidi w:val="0"/>
        <w:spacing w:before="0" w:after="0"/>
        <w:jc w:val="left"/>
        <w:rPr/>
      </w:pPr>
      <w:r>
        <w:rPr/>
        <w:t>3Y+LhrlmYt5h6c4s/Rn6BGz0Ojw/vdRpahX1GFO9uNWrwrUaFryTlOpyxhFuSlGCST6t+Ro05t431N</w:t>
      </w:r>
    </w:p>
    <w:p>
      <w:pPr>
        <w:pStyle w:val="PreformattedText"/>
        <w:bidi w:val="0"/>
        <w:spacing w:before="0" w:after="0"/>
        <w:jc w:val="left"/>
        <w:rPr/>
      </w:pPr>
      <w:r>
        <w:rPr/>
        <w:t>+3Dr7Oxtn/AEcnCDQtLVPWrG/3JeOPv17u/rUI58+WFKccL5tmK3MyzO4ZK8THru1bi19GpsnWdLuL</w:t>
      </w:r>
    </w:p>
    <w:p>
      <w:pPr>
        <w:pStyle w:val="PreformattedText"/>
        <w:bidi w:val="0"/>
        <w:spacing w:before="0" w:after="0"/>
        <w:jc w:val="left"/>
        <w:rPr/>
      </w:pPr>
      <w:r>
        <w:rPr/>
        <w:t>nYd1dbc1WKc6FvcV3XtX0+y3JOaT9eZ4LY+Zff3lb8Omuz5w7o2vqezNx6loWr2tSz1PT60qNehU7x</w:t>
      </w:r>
    </w:p>
    <w:p>
      <w:pPr>
        <w:pStyle w:val="PreformattedText"/>
        <w:bidi w:val="0"/>
        <w:spacing w:before="0" w:after="0"/>
        <w:jc w:val="left"/>
        <w:rPr/>
      </w:pPr>
      <w:r>
        <w:rPr/>
        <w:t>knjp6rzT8zt0tFq7hx5rNZ1LJcNeHGucV932G2tu2zutSu5YXVqNOK6ynN4eEl1ZXJeKVmZWx45vOo</w:t>
      </w:r>
    </w:p>
    <w:p>
      <w:pPr>
        <w:pStyle w:val="PreformattedText"/>
        <w:bidi w:val="0"/>
        <w:spacing w:before="0" w:after="0"/>
        <w:jc w:val="left"/>
        <w:rPr/>
      </w:pPr>
      <w:r>
        <w:rPr/>
        <w:t>fR3h19Grw50Gwoy3fWvd1X8o4qwjcztLbOOvLGk4yxnPVyyca/MvM/ddfHxKRHfy5e/fo3uFe4dNnH</w:t>
      </w:r>
    </w:p>
    <w:p>
      <w:pPr>
        <w:pStyle w:val="PreformattedText"/>
        <w:bidi w:val="0"/>
        <w:spacing w:before="0" w:after="0"/>
        <w:jc w:val="left"/>
        <w:rPr/>
      </w:pPr>
      <w:r>
        <w:rPr/>
        <w:t>b1G/2pfRhyQqUbqpcUm/WUaspN/dJFac3JE9034mOYadws+jO2tLaFJb9vNU/VBG4rQqPSrqnCh7NT</w:t>
      </w:r>
    </w:p>
    <w:p>
      <w:pPr>
        <w:pStyle w:val="PreformattedText"/>
        <w:bidi w:val="0"/>
        <w:spacing w:before="0" w:after="0"/>
        <w:jc w:val="left"/>
        <w:rPr/>
      </w:pPr>
      <w:r>
        <w:rPr/>
        <w:t>kqbjzU2+sMPLeepkvzL7+54UpxK6+/5eOfFLwq0ngvxr1zaOiVbmtptlTt50nd1PaVEqlKNRpySWes</w:t>
      </w:r>
    </w:p>
    <w:p>
      <w:pPr>
        <w:pStyle w:val="PreformattedText"/>
        <w:bidi w:val="0"/>
        <w:spacing w:before="0" w:after="0"/>
        <w:jc w:val="left"/>
        <w:rPr/>
      </w:pPr>
      <w:r>
        <w:rPr/>
        <w:t>n5HS415yU6pc3PT4d+l1ObTXUl9iXyJjzCJ8S+3Xhl/wAQWwv4oof6qPLZfxLfq9Nh/Dr+j5A8eG5c</w:t>
      </w:r>
    </w:p>
    <w:p>
      <w:pPr>
        <w:pStyle w:val="PreformattedText"/>
        <w:bidi w:val="0"/>
        <w:spacing w:before="0" w:after="0"/>
        <w:jc w:val="left"/>
        <w:rPr/>
      </w:pPr>
      <w:r>
        <w:rPr/>
        <w:t>bN+Z8tau/wCmmegxfLX9HAz/AIktENhhd/8AhH8Ttn4bdX3BdXuhXGt0dVoU6ahbXCpOm4Sk8vKec8</w:t>
      </w:r>
    </w:p>
    <w:p>
      <w:pPr>
        <w:pStyle w:val="PreformattedText"/>
        <w:bidi w:val="0"/>
        <w:spacing w:before="0" w:after="0"/>
        <w:jc w:val="left"/>
        <w:rPr/>
      </w:pPr>
      <w:r>
        <w:rPr/>
        <w:t>xpcjBOaNN3j5oxT3ZTxceLPTfEnp+3bax21caJLSqlWpKrc141ZT51FJLlXRLD/ORxuPbBNt23EnIz</w:t>
      </w:r>
    </w:p>
    <w:p>
      <w:pPr>
        <w:pStyle w:val="PreformattedText"/>
        <w:bidi w:val="0"/>
        <w:spacing w:before="0" w:after="0"/>
        <w:jc w:val="left"/>
        <w:rPr/>
      </w:pPr>
      <w:r>
        <w:rPr/>
        <w:t>RlisV9nn/be2tS3frllo2jWdS/1W9qexoW9JNucn/wAdX5I2r2isdUtalZtPTD6EcJvoyNBstOhdcQ</w:t>
      </w:r>
    </w:p>
    <w:p>
      <w:pPr>
        <w:pStyle w:val="PreformattedText"/>
        <w:bidi w:val="0"/>
        <w:spacing w:before="0" w:after="0"/>
        <w:jc w:val="left"/>
        <w:rPr/>
      </w:pPr>
      <w:r>
        <w:rPr/>
        <w:t>dYudUv6kE5afpU/Y0KfwlPHPL7mjkZObae1PDqYuFXzfy7Y1L6PrgfeWVSlT2xc2M3FL6xb6rdc8ce</w:t>
      </w:r>
    </w:p>
    <w:p>
      <w:pPr>
        <w:pStyle w:val="PreformattedText"/>
        <w:bidi w:val="0"/>
        <w:spacing w:before="0" w:after="0"/>
        <w:jc w:val="left"/>
        <w:rPr/>
      </w:pPr>
      <w:r>
        <w:rPr/>
        <w:t>aUqko/8AZNaOVlidtj91xaeWPEh9HlqPDvR77cuxb6vuDS7ePta2mXEf76owz1lDlSVRJYz2Z0cPMm</w:t>
      </w:r>
    </w:p>
    <w:p>
      <w:pPr>
        <w:pStyle w:val="PreformattedText"/>
        <w:bidi w:val="0"/>
        <w:spacing w:before="0" w:after="0"/>
        <w:jc w:val="left"/>
        <w:rPr/>
      </w:pPr>
      <w:r>
        <w:rPr/>
        <w:t>09N2lk4kVrNqPGkvsykoyUX0xhZSfz6HS3Eub3jy95+FfwNbA4y8FdH3br97rcdSvqldSVncU6dOCh</w:t>
      </w:r>
    </w:p>
    <w:p>
      <w:pPr>
        <w:pStyle w:val="PreformattedText"/>
        <w:bidi w:val="0"/>
        <w:spacing w:before="0" w:after="0"/>
        <w:jc w:val="left"/>
        <w:rPr/>
      </w:pPr>
      <w:r>
        <w:rPr/>
        <w:t>WlBJKVOT7RXXJyM3KvS81q6uHjUyV6pZbT/oy9LuOKmtyu9XvbXYttUpKypQqRd5dc1OMp++klCMZO</w:t>
      </w:r>
    </w:p>
    <w:p>
      <w:pPr>
        <w:pStyle w:val="PreformattedText"/>
        <w:bidi w:val="0"/>
        <w:spacing w:before="0" w:after="0"/>
        <w:jc w:val="left"/>
        <w:rPr/>
      </w:pPr>
      <w:r>
        <w:rPr/>
        <w:t>Ue2XjJSebaKdvK8cKJt38O5qf0e/A+Nh9Xe2LqVd0+R3j1a6dVv91h1OTP8k155eXemxHFx6eR/FL4</w:t>
      </w:r>
    </w:p>
    <w:p>
      <w:pPr>
        <w:pStyle w:val="PreformattedText"/>
        <w:bidi w:val="0"/>
        <w:spacing w:before="0" w:after="0"/>
        <w:jc w:val="left"/>
        <w:rPr/>
      </w:pPr>
      <w:r>
        <w:rPr/>
        <w:t>DtS4UW1vruyri63Hoda5hazsXRc7u3nJ4g8xXvpyaWcLDaN/Fy+uNXaGTiTWfuO3eC/0Z+iUNEt9Q4</w:t>
      </w:r>
    </w:p>
    <w:p>
      <w:pPr>
        <w:pStyle w:val="PreformattedText"/>
        <w:bidi w:val="0"/>
        <w:spacing w:before="0" w:after="0"/>
        <w:jc w:val="left"/>
        <w:rPr/>
      </w:pPr>
      <w:r>
        <w:rPr/>
        <w:t>k393falVSnPS9NuHRpUk/yZTS5pP1xhGHLzLeK+GbDw663by7P3B9HZwX1qwq22m6LfaFdPrG6tNSr</w:t>
      </w:r>
    </w:p>
    <w:p>
      <w:pPr>
        <w:pStyle w:val="PreformattedText"/>
        <w:bidi w:val="0"/>
        <w:spacing w:before="0" w:after="0"/>
        <w:jc w:val="left"/>
        <w:rPr/>
      </w:pPr>
      <w:r>
        <w:rPr/>
        <w:t>1XF+WY1Zzi+3bBhrzMsM88PFaNPn34lvDbrvhz3bT0+/qR1DSL2LqWGp0YtRqxTw4zX5M15pN9MPzZ</w:t>
      </w:r>
    </w:p>
    <w:p>
      <w:pPr>
        <w:pStyle w:val="PreformattedText"/>
        <w:bidi w:val="0"/>
        <w:spacing w:before="0" w:after="0"/>
        <w:jc w:val="left"/>
        <w:rPr/>
      </w:pPr>
      <w:r>
        <w:rPr/>
        <w:t>1sGauSu3JzYZxW00LhxtuhvDf+3NCupzp22pahQtKs6fSSjOoovHxw2Z73mlJtHsx4qxa8Vl9COIv0</w:t>
      </w:r>
    </w:p>
    <w:p>
      <w:pPr>
        <w:pStyle w:val="PreformattedText"/>
        <w:bidi w:val="0"/>
        <w:spacing w:before="0" w:after="0"/>
        <w:jc w:val="left"/>
        <w:rPr/>
      </w:pPr>
      <w:r>
        <w:rPr/>
        <w:t>bGxNP2TrNztepuC53BRoSnY0K15TlCpU8otKmu/Vd18zjV5uTq+8608LHrsnwe+jY2do2h21zxBq3e</w:t>
      </w:r>
    </w:p>
    <w:p>
      <w:pPr>
        <w:pStyle w:val="PreformattedText"/>
        <w:bidi w:val="0"/>
        <w:spacing w:before="0" w:after="0"/>
        <w:jc w:val="left"/>
        <w:rPr/>
      </w:pPr>
      <w:r>
        <w:rPr/>
        <w:t>v6zNKpXtLWvKhbUm/yMwxKWO2eZDLzbWnpoY+HWI3ds+9fo5eE2v6dUp6BQ1Ha1/y/iq1C7qXFJS9Z</w:t>
      </w:r>
    </w:p>
    <w:p>
      <w:pPr>
        <w:pStyle w:val="PreformattedText"/>
        <w:bidi w:val="0"/>
        <w:spacing w:before="0" w:after="0"/>
        <w:jc w:val="left"/>
        <w:rPr/>
      </w:pPr>
      <w:r>
        <w:rPr/>
        <w:t>QquWfllGKnNvE9154WOYfOTjLwc17ghve62xuCEZXFNe1oXVNP2dzSecTg33XR580+h28WSt69UONl</w:t>
      </w:r>
    </w:p>
    <w:p>
      <w:pPr>
        <w:pStyle w:val="PreformattedText"/>
        <w:bidi w:val="0"/>
        <w:spacing w:before="0" w:after="0"/>
        <w:jc w:val="left"/>
        <w:rPr/>
      </w:pPr>
      <w:r>
        <w:rPr/>
        <w:t>p8O2mjRxLOMSwstIydUMO/aHtrw6fR0Xe9NGtdwcQb+50iyuYKpR0i3jH6zKL7SnJrEMryw32OXl5k</w:t>
      </w:r>
    </w:p>
    <w:p>
      <w:pPr>
        <w:pStyle w:val="PreformattedText"/>
        <w:bidi w:val="0"/>
        <w:spacing w:before="0" w:after="0"/>
        <w:jc w:val="left"/>
        <w:rPr/>
      </w:pPr>
      <w:r>
        <w:rPr/>
        <w:t>0ma0dbBxYtHVd6Wtfo+uBttYRt621bm6qRjyu5qardqo36tRqKOflHBpRy8s923HExupeMH0ZGjXWm</w:t>
      </w:r>
    </w:p>
    <w:p>
      <w:pPr>
        <w:pStyle w:val="PreformattedText"/>
        <w:bidi w:val="0"/>
        <w:spacing w:before="0" w:after="0"/>
        <w:jc w:val="left"/>
        <w:rPr/>
      </w:pPr>
      <w:r>
        <w:rPr/>
        <w:t>1Lvh1qtexvqcW1p2rVFVpVX17VElKL+bfxNjDzreLeGvl4VfNfL556zot/t/VrvTNVtK1jqFnKdOvb</w:t>
      </w:r>
    </w:p>
    <w:p>
      <w:pPr>
        <w:pStyle w:val="PreformattedText"/>
        <w:bidi w:val="0"/>
        <w:spacing w:before="0" w:after="0"/>
        <w:jc w:val="left"/>
        <w:rPr/>
      </w:pPr>
      <w:r>
        <w:rPr/>
        <w:t>148k4TXeLXn3/SdWLbp1Q5c1mLdMvqR4bfBfsHaNtsriFaXer19wfUaN9J1bqMqLqVKScvc5M495+Z</w:t>
      </w:r>
    </w:p>
    <w:p>
      <w:pPr>
        <w:pStyle w:val="PreformattedText"/>
        <w:bidi w:val="0"/>
        <w:spacing w:before="0" w:after="0"/>
        <w:jc w:val="left"/>
        <w:rPr/>
      </w:pPr>
      <w:r>
        <w:rPr/>
        <w:t>xcvIveZrLsYePSkdUPQPFzhXo3GbYd/tLX53VPS7yVKdSVnUVOrmnUjOOG013ivI1sd5x26qtvJSMl</w:t>
      </w:r>
    </w:p>
    <w:p>
      <w:pPr>
        <w:pStyle w:val="PreformattedText"/>
        <w:bidi w:val="0"/>
        <w:spacing w:before="0" w:after="0"/>
        <w:jc w:val="left"/>
        <w:rPr/>
      </w:pPr>
      <w:r>
        <w:rPr/>
        <w:t>emzxX4mPArw44UcGNf3PolxrU9SsfYypfXbuE6XvVYxeUqaz0b8zfw8m+S8RLn5eLjrSZh548GPAzQ</w:t>
      </w:r>
    </w:p>
    <w:p>
      <w:pPr>
        <w:pStyle w:val="PreformattedText"/>
        <w:bidi w:val="0"/>
        <w:spacing w:before="0" w:after="0"/>
        <w:jc w:val="left"/>
        <w:rPr/>
      </w:pPr>
      <w:r>
        <w:rPr/>
        <w:t>PEDxN1Db+5a19RsrfS6t9/eNVU6kpKpSglzNPpib8jd5WScMbq0+Nirl7T7Oy/G14TNl8ANm6Dq+2K</w:t>
      </w:r>
    </w:p>
    <w:p>
      <w:pPr>
        <w:pStyle w:val="PreformattedText"/>
        <w:bidi w:val="0"/>
        <w:spacing w:before="0" w:after="0"/>
        <w:jc w:val="left"/>
        <w:rPr/>
      </w:pPr>
      <w:r>
        <w:rPr/>
        <w:t>2qTuL2/la1Y39xGrFQVNyWMQjjqjDxc98t5izPyOPXFTqq5vgv8AB/sfj1wy1Hce5rrVYXttqtSxp0</w:t>
      </w:r>
    </w:p>
    <w:p>
      <w:pPr>
        <w:pStyle w:val="PreformattedText"/>
        <w:bidi w:val="0"/>
        <w:spacing w:before="0" w:after="0"/>
        <w:jc w:val="left"/>
        <w:rPr/>
      </w:pPr>
      <w:r>
        <w:rPr/>
        <w:t>rC5hTgoRp0p5acJPLc2vLsOTnviv01TxMFMkdVn0o0+wpaXo9tZUOZUbahCjT5nmXLGKSy354Rx5mZ</w:t>
      </w:r>
    </w:p>
    <w:p>
      <w:pPr>
        <w:pStyle w:val="PreformattedText"/>
        <w:bidi w:val="0"/>
        <w:spacing w:before="0" w:after="0"/>
        <w:jc w:val="left"/>
        <w:rPr/>
      </w:pPr>
      <w:r>
        <w:rPr/>
        <w:t>ncuvqIjTylL6M7hGoS/vrceF2/v+nj+izg26cvJX7seGjfi453Z8wdQsadlrd7ZUm3Rp3E6Mebq8Kb</w:t>
      </w:r>
    </w:p>
    <w:p>
      <w:pPr>
        <w:pStyle w:val="PreformattedText"/>
        <w:bidi w:val="0"/>
        <w:spacing w:before="0" w:after="0"/>
        <w:jc w:val="left"/>
        <w:rPr/>
      </w:pPr>
      <w:r>
        <w:rPr/>
        <w:t>is/Hodylu3dx5jU6fS7cv0bPCvSNq6ne07zcdS5tLSrWi6l9TalKMG02vZfA41eZk3qXWtw6RE6fMN</w:t>
      </w:r>
    </w:p>
    <w:p>
      <w:pPr>
        <w:pStyle w:val="PreformattedText"/>
        <w:bidi w:val="0"/>
        <w:spacing w:before="0" w:after="0"/>
        <w:jc w:val="left"/>
        <w:rPr/>
      </w:pPr>
      <w:r>
        <w:rPr/>
        <w:t>dvL7ljzO5Xx3cb9HcHh08M25/EPr9W30qcdO0ezw7zV7iD9nSy+kI4+1Nrrj8+DVzZq4Y3LY4/HnNM</w:t>
      </w:r>
    </w:p>
    <w:p>
      <w:pPr>
        <w:pStyle w:val="PreformattedText"/>
        <w:bidi w:val="0"/>
        <w:spacing w:before="0" w:after="0"/>
        <w:jc w:val="left"/>
        <w:rPr/>
      </w:pPr>
      <w:r>
        <w:rPr/>
        <w:t>7e99lfRx8I9BtYw1uhqG6LtwxUnc3c7em5fuoxpODX3t9zkX5eW09nVrxMdY7q70+jg4Sa/Z1I6Hb6</w:t>
      </w:r>
    </w:p>
    <w:p>
      <w:pPr>
        <w:pStyle w:val="PreformattedText"/>
        <w:bidi w:val="0"/>
        <w:spacing w:before="0" w:after="0"/>
        <w:jc w:val="left"/>
        <w:rPr/>
      </w:pPr>
      <w:r>
        <w:rPr/>
        <w:t>hte6jDFOdrdzuIc3X3nGq5t/c12FOXlrPctxMcx2eB/ET4aNy+HjX6dvqqjqGkXeXZ6vQg/ZVcN+7L</w:t>
      </w:r>
    </w:p>
    <w:p>
      <w:pPr>
        <w:pStyle w:val="PreformattedText"/>
        <w:bidi w:val="0"/>
        <w:spacing w:before="0" w:after="0"/>
        <w:jc w:val="left"/>
        <w:rPr/>
      </w:pPr>
      <w:r>
        <w:rPr/>
        <w:t>P2Z9unx6HXwZq5u8OVn4/wZ7OoqEFUrQg5SgpSS5ope6+2f0mzadVmWGne2n1Gf0Y3Ct28ktQ3Gq7p</w:t>
      </w:r>
    </w:p>
    <w:p>
      <w:pPr>
        <w:pStyle w:val="PreformattedText"/>
        <w:bidi w:val="0"/>
        <w:spacing w:before="0" w:after="0"/>
        <w:jc w:val="left"/>
        <w:rPr/>
      </w:pPr>
      <w:r>
        <w:rPr/>
        <w:t>8vtPr1PlUvXl9l/WcOeZk27EcPHMNK4GfRqaLS0a21LiVdXd5qVaMaktJsLiVKlQ/wAidSL5py8nhp</w:t>
      </w:r>
    </w:p>
    <w:p>
      <w:pPr>
        <w:pStyle w:val="PreformattedText"/>
        <w:bidi w:val="0"/>
        <w:spacing w:before="0" w:after="0"/>
        <w:jc w:val="left"/>
        <w:rPr/>
      </w:pPr>
      <w:r>
        <w:rPr/>
        <w:t>fMvk5lonVPCuLiV838u09c+jw4Kavp8rex0K90SqpNqvaalcTkn1xmNaU1hd+yyYa8vLE7Z7cTHMae</w:t>
      </w:r>
    </w:p>
    <w:p>
      <w:pPr>
        <w:pStyle w:val="PreformattedText"/>
        <w:bidi w:val="0"/>
        <w:spacing w:before="0" w:after="0"/>
        <w:jc w:val="left"/>
        <w:rPr/>
      </w:pPr>
      <w:r>
        <w:rPr/>
        <w:t>A/E54X9c8Om4KFG4ry1Xb9+5fU9RpwcE2nlwqLtGXnhdGdXDmjNH5uTlwzg8eHShuNUAAAAAAAAAAA</w:t>
      </w:r>
    </w:p>
    <w:p>
      <w:pPr>
        <w:pStyle w:val="PreformattedText"/>
        <w:bidi w:val="0"/>
        <w:spacing w:before="0" w:after="0"/>
        <w:jc w:val="left"/>
        <w:rPr/>
      </w:pPr>
      <w:r>
        <w:rPr/>
        <w:t>AAAAAAAAAAAAAAAAAAAAAAAAAAAAAAAAAAAAAAAAAAAAB2/wCFreD2vxRtbapJfVNUpytKsX+6+1Tf</w:t>
      </w:r>
    </w:p>
    <w:p>
      <w:pPr>
        <w:pStyle w:val="PreformattedText"/>
        <w:bidi w:val="0"/>
        <w:spacing w:before="0" w:after="0"/>
        <w:jc w:val="left"/>
        <w:rPr/>
      </w:pPr>
      <w:r>
        <w:rPr/>
        <w:t>+lHH3nyr9pHpFfU/Q8mSI3bF96P09/7nsvspzJ4vqNcftk7T/Dw9zn416uqeqfd9689wyRO0ItdSUa</w:t>
      </w:r>
    </w:p>
    <w:p>
      <w:pPr>
        <w:pStyle w:val="PreformattedText"/>
        <w:bidi w:val="0"/>
        <w:spacing w:before="0" w:after="0"/>
        <w:jc w:val="left"/>
        <w:rPr/>
      </w:pPr>
      <w:r>
        <w:rPr/>
        <w:t>UfYttVHAFC0ASiY2BTWhroyYQtuLReJ2KEiOCYFCyJUx3JhVQyCLQHHv7ChqdlXs7mmqtvXg6dSD/K</w:t>
      </w:r>
    </w:p>
    <w:p>
      <w:pPr>
        <w:pStyle w:val="PreformattedText"/>
        <w:bidi w:val="0"/>
        <w:spacing w:before="0" w:after="0"/>
        <w:jc w:val="left"/>
        <w:rPr/>
      </w:pPr>
      <w:r>
        <w:rPr/>
        <w:t>i+jRsYM2TBkrlwzq1Z3H6wx5MdctJx38T2fPniPsytsHeOoaJWw428l7GaWOek8uEl93T7j9weg+rY</w:t>
      </w:r>
    </w:p>
    <w:p>
      <w:pPr>
        <w:pStyle w:val="PreformattedText"/>
        <w:bidi w:val="0"/>
        <w:spacing w:before="0" w:after="0"/>
        <w:jc w:val="left"/>
        <w:rPr/>
      </w:pPr>
      <w:r>
        <w:rPr/>
        <w:t>/W/T8XOp5tGp/WPL87eo8K3p/Jvx7RrU9v0ayegcwAAAAAAAAAAEXiS6fFS9CsxtMN22jq/wBdoO3q</w:t>
      </w:r>
    </w:p>
    <w:p>
      <w:pPr>
        <w:pStyle w:val="PreformattedText"/>
        <w:bidi w:val="0"/>
        <w:spacing w:before="0" w:after="0"/>
        <w:jc w:val="left"/>
        <w:rPr/>
      </w:pPr>
      <w:r>
        <w:rPr/>
        <w:t>pOtDpHPmjm8jH0z1R7ujx8nVHTPs2BU00/h06ms3EPZNZAsum+vQC1KLTfQsIOTRIpG4rUuiqspAvQ</w:t>
      </w:r>
    </w:p>
    <w:p>
      <w:pPr>
        <w:pStyle w:val="PreformattedText"/>
        <w:bidi w:val="0"/>
        <w:spacing w:before="0" w:after="0"/>
        <w:jc w:val="left"/>
        <w:rPr/>
      </w:pPr>
      <w:r>
        <w:rPr/>
        <w:t>1i5gsOcZR9JLJbYrDWGm3KlFP1pycWOw51ru24oPCvLhR/czxKP6Sk0qtuY8MxR3vKS6wt6sv3TTh+</w:t>
      </w:r>
    </w:p>
    <w:p>
      <w:pPr>
        <w:pStyle w:val="PreformattedText"/>
        <w:bidi w:val="0"/>
        <w:spacing w:before="0" w:after="0"/>
        <w:jc w:val="left"/>
        <w:rPr/>
      </w:pPr>
      <w:r>
        <w:rPr/>
        <w:t>hFPhRPhMXtHlkrPfU6LTca1HHnb1E1+ZlfhduyeqGwWXEqCUU7rlf/4RBLP3mOaWg3DYbLfTuFmNOl</w:t>
      </w:r>
    </w:p>
    <w:p>
      <w:pPr>
        <w:pStyle w:val="PreformattedText"/>
        <w:bidi w:val="0"/>
        <w:spacing w:before="0" w:after="0"/>
        <w:jc w:val="left"/>
        <w:rPr/>
      </w:pPr>
      <w:r>
        <w:rPr/>
        <w:t>Xz50pJ/oKaleKxaNshb7vtKj9+m7Z/FMv1QdMstaazZXKxC4g5emR1QdMudH31mLUl8C3ts6ZSUJPy</w:t>
      </w:r>
    </w:p>
    <w:p>
      <w:pPr>
        <w:pStyle w:val="PreformattedText"/>
        <w:bidi w:val="0"/>
        <w:spacing w:before="0" w:after="0"/>
        <w:jc w:val="left"/>
        <w:rPr/>
      </w:pPr>
      <w:r>
        <w:rPr/>
        <w:t>ZWe/hGtKweE8p/mK9MoVck011GpEPZxknmPMQtE6Q+pwl1a5fgV0tuFFQcM4qcy9Bo3EoyhLGMdBpL</w:t>
      </w:r>
    </w:p>
    <w:p>
      <w:pPr>
        <w:pStyle w:val="PreformattedText"/>
        <w:bidi w:val="0"/>
        <w:spacing w:before="0" w:after="0"/>
        <w:jc w:val="left"/>
        <w:rPr/>
      </w:pPr>
      <w:r>
        <w:rPr/>
        <w:t>j1LSlVTjVp5+JCXD/AsYT56FR08dkV0nbO6LuvU9Hmst1aaJg27F0HfVLUopVsU5v910L7RpsMbtVI</w:t>
      </w:r>
    </w:p>
    <w:p>
      <w:pPr>
        <w:pStyle w:val="PreformattedText"/>
        <w:bidi w:val="0"/>
        <w:spacing w:before="0" w:after="0"/>
        <w:jc w:val="left"/>
        <w:rPr/>
      </w:pPr>
      <w:r>
        <w:rPr/>
        <w:t>c0XleWBsddcTdxTja/VqT5W+7MWS8xGoWxx3dQ1U6MG4JuUu6SOfHdtz27sFfac6rc6ywjLFN+URk1</w:t>
      </w:r>
    </w:p>
    <w:p>
      <w:pPr>
        <w:pStyle w:val="PreformattedText"/>
        <w:bidi w:val="0"/>
        <w:spacing w:before="0" w:after="0"/>
        <w:jc w:val="left"/>
        <w:rPr/>
      </w:pPr>
      <w:r>
        <w:rPr/>
        <w:t>4YK9np1im6teEEu6k8ZMkUrCvxZarqnEXb+luSTpza7JPJkqrM2ny1DUOO9pRlKNG2ckv3LwjJEbV1</w:t>
      </w:r>
    </w:p>
    <w:p>
      <w:pPr>
        <w:pStyle w:val="PreformattedText"/>
        <w:bidi w:val="0"/>
        <w:spacing w:before="0" w:after="0"/>
        <w:jc w:val="left"/>
        <w:rPr/>
      </w:pPr>
      <w:r>
        <w:rPr/>
        <w:t>LA1+PN22/ZW0fh7zbRPSiPLhVeN2r1Ps0XH7ik44ZXFnxg1ubeMxfpgr8Oog+K2s1OvIx8OERb6IPi</w:t>
      </w:r>
    </w:p>
    <w:p>
      <w:pPr>
        <w:pStyle w:val="PreformattedText"/>
        <w:bidi w:val="0"/>
        <w:spacing w:before="0" w:after="0"/>
        <w:jc w:val="left"/>
        <w:rPr/>
      </w:pPr>
      <w:r>
        <w:rPr/>
        <w:t>PrE3+tt/IjorCOuyUN/wCsy/5Gf5iOmp1yvR3vq8u1GX5ivRVeJn3XYbv1iS/WJv5IdFVnIjufWZL/</w:t>
      </w:r>
    </w:p>
    <w:p>
      <w:pPr>
        <w:pStyle w:val="PreformattedText"/>
        <w:bidi w:val="0"/>
        <w:spacing w:before="0" w:after="0"/>
        <w:jc w:val="left"/>
        <w:rPr/>
      </w:pPr>
      <w:r>
        <w:rPr/>
        <w:t>AAef5h0VFyluHWG3mhJL4lJrWRyI67q8+0XH4EaiO0C9HV9Tb6t4LalC5+Fr6S6yf5hqTcH4TvPOb/</w:t>
      </w:r>
    </w:p>
    <w:p>
      <w:pPr>
        <w:pStyle w:val="PreformattedText"/>
        <w:bidi w:val="0"/>
        <w:spacing w:before="0" w:after="0"/>
        <w:jc w:val="left"/>
        <w:rPr/>
      </w:pPr>
      <w:r>
        <w:rPr/>
        <w:t>MOmVeqEvwpcdU6j/MOmTrhT8J1vOq/zExWZOuEvwrUX/KvPyJ6LI66i1mpHOaz/MTFLHXVV63Nf8s/</w:t>
      </w:r>
    </w:p>
    <w:p>
      <w:pPr>
        <w:pStyle w:val="PreformattedText"/>
        <w:bidi w:val="0"/>
        <w:spacing w:before="0" w:after="0"/>
        <w:jc w:val="left"/>
        <w:rPr/>
      </w:pPr>
      <w:r>
        <w:rPr/>
        <w:t>zFuiyOqJWZ6/JReHzPyNjj8ac1u/hr5+TOGs/Vh51Z1pynUeZy7y9T1VKxSsVh5i1ptabSiWVAAAAA</w:t>
      </w:r>
    </w:p>
    <w:p>
      <w:pPr>
        <w:pStyle w:val="PreformattedText"/>
        <w:bidi w:val="0"/>
        <w:spacing w:before="0" w:after="0"/>
        <w:jc w:val="left"/>
        <w:rPr/>
      </w:pPr>
      <w:r>
        <w:rPr/>
        <w:t>AAAKxhKo+WKzJ9Eis2iImZTHedN60uwjYWVKEe8lmXzPFcrPObLMz4dzHj6K6cmcW00asLrLTWTLEw</w:t>
      </w:r>
    </w:p>
    <w:p>
      <w:pPr>
        <w:pStyle w:val="PreformattedText"/>
        <w:bidi w:val="0"/>
        <w:spacing w:before="0" w:after="0"/>
        <w:jc w:val="left"/>
        <w:rPr/>
      </w:pPr>
      <w:r>
        <w:rPr/>
        <w:t>LbTMsSqtzhn5lhaSw+pliYY9ISj3wZIlRacX1MsTGlVmUWkXhj1pBxZkrMaQtzgmnjuZYlXSy1gmFd</w:t>
      </w:r>
    </w:p>
    <w:p>
      <w:pPr>
        <w:pStyle w:val="PreformattedText"/>
        <w:bidi w:val="0"/>
        <w:spacing w:before="0" w:after="0"/>
        <w:jc w:val="left"/>
        <w:rPr/>
      </w:pPr>
      <w:r>
        <w:rPr/>
        <w:t>IvuzLWY0hbfYyxLHqVuUWzLWYVlwzbYgAAAAAAAAAAAAAFU8Ej2H9GLvP8DcYNa29UqKNPWNMlOGVl</w:t>
      </w:r>
    </w:p>
    <w:p>
      <w:pPr>
        <w:pStyle w:val="PreformattedText"/>
        <w:bidi w:val="0"/>
        <w:spacing w:before="0" w:after="0"/>
        <w:jc w:val="left"/>
        <w:rPr/>
      </w:pPr>
      <w:r>
        <w:rPr/>
        <w:t>yq0ZJpL092U39xyudT7nX9HR4V9ZOn6u7PpP9nvVOFe3Ny04r2mlaj7Gc3H3lCrB4+7mhH85r8G+rT</w:t>
      </w:r>
    </w:p>
    <w:p>
      <w:pPr>
        <w:pStyle w:val="PreformattedText"/>
        <w:bidi w:val="0"/>
        <w:spacing w:before="0" w:after="0"/>
        <w:jc w:val="left"/>
        <w:rPr/>
      </w:pPr>
      <w:r>
        <w:rPr/>
        <w:t>X6tjmU6qxM+zWPordp+z07fe5ZKMpVK9GxhPHdRi5ySf8AKj+cvzrd4p9FeFSIib/VwOPPFl6R9IRs</w:t>
      </w:r>
    </w:p>
    <w:p>
      <w:pPr>
        <w:pStyle w:val="PreformattedText"/>
        <w:bidi w:val="0"/>
        <w:spacing w:before="0" w:after="0"/>
        <w:jc w:val="left"/>
        <w:rPr/>
      </w:pPr>
      <w:r>
        <w:rPr/>
        <w:t>yUajdpoqs9Kn7OXTmr8znn06V4p/vRhpH7tNvqjLkn94iv0d9+P3Z63X4a9wVIQlUuNKrUNSpYb91w</w:t>
      </w:r>
    </w:p>
    <w:p>
      <w:pPr>
        <w:pStyle w:val="PreformattedText"/>
        <w:bidi w:val="0"/>
        <w:spacing w:before="0" w:after="0"/>
        <w:jc w:val="left"/>
        <w:rPr/>
      </w:pPr>
      <w:r>
        <w:rPr/>
        <w:t>nyyf8AoTmavEt05Yr9W1yq9eKYeTvoxNmfhvjPrOv1YKVDR9LnGEk/s1as1Bf9hVF950OZf7nT+bQ4</w:t>
      </w:r>
    </w:p>
    <w:p>
      <w:pPr>
        <w:pStyle w:val="PreformattedText"/>
        <w:bidi w:val="0"/>
        <w:spacing w:before="0" w:after="0"/>
        <w:jc w:val="left"/>
        <w:rPr/>
      </w:pPr>
      <w:r>
        <w:rPr/>
        <w:t>dN227k+lG3e9P4e7W23TqJS1DUZXlWHm40oSS+7M/wBCNbg03eZ+jZ5t+mkR9XjnwddPEvw8/jNf6r</w:t>
      </w:r>
    </w:p>
    <w:p>
      <w:pPr>
        <w:pStyle w:val="PreformattedText"/>
        <w:bidi w:val="0"/>
        <w:spacing w:before="0" w:after="0"/>
        <w:jc w:val="left"/>
        <w:rPr/>
      </w:pPr>
      <w:r>
        <w:rPr/>
        <w:t>OhnneK0ufgjWWr7Ka9qVro2kXmoX1aFvZ2lKVetWqfZhCKcpSfwSTZ5+I3Ood+06jb5i8VvpH+IWub</w:t>
      </w:r>
    </w:p>
    <w:p>
      <w:pPr>
        <w:pStyle w:val="PreformattedText"/>
        <w:bidi w:val="0"/>
        <w:spacing w:before="0" w:after="0"/>
        <w:jc w:val="left"/>
        <w:rPr/>
      </w:pPr>
      <w:r>
        <w:rPr/>
        <w:t>nunsevb7b0GEnGgqlnSr3FWPlKbqKST88JHax8LH0/fju5OTmXi2qT2efOLXGrd3G7WLPVN4ajDUb2</w:t>
      </w:r>
    </w:p>
    <w:p>
      <w:pPr>
        <w:pStyle w:val="PreformattedText"/>
        <w:bidi w:val="0"/>
        <w:spacing w:before="0" w:after="0"/>
        <w:jc w:val="left"/>
        <w:rPr/>
      </w:pPr>
      <w:r>
        <w:rPr/>
        <w:t>zt/q1GdOhCiow5nJ+7BJZbffHkjcxYa4/laGXJOSdy+uHhP/a2cPf4pp/1nncn4kvQ4fkh8m/ENN0+</w:t>
      </w:r>
    </w:p>
    <w:p>
      <w:pPr>
        <w:pStyle w:val="PreformattedText"/>
        <w:bidi w:val="0"/>
        <w:spacing w:before="0" w:after="0"/>
        <w:jc w:val="left"/>
        <w:rPr/>
      </w:pPr>
      <w:r>
        <w:rPr/>
        <w:t>PG/JRbUo61ctNPDX4xnoePG8VY/JwuR+LZ6j+jJ3nr+u8VN0Wep65qOo2sdH51RvLqdaKkq0EpJSbw</w:t>
      </w:r>
    </w:p>
    <w:p>
      <w:pPr>
        <w:pStyle w:val="PreformattedText"/>
        <w:bidi w:val="0"/>
        <w:spacing w:before="0" w:after="0"/>
        <w:jc w:val="left"/>
        <w:rPr/>
      </w:pPr>
      <w:r>
        <w:rPr/>
        <w:t>8N9vU0OZWta9o9/wDVu8K9rT3l2F9J/uPVtubZ2HPStTvNNlVvLpVHZ3E6LmlCGE3FrPdmHhUi9p6v</w:t>
      </w:r>
    </w:p>
    <w:p>
      <w:pPr>
        <w:pStyle w:val="PreformattedText"/>
        <w:bidi w:val="0"/>
        <w:spacing w:before="0" w:after="0"/>
        <w:jc w:val="left"/>
        <w:rPr/>
      </w:pPr>
      <w:r>
        <w:rPr/>
        <w:t>Zl5l5pWNe7506zuvXNwUYU9U1rUNSpU8yhC8uqlaMXjGUpNpPB14pWI3EacjqtPaZe3fop/2TcQ/4L</w:t>
      </w:r>
    </w:p>
    <w:p>
      <w:pPr>
        <w:pStyle w:val="PreformattedText"/>
        <w:bidi w:val="0"/>
        <w:spacing w:before="0" w:after="0"/>
        <w:jc w:val="left"/>
        <w:rPr/>
      </w:pPr>
      <w:r>
        <w:rPr/>
        <w:t>af60jm835aulwfms5n0q/+F8P/AN7df90n0/xdHP8A6rRPovf8e+tf9H6/+0W5fm/hVY+B+Jd7n8U/</w:t>
      </w:r>
    </w:p>
    <w:p>
      <w:pPr>
        <w:pStyle w:val="PreformattedText"/>
        <w:bidi w:val="0"/>
        <w:spacing w:before="0" w:after="0"/>
        <w:jc w:val="left"/>
        <w:rPr/>
      </w:pPr>
      <w:r>
        <w:rPr/>
        <w:t>Gd8CuEGp7lt6ca2qSnCz0+nNZTuKmeVteiSlL7jm8fF8XLFXVy36KTL5R33iY4papuCWtVN9axHUHJ</w:t>
      </w:r>
    </w:p>
    <w:p>
      <w:pPr>
        <w:pStyle w:val="PreformattedText"/>
        <w:bidi w:val="0"/>
        <w:spacing w:before="0" w:after="0"/>
        <w:jc w:val="left"/>
        <w:rPr/>
      </w:pPr>
      <w:r>
        <w:rPr/>
        <w:t>uM7e6lCnFZ7Rpp8qX3HcjBTXhwYzXmd7fS7wScf9R4+cM7mvruHr2j3CtbutCCgq6lHMKmF0y1nOPN</w:t>
      </w:r>
    </w:p>
    <w:p>
      <w:pPr>
        <w:pStyle w:val="PreformattedText"/>
        <w:bidi w:val="0"/>
        <w:spacing w:before="0" w:after="0"/>
        <w:jc w:val="left"/>
        <w:rPr/>
      </w:pPr>
      <w:r>
        <w:rPr/>
        <w:t>HH5WKMN4iPd2OLl+LSd+zyf9J5sm20Pi1oOv2sIwqaxpyhXVP7Up0puPO/5MoL+SbvCvPRNfzaXNiK</w:t>
      </w:r>
    </w:p>
    <w:p>
      <w:pPr>
        <w:pStyle w:val="PreformattedText"/>
        <w:bidi w:val="0"/>
        <w:spacing w:before="0" w:after="0"/>
        <w:jc w:val="left"/>
        <w:rPr/>
      </w:pPr>
      <w:r>
        <w:rPr/>
        <w:t>2iY93YX0WuwLWOjbt3tUof3zWuIaZb1X3jGKjOol83KGfkjFzrzuIZuHWIiW4+PbxT63wdo6btHaFz</w:t>
      </w:r>
    </w:p>
    <w:p>
      <w:pPr>
        <w:pStyle w:val="PreformattedText"/>
        <w:bidi w:val="0"/>
        <w:spacing w:before="0" w:after="0"/>
        <w:jc w:val="left"/>
        <w:rPr/>
      </w:pPr>
      <w:r>
        <w:rPr/>
        <w:t>+D9e1OhK6r38YKU7ejzOMeTPRSk4y646JdDFxcHxJmbeGTk5+iNV8vDOz/FTxU2VuJaxa7z1G8rSmp</w:t>
      </w:r>
    </w:p>
    <w:p>
      <w:pPr>
        <w:pStyle w:val="PreformattedText"/>
        <w:bidi w:val="0"/>
        <w:spacing w:before="0" w:after="0"/>
        <w:jc w:val="left"/>
        <w:rPr/>
      </w:pPr>
      <w:r>
        <w:rPr/>
        <w:t>1re+rOvQr9eqlCXk+3TGPLr1OtfBjtXWnLpnvSd+X114QcS7Xi3w40LddpT9jT1K2VSdF96dRZU4fd</w:t>
      </w:r>
    </w:p>
    <w:p>
      <w:pPr>
        <w:pStyle w:val="PreformattedText"/>
        <w:bidi w:val="0"/>
        <w:spacing w:before="0" w:after="0"/>
        <w:jc w:val="left"/>
        <w:rPr/>
      </w:pPr>
      <w:r>
        <w:rPr/>
        <w:t>JNHnb0mlrUn2d6l4vWLR7vl99IN+2q3X/mLH/ZaZ3OD+DDi8v8WXnM3mmpL7EvkTHmET4l9uvDL/AI</w:t>
      </w:r>
    </w:p>
    <w:p>
      <w:pPr>
        <w:pStyle w:val="PreformattedText"/>
        <w:bidi w:val="0"/>
        <w:spacing w:before="0" w:after="0"/>
        <w:jc w:val="left"/>
        <w:rPr/>
      </w:pPr>
      <w:r>
        <w:rPr/>
        <w:t>gthfxRQ/1UeWy/iW/V6bD+HX9HyB47/wCOvfv8dXX9NM9Bi+Wv6OBn/ElohsMIA8n0z8ESPev0XfDO</w:t>
      </w:r>
    </w:p>
    <w:p>
      <w:pPr>
        <w:pStyle w:val="PreformattedText"/>
        <w:bidi w:val="0"/>
        <w:spacing w:before="0" w:after="0"/>
        <w:jc w:val="left"/>
        <w:rPr/>
      </w:pPr>
      <w:r>
        <w:rPr/>
        <w:t>z1C43Rvi5oqrcWrhptnOa+y5RU6jj8cOKb9H8TjczJO4q63DxxMTLtLx5eKXWOCum6XtnatzC03Dq1</w:t>
      </w:r>
    </w:p>
    <w:p>
      <w:pPr>
        <w:pStyle w:val="PreformattedText"/>
        <w:bidi w:val="0"/>
        <w:spacing w:before="0" w:after="0"/>
        <w:jc w:val="left"/>
        <w:rPr/>
      </w:pPr>
      <w:r>
        <w:rPr/>
        <w:t>KVapeNJytqCbj7i8pSalhvtyvzMPEwxktO2blZfhx2eCNv+J3ijtrXVq9rvbV6l058843Nw61Op1zy</w:t>
      </w:r>
    </w:p>
    <w:p>
      <w:pPr>
        <w:pStyle w:val="PreformattedText"/>
        <w:bidi w:val="0"/>
        <w:spacing w:before="0" w:after="0"/>
        <w:jc w:val="left"/>
        <w:rPr/>
      </w:pPr>
      <w:r>
        <w:rPr/>
        <w:t>yhLKw8fA6tsFJiY05Vc14ne31g8NvF+lx64Q6Xun2cbe7qudte0IdVTrweJpJ9k1iS+EkcHLjnFbTv</w:t>
      </w:r>
    </w:p>
    <w:p>
      <w:pPr>
        <w:pStyle w:val="PreformattedText"/>
        <w:bidi w:val="0"/>
        <w:spacing w:before="0" w:after="0"/>
        <w:jc w:val="left"/>
        <w:rPr/>
      </w:pPr>
      <w:r>
        <w:rPr/>
        <w:t>YskZa7fLXxf8N7Phb4gt06Lp1JUNNq1IX1tShnlpxqxU3FfBS5vl2O5xrzfHFp/RwuVWKZJrH6vor9</w:t>
      </w:r>
    </w:p>
    <w:p>
      <w:pPr>
        <w:pStyle w:val="PreformattedText"/>
        <w:bidi w:val="0"/>
        <w:spacing w:before="0" w:after="0"/>
        <w:jc w:val="left"/>
        <w:rPr/>
      </w:pPr>
      <w:r>
        <w:rPr/>
        <w:t>H3+1Y2p/nbz/AGmocbkfiS7PG/Dh0V9IB4q91bP3quH+0NSr6HC3t6dfUb22xGrUc480acZd4x5Wm8</w:t>
      </w:r>
    </w:p>
    <w:p>
      <w:pPr>
        <w:pStyle w:val="PreformattedText"/>
        <w:bidi w:val="0"/>
        <w:spacing w:before="0" w:after="0"/>
        <w:jc w:val="left"/>
        <w:rPr/>
      </w:pPr>
      <w:r>
        <w:rPr/>
        <w:t>YfU3eHhrb792ry881+7Xy89cBfGLvzhjvTTquqbgv9b27Vrxjf2V9VddOnKXvTjzfZku/THY28vGpe</w:t>
      </w:r>
    </w:p>
    <w:p>
      <w:pPr>
        <w:pStyle w:val="PreformattedText"/>
        <w:bidi w:val="0"/>
        <w:spacing w:before="0" w:after="0"/>
        <w:jc w:val="left"/>
        <w:rPr/>
      </w:pPr>
      <w:r>
        <w:rPr/>
        <w:t>s67NPFyL0mN9317klLPNh4/Tn/j9B5zdojb0EzEPkv4j/GLvXiLvfVLXQdevNE2ta150LO1sp+xdSE</w:t>
      </w:r>
    </w:p>
    <w:p>
      <w:pPr>
        <w:pStyle w:val="PreformattedText"/>
        <w:bidi w:val="0"/>
        <w:spacing w:before="0" w:after="0"/>
        <w:jc w:val="left"/>
        <w:rPr/>
      </w:pPr>
      <w:r>
        <w:rPr/>
        <w:t>ZNKpOUfebeMrrhLsj0WDjVpXdvLh8jPa1prXw7e8Bfi03Vq/EC34f7w1arrVrqMKj0+7u3zVaNWMeb</w:t>
      </w:r>
    </w:p>
    <w:p>
      <w:pPr>
        <w:pStyle w:val="PreformattedText"/>
        <w:bidi w:val="0"/>
        <w:spacing w:before="0" w:after="0"/>
        <w:jc w:val="left"/>
        <w:rPr/>
      </w:pPr>
      <w:r>
        <w:rPr/>
        <w:t>k5vOLUZYzlp49TV5XHiteurPxc8zPTZ3j9Ipta013w56jqtWP9+6Nd29zbVEusXKfs5L5NT6/JGrxZ</w:t>
      </w:r>
    </w:p>
    <w:p>
      <w:pPr>
        <w:pStyle w:val="PreformattedText"/>
        <w:bidi w:val="0"/>
        <w:spacing w:before="0" w:after="0"/>
        <w:jc w:val="left"/>
        <w:rPr/>
      </w:pPr>
      <w:r>
        <w:rPr/>
        <w:t>mMmmzyq7xzMvmtwIWOM+xVlv8A8tWnV/56J28/4dnGw/PD7h3NWFClKrUn7OnBOUpN4SSWXn4YTPMd</w:t>
      </w:r>
    </w:p>
    <w:p>
      <w:pPr>
        <w:pStyle w:val="PreformattedText"/>
        <w:bidi w:val="0"/>
        <w:spacing w:before="0" w:after="0"/>
        <w:jc w:val="left"/>
        <w:rPr/>
      </w:pPr>
      <w:r>
        <w:rPr/>
        <w:t>5tqHpNxFdy+QnHvxib84n701Gppe4tQ0XbdGtKFhY2NX2C9mm1Gc3HrKTxnq336HoMPGrSvdwc3Ite</w:t>
      </w:r>
    </w:p>
    <w:p>
      <w:pPr>
        <w:pStyle w:val="PreformattedText"/>
        <w:bidi w:val="0"/>
        <w:spacing w:before="0" w:after="0"/>
        <w:jc w:val="left"/>
        <w:rPr/>
      </w:pPr>
      <w:r>
        <w:rPr/>
        <w:t>Z09FfR/wDis3LvTdtbh9vPVqusVKltOvpl5cpOspQxKdKU+nN7uWm8v3WafL48V+9Xw3OJmm33beW3</w:t>
      </w:r>
    </w:p>
    <w:p>
      <w:pPr>
        <w:pStyle w:val="PreformattedText"/>
        <w:bidi w:val="0"/>
        <w:spacing w:before="0" w:after="0"/>
        <w:jc w:val="left"/>
        <w:rPr/>
      </w:pPr>
      <w:r>
        <w:rPr/>
        <w:t>fSXcNrfXuEen7wo04u/0G8jCrViurt6uYNfdN0397MfBtPxeiWblUiabePPBHw6teJXiH27ZX1BV9O</w:t>
      </w:r>
    </w:p>
    <w:p>
      <w:pPr>
        <w:pStyle w:val="PreformattedText"/>
        <w:bidi w:val="0"/>
        <w:spacing w:before="0" w:after="0"/>
        <w:jc w:val="left"/>
        <w:rPr/>
      </w:pPr>
      <w:r>
        <w:rPr/>
        <w:t>09VNSrU2ujVLrFS9VzygdHlXmmKbw5fCrFsnTL6Y+KHjH/AHB+D+o7kt4Rq6lKrTs7CDj7rrzzytr0</w:t>
      </w:r>
    </w:p>
    <w:p>
      <w:pPr>
        <w:pStyle w:val="PreformattedText"/>
        <w:bidi w:val="0"/>
        <w:spacing w:before="0" w:after="0"/>
        <w:jc w:val="left"/>
        <w:rPr/>
      </w:pPr>
      <w:r>
        <w:rPr/>
        <w:t>jGMpY/yTiYcc5b6dvLkjFXb5Sal4muKuq62tYr741qne8zlF07lwhHq3iMI4illvpg9BGDHEa04U57</w:t>
      </w:r>
    </w:p>
    <w:p>
      <w:pPr>
        <w:pStyle w:val="PreformattedText"/>
        <w:bidi w:val="0"/>
        <w:spacing w:before="0" w:after="0"/>
        <w:jc w:val="left"/>
        <w:rPr/>
      </w:pPr>
      <w:r>
        <w:rPr/>
        <w:t>zM930M8CPiW1jjltnVtI3NVhcbh0b2cp3igo/WKMsqLaX5Scer+KONy8EY57Oxxs/xa9/Z58+k44Z2</w:t>
      </w:r>
    </w:p>
    <w:p>
      <w:pPr>
        <w:pStyle w:val="PreformattedText"/>
        <w:bidi w:val="0"/>
        <w:spacing w:before="0" w:after="0"/>
        <w:jc w:val="left"/>
        <w:rPr/>
      </w:pPr>
      <w:r>
        <w:rPr/>
        <w:t>+ib629vGzo+zetUJ293KHSM6tLHLJr1cZLP71G5wrzaJpPs0uZjisxePd1n4Kd77gl4idlaY9c1GWm</w:t>
      </w:r>
    </w:p>
    <w:p>
      <w:pPr>
        <w:pStyle w:val="PreformattedText"/>
        <w:bidi w:val="0"/>
        <w:spacing w:before="0" w:after="0"/>
        <w:jc w:val="left"/>
        <w:rPr/>
      </w:pPr>
      <w:r>
        <w:rPr/>
        <w:t>zqzo/Up3dSVFQ9nLEeVtrBm5VKxitaI8MHGvb4kV35e+fHrqt7ovhi3Rd6deXFhdwr2ajXtqsqc45u</w:t>
      </w:r>
    </w:p>
    <w:p>
      <w:pPr>
        <w:pStyle w:val="PreformattedText"/>
        <w:bidi w:val="0"/>
        <w:spacing w:before="0" w:after="0"/>
        <w:jc w:val="left"/>
        <w:rPr/>
      </w:pPr>
      <w:r>
        <w:rPr/>
        <w:t>qaeJJprK6HL4tYtliJdTlTMYpmHyY1Pfe5tYsp2d9uLVby1m050bm9qVISw8rMXLD6ndjFSJ3EOFN7</w:t>
      </w:r>
    </w:p>
    <w:p>
      <w:pPr>
        <w:pStyle w:val="PreformattedText"/>
        <w:bidi w:val="0"/>
        <w:spacing w:before="0" w:after="0"/>
        <w:jc w:val="left"/>
        <w:rPr/>
      </w:pPr>
      <w:r>
        <w:rPr/>
        <w:t>zGpl6k+i//AMfmuY6f/m9W/wBotzQ5/wAsN3gRq0u7fpS/8Vu0v43l/RTMHA+ef0bnN/D/AI/6vnPo</w:t>
      </w:r>
    </w:p>
    <w:p>
      <w:pPr>
        <w:pStyle w:val="PreformattedText"/>
        <w:bidi w:val="0"/>
        <w:spacing w:before="0" w:after="0"/>
        <w:jc w:val="left"/>
        <w:rPr/>
      </w:pPr>
      <w:r>
        <w:rPr/>
        <w:t>+7db27CVPStY1DTITlzSjZ3dSipPHdqLSb6eZ171rMbmHHx3tW2ol92NoV6t9s/Ra1xUlWrVrChOpU</w:t>
      </w:r>
    </w:p>
    <w:p>
      <w:pPr>
        <w:pStyle w:val="PreformattedText"/>
        <w:bidi w:val="0"/>
        <w:spacing w:before="0" w:after="0"/>
        <w:jc w:val="left"/>
        <w:rPr/>
      </w:pPr>
      <w:r>
        <w:rPr/>
        <w:t>l3lJ04tt/Fs8zftaf1ekr3pD4b/wB07eM4Z/VXreX1f/lGt8f8o9HXDSsa085OW9pmdtft5SndU5Tk</w:t>
      </w:r>
    </w:p>
    <w:p>
      <w:pPr>
        <w:pStyle w:val="PreformattedText"/>
        <w:bidi w:val="0"/>
        <w:spacing w:before="0" w:after="0"/>
        <w:jc w:val="left"/>
        <w:rPr/>
      </w:pPr>
      <w:r>
        <w:rPr/>
        <w:t>5ydSDcn3fveZeY0rD7x78/YPuH+L7j+jkeXr80fq9Nb5ZfBmmstLK8+/oesjzP6PKx4/i+1/hp4Y2X</w:t>
      </w:r>
    </w:p>
    <w:p>
      <w:pPr>
        <w:pStyle w:val="PreformattedText"/>
        <w:bidi w:val="0"/>
        <w:spacing w:before="0" w:after="0"/>
        <w:jc w:val="left"/>
        <w:rPr/>
      </w:pPr>
      <w:r>
        <w:rPr/>
        <w:t>C7gntfR7amqdaVnC7uppcrnXqRU5t/e8fcjzGbJbJaZenw0jHWIh89PE/41N5b73xq2k7W1240Lall</w:t>
      </w:r>
    </w:p>
    <w:p>
      <w:pPr>
        <w:pStyle w:val="PreformattedText"/>
        <w:bidi w:val="0"/>
        <w:spacing w:before="0" w:after="0"/>
        <w:jc w:val="left"/>
        <w:rPr/>
      </w:pPr>
      <w:r>
        <w:rPr/>
        <w:t>XnbUaen1PZ1Lrlk4upOonzNPGUk0sY8zr4ONWtY6vMuRmz2tMxE+EPDD4095bD33pOl7o1661zal5X</w:t>
      </w:r>
    </w:p>
    <w:p>
      <w:pPr>
        <w:pStyle w:val="PreformattedText"/>
        <w:bidi w:val="0"/>
        <w:spacing w:before="0" w:after="0"/>
        <w:jc w:val="left"/>
        <w:rPr/>
      </w:pPr>
      <w:r>
        <w:rPr/>
        <w:t>hbVqWoT9rO25pKKqQm/eWM5abawmM3Gras9PmDBnmtoiZ8y+hPif4YWvFLgjujSbinGrc0rSd5Zyku</w:t>
      </w:r>
    </w:p>
    <w:p>
      <w:pPr>
        <w:pStyle w:val="PreformattedText"/>
        <w:bidi w:val="0"/>
        <w:spacing w:before="0" w:after="0"/>
        <w:jc w:val="left"/>
        <w:rPr/>
      </w:pPr>
      <w:r>
        <w:rPr/>
        <w:t>tOvSjKUWvPrhr5No5GC847RLrZscZKzEvixbyjK4puL6OccfHqejyfLMPN453eP1foAj2PLPU18PkX</w:t>
      </w:r>
    </w:p>
    <w:p>
      <w:pPr>
        <w:pStyle w:val="PreformattedText"/>
        <w:bidi w:val="0"/>
        <w:spacing w:before="0" w:after="0"/>
        <w:jc w:val="left"/>
        <w:rPr/>
      </w:pPr>
      <w:r>
        <w:rPr/>
        <w:t>4jvGXvbiTvnVaGgbivNG2rbVpU7O2sJ+xdSMZOKqTlH3pOXdJvCTR3cHFitfv+XFzcibW+67K8DXi2</w:t>
      </w:r>
    </w:p>
    <w:p>
      <w:pPr>
        <w:pStyle w:val="PreformattedText"/>
        <w:bidi w:val="0"/>
        <w:spacing w:before="0" w:after="0"/>
        <w:jc w:val="left"/>
        <w:rPr/>
      </w:pPr>
      <w:r>
        <w:rPr/>
        <w:t>3hV4l6bsfdWq3WvaRq2be1rXcvaVbatjMfffVxfVNP4GPlcesV6q9tMnG5E9XTZ6n8cmzbfd/hv3W6</w:t>
      </w:r>
    </w:p>
    <w:p>
      <w:pPr>
        <w:pStyle w:val="PreformattedText"/>
        <w:bidi w:val="0"/>
        <w:spacing w:before="0" w:after="0"/>
        <w:jc w:val="left"/>
        <w:rPr/>
      </w:pPr>
      <w:r>
        <w:rPr/>
        <w:t>kIutpcIajbyl+RKEk2184uS+80OLeaX/VvcmsWpL4+no3nQAAAAAAAAAAAAAAAAAAAAAAAAAAAAAAA</w:t>
      </w:r>
    </w:p>
    <w:p>
      <w:pPr>
        <w:pStyle w:val="PreformattedText"/>
        <w:bidi w:val="0"/>
        <w:spacing w:before="0" w:after="0"/>
        <w:jc w:val="left"/>
        <w:rPr/>
      </w:pPr>
      <w:r>
        <w:rPr/>
        <w:t>AAAAAAAAAAAAAAAAAAAAAAAAHI0+7rade0Ly3m6VajONSNSPeLTyn+dGvmxUzY74skbi0amGXFe2LJ</w:t>
      </w:r>
    </w:p>
    <w:p>
      <w:pPr>
        <w:pStyle w:val="PreformattedText"/>
        <w:bidi w:val="0"/>
        <w:spacing w:before="0" w:after="0"/>
        <w:jc w:val="left"/>
        <w:rPr/>
      </w:pPr>
      <w:r>
        <w:rPr/>
        <w:t>GSk6mH0i2PuajvHaek6zQacby2jVkl2jLpzR+55/MfgH1j063pXqObg5P6kz/L2/nD9McDl15nHx5a</w:t>
      </w:r>
    </w:p>
    <w:p>
      <w:pPr>
        <w:pStyle w:val="PreformattedText"/>
        <w:bidi w:val="0"/>
        <w:spacing w:before="0" w:after="0"/>
        <w:jc w:val="left"/>
        <w:rPr/>
      </w:pPr>
      <w:r>
        <w:rPr/>
        <w:t>/wBaP72cONE6dCY0GSO6qOOhKNKNZJhVEkULRIEomNgY1HHJMToQaw2ZI7imAItYLQKEo0o0XidqqF</w:t>
      </w:r>
    </w:p>
    <w:p>
      <w:pPr>
        <w:pStyle w:val="PreformattedText"/>
        <w:bidi w:val="0"/>
        <w:spacing w:before="0" w:after="0"/>
        <w:jc w:val="left"/>
        <w:rPr/>
      </w:pPr>
      <w:r>
        <w:rPr/>
        <w:t>hFxymWiemdwiY3GnQviv4dvXtuUtzWlNO70uPLcKK96dFvv/Jb/Mz7N+zT16vA5VvTM9tUyd4/K3/u</w:t>
      </w:r>
    </w:p>
    <w:p>
      <w:pPr>
        <w:pStyle w:val="PreformattedText"/>
        <w:bidi w:val="0"/>
        <w:spacing w:before="0" w:after="0"/>
        <w:jc w:val="left"/>
        <w:rPr/>
      </w:pPr>
      <w:r>
        <w:rPr/>
        <w:t>8D9rvTp5GL98xR3r5j8nkVYaymmvVH6hmNdnx8IQAAAAAAAAAAF60uqtncwr0ZYqQfulZrFomJWraa</w:t>
      </w:r>
    </w:p>
    <w:p>
      <w:pPr>
        <w:pStyle w:val="PreformattedText"/>
        <w:bidi w:val="0"/>
        <w:spacing w:before="0" w:after="0"/>
        <w:jc w:val="left"/>
        <w:rPr/>
      </w:pPr>
      <w:r>
        <w:rPr/>
        <w:t>zuHZ+hanb63ZwrU3ipjE15pnHvSaW06+O8XrtzXbRT7tlGWIQdq+uFkCzO0eHmJMdhxqlqseg2mIcS</w:t>
      </w:r>
    </w:p>
    <w:p>
      <w:pPr>
        <w:pStyle w:val="PreformattedText"/>
        <w:bidi w:val="0"/>
        <w:spacing w:before="0" w:after="0"/>
        <w:jc w:val="left"/>
        <w:rPr/>
      </w:pPr>
      <w:r>
        <w:rPr/>
        <w:t>dvPPYhCxKnJZygLeALc1iLCduPnv1eS0IShdVqWeSo4ojadJx1a5p/lqX76ORshft9axLmnFKXrFuI</w:t>
      </w:r>
    </w:p>
    <w:p>
      <w:pPr>
        <w:pStyle w:val="PreformattedText"/>
        <w:bidi w:val="0"/>
        <w:spacing w:before="0" w:after="0"/>
        <w:jc w:val="left"/>
        <w:rPr/>
      </w:pPr>
      <w:r>
        <w:rPr/>
        <w:t>7J7s1Zb0rUViF/VivSr7y/SVmkTCYmYZu033WylU9jcp/+i92RinFH1X62dseIEaTy/rFrjzlLKMc4</w:t>
      </w:r>
    </w:p>
    <w:p>
      <w:pPr>
        <w:pStyle w:val="PreformattedText"/>
        <w:bidi w:val="0"/>
        <w:spacing w:before="0" w:after="0"/>
        <w:jc w:val="left"/>
        <w:rPr/>
      </w:pPr>
      <w:r>
        <w:rPr/>
        <w:t>7R4TF4bHpvEpTSSvadRekujK6tC3a3hslpvqlNL21JP4qWWOqY8o6WUtd1afc5xJxx5SEW32k6WSo3</w:t>
      </w:r>
    </w:p>
    <w:p>
      <w:pPr>
        <w:pStyle w:val="PreformattedText"/>
        <w:bidi w:val="0"/>
        <w:spacing w:before="0" w:after="0"/>
        <w:jc w:val="left"/>
        <w:rPr/>
      </w:pPr>
      <w:r>
        <w:rPr/>
        <w:t>dvWjmnNSz5J9ROvZExpeUeZ9Gl8GyFUPZ4TCa+VIw75C8zpGSTeMEaRFkHT74GlnBvLyem0J1XHmhH</w:t>
      </w:r>
    </w:p>
    <w:p>
      <w:pPr>
        <w:pStyle w:val="PreformattedText"/>
        <w:bidi w:val="0"/>
        <w:spacing w:before="0" w:after="0"/>
        <w:jc w:val="left"/>
        <w:rPr/>
      </w:pPr>
      <w:r>
        <w:rPr/>
        <w:t>qxoYCw4j6PeV503cxo3EH1i5YJ6ZR1ezb9J4uWFnB05XsJJLC99FdTHlfyxOt7ntNdq1K8LhVIrGEp</w:t>
      </w:r>
    </w:p>
    <w:p>
      <w:pPr>
        <w:pStyle w:val="PreformattedText"/>
        <w:bidi w:val="0"/>
        <w:spacing w:before="0" w:after="0"/>
        <w:jc w:val="left"/>
        <w:rPr/>
      </w:pPr>
      <w:r>
        <w:rPr/>
        <w:t>LqYrR1dlqz0uvdx76tNLThSkpVvg+xjik+0Jifq6t17eurapKdOhWdKL7MtFJhO6/Vpd9t7UtXb+ua</w:t>
      </w:r>
    </w:p>
    <w:p>
      <w:pPr>
        <w:pStyle w:val="PreformattedText"/>
        <w:bidi w:val="0"/>
        <w:spacing w:before="0" w:after="0"/>
        <w:jc w:val="left"/>
        <w:rPr/>
      </w:pPr>
      <w:r>
        <w:rPr/>
        <w:t>jUmvRLoOi/0W66xDg/3NrWf65Xy/VyJil49jrhOlw502PTni/vE0yT7I+JDk0+HumwXWmpL15iYx5E</w:t>
      </w:r>
    </w:p>
    <w:p>
      <w:pPr>
        <w:pStyle w:val="PreformattedText"/>
        <w:bidi w:val="0"/>
        <w:spacing w:before="0" w:after="0"/>
        <w:jc w:val="left"/>
        <w:rPr/>
      </w:pPr>
      <w:r>
        <w:rPr/>
        <w:t>fFqnHZekU+9BdP/vCJxZD4kLkNtaRTWI0YpfvskxhyHxIU/BWjUk8qj/pCMVvqrF4hWFHRqaePYr7y</w:t>
      </w:r>
    </w:p>
    <w:p>
      <w:pPr>
        <w:pStyle w:val="PreformattedText"/>
        <w:bidi w:val="0"/>
        <w:spacing w:before="0" w:after="0"/>
        <w:jc w:val="left"/>
        <w:rPr/>
      </w:pPr>
      <w:r>
        <w:rPr/>
        <w:t>8YZJvEqO80illKdP7sD4Uo6oQ/DWkQ/Lg/lgmMMyr1R9Se59KpLEZxS+4t8CUdcfVwqu7tKTfWWfXI</w:t>
      </w:r>
    </w:p>
    <w:p>
      <w:pPr>
        <w:pStyle w:val="PreformattedText"/>
        <w:bidi w:val="0"/>
        <w:spacing w:before="0" w:after="0"/>
        <w:jc w:val="left"/>
        <w:rPr/>
      </w:pPr>
      <w:r>
        <w:rPr/>
        <w:t>jBKOv83He9tNpL3W/v6mWMEe6OuVmpv+xS6Y/MT8Cp1y40+INvhqKcn6In4NTrlYlxAg8/ipfoHwaq</w:t>
      </w:r>
    </w:p>
    <w:p>
      <w:pPr>
        <w:pStyle w:val="PreformattedText"/>
        <w:bidi w:val="0"/>
        <w:spacing w:before="0" w:after="0"/>
        <w:jc w:val="left"/>
        <w:rPr/>
      </w:pPr>
      <w:r>
        <w:rPr/>
        <w:t>7lxavEGPXEcP0Zb4dVos4dTfk59I4THw4OtZlvetno0TFIhPWtT3nXkniSRPRCvU48t2XMv+UwR0xB</w:t>
      </w:r>
    </w:p>
    <w:p>
      <w:pPr>
        <w:pStyle w:val="PreformattedText"/>
        <w:bidi w:val="0"/>
        <w:spacing w:before="0" w:after="0"/>
        <w:jc w:val="left"/>
        <w:rPr/>
      </w:pPr>
      <w:r>
        <w:rPr/>
        <w:t>1KUtx3l1VVKlOUpy6JL1JrXq7RCs2iO8y3OxpyoUeSpJzqeb9DtYqVpGocPJktkncr5mYAAAAAAAAA</w:t>
      </w:r>
    </w:p>
    <w:p>
      <w:pPr>
        <w:pStyle w:val="PreformattedText"/>
        <w:bidi w:val="0"/>
        <w:spacing w:before="0" w:after="0"/>
        <w:jc w:val="left"/>
        <w:rPr/>
      </w:pPr>
      <w:r>
        <w:rPr/>
        <w:t>BnNq6dK7u5XDj+KprCz2bOJ6nyIxY+mvmW/w8XXaZltqjy5+Z5Otp1p1+lTBkidqzC3OKafqXiWNZc</w:t>
      </w:r>
    </w:p>
    <w:p>
      <w:pPr>
        <w:pStyle w:val="PreformattedText"/>
        <w:bidi w:val="0"/>
        <w:spacing w:before="0" w:after="0"/>
        <w:jc w:val="left"/>
        <w:rPr/>
      </w:pPr>
      <w:r>
        <w:rPr/>
        <w:t>PUyVkQcerMsSqtShlF47I0t/ZymjJWVJjSzKPcyRKmkJRTRlidqzG1qSwy+2OY0hy4yzJFkLUoc+WZ</w:t>
      </w:r>
    </w:p>
    <w:p>
      <w:pPr>
        <w:pStyle w:val="PreformattedText"/>
        <w:bidi w:val="0"/>
        <w:spacing w:before="0" w:after="0"/>
        <w:jc w:val="left"/>
        <w:rPr/>
      </w:pPr>
      <w:r>
        <w:rPr/>
        <w:t>YVmFhxw2TtVBroZolWY2i1kyRKkxpjzoMAAAAAAAAAAAAAAAB2b4aN5LYfHXZWsTq+xow1KlQqzcuV</w:t>
      </w:r>
    </w:p>
    <w:p>
      <w:pPr>
        <w:pStyle w:val="PreformattedText"/>
        <w:bidi w:val="0"/>
        <w:spacing w:before="0" w:after="0"/>
        <w:jc w:val="left"/>
        <w:rPr/>
      </w:pPr>
      <w:r>
        <w:rPr/>
        <w:t>KFRunLmfpibz8DXz168cxrbPgnpyRMPqr4tNnPe/h73tpkabqVIWLvKcYvDcqMlU/7hwOPbpyRO3ez</w:t>
      </w:r>
    </w:p>
    <w:p>
      <w:pPr>
        <w:pStyle w:val="PreformattedText"/>
        <w:bidi w:val="0"/>
        <w:spacing w:before="0" w:after="0"/>
        <w:jc w:val="left"/>
        <w:rPr/>
      </w:pPr>
      <w:r>
        <w:rPr/>
        <w:t>V68VmnfR+bS/Ur4atDqSjyV9WuK2o1emG+aXLF/6FOBl5dpnIw8SIjBV80eO+9Jbr437v3FQrRnGer</w:t>
      </w:r>
    </w:p>
    <w:p>
      <w:pPr>
        <w:pStyle w:val="PreformattedText"/>
        <w:bidi w:val="0"/>
        <w:spacing w:before="0" w:after="0"/>
        <w:jc w:val="left"/>
        <w:rPr/>
      </w:pPr>
      <w:r>
        <w:rPr/>
        <w:t>1qlvWhJpONOpiGGvLEUzsYaRGPomPZyM1pnJ1RPfb7BXNGz41cE6lPMHb7j0bok8xhKrSys/KTX5jg</w:t>
      </w:r>
    </w:p>
    <w:p>
      <w:pPr>
        <w:pStyle w:val="PreformattedText"/>
        <w:bidi w:val="0"/>
        <w:spacing w:before="0" w:after="0"/>
        <w:jc w:val="left"/>
        <w:rPr/>
      </w:pPr>
      <w:r>
        <w:rPr/>
        <w:t>V3S+/eHemItT+DzV9F/suWicMd0a9cUuS51DVPqn2feUaMIp9fRym/vTNzmXi1oiPo0+FTprMy6F+k</w:t>
      </w:r>
    </w:p>
    <w:p>
      <w:pPr>
        <w:pStyle w:val="PreformattedText"/>
        <w:bidi w:val="0"/>
        <w:spacing w:before="0" w:after="0"/>
        <w:jc w:val="left"/>
        <w:rPr/>
      </w:pPr>
      <w:r>
        <w:rPr/>
        <w:t>u3jPXePVvosZydvoml06XK30VWq3Uk1/JlBfcbXCrqkzprcy27626s8Hbz4mOHvl/5TXT+SzPn/Csw</w:t>
      </w:r>
    </w:p>
    <w:p>
      <w:pPr>
        <w:pStyle w:val="PreformattedText"/>
        <w:bidi w:val="0"/>
        <w:spacing w:before="0" w:after="0"/>
        <w:jc w:val="left"/>
        <w:rPr/>
      </w:pPr>
      <w:r>
        <w:rPr/>
        <w:t>YPxavqN4t6kqPhu4hVIScZrSqqUovD8jh4vnh3MvyS+K76tv1PUvMQLs/kIJfajwn/tbOHv8U0/6zy</w:t>
      </w:r>
    </w:p>
    <w:p>
      <w:pPr>
        <w:pStyle w:val="PreformattedText"/>
        <w:bidi w:val="0"/>
        <w:spacing w:before="0" w:after="0"/>
        <w:jc w:val="left"/>
        <w:rPr/>
      </w:pPr>
      <w:r>
        <w:rPr/>
        <w:t>2T8SXpsPyQ+TXiJ/x679/jm5/pJHoeP+FVwuR+JZ6M+i0/xw7r/iV/08DS53y/x/1bXB+b+Dsn6Vn9</w:t>
      </w:r>
    </w:p>
    <w:p>
      <w:pPr>
        <w:pStyle w:val="PreformattedText"/>
        <w:bidi w:val="0"/>
        <w:spacing w:before="0" w:after="0"/>
        <w:jc w:val="left"/>
        <w:rPr/>
      </w:pPr>
      <w:r>
        <w:rPr/>
        <w:t>inD7+G3f9HAxen/Nb9GTn/LX9Xzmf2X8jrx8rl+73j9FP+ybiH/BbT/Wkcrm/LV0+D81nM+lX/wvh/</w:t>
      </w:r>
    </w:p>
    <w:p>
      <w:pPr>
        <w:pStyle w:val="PreformattedText"/>
        <w:bidi w:val="0"/>
        <w:spacing w:before="0" w:after="0"/>
        <w:jc w:val="left"/>
        <w:rPr/>
      </w:pPr>
      <w:r>
        <w:rPr/>
        <w:t>8Avbr/ALpPp/i6Of8A1WifRe/499a/6P1/9oty/N/Cqx8D8S70P9J+2uAGitPD/VLbf7PcmtwPxv4N</w:t>
      </w:r>
    </w:p>
    <w:p>
      <w:pPr>
        <w:pStyle w:val="PreformattedText"/>
        <w:bidi w:val="0"/>
        <w:spacing w:before="0" w:after="0"/>
        <w:jc w:val="left"/>
        <w:rPr/>
      </w:pPr>
      <w:r>
        <w:rPr/>
        <w:t>rnTMYuz5bLp26Haj5XH1ETp9GPopFjanEJf/AIbaf0dQ5HP+ev6Op6f2rb9WsfSsJPcewf4Hdf68C/</w:t>
      </w:r>
    </w:p>
    <w:p>
      <w:pPr>
        <w:pStyle w:val="PreformattedText"/>
        <w:bidi w:val="0"/>
        <w:spacing w:before="0" w:after="0"/>
        <w:jc w:val="left"/>
        <w:rPr/>
      </w:pPr>
      <w:r>
        <w:rPr/>
        <w:t>p8b6lfUPFXcP0aNFU/DtcSwlKet3Usvz9yis/oNbmfi/whs8T8HcedvKP0j+p1rzxI17edTmjY6Va0</w:t>
      </w:r>
    </w:p>
    <w:p>
      <w:pPr>
        <w:pStyle w:val="PreformattedText"/>
        <w:bidi w:val="0"/>
        <w:spacing w:before="0" w:after="0"/>
        <w:jc w:val="left"/>
        <w:rPr/>
      </w:pPr>
      <w:r>
        <w:rPr/>
        <w:t>KccdYp89R9fPrNnQ4Mf0O2jzdRk1Dy2kl2N9oPrz4Am5eFjaTby1K8XX+E1DznL/AB7u9xe2Cjwl9I</w:t>
      </w:r>
    </w:p>
    <w:p>
      <w:pPr>
        <w:pStyle w:val="PreformattedText"/>
        <w:bidi w:val="0"/>
        <w:spacing w:before="0" w:after="0"/>
        <w:jc w:val="left"/>
        <w:rPr/>
      </w:pPr>
      <w:r>
        <w:rPr/>
        <w:t>N+2q3X/mLH/ZaZ1eD+DDm8v8WXnM3mmpL7EvkTHmET4l9uvDL/AIgthfxRQ/1UeWy/iW/V6bD+HX9H</w:t>
      </w:r>
    </w:p>
    <w:p>
      <w:pPr>
        <w:pStyle w:val="PreformattedText"/>
        <w:bidi w:val="0"/>
        <w:spacing w:before="0" w:after="0"/>
        <w:jc w:val="left"/>
        <w:rPr/>
      </w:pPr>
      <w:r>
        <w:rPr/>
        <w:t>yB47/wCOvfv8dXX9NM9Bi+Wv6OBn/ElohsMJ3ePMG0oc0JJ4aaZE9jzEvqZ9GJbRo+HW9wl72u3D/w</w:t>
      </w:r>
    </w:p>
    <w:p>
      <w:pPr>
        <w:pStyle w:val="PreformattedText"/>
        <w:bidi w:val="0"/>
        <w:spacing w:before="0" w:after="0"/>
        <w:jc w:val="left"/>
        <w:rPr/>
      </w:pPr>
      <w:r>
        <w:rPr/>
        <w:t>Dc0Dh878aYdzhfgxLzF9JhqNO78Rdtb0+ZOy0O2oyyunM6leo8fdOH6Tc4PbFM/m0ub3yxDyfHzOi0</w:t>
      </w:r>
    </w:p>
    <w:p>
      <w:pPr>
        <w:pStyle w:val="PreformattedText"/>
        <w:bidi w:val="0"/>
        <w:spacing w:before="0" w:after="0"/>
        <w:jc w:val="left"/>
        <w:rPr/>
      </w:pPr>
      <w:r>
        <w:rPr/>
        <w:t>H08+jB1SFfgfuCwTn7S312pUk/LlnQopY++D/OcLnfix+n+rt8H8Of1dB/Se28YcdtErRik56BRUml</w:t>
      </w:r>
    </w:p>
    <w:p>
      <w:pPr>
        <w:pStyle w:val="PreformattedText"/>
        <w:bidi w:val="0"/>
        <w:spacing w:before="0" w:after="0"/>
        <w:jc w:val="left"/>
        <w:rPr/>
      </w:pPr>
      <w:r>
        <w:rPr/>
        <w:t>1eK9x1/mNvgd6zDT58fe29dfR9/tWNqf528/2moc3kfiS6XG/Dh4R+kIX/ANardT81b2ST+H1Wmdfh</w:t>
      </w:r>
    </w:p>
    <w:p>
      <w:pPr>
        <w:pStyle w:val="PreformattedText"/>
        <w:bidi w:val="0"/>
        <w:spacing w:before="0" w:after="0"/>
        <w:jc w:val="left"/>
        <w:rPr/>
      </w:pPr>
      <w:r>
        <w:rPr/>
        <w:t>xvDDk8uP6af4POWE+j7Pobk9olq1jcvvPsmcq2zNCqVJOdSdhbylKTy5N04ttnlLdrTH5vT0iJp3fB</w:t>
      </w:r>
    </w:p>
    <w:p>
      <w:pPr>
        <w:pStyle w:val="PreformattedText"/>
        <w:bidi w:val="0"/>
        <w:spacing w:before="0" w:after="0"/>
        <w:jc w:val="left"/>
        <w:rPr/>
      </w:pPr>
      <w:r>
        <w:rPr/>
        <w:t>68/wALuV5OpL+dnq48PMz5l3F4M214l9hYf/27H/Yka/J/Bsz8b8WH0X8eK/8Aqubw+dt/tEDicb8S</w:t>
      </w:r>
    </w:p>
    <w:p>
      <w:pPr>
        <w:pStyle w:val="PreformattedText"/>
        <w:bidi w:val="0"/>
        <w:spacing w:before="0" w:after="0"/>
        <w:jc w:val="left"/>
        <w:rPr/>
      </w:pPr>
      <w:r>
        <w:rPr/>
        <w:t>HZ5P4cvlzwH/AMc+xf46s/6WJ3c34VnDw/iQ+yfHDVY6Jwe3tey5/wAVo9004d1J0pJY+9nnaR/SQ9</w:t>
      </w:r>
    </w:p>
    <w:p>
      <w:pPr>
        <w:pStyle w:val="PreformattedText"/>
        <w:bidi w:val="0"/>
        <w:spacing w:before="0" w:after="0"/>
        <w:jc w:val="left"/>
        <w:rPr/>
      </w:pPr>
      <w:r>
        <w:rPr/>
        <w:t>Bf8OXwygkoLl7YPUR4eZdy+Du7naeJbh+4ScfaalGm8PupRaZrcr8GW1xvxYl9O/F9plvqfhr37RuF</w:t>
      </w:r>
    </w:p>
    <w:p>
      <w:pPr>
        <w:pStyle w:val="PreformattedText"/>
        <w:bidi w:val="0"/>
        <w:spacing w:before="0" w:after="0"/>
        <w:jc w:val="left"/>
        <w:rPr/>
      </w:pPr>
      <w:r>
        <w:rPr/>
        <w:t>7lPTnUT9JQkpJ/nSOHx5muWJh2c8f0UvEH0X0M8dNdrNfZ0CtFdPWvbnT53yRDmcGPvTL2z4qeAN94</w:t>
      </w:r>
    </w:p>
    <w:p>
      <w:pPr>
        <w:pStyle w:val="PreformattedText"/>
        <w:bidi w:val="0"/>
        <w:spacing w:before="0" w:after="0"/>
        <w:jc w:val="left"/>
        <w:rPr/>
      </w:pPr>
      <w:r>
        <w:rPr/>
        <w:t>jNjWG2LXXqWg0ra/hfzrVbV13NxpzjGOOeOP1xvPwObx83wbdTpZ8XxqdLyz/4qXU+v/0kWv8A7Hl/</w:t>
      </w:r>
    </w:p>
    <w:p>
      <w:pPr>
        <w:pStyle w:val="PreformattedText"/>
        <w:bidi w:val="0"/>
        <w:spacing w:before="0" w:after="0"/>
        <w:jc w:val="left"/>
        <w:rPr/>
      </w:pPr>
      <w:r>
        <w:rPr/>
        <w:t>+VN/9/n6NH9y/N3X4UvBje+G/emra3X3XR12lfWf1V0KVjKhh88ZczbnLP2cYx5mrm5Hx47w2cHH+D</w:t>
      </w:r>
    </w:p>
    <w:p>
      <w:pPr>
        <w:pStyle w:val="PreformattedText"/>
        <w:bidi w:val="0"/>
        <w:spacing w:before="0" w:after="0"/>
        <w:jc w:val="left"/>
        <w:rPr/>
      </w:pPr>
      <w:r>
        <w:rPr/>
        <w:t>7tH+lQto/3PNlXOFmnqlWDfwlS/wDgZuD2mynM1NYeSPBQmvE5sZPurmov/dzN7k/+Hs5vF/Gq+hX0</w:t>
      </w:r>
    </w:p>
    <w:p>
      <w:pPr>
        <w:pStyle w:val="PreformattedText"/>
        <w:bidi w:val="0"/>
        <w:spacing w:before="0" w:after="0"/>
        <w:jc w:val="left"/>
        <w:rPr/>
      </w:pPr>
      <w:r>
        <w:rPr/>
        <w:t>hH7Vbdf+fsv9qpHK4f40Ovy/wZ/g+Qx6FwHr/wCi+/x+a3/0erf7RbnL5/yw6PB+aXd30pf+K3aX8b</w:t>
      </w:r>
    </w:p>
    <w:p>
      <w:pPr>
        <w:pStyle w:val="PreformattedText"/>
        <w:bidi w:val="0"/>
        <w:spacing w:before="0" w:after="0"/>
        <w:jc w:val="left"/>
        <w:rPr/>
      </w:pPr>
      <w:r>
        <w:rPr/>
        <w:t>y/opmDgfPP6Nvm/h/x/wBXzRfePz/qZ2b/ACuJX5n3r2N+wjb/APF1v/RxPL3+af1enr8kfo+CsPsL</w:t>
      </w:r>
    </w:p>
    <w:p>
      <w:pPr>
        <w:pStyle w:val="PreformattedText"/>
        <w:bidi w:val="0"/>
        <w:spacing w:before="0" w:after="0"/>
        <w:jc w:val="left"/>
        <w:rPr/>
      </w:pPr>
      <w:r>
        <w:rPr/>
        <w:t>5f1s9TH+Ty8e/wCq5a/4TT/zkP5ys+VofeTfn7B9w/xfcf0cjy1fmj9Xp7fLL4PafTVa8toPDTqxWH</w:t>
      </w:r>
    </w:p>
    <w:p>
      <w:pPr>
        <w:pStyle w:val="PreformattedText"/>
        <w:bidi w:val="0"/>
        <w:spacing w:before="0" w:after="0"/>
        <w:jc w:val="left"/>
        <w:rPr/>
      </w:pPr>
      <w:r>
        <w:rPr/>
        <w:t>5+8epmdTP6PK19v1ffLU7+lo2j3l7VT9ja0J1pqK68sYtvH3I8tWNzp6q3aJfAic3OU3Jty5m3nv1e</w:t>
      </w:r>
    </w:p>
    <w:p>
      <w:pPr>
        <w:pStyle w:val="PreformattedText"/>
        <w:bidi w:val="0"/>
        <w:spacing w:before="0" w:after="0"/>
        <w:jc w:val="left"/>
        <w:rPr/>
      </w:pPr>
      <w:r>
        <w:rPr/>
        <w:t>fkeopuY7vM3j70kJcnLJN8ymvs9++f6hfcROikfefffS7+lrWjWl7Ti/YXdCFaMZrryyinh/czzE/d</w:t>
      </w:r>
    </w:p>
    <w:p>
      <w:pPr>
        <w:pStyle w:val="PreformattedText"/>
        <w:bidi w:val="0"/>
        <w:spacing w:before="0" w:after="0"/>
        <w:jc w:val="left"/>
        <w:rPr/>
      </w:pPr>
      <w:r>
        <w:rPr/>
        <w:t>mXpqd6xt8EZ0vY6nOkvs06/Il8pP8A+B6S3es/pDzFO2T+L79R7HmXqK+H5+2+Z5fV5yeueVdueEWK</w:t>
      </w:r>
    </w:p>
    <w:p>
      <w:pPr>
        <w:pStyle w:val="PreformattedText"/>
        <w:bidi w:val="0"/>
        <w:spacing w:before="0" w:after="0"/>
        <w:jc w:val="left"/>
        <w:rPr/>
      </w:pPr>
      <w:r>
        <w:rPr/>
        <w:t>/wDCU4ePz/ClNfzmpyfwpbHH/Eh9SvFnFLw38RFjp+Can86ODg+eP1d3N8k/o+LB6h5oAAAAAAAAAA</w:t>
      </w:r>
    </w:p>
    <w:p>
      <w:pPr>
        <w:pStyle w:val="PreformattedText"/>
        <w:bidi w:val="0"/>
        <w:spacing w:before="0" w:after="0"/>
        <w:jc w:val="left"/>
        <w:rPr/>
      </w:pPr>
      <w:r>
        <w:rPr/>
        <w:t>AAAAAAAAAAAAAAAAAAAAAAAAAAAAAAAAAAAAAAAAAAAAAAXTOPPoNRvaXrnwa73+v7d1DbFepmrZTd</w:t>
      </w:r>
    </w:p>
    <w:p>
      <w:pPr>
        <w:pStyle w:val="PreformattedText"/>
        <w:bidi w:val="0"/>
        <w:spacing w:before="0" w:after="0"/>
        <w:jc w:val="left"/>
        <w:rPr/>
      </w:pPr>
      <w:r>
        <w:rPr/>
        <w:t>1bxcv+Tk8SWPg+v8r4n5a/ax6P8AB5eL1Wkdsn3bT+ceP7n2D7F87rxZOJae9e8fpP0ejmuh8FfTI7</w:t>
      </w:r>
    </w:p>
    <w:p>
      <w:pPr>
        <w:pStyle w:val="PreformattedText"/>
        <w:bidi w:val="0"/>
        <w:spacing w:before="0" w:after="0"/>
        <w:jc w:val="left"/>
        <w:rPr/>
      </w:pPr>
      <w:r>
        <w:rPr/>
        <w:t>+VBtEx9AyIRaJRKmO5MKo4JFC0ASjQGM5V6E7FrD9DIAEcdywoT4Qo0XifqqoWFm5taF7b1be4p+1t</w:t>
      </w:r>
    </w:p>
    <w:p>
      <w:pPr>
        <w:pStyle w:val="PreformattedText"/>
        <w:bidi w:val="0"/>
        <w:spacing w:before="0" w:after="0"/>
        <w:jc w:val="left"/>
        <w:rPr/>
      </w:pPr>
      <w:r>
        <w:rPr/>
        <w:t>6sHCpDH2otdV/OZcWS+HJGTHOrR3j9Y8K2pF6zWfeNPAPFrYFfhzvO60qbzayl7a0nJY56T7fPHb5p</w:t>
      </w:r>
    </w:p>
    <w:p>
      <w:pPr>
        <w:pStyle w:val="PreformattedText"/>
        <w:bidi w:val="0"/>
        <w:spacing w:before="0" w:after="0"/>
        <w:jc w:val="left"/>
        <w:rPr/>
      </w:pPr>
      <w:r>
        <w:rPr/>
        <w:t>n7W+y/rmP1307HyY+bxb8rR53+vn9O78+esemW9M5NsXtPj+Pfs009a4gAAAAAAAAAAAMjoms1dHu1</w:t>
      </w:r>
    </w:p>
    <w:p>
      <w:pPr>
        <w:pStyle w:val="PreformattedText"/>
        <w:bidi w:val="0"/>
        <w:spacing w:before="0" w:after="0"/>
        <w:jc w:val="left"/>
        <w:rPr/>
      </w:pPr>
      <w:r>
        <w:rPr/>
        <w:t>Wg24PpOK80YctItDJS80ns7Ps76lqNvCvRkpRkuyecP0ZyrV6Z1LtVtFo3DkRm08ZKrdknJP0YEJUo</w:t>
      </w:r>
    </w:p>
    <w:p>
      <w:pPr>
        <w:pStyle w:val="PreformattedText"/>
        <w:bidi w:val="0"/>
        <w:spacing w:before="0" w:after="0"/>
        <w:jc w:val="left"/>
        <w:rPr/>
      </w:pPr>
      <w:r>
        <w:rPr/>
        <w:t>TX2Fn5AWqlhTmnytp/EGnFnpb6vOQacSrpsll8jS+QNODOzfVZCrjStGk8ZYHHnRaz0Zb2WcacWn1K</w:t>
      </w:r>
    </w:p>
    <w:p>
      <w:pPr>
        <w:pStyle w:val="PreformattedText"/>
        <w:bidi w:val="0"/>
        <w:spacing w:before="0" w:after="0"/>
        <w:jc w:val="left"/>
        <w:rPr/>
      </w:pPr>
      <w:r>
        <w:rPr/>
        <w:t>i213AhlrzJ2LarzhJ4lJfIgX6Ws3VFNKblH4smEahyKe45Je/Si/iTqFo7eHOs90wpP8XWqUZ+vP7v</w:t>
      </w:r>
    </w:p>
    <w:p>
      <w:pPr>
        <w:pStyle w:val="PreformattedText"/>
        <w:bidi w:val="0"/>
        <w:spacing w:before="0" w:after="0"/>
        <w:jc w:val="left"/>
        <w:rPr/>
      </w:pPr>
      <w:r>
        <w:rPr/>
        <w:t>5is1rPsncs7Z76vqeOW6pVl0+3gxziiSMn5M5Y8Sbml9qPVd3Axzg34leLx7w2DTuLvI/equEf8tGK</w:t>
      </w:r>
    </w:p>
    <w:p>
      <w:pPr>
        <w:pStyle w:val="PreformattedText"/>
        <w:bidi w:val="0"/>
        <w:spacing w:before="0" w:after="0"/>
        <w:jc w:val="left"/>
        <w:rPr/>
      </w:pPr>
      <w:r>
        <w:rPr/>
        <w:t>cNo7bTuJbbpvFq1r9Kji168yI717zCY02ay3jp98lirBP98hE7Tpk6V1RrvMJxa8uo3Cmu6816d/gE</w:t>
      </w:r>
    </w:p>
    <w:p>
      <w:pPr>
        <w:pStyle w:val="PreformattedText"/>
        <w:bidi w:val="0"/>
        <w:spacing w:before="0" w:after="0"/>
        <w:jc w:val="left"/>
        <w:rPr/>
      </w:pPr>
      <w:r>
        <w:rPr/>
        <w:t>d3HuaPt6FWnJdJxx1Ce7yvx24W6tpl1U1bRpyU3lzjHOMdfQ2cc9u6rznPdGu2lapGd3WpTi8NSbz+</w:t>
      </w:r>
    </w:p>
    <w:p>
      <w:pPr>
        <w:pStyle w:val="PreformattedText"/>
        <w:bidi w:val="0"/>
        <w:spacing w:before="0" w:after="0"/>
        <w:jc w:val="left"/>
        <w:rPr/>
      </w:pPr>
      <w:r>
        <w:rPr/>
        <w:t>Ym0RK9ZbHtPivrGjup7WvOvGXbmk+hToj6ImZXr7i3dXlZz5Ws+pljpjvpT709nFqcT7uS8/zluqv0</w:t>
      </w:r>
    </w:p>
    <w:p>
      <w:pPr>
        <w:pStyle w:val="PreformattedText"/>
        <w:bidi w:val="0"/>
        <w:spacing w:before="0" w:after="0"/>
        <w:jc w:val="left"/>
        <w:rPr/>
      </w:pPr>
      <w:r>
        <w:rPr/>
        <w:t>R0T9ViXEi7ku7/ADk9dfodE/Vx57/vW370vzlOuPodE/VZW+b2GW6j/OPiR9ForMKfq8vH+W/9In4p</w:t>
      </w:r>
    </w:p>
    <w:p>
      <w:pPr>
        <w:pStyle w:val="PreformattedText"/>
        <w:bidi w:val="0"/>
        <w:spacing w:before="0" w:after="0"/>
        <w:jc w:val="left"/>
        <w:rPr/>
      </w:pPr>
      <w:r>
        <w:rPr/>
        <w:t>0LFTd91Uy+d/6Q+KRjn6uN+qi6f5X/aHxU/D/NbqbguanXm/SRMxo6NLEtauPVP7ym0aReq1JLq3n4</w:t>
      </w:r>
    </w:p>
    <w:p>
      <w:pPr>
        <w:pStyle w:val="PreformattedText"/>
        <w:bidi w:val="0"/>
        <w:spacing w:before="0" w:after="0"/>
        <w:jc w:val="left"/>
        <w:rPr/>
      </w:pPr>
      <w:r>
        <w:rPr/>
        <w:t>MbTELa1CaeU2Nr9MDvpy7yZPVP1OmEfrtT90yOqfqdMIu6m+8mR1T9TUIOtJt9WRuTUKe1k/NkxMp1</w:t>
      </w:r>
    </w:p>
    <w:p>
      <w:pPr>
        <w:pStyle w:val="PreformattedText"/>
        <w:bidi w:val="0"/>
        <w:spacing w:before="0" w:after="0"/>
        <w:jc w:val="left"/>
        <w:rPr/>
      </w:pPr>
      <w:r>
        <w:rPr/>
        <w:t>CnO/Vk7RqFVKa7Nk7k7KNyffJG5Y0oLo8jYq8RTb7Inch1liMI5m8YWO5Ne6YjtM/Rvu1tvLTqaua6</w:t>
      </w:r>
    </w:p>
    <w:p>
      <w:pPr>
        <w:pStyle w:val="PreformattedText"/>
        <w:bidi w:val="0"/>
        <w:spacing w:before="0" w:after="0"/>
        <w:jc w:val="left"/>
        <w:rPr/>
      </w:pPr>
      <w:r>
        <w:rPr/>
        <w:t>zcyXRY6RXwOlx8XT99yM+f4n3YbEumfj3N7TTUCAAAAAAAACdGjKtVhCKb5pcvRGO94xROS3iF6V65</w:t>
      </w:r>
    </w:p>
    <w:p>
      <w:pPr>
        <w:pStyle w:val="PreformattedText"/>
        <w:bidi w:val="0"/>
        <w:spacing w:before="0" w:after="0"/>
        <w:jc w:val="left"/>
        <w:rPr/>
      </w:pPr>
      <w:r>
        <w:rPr/>
        <w:t>6Ydi6Xp0dOsoUEl06vHm/U+fcjkznyTeXosOP4VIj3XZQwYIllW2jJEq6Ux0ZliWKYW5LKZeJUWWur</w:t>
      </w:r>
    </w:p>
    <w:p>
      <w:pPr>
        <w:pStyle w:val="PreformattedText"/>
        <w:bidi w:val="0"/>
        <w:spacing w:before="0" w:after="0"/>
        <w:jc w:val="left"/>
        <w:rPr/>
      </w:pPr>
      <w:r>
        <w:rPr/>
        <w:t>6GSJ7C210fQyxKqEoZRaJRpZcX2ZliVNLUoYyZIlRBpPyMtZV0tOPfp0LxLGtOLi2ZKyhCUFJZ6ZMs</w:t>
      </w:r>
    </w:p>
    <w:p>
      <w:pPr>
        <w:pStyle w:val="PreformattedText"/>
        <w:bidi w:val="0"/>
        <w:spacing w:before="0" w:after="0"/>
        <w:jc w:val="left"/>
        <w:rPr/>
      </w:pPr>
      <w:r>
        <w:rPr/>
        <w:t>SrpYcej6FolRHHwMlZRpjDqtUAAAAAAAAAAAAAAArCpOlJTpS5aqfuPPVPya+9IeO61J1aJfc7hlr9</w:t>
      </w:r>
    </w:p>
    <w:p>
      <w:pPr>
        <w:pStyle w:val="PreformattedText"/>
        <w:bidi w:val="0"/>
        <w:spacing w:before="0" w:after="0"/>
        <w:jc w:val="left"/>
        <w:rPr/>
      </w:pPr>
      <w:r>
        <w:rPr/>
        <w:t>Difwk0DV66VxR1nS6U6yl2lz01GovllyPK2r02mHpcdotWJhiNYtrLgNwAv6dnUdO021odSNCpJ9c0</w:t>
      </w:r>
    </w:p>
    <w:p>
      <w:pPr>
        <w:pStyle w:val="PreformattedText"/>
        <w:bidi w:val="0"/>
        <w:spacing w:before="0" w:after="0"/>
        <w:jc w:val="left"/>
        <w:rPr/>
      </w:pPr>
      <w:r>
        <w:rPr/>
        <w:t>6T5W/i5Yf3k13kvGyYilZ0+JFRutOcqkuaUs82PV938z0/zd4ea6otM2j3fX3wH7v/Vf4adsqdX2tf</w:t>
      </w:r>
    </w:p>
    <w:p>
      <w:pPr>
        <w:pStyle w:val="PreformattedText"/>
        <w:bidi w:val="0"/>
        <w:spacing w:before="0" w:after="0"/>
        <w:jc w:val="left"/>
        <w:rPr/>
      </w:pPr>
      <w:r>
        <w:rPr/>
        <w:t>TnV02t6xdOb5U/jySg/vPP8ms0yzv3d7jWi+Ht7O3OH+wrTh1t2ppVlL2lvK6ubt+7j3q1adWSx6Jz</w:t>
      </w:r>
    </w:p>
    <w:p>
      <w:pPr>
        <w:pStyle w:val="PreformattedText"/>
        <w:bidi w:val="0"/>
        <w:spacing w:before="0" w:after="0"/>
        <w:jc w:val="left"/>
        <w:rPr/>
      </w:pPr>
      <w:r>
        <w:rPr/>
        <w:t>aXwSNW0zaWxFYrD4y8f94R35xo3nrtOcatG61Kt7KpD7MqcZOEGvhyxiemwVmuOIl53LPVkmYbH4O/</w:t>
      </w:r>
    </w:p>
    <w:p>
      <w:pPr>
        <w:pStyle w:val="PreformattedText"/>
        <w:bidi w:val="0"/>
        <w:spacing w:before="0" w:after="0"/>
        <w:jc w:val="left"/>
        <w:rPr/>
      </w:pPr>
      <w:r>
        <w:rPr/>
        <w:t>2zHD3+M1/qsw5/w7MmD8Wr6ieLz9rVxD/iuf8AOjh4vnh28vyS+LJ6l5mBdn8hBL7UeE/9rZw9/imn</w:t>
      </w:r>
    </w:p>
    <w:p>
      <w:pPr>
        <w:pStyle w:val="PreformattedText"/>
        <w:bidi w:val="0"/>
        <w:spacing w:before="0" w:after="0"/>
        <w:jc w:val="left"/>
        <w:rPr/>
      </w:pPr>
      <w:r>
        <w:rPr/>
        <w:t>/WeWyfiS9Nh+SHya8RP+PXfv8c3P9JI9Dx/wquFyPxLPRn0Wn+OHdf8AEr/p4Glzvl/j/q2uD838HZ</w:t>
      </w:r>
    </w:p>
    <w:p>
      <w:pPr>
        <w:pStyle w:val="PreformattedText"/>
        <w:bidi w:val="0"/>
        <w:spacing w:before="0" w:after="0"/>
        <w:jc w:val="left"/>
        <w:rPr/>
      </w:pPr>
      <w:r>
        <w:rPr/>
        <w:t>P0rKf6k+H78o3t1n/+HAxen/Nb9GTn/LX9Xzmf2X8jrx8rl+73j9FP+ybiH/BbT/Wkcrm/LV0+D81n</w:t>
      </w:r>
    </w:p>
    <w:p>
      <w:pPr>
        <w:pStyle w:val="PreformattedText"/>
        <w:bidi w:val="0"/>
        <w:spacing w:before="0" w:after="0"/>
        <w:jc w:val="left"/>
        <w:rPr/>
      </w:pPr>
      <w:r>
        <w:rPr/>
        <w:t>M+lX/wAL4f8A726/7pPp/i6Of/VaJ9F7/j31r/o/X/2i3L838KrHwPxLvQ30oH7X/RP+ktt/s90avA</w:t>
      </w:r>
    </w:p>
    <w:p>
      <w:pPr>
        <w:pStyle w:val="PreformattedText"/>
        <w:bidi w:val="0"/>
        <w:spacing w:before="0" w:after="0"/>
        <w:jc w:val="left"/>
        <w:rPr/>
      </w:pPr>
      <w:r>
        <w:rPr/>
        <w:t>/G/g2ef+C+W52o+Vyfd9Gfopf2KcQv4baf0dQ5PP8Amr+jp+n/AC2/Vq/0q/7I9g/wO6/14GT0/wDr</w:t>
      </w:r>
    </w:p>
    <w:p>
      <w:pPr>
        <w:pStyle w:val="PreformattedText"/>
        <w:bidi w:val="0"/>
        <w:spacing w:before="0" w:after="0"/>
        <w:jc w:val="left"/>
        <w:rPr/>
      </w:pPr>
      <w:r>
        <w:rPr/>
        <w:t>q+oeK/q7e+jQuFW8O1zHmUnT1u6gvh7lF/1o1OX3yRP5Q2uH+D/F5X+kk0urY+I+pczilC+0i0rQaf</w:t>
      </w:r>
    </w:p>
    <w:p>
      <w:pPr>
        <w:pStyle w:val="PreformattedText"/>
        <w:bidi w:val="0"/>
        <w:spacing w:before="0" w:after="0"/>
        <w:jc w:val="left"/>
        <w:rPr/>
      </w:pPr>
      <w:r>
        <w:rPr/>
        <w:t>dJ1Kb+/NN/nR0OBaJw6/Noc6NZv4PLB0Gg+vPgC93wtbUT6c07xr5fWah5zl/j3eg40aw0h4S+kG/b</w:t>
      </w:r>
    </w:p>
    <w:p>
      <w:pPr>
        <w:pStyle w:val="PreformattedText"/>
        <w:bidi w:val="0"/>
        <w:spacing w:before="0" w:after="0"/>
        <w:jc w:val="left"/>
        <w:rPr/>
      </w:pPr>
      <w:r>
        <w:rPr/>
        <w:t>Vbr/AMxY/wCy0zq8H8GHL5f4svOZvNMazCWOrw+i8xvUwifEvtz4ZJRlwB2G4SU4/gmh7y7P3UeYzf</w:t>
      </w:r>
    </w:p>
    <w:p>
      <w:pPr>
        <w:pStyle w:val="PreformattedText"/>
        <w:bidi w:val="0"/>
        <w:spacing w:before="0" w:after="0"/>
        <w:jc w:val="left"/>
        <w:rPr/>
      </w:pPr>
      <w:r>
        <w:rPr/>
        <w:t>iW/V6fD+HX9HyC4805w42b9jKE4y/DV23GUWml7WTT+9M9Bi+Wv6Q89m73loZnYnofwd+GbTPEdrO4</w:t>
      </w:r>
    </w:p>
    <w:p>
      <w:pPr>
        <w:pStyle w:val="PreformattedText"/>
        <w:bidi w:val="0"/>
        <w:spacing w:before="0" w:after="0"/>
        <w:jc w:val="left"/>
        <w:rPr/>
      </w:pPr>
      <w:r>
        <w:rPr/>
        <w:t>rbVtXu9LtdKo0qkfqlOLlOU5SWG5ZWMRNHk5/haiPMt/jYa5dzb2ZPxheFXb/hxttsV9G1y81apqta</w:t>
      </w:r>
    </w:p>
    <w:p>
      <w:pPr>
        <w:pStyle w:val="PreformattedText"/>
        <w:bidi w:val="0"/>
        <w:spacing w:before="0" w:after="0"/>
        <w:jc w:val="left"/>
        <w:rPr/>
      </w:pPr>
      <w:r>
        <w:rPr/>
        <w:t>tGpSvKcVKCgo+8uVerx95Xi5bZt79kcrDXDrXu9Y/RgXlOv4etRoKS9rQ12upx81mjQa/4+Bpc3vl2</w:t>
      </w:r>
    </w:p>
    <w:p>
      <w:pPr>
        <w:pStyle w:val="PreformattedText"/>
        <w:bidi w:val="0"/>
        <w:spacing w:before="0" w:after="0"/>
        <w:jc w:val="left"/>
        <w:rPr/>
      </w:pPr>
      <w:r>
        <w:rPr/>
        <w:t>3+FP9F0/R5o+k106jZeIayuYSfPd6HbVZp/ulVrwz+aMTb4M7xWj82lzY1lj9HkvKXd4XqdJz31A+i</w:t>
      </w:r>
    </w:p>
    <w:p>
      <w:pPr>
        <w:pStyle w:val="PreformattedText"/>
        <w:bidi w:val="0"/>
        <w:spacing w:before="0" w:after="0"/>
        <w:jc w:val="left"/>
        <w:rPr/>
      </w:pPr>
      <w:r>
        <w:rPr/>
        <w:t>90mFHgZrt+1KNS612rB57csKNHH6ZSODzJ3k/g7vCjWOf1ef8A6Ty9p1uPWj0IS5p0dBoqaXk3XrNL</w:t>
      </w:r>
    </w:p>
    <w:p>
      <w:pPr>
        <w:pStyle w:val="PreformattedText"/>
        <w:bidi w:val="0"/>
        <w:spacing w:before="0" w:after="0"/>
        <w:jc w:val="left"/>
        <w:rPr/>
      </w:pPr>
      <w:r>
        <w:rPr/>
        <w:t>83X7zd4EfcmzQ507v0vXf0ff7Vjan+dvP9pqHM5H4kunxvw4eEfpCP21O6/8xZf7LSOxw/wYcrl/jT</w:t>
      </w:r>
    </w:p>
    <w:p>
      <w:pPr>
        <w:pStyle w:val="PreformattedText"/>
        <w:bidi w:val="0"/>
        <w:spacing w:before="0" w:after="0"/>
        <w:jc w:val="left"/>
        <w:rPr/>
      </w:pPr>
      <w:r>
        <w:rPr/>
        <w:t>/B5y818zat4atfL7y7E/YRt7+Lrb+iieVv80/q9Pj+SHwgvP8ADLj/ADkv52err4eYnzLuLwaftmNh</w:t>
      </w:r>
    </w:p>
    <w:p>
      <w:pPr>
        <w:pStyle w:val="PreformattedText"/>
        <w:bidi w:val="0"/>
        <w:spacing w:before="0" w:after="0"/>
        <w:jc w:val="left"/>
        <w:rPr/>
      </w:pPr>
      <w:r>
        <w:rPr/>
        <w:t>fw7/ALkjX5P4Nmfjfi1fRjx4/tXN4fvrb/aYHD434kOzyfw5fLjgP/jm2L/HVn/SxO9m/Cs4eH8SH2</w:t>
      </w:r>
    </w:p>
    <w:p>
      <w:pPr>
        <w:pStyle w:val="PreformattedText"/>
        <w:bidi w:val="0"/>
        <w:spacing w:before="0" w:after="0"/>
        <w:jc w:val="left"/>
        <w:rPr/>
      </w:pPr>
      <w:r>
        <w:rPr/>
        <w:t>T44aP+HuD+9LDrmtpF0ly98qlJrH3pHnKTrJD0F/w5fDTCTeO2eh6mveHmnc3gz0+tqXiY2FGhTdV0</w:t>
      </w:r>
    </w:p>
    <w:p>
      <w:pPr>
        <w:pStyle w:val="PreformattedText"/>
        <w:bidi w:val="0"/>
        <w:spacing w:before="0" w:after="0"/>
        <w:jc w:val="left"/>
        <w:rPr/>
      </w:pPr>
      <w:r>
        <w:rPr/>
        <w:t>r9V548oxhKTf3JZNTlWj4Utri13lh9OPGDqNDT/DZv6VzUVONXT3QjJ9ueUlGK/O0cXBG8kadjNOsU</w:t>
      </w:r>
    </w:p>
    <w:p>
      <w:pPr>
        <w:pStyle w:val="PreformattedText"/>
        <w:bidi w:val="0"/>
        <w:spacing w:before="0" w:after="0"/>
        <w:jc w:val="left"/>
        <w:rPr/>
      </w:pPr>
      <w:r>
        <w:rPr/>
        <w:t>vDH0Yup0bXj9qNtWn7Od3oFf2UJd5SVWhJr54jL8zOpzY3Tqj2cvg2/pJq9k+MrjpungBw80vcW2rS</w:t>
      </w:r>
    </w:p>
    <w:p>
      <w:pPr>
        <w:pStyle w:val="PreformattedText"/>
        <w:bidi w:val="0"/>
        <w:spacing w:before="0" w:after="0"/>
        <w:jc w:val="left"/>
        <w:rPr/>
      </w:pPr>
      <w:r>
        <w:rPr/>
        <w:t>xup19RhZV/r8ZSSUqdSUcJNdfxb8zm8fFXNea2dLkZbYqdVXjtfSd8Umk1pm3X0z/g1X/wDKHSjgYp</w:t>
      </w:r>
    </w:p>
    <w:p>
      <w:pPr>
        <w:pStyle w:val="PreformattedText"/>
        <w:bidi w:val="0"/>
        <w:spacing w:before="0" w:after="0"/>
        <w:jc w:val="left"/>
        <w:rPr/>
      </w:pPr>
      <w:r>
        <w:rPr/>
        <w:t>95c79+y/SBfSc8U5L3dJ2/L5WtX/8AKE/uGL3tKP3/AC+1YdW8evFvvDxEbf07S9w2umW9tY3DuKbs</w:t>
      </w:r>
    </w:p>
    <w:p>
      <w:pPr>
        <w:pStyle w:val="PreformattedText"/>
        <w:bidi w:val="0"/>
        <w:spacing w:before="0" w:after="0"/>
        <w:jc w:val="left"/>
        <w:rPr/>
      </w:pPr>
      <w:r>
        <w:rPr/>
        <w:t>KcotycXF5zKRmw8amGZmk+WK/JtmjVo0u+CnH/hPbHw207mp3/zchyfwLK8Xtmq+hH0hPTwrbr6N/j</w:t>
      </w:r>
    </w:p>
    <w:p>
      <w:pPr>
        <w:pStyle w:val="PreformattedText"/>
        <w:bidi w:val="0"/>
        <w:spacing w:before="0" w:after="0"/>
        <w:jc w:val="left"/>
        <w:rPr/>
      </w:pPr>
      <w:r>
        <w:rPr/>
        <w:t>7Ht/CqRyeH+NDscr8GXyH82vQ9C4D1/wDRff4/Nb/6PVv9otzl8/5YdDg/NLu76Uv/ABW7S/jeX9FM</w:t>
      </w:r>
    </w:p>
    <w:p>
      <w:pPr>
        <w:pStyle w:val="PreformattedText"/>
        <w:bidi w:val="0"/>
        <w:spacing w:before="0" w:after="0"/>
        <w:jc w:val="left"/>
        <w:rPr/>
      </w:pPr>
      <w:r>
        <w:rPr/>
        <w:t>wcD55/Rt838P+P8Aq+aL7x+f9TOzf5XEr8z71bHeNj7fff8A8nW/9HE8vf5p/V6evyR+j4LJOGYvvH</w:t>
      </w:r>
    </w:p>
    <w:p>
      <w:pPr>
        <w:pStyle w:val="PreformattedText"/>
        <w:bidi w:val="0"/>
        <w:spacing w:before="0" w:after="0"/>
        <w:jc w:val="left"/>
        <w:rPr/>
      </w:pPr>
      <w:r>
        <w:rPr/>
        <w:t>oepj/J5ePf9Vy1/wAJp/5yH85WfK0PvJvz9g+4f4vuP6OR5avzR+r09vll8HbOqre4t6rziFWLePme</w:t>
      </w:r>
    </w:p>
    <w:p>
      <w:pPr>
        <w:pStyle w:val="PreformattedText"/>
        <w:bidi w:val="0"/>
        <w:spacing w:before="0" w:after="0"/>
        <w:jc w:val="left"/>
        <w:rPr/>
      </w:pPr>
      <w:r>
        <w:rPr/>
        <w:t>pmNzP6PK17RE/m++d3bUNa0evbzanbXdCVNuL+1CUWun3M8tWdTt6uY6omHwHdL2UnT5uaVNcjfq0e</w:t>
      </w:r>
    </w:p>
    <w:p>
      <w:pPr>
        <w:pStyle w:val="PreformattedText"/>
        <w:bidi w:val="0"/>
        <w:spacing w:before="0" w:after="0"/>
        <w:jc w:val="left"/>
        <w:rPr/>
      </w:pPr>
      <w:r>
        <w:rPr/>
        <w:t>qp8sfm8xf5p/JWnSdScYRT5ptRTXq+n9ZF5+7P5FPmiPq++9laUND0e3toy5LazoRpqU32hCOMt/JH</w:t>
      </w:r>
    </w:p>
    <w:p>
      <w:pPr>
        <w:pStyle w:val="PreformattedText"/>
        <w:bidi w:val="0"/>
        <w:spacing w:before="0" w:after="0"/>
        <w:jc w:val="left"/>
        <w:rPr/>
      </w:pPr>
      <w:r>
        <w:rPr/>
        <w:t>lpnqnb09fuw+CEqqr6jOos4lcZWf3x6a8arP6PMU+ff5vv3HseYenr4fn6PWvKu3vCL+2T4efxpT/m</w:t>
      </w:r>
    </w:p>
    <w:p>
      <w:pPr>
        <w:pStyle w:val="PreformattedText"/>
        <w:bidi w:val="0"/>
        <w:spacing w:before="0" w:after="0"/>
        <w:jc w:val="left"/>
        <w:rPr/>
      </w:pPr>
      <w:r>
        <w:rPr/>
        <w:t>Zq8n8KWxx/xIfUrxaftcOIn8U1P50cHB88fq7ub5J/R8Vz1DzQAAAAAAAAAAAAAAAAAAAAAAAAAAAA</w:t>
      </w:r>
    </w:p>
    <w:p>
      <w:pPr>
        <w:pStyle w:val="PreformattedText"/>
        <w:bidi w:val="0"/>
        <w:spacing w:before="0" w:after="0"/>
        <w:jc w:val="left"/>
        <w:rPr/>
      </w:pPr>
      <w:r>
        <w:rPr/>
        <w:t>AAAAAAAAAAAAAAAAAAAAAAAAAAAABvnBHfH6gOI+lanUqOnaSbtrnHZ059G38sRf3M8T9sPRo9a9Fz</w:t>
      </w:r>
    </w:p>
    <w:p>
      <w:pPr>
        <w:pStyle w:val="PreformattedText"/>
        <w:bidi w:val="0"/>
        <w:spacing w:before="0" w:after="0"/>
        <w:jc w:val="left"/>
        <w:rPr/>
      </w:pPr>
      <w:r>
        <w:rPr/>
        <w:t>caI3ePvV/WP9XoPQud+4eoUyz8s9p/i+hcesU858015n4V3PeJ9n6Lrq0bgwF4nXZQmJ0rrQZInaEc</w:t>
      </w:r>
    </w:p>
    <w:p>
      <w:pPr>
        <w:pStyle w:val="PreformattedText"/>
        <w:bidi w:val="0"/>
        <w:spacing w:before="0" w:after="0"/>
        <w:jc w:val="left"/>
        <w:rPr/>
      </w:pPr>
      <w:r>
        <w:rPr/>
        <w:t>dyUaRaLbVUwBQtEgSiY2BQaymiY7IW3HBeJ2KFhHBOxQlGlMdy8SqoWHVPiG4Yvf2za1zZ086vpylV</w:t>
      </w:r>
    </w:p>
    <w:p>
      <w:pPr>
        <w:pStyle w:val="PreformattedText"/>
        <w:bidi w:val="0"/>
        <w:spacing w:before="0" w:after="0"/>
        <w:jc w:val="left"/>
        <w:rPr/>
      </w:pPr>
      <w:r>
        <w:rPr/>
        <w:t>oNRy5xx70P618UfSfsL9ov9i+oRjzW1iyTqfpvzE/5T+Tyf2j9Mj1Hi9VPnp/N4gaw8Po/R/M/X0Tv</w:t>
      </w:r>
    </w:p>
    <w:p>
      <w:pPr>
        <w:pStyle w:val="PreformattedText"/>
        <w:bidi w:val="0"/>
        <w:spacing w:before="0" w:after="0"/>
        <w:jc w:val="left"/>
        <w:rPr/>
      </w:pPr>
      <w:r>
        <w:rPr/>
        <w:t>U+0vhff6KEgAAAAAAAAAACJjaYZvbO4Z6TdclSTdvU6NL8n4mtkxdX6s+LJNP0dk0I+2pRnSkpwksx</w:t>
      </w:r>
    </w:p>
    <w:p>
      <w:pPr>
        <w:pStyle w:val="PreformattedText"/>
        <w:bidi w:val="0"/>
        <w:spacing w:before="0" w:after="0"/>
        <w:jc w:val="left"/>
        <w:rPr/>
      </w:pPr>
      <w:r>
        <w:rPr/>
        <w:t>kn9pHM8TqXViYnvCXLKPxC6samOjTyBL2iAKaYBtNdeqQFuVKlUT5oJfIrPgcSrpVOqnhuLIidDh1t</w:t>
      </w:r>
    </w:p>
    <w:p>
      <w:pPr>
        <w:pStyle w:val="PreformattedText"/>
        <w:bidi w:val="0"/>
        <w:spacing w:before="0" w:after="0"/>
        <w:jc w:val="left"/>
        <w:rPr/>
      </w:pPr>
      <w:r>
        <w:rPr/>
        <w:t>Hms4jlE9UDH1tLms5ptDqhDg1LBrPuYHVCYcWdnKOW0WHFqUpLPQDjzhLl7CBZn2awXFhp9WBalOcP</w:t>
      </w:r>
    </w:p>
    <w:p>
      <w:pPr>
        <w:pStyle w:val="PreformattedText"/>
        <w:bidi w:val="0"/>
        <w:spacing w:before="0" w:after="0"/>
        <w:jc w:val="left"/>
        <w:rPr/>
      </w:pPr>
      <w:r>
        <w:rPr/>
        <w:t>szkioR1a6oP3ar6epIvQ3XcxWKkU0vQlGnKpbvoSl3nRl6wkV7T2WjsyVpvapRlmnfSj82UnHCeqzY</w:t>
      </w:r>
    </w:p>
    <w:p>
      <w:pPr>
        <w:pStyle w:val="PreformattedText"/>
        <w:bidi w:val="0"/>
        <w:spacing w:before="0" w:after="0"/>
        <w:jc w:val="left"/>
        <w:rPr/>
      </w:pPr>
      <w:r>
        <w:rPr/>
        <w:t>dN4oapZ4dK7dZfBlJwwvFvq2/SePde3Shcp1PX1MU4rQmLRLdtH44aTetRqVFSfo8f2mOazEbXjuzO</w:t>
      </w:r>
    </w:p>
    <w:p>
      <w:pPr>
        <w:pStyle w:val="PreformattedText"/>
        <w:bidi w:val="0"/>
        <w:spacing w:before="0" w:after="0"/>
        <w:jc w:val="left"/>
        <w:rPr/>
      </w:pPr>
      <w:r>
        <w:rPr/>
        <w:t>ubo0fU9ErVFVo11yt4bRarHMPDHEitZVtxXTt4xT5n9k2IjarU3ilS69y8dhxMoxrTKMpJBERtHnQT</w:t>
      </w:r>
    </w:p>
    <w:p>
      <w:pPr>
        <w:pStyle w:val="PreformattedText"/>
        <w:bidi w:val="0"/>
        <w:spacing w:before="0" w:after="0"/>
        <w:jc w:val="left"/>
        <w:rPr/>
      </w:pPr>
      <w:r>
        <w:rPr/>
        <w:t>0yp7R+pCYjSLee5CwQAAAAAACdAQBOgIAnQEgIV6oSU0lglGt91edfEHTJzr4lZWiNHNlPCy/QbR07</w:t>
      </w:r>
    </w:p>
    <w:p>
      <w:pPr>
        <w:pStyle w:val="PreformattedText"/>
        <w:bidi w:val="0"/>
        <w:spacing w:before="0" w:after="0"/>
        <w:jc w:val="left"/>
        <w:rPr/>
      </w:pPr>
      <w:r>
        <w:rPr/>
        <w:t>lt+0dt55b67j735EH6ep08HH7dVnNz59fcq3BJLt2OhHaO7lx2CQAAAAAAAAAbXs3R85v6scpdKSfZ</w:t>
      </w:r>
    </w:p>
    <w:p>
      <w:pPr>
        <w:pStyle w:val="PreformattedText"/>
        <w:bidi w:val="0"/>
        <w:spacing w:before="0" w:after="0"/>
        <w:jc w:val="left"/>
        <w:rPr/>
      </w:pPr>
      <w:r>
        <w:rPr/>
        <w:t>v1PK+scvUfu9J/V1+Jg/rS2vOcnltx7OrpBx6dTLE7Qsyhy5LRKNLbj3MkSqg1gyxLFMLcqbbb6F1V</w:t>
      </w:r>
    </w:p>
    <w:p>
      <w:pPr>
        <w:pStyle w:val="PreformattedText"/>
        <w:bidi w:val="0"/>
        <w:spacing w:before="0" w:after="0"/>
        <w:jc w:val="left"/>
        <w:rPr/>
      </w:pPr>
      <w:r>
        <w:rPr/>
        <w:t>rujLEoQayZIlVaqJloQtuGF1MsSpMaWnHGTJEqaQcejMsSqtOGE8l4Y5jS048vyMkT2QhUimngy7UW</w:t>
      </w:r>
    </w:p>
    <w:p>
      <w:pPr>
        <w:pStyle w:val="PreformattedText"/>
        <w:bidi w:val="0"/>
        <w:spacing w:before="0" w:after="0"/>
        <w:jc w:val="left"/>
        <w:rPr/>
      </w:pPr>
      <w:r>
        <w:rPr/>
        <w:t>Gi0KsUdlqAAAAAAAAAAAAAAAFU8Z7fmImNpjs+r30c++P1SeHa00yUk6+hXteycebMuRtVKfTyWKjS</w:t>
      </w:r>
    </w:p>
    <w:p>
      <w:pPr>
        <w:pStyle w:val="PreformattedText"/>
        <w:bidi w:val="0"/>
        <w:spacing w:before="0" w:after="0"/>
        <w:jc w:val="left"/>
        <w:rPr/>
      </w:pPr>
      <w:r>
        <w:rPr/>
        <w:t>/eM4HLjpyTLvcW3VjiGW+kB3g9reGnX6cajp1dVubfTYcv5SnLnmvvhTmV4lYtkja3ItNcczD5F8ri</w:t>
      </w:r>
    </w:p>
    <w:p>
      <w:pPr>
        <w:pStyle w:val="PreformattedText"/>
        <w:bidi w:val="0"/>
        <w:spacing w:before="0" w:after="0"/>
        <w:jc w:val="left"/>
        <w:rPr/>
      </w:pPr>
      <w:r>
        <w:rPr/>
        <w:t>km02l5fN9z0URrs89EajUPon9Ffu53G2t57YqVJv6rd09QpQklypVI8k8efenH8xxedXVou7HBtPTN</w:t>
      </w:r>
    </w:p>
    <w:p>
      <w:pPr>
        <w:pStyle w:val="PreformattedText"/>
        <w:bidi w:val="0"/>
        <w:spacing w:before="0" w:after="0"/>
        <w:jc w:val="left"/>
        <w:rPr/>
      </w:pPr>
      <w:r>
        <w:rPr/>
        <w:t>PZ6644bwewuEe7tfhN06tjptepSlFpNVORqGM+fM0aGOOq9Yn6t/JPTS0vhnNtzk3LmeerR6mI12h5</w:t>
      </w:r>
    </w:p>
    <w:p>
      <w:pPr>
        <w:pStyle w:val="PreformattedText"/>
        <w:bidi w:val="0"/>
        <w:spacing w:before="0" w:after="0"/>
        <w:jc w:val="left"/>
        <w:rPr/>
      </w:pPr>
      <w:r>
        <w:rPr/>
        <w:t>nfV3l3D4O/2zHD3+M1/qs08/4dmzg/Fq+oni8/a1cQ/4rn/Ojh4vnh28vyS+LJ6l5mBdn8hBL7UeE/</w:t>
      </w:r>
    </w:p>
    <w:p>
      <w:pPr>
        <w:pStyle w:val="PreformattedText"/>
        <w:bidi w:val="0"/>
        <w:spacing w:before="0" w:after="0"/>
        <w:jc w:val="left"/>
        <w:rPr/>
      </w:pPr>
      <w:r>
        <w:rPr/>
        <w:t>8Aa2cPf4pp/wBZ5bJ+JL02H5IfJnxFf49N/Y//AGzdf0kj0OD8Kv6OFyPxbPQn0X+oULTjVuK3nNRq</w:t>
      </w:r>
    </w:p>
    <w:p>
      <w:pPr>
        <w:pStyle w:val="PreformattedText"/>
        <w:bidi w:val="0"/>
        <w:spacing w:before="0" w:after="0"/>
        <w:jc w:val="left"/>
        <w:rPr/>
      </w:pPr>
      <w:r>
        <w:rPr/>
        <w:t>19DnKCk+/LWpt49Xh5+5mlze9N/m2uD80/o9X+Nzw9az4gNgaZbber0Ket6Rcyr0aFzPkp14SXLNc3</w:t>
      </w:r>
    </w:p>
    <w:p>
      <w:pPr>
        <w:pStyle w:val="PreformattedText"/>
        <w:bidi w:val="0"/>
        <w:spacing w:before="0" w:after="0"/>
        <w:jc w:val="left"/>
        <w:rPr/>
      </w:pPr>
      <w:r>
        <w:rPr/>
        <w:t>k+iaNHi5ow3nfu3eThnNXUez5jcUOBW+OD9C1q7u0Cto9G7nOFCpUqRnGo0llJxb69UdumamSNUci+</w:t>
      </w:r>
    </w:p>
    <w:p>
      <w:pPr>
        <w:pStyle w:val="PreformattedText"/>
        <w:bidi w:val="0"/>
        <w:spacing w:before="0" w:after="0"/>
        <w:jc w:val="left"/>
        <w:rPr/>
      </w:pPr>
      <w:r>
        <w:rPr/>
        <w:t>G+P5nrT6Kf8AZNxD/gtp/rSOfzflq3eD81nM+lX/AML4f/vbr/uk+n+Lo5/9Von0Xv8Aj31r/o/X/w</w:t>
      </w:r>
    </w:p>
    <w:p>
      <w:pPr>
        <w:pStyle w:val="PreformattedText"/>
        <w:bidi w:val="0"/>
        <w:spacing w:before="0" w:after="0"/>
        <w:jc w:val="left"/>
        <w:rPr/>
      </w:pPr>
      <w:r>
        <w:rPr/>
        <w:t>Boty/N/Cqx8D8S70N9KB+1/wBE/wCktt/s90avA/G/g2ef+C+W52o+Vyfd9Gfopf2KcQv4baf0dQ5P</w:t>
      </w:r>
    </w:p>
    <w:p>
      <w:pPr>
        <w:pStyle w:val="PreformattedText"/>
        <w:bidi w:val="0"/>
        <w:spacing w:before="0" w:after="0"/>
        <w:jc w:val="left"/>
        <w:rPr/>
      </w:pPr>
      <w:r>
        <w:rPr/>
        <w:t>P+av6On6f8tv1av9Kv8Asj2D/A7r/XgZPT/66vqHiv6uZ9F5xStKL3Pw/u7hUq9aqtTsqcpJRqPljG</w:t>
      </w:r>
    </w:p>
    <w:p>
      <w:pPr>
        <w:pStyle w:val="PreformattedText"/>
        <w:bidi w:val="0"/>
        <w:spacing w:before="0" w:after="0"/>
        <w:jc w:val="left"/>
        <w:rPr/>
      </w:pPr>
      <w:r>
        <w:rPr/>
        <w:t>qo/wCVhQePRMxcvHvVoX4V4mk0l3V40PCXPj7pOn6toNzQtN1aXTdKkrpuNK5otuXJKSTcWm20+3V5</w:t>
      </w:r>
    </w:p>
    <w:p>
      <w:pPr>
        <w:pStyle w:val="PreformattedText"/>
        <w:bidi w:val="0"/>
        <w:spacing w:before="0" w:after="0"/>
        <w:jc w:val="left"/>
        <w:rPr/>
      </w:pPr>
      <w:r>
        <w:rPr/>
        <w:t>MPF5EYPuz4bHIwfG7x5eL9o/R78W9e16NjqWl2+h2UJpVtQubmEoKOerhGLbm/zHRtzMcR2c6vDy71</w:t>
      </w:r>
    </w:p>
    <w:p>
      <w:pPr>
        <w:pStyle w:val="PreformattedText"/>
        <w:bidi w:val="0"/>
        <w:spacing w:before="0" w:after="0"/>
        <w:jc w:val="left"/>
        <w:rPr/>
      </w:pPr>
      <w:r>
        <w:rPr/>
        <w:t>Z9QuGuwdO4XbF0jamkqX1HTKCo03NLml3blLHm3lnEyXnJab28y7NaRSsVj2fLL6Qb9tVuv/MWP+y0</w:t>
      </w:r>
    </w:p>
    <w:p>
      <w:pPr>
        <w:pStyle w:val="PreformattedText"/>
        <w:bidi w:val="0"/>
        <w:spacing w:before="0" w:after="0"/>
        <w:jc w:val="left"/>
        <w:rPr/>
      </w:pPr>
      <w:r>
        <w:rPr/>
        <w:t>zucH8GHE5f4svOZvNNWLaaa6SXVP07lZ+prfZ9Vvo8uM9pvfg5a7VubiMNc25mhKjKScqls3mnUXw6</w:t>
      </w:r>
    </w:p>
    <w:p>
      <w:pPr>
        <w:pStyle w:val="PreformattedText"/>
        <w:bidi w:val="0"/>
        <w:spacing w:before="0" w:after="0"/>
        <w:jc w:val="left"/>
        <w:rPr/>
      </w:pPr>
      <w:r>
        <w:rPr/>
        <w:t>8r9MfE4PKxzW82jxLvcXL1U6Z8w6w8aXgl3DvPeV5vvYVvDUa+oJS1DSlUSqe0XR1afN0eUllZXXJn</w:t>
      </w:r>
    </w:p>
    <w:p>
      <w:pPr>
        <w:pStyle w:val="PreformattedText"/>
        <w:bidi w:val="0"/>
        <w:spacing w:before="0" w:after="0"/>
        <w:jc w:val="left"/>
        <w:rPr/>
      </w:pPr>
      <w:r>
        <w:rPr/>
        <w:t>4vIrSOm8sHJ49rz1Vh5U0HwlcXdwautPo7D1e1nnEq17R9hSj1SzzyfLj5Ns6E8nFWN9W2lXjZLTrW</w:t>
      </w:r>
    </w:p>
    <w:p>
      <w:pPr>
        <w:pStyle w:val="PreformattedText"/>
        <w:bidi w:val="0"/>
        <w:spacing w:before="0" w:after="0"/>
        <w:jc w:val="left"/>
        <w:rPr/>
      </w:pPr>
      <w:r>
        <w:rPr/>
        <w:t>n0v8JPhwh4eNhV7K7uqd5r+o1Y3Go16S/FxaTUacG1lpZ7+bbfQ4nIzfGtv2h2MGH4VZifMvC/0hfG</w:t>
      </w:r>
    </w:p>
    <w:p>
      <w:pPr>
        <w:pStyle w:val="PreformattedText"/>
        <w:bidi w:val="0"/>
        <w:spacing w:before="0" w:after="0"/>
        <w:jc w:val="left"/>
        <w:rPr/>
      </w:pPr>
      <w:r>
        <w:rPr/>
        <w:t>Kz4mcX6WjaTcK40vbtB2jr0mmqlxKWauH6LEY59UzqcLHOOszPmXM5eT4kxEeIdj/RgcUbXS9d3Psi</w:t>
      </w:r>
    </w:p>
    <w:p>
      <w:pPr>
        <w:pStyle w:val="PreformattedText"/>
        <w:bidi w:val="0"/>
        <w:spacing w:before="0" w:after="0"/>
        <w:jc w:val="left"/>
        <w:rPr/>
      </w:pPr>
      <w:r>
        <w:rPr/>
        <w:t>6qQo19T9nf2fO8e0nBcs4L48rTx/ksxczF4vDNwskRusu6PHN4WdV466Vpmv7aVGe49JpypO0qSUFd</w:t>
      </w:r>
    </w:p>
    <w:p>
      <w:pPr>
        <w:pStyle w:val="PreformattedText"/>
        <w:bidi w:val="0"/>
        <w:spacing w:before="0" w:after="0"/>
        <w:jc w:val="left"/>
        <w:rPr/>
      </w:pPr>
      <w:r>
        <w:rPr/>
        <w:t>UXl8sZP8pNvCfR5fY1eLn+Fus+JbHKwfFnceYeD9v+ELi9uHXvwRS2TqllPnUKtze0vY0IrKy/aPo/</w:t>
      </w:r>
    </w:p>
    <w:p>
      <w:pPr>
        <w:pStyle w:val="PreformattedText"/>
        <w:bidi w:val="0"/>
        <w:spacing w:before="0" w:after="0"/>
        <w:jc w:val="left"/>
        <w:rPr/>
      </w:pPr>
      <w:r>
        <w:rPr/>
        <w:t>uydaeRirEz1bcv91yy+rHAHhTZ8CeE+l7XhXhVlZwlWvLrtGpWl71SfXGI9MLPkkcDJknJbqd3FjjH</w:t>
      </w:r>
    </w:p>
    <w:p>
      <w:pPr>
        <w:pStyle w:val="PreformattedText"/>
        <w:bidi w:val="0"/>
        <w:spacing w:before="0" w:after="0"/>
        <w:jc w:val="left"/>
        <w:rPr/>
      </w:pPr>
      <w:r>
        <w:rPr/>
        <w:t>Xph8pvFvxKt+KnH7dGt2VWNXT4VY2dtODyqlOjFU1JfBvmf/AMzvcTHOPHqf1cHlXi+SZj9H0Z+j7/</w:t>
      </w:r>
    </w:p>
    <w:p>
      <w:pPr>
        <w:pStyle w:val="PreformattedText"/>
        <w:bidi w:val="0"/>
        <w:spacing w:before="0" w:after="0"/>
        <w:jc w:val="left"/>
        <w:rPr/>
      </w:pPr>
      <w:r>
        <w:rPr/>
        <w:t>asbU/zt5/tNQ4vI/El2eN+HDwj9IR+2p3X/mLL/ZaR2OH+DDlcv8af4POXmvmbVvDVr5feXYn7CNvf</w:t>
      </w:r>
    </w:p>
    <w:p>
      <w:pPr>
        <w:pStyle w:val="PreformattedText"/>
        <w:bidi w:val="0"/>
        <w:spacing w:before="0" w:after="0"/>
        <w:jc w:val="left"/>
        <w:rPr/>
      </w:pPr>
      <w:r>
        <w:rPr/>
        <w:t>xdbf0UTyt/mn9Xp8fyQ+EF5/hlx/nJfzs9XXw8xPmXcXg0/bMbC/h3/cka/J/Bsz8b8Wr6MePH9q5v</w:t>
      </w:r>
    </w:p>
    <w:p>
      <w:pPr>
        <w:pStyle w:val="PreformattedText"/>
        <w:bidi w:val="0"/>
        <w:spacing w:before="0" w:after="0"/>
        <w:jc w:val="left"/>
        <w:rPr/>
      </w:pPr>
      <w:r>
        <w:rPr/>
        <w:t>D99bf7TA4fG/Eh2eT+HL5ccB/8c2xf46s/6WJ3s34VnDw/iQ+41enCtQqQqxU6UouMotZyvQ8zvVtv</w:t>
      </w:r>
    </w:p>
    <w:p>
      <w:pPr>
        <w:pStyle w:val="PreformattedText"/>
        <w:bidi w:val="0"/>
        <w:spacing w:before="0" w:after="0"/>
        <w:jc w:val="left"/>
        <w:rPr/>
      </w:pPr>
      <w:r>
        <w:rPr/>
        <w:t>R63XT5K8fvBLv/h/vbUf1O7fvdybduKzqWdzp9P2sqcH15akY9U11WcYeDvYeXjtGrOLm4tomZx+Ho</w:t>
      </w:r>
    </w:p>
    <w:p>
      <w:pPr>
        <w:pStyle w:val="PreformattedText"/>
        <w:bidi w:val="0"/>
        <w:spacing w:before="0" w:after="0"/>
        <w:jc w:val="left"/>
        <w:rPr/>
      </w:pPr>
      <w:r>
        <w:rPr/>
        <w:t>3wG+EXXOGet19/bxtIadq0qE7XT9MqdalCMsKdSeMpNpcqjlvDefI0uTyIv9ynhtcXjzT79/LPfSW8</w:t>
      </w:r>
    </w:p>
    <w:p>
      <w:pPr>
        <w:pStyle w:val="PreformattedText"/>
        <w:bidi w:val="0"/>
        <w:spacing w:before="0" w:after="0"/>
        <w:jc w:val="left"/>
        <w:rPr/>
      </w:pPr>
      <w:r>
        <w:rPr/>
        <w:t>TLbbvCKz2nSqp6hrt5TnKlFpy+r0nzybXlmSgslOJjm1ur6MnLyRWmnhbwq8RaXC3jptTXr649hYRu</w:t>
      </w:r>
    </w:p>
    <w:p>
      <w:pPr>
        <w:pStyle w:val="PreformattedText"/>
        <w:bidi w:val="0"/>
        <w:spacing w:before="0" w:after="0"/>
        <w:jc w:val="left"/>
        <w:rPr/>
      </w:pPr>
      <w:r>
        <w:rPr/>
        <w:t>Ha3dVvpCnVi6bk/hmWX6dzq8mkXxzFXJ4l4x3iZ/R9V/EXwXtvEBwo1DbE7qlQr1JQurG7aco068M8</w:t>
      </w:r>
    </w:p>
    <w:p>
      <w:pPr>
        <w:pStyle w:val="PreformattedText"/>
        <w:bidi w:val="0"/>
        <w:spacing w:before="0" w:after="0"/>
        <w:jc w:val="left"/>
        <w:rPr/>
      </w:pPr>
      <w:r>
        <w:rPr/>
        <w:t>knjyak08eUmcLFknDbbvZccZa9Mvllr/AIQ+Lu3tY/B1XY2p3s5S5IXOn0fbUankmpp4S6eeDvU5GK</w:t>
      </w:r>
    </w:p>
    <w:p>
      <w:pPr>
        <w:pStyle w:val="PreformattedText"/>
        <w:bidi w:val="0"/>
        <w:spacing w:before="0" w:after="0"/>
        <w:jc w:val="left"/>
        <w:rPr/>
      </w:pPr>
      <w:r>
        <w:rPr/>
        <w:t>Y31acK2DLWddO3rvwheBWG27a+17ino1lqF3eU/YWujXUI1o20cpuc+mFP3Ukk+ib9Tm8rkxadUl0e</w:t>
      </w:r>
    </w:p>
    <w:p>
      <w:pPr>
        <w:pStyle w:val="PreformattedText"/>
        <w:bidi w:val="0"/>
        <w:spacing w:before="0" w:after="0"/>
        <w:jc w:val="left"/>
        <w:rPr/>
      </w:pPr>
      <w:r>
        <w:rPr/>
        <w:t>Nxpp3vDzv47NhcOuGvE6z0HYenrT69K19rqlGlczq04VZSbhFKUnyy5erSwsSj0N7iWvav3vDT5NaV</w:t>
      </w:r>
    </w:p>
    <w:p>
      <w:pPr>
        <w:pStyle w:val="PreformattedText"/>
        <w:bidi w:val="0"/>
        <w:spacing w:before="0" w:after="0"/>
        <w:jc w:val="left"/>
        <w:rPr/>
      </w:pPr>
      <w:r>
        <w:rPr/>
        <w:t>t93y1PwaX9HT/EtsWrXajB3nslKUuVKUoSS/qRfkRvDeGPjfj1fVTxG8Kq3Gfg7uHaVtcxtLu8hCdv</w:t>
      </w:r>
    </w:p>
    <w:p>
      <w:pPr>
        <w:pStyle w:val="PreformattedText"/>
        <w:bidi w:val="0"/>
        <w:spacing w:before="0" w:after="0"/>
        <w:jc w:val="left"/>
        <w:rPr/>
      </w:pPr>
      <w:r>
        <w:rPr/>
        <w:t>Vn9lVac41IKXwbik/mcLDkjFeLy7mWnxKTV8neJXhV4mcJtJvNW3Ft6VDSLWcKdS/o1oVaWZSSTTTz</w:t>
      </w:r>
    </w:p>
    <w:p>
      <w:pPr>
        <w:pStyle w:val="PreformattedText"/>
        <w:bidi w:val="0"/>
        <w:spacing w:before="0" w:after="0"/>
        <w:jc w:val="left"/>
        <w:rPr/>
      </w:pPr>
      <w:r>
        <w:rPr/>
        <w:t>htpdju05NMnaHCvgyU3NvDuX6L1t8e9byuV/qdrdPT++Lc1ef8kNng/NLu76Uv/FbtL+N5f0UzBwPn</w:t>
      </w:r>
    </w:p>
    <w:p>
      <w:pPr>
        <w:pStyle w:val="PreformattedText"/>
        <w:bidi w:val="0"/>
        <w:spacing w:before="0" w:after="0"/>
        <w:jc w:val="left"/>
        <w:rPr/>
      </w:pPr>
      <w:r>
        <w:rPr/>
        <w:t>n9G3zfw/4/6vmmkurfaPX9DOxb6OJX5n3d4calS1Lh5tm5t5RqUqul204yi8rDpLzPMZO1p/V6enyQ</w:t>
      </w:r>
    </w:p>
    <w:p>
      <w:pPr>
        <w:pStyle w:val="PreformattedText"/>
        <w:bidi w:val="0"/>
        <w:spacing w:before="0" w:after="0"/>
        <w:jc w:val="left"/>
        <w:rPr/>
      </w:pPr>
      <w:r>
        <w:rPr/>
        <w:t>+XvE/wB8UNq7lv4aHpC3HorqynbXdpWhz+y/JU4tpqWDuYuXjtEb8uLfiXrua+Hme1TVzTUliSqQTX</w:t>
      </w:r>
    </w:p>
    <w:p>
      <w:pPr>
        <w:pStyle w:val="PreformattedText"/>
        <w:bidi w:val="0"/>
        <w:spacing w:before="0" w:after="0"/>
        <w:jc w:val="left"/>
        <w:rPr/>
      </w:pPr>
      <w:r>
        <w:rPr/>
        <w:t>o89ja3vu1Na7PvJvz9g+4f4vuP6OR5evzR+r01vll8Fnjk79c4xj59c/mPVTOpeWrG4fabwscVbXip</w:t>
      </w:r>
    </w:p>
    <w:p>
      <w:pPr>
        <w:pStyle w:val="PreformattedText"/>
        <w:bidi w:val="0"/>
        <w:spacing w:before="0" w:after="0"/>
        <w:jc w:val="left"/>
        <w:rPr/>
      </w:pPr>
      <w:r>
        <w:rPr/>
        <w:t>wO2zqtvVjUura1hY3tJfap1qUVFp/PCfxyeazUnHefo9JhyfEpE+7wl4nvA7vTbW+tX1zZuj1dw7b1</w:t>
      </w:r>
    </w:p>
    <w:p>
      <w:pPr>
        <w:pStyle w:val="PreformattedText"/>
        <w:bidi w:val="0"/>
        <w:spacing w:before="0" w:after="0"/>
        <w:jc w:val="left"/>
        <w:rPr/>
      </w:pPr>
      <w:r>
        <w:rPr/>
        <w:t>K4ndwpafHnuLVybcoSpruk28NZ6NeZ18HKpasRedTDlZuNeszasb2n4WfBDvPcW/dK1veej19v7b06</w:t>
      </w:r>
    </w:p>
    <w:p>
      <w:pPr>
        <w:pStyle w:val="PreformattedText"/>
        <w:bidi w:val="0"/>
        <w:spacing w:before="0" w:after="0"/>
        <w:jc w:val="left"/>
        <w:rPr/>
      </w:pPr>
      <w:r>
        <w:rPr/>
        <w:t>vC6lRv4cla7lFqUYKDzhZXXPkRn5NK0mKTuZMHGva0TaNRD3V4qeKlrwq4H7o1S4qxhdXNrOxsqTfv</w:t>
      </w:r>
    </w:p>
    <w:p>
      <w:pPr>
        <w:pStyle w:val="PreformattedText"/>
        <w:bidi w:val="0"/>
        <w:spacing w:before="0" w:after="0"/>
        <w:jc w:val="left"/>
        <w:rPr/>
      </w:pPr>
      <w:r>
        <w:rPr/>
        <w:t>VK1WLikvllvPlg5GDHOS8R7OrmyfDpM+74vWmPaUuuWqkVjHy65PRX70l56na8P0Ax7HmHp6+H5+j1</w:t>
      </w:r>
    </w:p>
    <w:p>
      <w:pPr>
        <w:pStyle w:val="PreformattedText"/>
        <w:bidi w:val="0"/>
        <w:spacing w:before="0" w:after="0"/>
        <w:jc w:val="left"/>
        <w:rPr/>
      </w:pPr>
      <w:r>
        <w:rPr/>
        <w:t>ryrt7wi/tk+Hn8aU/5mavJ/Clscf8AEh9SvFp+1w4ifxTU/nRwcHzx+ru5vkn9HxXPUPNAAAAAAAAA</w:t>
      </w:r>
    </w:p>
    <w:p>
      <w:pPr>
        <w:pStyle w:val="PreformattedText"/>
        <w:bidi w:val="0"/>
        <w:spacing w:before="0" w:after="0"/>
        <w:jc w:val="left"/>
        <w:rPr/>
      </w:pPr>
      <w:r>
        <w:rPr/>
        <w:t>AAAAAAAAAAAAAAAAAAAAAAAAAAAAAAAAAAAAAAAAAAAAAAAAB9n0Uvg/P4ET3hMdnvzw777jvrhtY1</w:t>
      </w:r>
    </w:p>
    <w:p>
      <w:pPr>
        <w:pStyle w:val="PreformattedText"/>
        <w:bidi w:val="0"/>
        <w:spacing w:before="0" w:after="0"/>
        <w:jc w:val="left"/>
        <w:rPr/>
      </w:pPr>
      <w:r>
        <w:rPr/>
        <w:t>alV1L2w/vO45vtNxSxJ/NNP85+Jft/6NPo/reXojWPJ9+v8fMfwl+hPsz6hHqHApb+tX7s/wAHZh84</w:t>
      </w:r>
    </w:p>
    <w:p>
      <w:pPr>
        <w:pStyle w:val="PreformattedText"/>
        <w:bidi w:val="0"/>
        <w:spacing w:before="0" w:after="0"/>
        <w:jc w:val="left"/>
        <w:rPr/>
      </w:pPr>
      <w:r>
        <w:rPr/>
        <w:t>29VpTHQsrE77KExOkTGgyQhFolXSOC0IUJgULAEaAxqOKZMToQa6syQKYJEWiYFCUaUawZInaqmXhJ</w:t>
      </w:r>
    </w:p>
    <w:p>
      <w:pPr>
        <w:pStyle w:val="PreformattedText"/>
        <w:bidi w:val="0"/>
        <w:spacing w:before="0" w:after="0"/>
        <w:jc w:val="left"/>
        <w:rPr/>
      </w:pPr>
      <w:r>
        <w:rPr/>
        <w:t>Saw89C3bWtDxp4mOFT2duN63YUFHSNQl70Y9qFbvJfJ9Gv/gfqv9nv2kj1TgxwuRbeXHGv1jzv9Y8S</w:t>
      </w:r>
    </w:p>
    <w:p>
      <w:pPr>
        <w:pStyle w:val="PreformattedText"/>
        <w:bidi w:val="0"/>
        <w:spacing w:before="0" w:after="0"/>
        <w:jc w:val="left"/>
        <w:rPr/>
      </w:pPr>
      <w:r>
        <w:rPr/>
        <w:t>+L/aj0meFyI5OKP6O/n8pdKH1x4cAAAAAAAAAAABpNYaI0nbbNi7toaLWp2uoQ9pp821mOealLPRp+</w:t>
      </w:r>
    </w:p>
    <w:p>
      <w:pPr>
        <w:pStyle w:val="PreformattedText"/>
        <w:bidi w:val="0"/>
        <w:spacing w:before="0" w:after="0"/>
        <w:jc w:val="left"/>
        <w:rPr/>
      </w:pPr>
      <w:r>
        <w:rPr/>
        <w:t>hp8jDNu9G3xs0UnVncf6m7a5pxq210nCcU1Je8mcrqmJ1LrRqY3Di3G1buEcwUK0fJp4ZaLx7q9NvZ</w:t>
      </w:r>
    </w:p>
    <w:p>
      <w:pPr>
        <w:pStyle w:val="PreformattedText"/>
        <w:bidi w:val="0"/>
        <w:spacing w:before="0" w:after="0"/>
        <w:jc w:val="left"/>
        <w:rPr/>
      </w:pPr>
      <w:r>
        <w:rPr/>
        <w:t>i62mVqTcZUasX6cvT85MWie0DjO2lFtJ59fgWEJQnBZYFFUz3hKPxZWfAcy9WUBSf7pgObKaaT+YFm</w:t>
      </w:r>
    </w:p>
    <w:p>
      <w:pPr>
        <w:pStyle w:val="PreformattedText"/>
        <w:bidi w:val="0"/>
        <w:spacing w:before="0" w:after="0"/>
        <w:jc w:val="left"/>
        <w:rPr/>
      </w:pPr>
      <w:r>
        <w:rPr/>
        <w:t>dvSqLElj5AcarpFOeVGaLdUjg1tAnhuOJfIdUjGV9IqwynTePURYY+tpck30Mmxj6llOOUhscOpbyj</w:t>
      </w:r>
    </w:p>
    <w:p>
      <w:pPr>
        <w:pStyle w:val="PreformattedText"/>
        <w:bidi w:val="0"/>
        <w:spacing w:before="0" w:after="0"/>
        <w:jc w:val="left"/>
        <w:rPr/>
      </w:pPr>
      <w:r>
        <w:rPr/>
        <w:t>nKJ0jbh1qT65IS4VSm1kmBwK1LOXhIqOJU5o9ngnYsq/uaH63WlDHoxtKtPdN5byzOq6nzQ2TG1693</w:t>
      </w:r>
    </w:p>
    <w:p>
      <w:pPr>
        <w:pStyle w:val="PreformattedText"/>
        <w:bidi w:val="0"/>
        <w:spacing w:before="0" w:after="0"/>
        <w:jc w:val="left"/>
        <w:rPr/>
      </w:pPr>
      <w:r>
        <w:rPr/>
        <w:t>c7yjyKMoVMfbj0InvGiI14cW23Rrioyt6V7NU306tmP4cey/V27sPcWlWFSVavU55yeWy0VmPKsTE+</w:t>
      </w:r>
    </w:p>
    <w:p>
      <w:pPr>
        <w:pStyle w:val="PreformattedText"/>
        <w:bidi w:val="0"/>
        <w:spacing w:before="0" w:after="0"/>
        <w:jc w:val="left"/>
        <w:rPr/>
      </w:pPr>
      <w:r>
        <w:rPr/>
        <w:t>HDrVXUbXkRM6S4uSqYjYRtkiNBGwGwIAAAAAAAAnYEATsBAFgK7AmEdMBG0g2CTbwiBte0tryqyV5d</w:t>
      </w:r>
    </w:p>
    <w:p>
      <w:pPr>
        <w:pStyle w:val="PreformattedText"/>
        <w:bidi w:val="0"/>
        <w:spacing w:before="0" w:after="0"/>
        <w:jc w:val="left"/>
        <w:rPr/>
      </w:pPr>
      <w:r>
        <w:rPr/>
        <w:t>x/Fd4Qfn8Wb/G48z967m8nkx8lG7rosLojqxGu0OSEgAAAAAAAAA5uj6XU1e9VvGOIp+9N9kjQ5fKr</w:t>
      </w:r>
    </w:p>
    <w:p>
      <w:pPr>
        <w:pStyle w:val="PreformattedText"/>
        <w:bidi w:val="0"/>
        <w:spacing w:before="0" w:after="0"/>
        <w:jc w:val="left"/>
        <w:rPr/>
      </w:pPr>
      <w:r>
        <w:rPr/>
        <w:t>xsdrWZ8GGc9oiPDs6lbwtqMKUPsRikkux80nJbLact/MvU1pEViqEoJZLxKqGDJEq6Ra8jLE7Qszhj</w:t>
      </w:r>
    </w:p>
    <w:p>
      <w:pPr>
        <w:pStyle w:val="PreformattedText"/>
        <w:bidi w:val="0"/>
        <w:spacing w:before="0" w:after="0"/>
        <w:jc w:val="left"/>
        <w:rPr/>
      </w:pPr>
      <w:r>
        <w:rPr/>
        <w:t>JaJRpbcTJEq62hgy1nsxTHdBxUU2ZI7KLEsvLMlZNItZXUyRKq3KKaLxOkaW5RS6GSs9lJjSzKODJE</w:t>
      </w:r>
    </w:p>
    <w:p>
      <w:pPr>
        <w:pStyle w:val="PreformattedText"/>
        <w:bidi w:val="0"/>
        <w:spacing w:before="0" w:after="0"/>
        <w:jc w:val="left"/>
        <w:rPr/>
      </w:pPr>
      <w:r>
        <w:rPr/>
        <w:t>sa3KKZlido1tbku6LscxpacXFmWJ7q6W3T5jJCrCHbaQAAAAAAAAAAAAAAAA9M+DLxV6T4dJ7mttw6</w:t>
      </w:r>
    </w:p>
    <w:p>
      <w:pPr>
        <w:pStyle w:val="PreformattedText"/>
        <w:bidi w:val="0"/>
        <w:spacing w:before="0" w:after="0"/>
        <w:jc w:val="left"/>
        <w:rPr/>
      </w:pPr>
      <w:r>
        <w:rPr/>
        <w:t>fqOpaZqapVKdPTY05ThVhlNtTnBdYy9fI0OTxvjx2bvHz/AAZZTxl+L/QPEPtvb2jbc0vVtOt7K6nd</w:t>
      </w:r>
    </w:p>
    <w:p>
      <w:pPr>
        <w:pStyle w:val="PreformattedText"/>
        <w:bidi w:val="0"/>
        <w:spacing w:before="0" w:after="0"/>
        <w:jc w:val="left"/>
        <w:rPr/>
      </w:pPr>
      <w:r>
        <w:rPr/>
        <w:t>3D1NU480uVxgkoTnlpSl1b8yvF43wu8r5+R8SvTDykdFz3eXhD8QNj4eOJF3rerWV5qGl3ljO1rUrL</w:t>
      </w:r>
    </w:p>
    <w:p>
      <w:pPr>
        <w:pStyle w:val="PreformattedText"/>
        <w:bidi w:val="0"/>
        <w:spacing w:before="0" w:after="0"/>
        <w:jc w:val="left"/>
        <w:rPr/>
      </w:pPr>
      <w:r>
        <w:rPr/>
        <w:t>k50+aEoySlKKeHF+f5Rp8jDOaNQ2+PmjDMzLu/xS+PTavGPhLf7R21o2tWlzqFWj7a41KnRpwjSjPm</w:t>
      </w:r>
    </w:p>
    <w:p>
      <w:pPr>
        <w:pStyle w:val="PreformattedText"/>
        <w:bidi w:val="0"/>
        <w:spacing w:before="0" w:after="0"/>
        <w:jc w:val="left"/>
        <w:rPr/>
      </w:pPr>
      <w:r>
        <w:rPr/>
        <w:t>aXJVk221HyxjJq4eJeluq8tnNy62rqkPDy+beEllrHkdbe/LlQ3rgfxAteF3Fjbe7b22rXlppd3GvV</w:t>
      </w:r>
    </w:p>
    <w:p>
      <w:pPr>
        <w:pStyle w:val="PreformattedText"/>
        <w:bidi w:val="0"/>
        <w:spacing w:before="0" w:after="0"/>
        <w:jc w:val="left"/>
        <w:rPr/>
      </w:pPr>
      <w:r>
        <w:rPr/>
        <w:t>oW+PaTispqOWln5sxZaTek1j3Z8V4paLS9hcevpCdjcTeEe69p6Poe4KGo6tZytqVe9oUIUYuTXV8t</w:t>
      </w:r>
    </w:p>
    <w:p>
      <w:pPr>
        <w:pStyle w:val="PreformattedText"/>
        <w:bidi w:val="0"/>
        <w:spacing w:before="0" w:after="0"/>
        <w:jc w:val="left"/>
        <w:rPr/>
      </w:pPr>
      <w:r>
        <w:rPr/>
        <w:t>aT6Y/cnLx8O9bbtLo35dLVmKw8CZz5KPyOzDkKNJpp9U+j64A+gPA/6QzYPDjhLtnbGq6FuStfaXaR</w:t>
      </w:r>
    </w:p>
    <w:p>
      <w:pPr>
        <w:pStyle w:val="PreformattedText"/>
        <w:bidi w:val="0"/>
        <w:spacing w:before="0" w:after="0"/>
        <w:jc w:val="left"/>
        <w:rPr/>
      </w:pPr>
      <w:r>
        <w:rPr/>
        <w:t>tatSzoUJU5OL7x5q0X+g41+HktfqrLr05dK11aHibijuu33xxF3LuG0pVaFtqd/WuqVOskpxjKbaTw</w:t>
      </w:r>
    </w:p>
    <w:p>
      <w:pPr>
        <w:pStyle w:val="PreformattedText"/>
        <w:bidi w:val="0"/>
        <w:spacing w:before="0" w:after="0"/>
        <w:jc w:val="left"/>
        <w:rPr/>
      </w:pPr>
      <w:r>
        <w:rPr/>
        <w:t>2s9fJs6uOs0pFZ9nNy2i95tHuhw54ha3wu3hp+5dvXP1XU7KfNBy6wnHtKEl5xa6NEZKRevTJjvNJ3</w:t>
      </w:r>
    </w:p>
    <w:p>
      <w:pPr>
        <w:pStyle w:val="PreformattedText"/>
        <w:bidi w:val="0"/>
        <w:spacing w:before="0" w:after="0"/>
        <w:jc w:val="left"/>
        <w:rPr/>
      </w:pPr>
      <w:r>
        <w:rPr/>
        <w:t>D3hsz6UrQJ2dOO6tm6lbXKh79XSatKtGUvhCcoNL72cq3Bvv7sunXm0196HSvjM8Wm2vEToe29P29p</w:t>
      </w:r>
    </w:p>
    <w:p>
      <w:pPr>
        <w:pStyle w:val="PreformattedText"/>
        <w:bidi w:val="0"/>
        <w:spacing w:before="0" w:after="0"/>
        <w:jc w:val="left"/>
        <w:rPr/>
      </w:pPr>
      <w:r>
        <w:rPr/>
        <w:t>erWX4NuKtetU1SFKHNzRSSioTnntnrg2ONxpwzMy1s/IjL2hhfBZ4ltveHHWdx3G4dP1PUKGqUKVKm</w:t>
      </w:r>
    </w:p>
    <w:p>
      <w:pPr>
        <w:pStyle w:val="PreformattedText"/>
        <w:bidi w:val="0"/>
        <w:spacing w:before="0" w:after="0"/>
        <w:jc w:val="left"/>
        <w:rPr/>
      </w:pPr>
      <w:r>
        <w:rPr/>
        <w:t>9NhTnKDhKTbkpzj06+WTLycFs0RFZV4+auKZm0OT40fFBtnxG19ty2/pmqWUNLjX9r+FIU4Obny45e</w:t>
      </w:r>
    </w:p>
    <w:p>
      <w:pPr>
        <w:pStyle w:val="PreformattedText"/>
        <w:bidi w:val="0"/>
        <w:spacing w:before="0" w:after="0"/>
        <w:jc w:val="left"/>
        <w:rPr/>
      </w:pPr>
      <w:r>
        <w:rPr/>
        <w:t>SpP9z5tFeNx7YZ3aTkZ4zRqsNY8H3HvRfD1xNvtxa9Yahf2NzptSx5NO5JVItzpyT5Zyin9jHddy/J</w:t>
      </w:r>
    </w:p>
    <w:p>
      <w:pPr>
        <w:pStyle w:val="PreformattedText"/>
        <w:bidi w:val="0"/>
        <w:spacing w:before="0" w:after="0"/>
        <w:jc w:val="left"/>
        <w:rPr/>
      </w:pPr>
      <w:r>
        <w:rPr/>
        <w:t>xWy16aq8fLXFO7O0vGH40doeIPhvp+29v6NrdncW+qU7+pW1OlRhHljTqwxHkqTy/xvw7GLicW2LJ1</w:t>
      </w:r>
    </w:p>
    <w:p>
      <w:pPr>
        <w:pStyle w:val="PreformattedText"/>
        <w:bidi w:val="0"/>
        <w:spacing w:before="0" w:after="0"/>
        <w:jc w:val="left"/>
        <w:rPr/>
      </w:pPr>
      <w:r>
        <w:rPr/>
        <w:t>Xlk5XJrlx9NIeO49JLDwvJ4Oh7NH3epfBX4stt+HHSdy2W49L1e/jqlWjVpT0yFGbjyRcWpKc4fuu+</w:t>
      </w:r>
    </w:p>
    <w:p>
      <w:pPr>
        <w:pStyle w:val="PreformattedText"/>
        <w:bidi w:val="0"/>
        <w:spacing w:before="0" w:after="0"/>
        <w:jc w:val="left"/>
        <w:rPr/>
      </w:pPr>
      <w:r>
        <w:rPr/>
        <w:t>WaPL49s1otSfZucTPGGtq3j3YnxoeJjbviO1vbV1t/TdTsLbSqFWlV/CcKcZzlOWeihOSwkvXz7E8b</w:t>
      </w:r>
    </w:p>
    <w:p>
      <w:pPr>
        <w:pStyle w:val="PreformattedText"/>
        <w:bidi w:val="0"/>
        <w:spacing w:before="0" w:after="0"/>
        <w:jc w:val="left"/>
        <w:rPr/>
      </w:pPr>
      <w:r>
        <w:rPr/>
        <w:t>DbDuLJz5a5e9XQe3NyantHW7PWNIv62n6pZ1FUoXVu8ThLtlfzY9DctWLRMNOt5pPVD3Rw3+lGVtpt</w:t>
      </w:r>
    </w:p>
    <w:p>
      <w:pPr>
        <w:pStyle w:val="PreformattedText"/>
        <w:bidi w:val="0"/>
        <w:spacing w:before="0" w:after="0"/>
        <w:jc w:val="left"/>
        <w:rPr/>
      </w:pPr>
      <w:r>
        <w:rPr/>
        <w:t>G135ta5vLqCUZ3+iTh7+PN0puKz8pJHJvwJ3ukupj5sa+/DJb++lI0f8HVKezNp6hK+lHEbjW5U6dO</w:t>
      </w:r>
    </w:p>
    <w:p>
      <w:pPr>
        <w:pStyle w:val="PreformattedText"/>
        <w:bidi w:val="0"/>
        <w:spacing w:before="0" w:after="0"/>
        <w:jc w:val="left"/>
        <w:rPr/>
      </w:pPr>
      <w:r>
        <w:rPr/>
        <w:t>EuuMwpzk5dv3SK04M7+/K9ubGvuw9FeD7dGvby4Dbe13c1xUvNX1CVzc1biqsOcZV6jg0vJcuMLyRp</w:t>
      </w:r>
    </w:p>
    <w:p>
      <w:pPr>
        <w:pStyle w:val="PreformattedText"/>
        <w:bidi w:val="0"/>
        <w:spacing w:before="0" w:after="0"/>
        <w:jc w:val="left"/>
        <w:rPr/>
      </w:pPr>
      <w:r>
        <w:rPr/>
        <w:t>56RjvNYbOC85Kbl87PHzfUr7xR7tlSmpqnC0pSa8pRtqaa+5o7XDiYwxEuRypics6eejcagBs3DriP</w:t>
      </w:r>
    </w:p>
    <w:p>
      <w:pPr>
        <w:pStyle w:val="PreformattedText"/>
        <w:bidi w:val="0"/>
        <w:spacing w:before="0" w:after="0"/>
        <w:jc w:val="left"/>
        <w:rPr/>
      </w:pPr>
      <w:r>
        <w:rPr/>
        <w:t>uHhXua33BtjUamm6nQ6e0h1jUhnrCa7Si8LozFkxxkjplkpecc9UPeXDb6T/AEC6sKVvvnbt9p97BJ</w:t>
      </w:r>
    </w:p>
    <w:p>
      <w:pPr>
        <w:pStyle w:val="PreformattedText"/>
        <w:bidi w:val="0"/>
        <w:spacing w:before="0" w:after="0"/>
        <w:jc w:val="left"/>
        <w:rPr/>
      </w:pPr>
      <w:r>
        <w:rPr/>
        <w:t>Su9IUa1Gfx5JSUo/dk5OTgTvdJdTHzY1q8OxtQ+kb4N2dnKtQvdWvqqwlQoadOM2vnNxX6TFHCzT5Z</w:t>
      </w:r>
    </w:p>
    <w:p>
      <w:pPr>
        <w:pStyle w:val="PreformattedText"/>
        <w:bidi w:val="0"/>
        <w:spacing w:before="0" w:after="0"/>
        <w:jc w:val="left"/>
        <w:rPr/>
      </w:pPr>
      <w:r>
        <w:rPr/>
        <w:t>f3zFHtLzfx5+ke13e2m3GjbBsK+17GunTqalcVIyu5xec8uMqn081mS8mbeLhdHe3eWrl5vV2pHZ4z</w:t>
      </w:r>
    </w:p>
    <w:p>
      <w:pPr>
        <w:pStyle w:val="PreformattedText"/>
        <w:bidi w:val="0"/>
        <w:spacing w:before="0" w:after="0"/>
        <w:jc w:val="left"/>
        <w:rPr/>
      </w:pPr>
      <w:r>
        <w:rPr/>
        <w:t>nOVSTlKTlJvLbeWzq6c1zdC17Uds6va6tpN3VsdRs5qrQuaMuWdOa7NP8Aq8yl69UdMrUt0T1Q968J</w:t>
      </w:r>
    </w:p>
    <w:p>
      <w:pPr>
        <w:pStyle w:val="PreformattedText"/>
        <w:bidi w:val="0"/>
        <w:spacing w:before="0" w:after="0"/>
        <w:jc w:val="left"/>
        <w:rPr/>
      </w:pPr>
      <w:r>
        <w:rPr/>
        <w:t>PpOrWGn0bLiJolzK7pxS/CmkRjKNT4zpSkuV+eU38jk5eBv5ZdTFzI/rO29Q+kZ4N2tnKvSv9VvakE</w:t>
      </w:r>
    </w:p>
    <w:p>
      <w:pPr>
        <w:pStyle w:val="PreformattedText"/>
        <w:bidi w:val="0"/>
        <w:spacing w:before="0" w:after="0"/>
        <w:jc w:val="left"/>
        <w:rPr/>
      </w:pPr>
      <w:r>
        <w:rPr/>
        <w:t>pK2padNTk/ROTUf0mvHCzbZv3zDEeHlzxG/SB63xP0q82/s6wqbZ0O4xCtc1a2by4p9cxfL0pp56qL</w:t>
      </w:r>
    </w:p>
    <w:p>
      <w:pPr>
        <w:pStyle w:val="PreformattedText"/>
        <w:bidi w:val="0"/>
        <w:spacing w:before="0" w:after="0"/>
        <w:jc w:val="left"/>
        <w:rPr/>
      </w:pPr>
      <w:r>
        <w:rPr/>
        <w:t>bfqb+Lh9He87lo5OX1dqRqHkSEVCXTqvnhtHSjtDQ8vcXhf8d+yuC/BvSNoa5oWvV7ywnWXtNNhRqU</w:t>
      </w:r>
    </w:p>
    <w:p>
      <w:pPr>
        <w:pStyle w:val="PreformattedText"/>
        <w:bidi w:val="0"/>
        <w:spacing w:before="0" w:after="0"/>
        <w:jc w:val="left"/>
        <w:rPr/>
      </w:pPr>
      <w:r>
        <w:rPr/>
        <w:t>6kZ1ZTT9+rBp+8+mPI5GXiXvabVl1MXKrSvTaHm7xNcWdP42cZdc3fpdpdWVheRoU6VK85fa4p0o08</w:t>
      </w:r>
    </w:p>
    <w:p>
      <w:pPr>
        <w:pStyle w:val="PreformattedText"/>
        <w:bidi w:val="0"/>
        <w:spacing w:before="0" w:after="0"/>
        <w:jc w:val="left"/>
        <w:rPr/>
      </w:pPr>
      <w:r>
        <w:rPr/>
        <w:t>vlbSzy5xl9zf4+OcWOK28tLNeMl5tV1b1w8Yzjpkzz4YYfSXb/0mXDzSdsabYy27uapd2tnSt2/Y28</w:t>
      </w:r>
    </w:p>
    <w:p>
      <w:pPr>
        <w:pStyle w:val="PreformattedText"/>
        <w:bidi w:val="0"/>
        <w:spacing w:before="0" w:after="0"/>
        <w:jc w:val="left"/>
        <w:rPr/>
      </w:pPr>
      <w:r>
        <w:rPr/>
        <w:t>abnGmk3n2+cZXocX9xva/VvTrRzKVpqY2+btWp7WrOeOXmk5YbzjLO1WJiNS5UzFp3Eab3wF4h2PCr</w:t>
      </w:r>
    </w:p>
    <w:p>
      <w:pPr>
        <w:pStyle w:val="PreformattedText"/>
        <w:bidi w:val="0"/>
        <w:spacing w:before="0" w:after="0"/>
        <w:jc w:val="left"/>
        <w:rPr/>
      </w:pPr>
      <w:r>
        <w:rPr/>
        <w:t>i5tndepW1xd2OmXPtatG1SdSUeVrom0vP1MeWk5KTWJZMWSMduq0beqfEx48tk8Y+DuubR0PQ9ftL/</w:t>
      </w:r>
    </w:p>
    <w:p>
      <w:pPr>
        <w:pStyle w:val="PreformattedText"/>
        <w:bidi w:val="0"/>
        <w:spacing w:before="0" w:after="0"/>
        <w:jc w:val="left"/>
        <w:rPr/>
      </w:pPr>
      <w:r>
        <w:rPr/>
        <w:t>UJUlCvf0aEacFGpGbzy1pP8n0OZh4l8V+q07b2Xk1yU6avKXArH92nY2Fhfhq0/ponRzfhWaOH8SH2</w:t>
      </w:r>
    </w:p>
    <w:p>
      <w:pPr>
        <w:pStyle w:val="PreformattedText"/>
        <w:bidi w:val="0"/>
        <w:spacing w:before="0" w:after="0"/>
        <w:jc w:val="left"/>
        <w:rPr/>
      </w:pPr>
      <w:r>
        <w:rPr/>
        <w:t>M4863f7a4Obx1fS7mdnqNjplevb14LrCcYtpnnKRu+nobTqm3l3hR9JptS+0e2tt+aZf6Xq8ElXvbG</w:t>
      </w:r>
    </w:p>
    <w:p>
      <w:pPr>
        <w:pStyle w:val="PreformattedText"/>
        <w:bidi w:val="0"/>
        <w:spacing w:before="0" w:after="0"/>
        <w:jc w:val="left"/>
        <w:rPr/>
      </w:pPr>
      <w:r>
        <w:rPr/>
        <w:t>iq1tUkvylFPnjn0wzoZODfzjlo4+bTp1eO7O72+ky4a6Rp9T9T1hq+4r/l/FKVurajn/LlN8y+6LMV</w:t>
      </w:r>
    </w:p>
    <w:p>
      <w:pPr>
        <w:pStyle w:val="PreformattedText"/>
        <w:bidi w:val="0"/>
        <w:spacing w:before="0" w:after="0"/>
        <w:jc w:val="left"/>
        <w:rPr/>
      </w:pPr>
      <w:r>
        <w:rPr/>
        <w:t>eBkn5pWnm44+WHz04vcXtw8at6XW5tx14zu6qVOlQpZVKhTXaEF5L9L8ztYscY69MOTkvOS25aSkk2</w:t>
      </w:r>
    </w:p>
    <w:p>
      <w:pPr>
        <w:pStyle w:val="PreformattedText"/>
        <w:bidi w:val="0"/>
        <w:spacing w:before="0" w:after="0"/>
        <w:jc w:val="left"/>
        <w:rPr/>
      </w:pPr>
      <w:r>
        <w:rPr/>
        <w:t>8d+/xMumJ698N30gmscLtLt9vby0+tuXQ7eCpW11RqRV3Qiu0XzdJxSzjLT7dTm5eH1/erPd0MPL6a</w:t>
      </w:r>
    </w:p>
    <w:p>
      <w:pPr>
        <w:pStyle w:val="PreformattedText"/>
        <w:bidi w:val="0"/>
        <w:spacing w:before="0" w:after="0"/>
        <w:jc w:val="left"/>
        <w:rPr/>
      </w:pPr>
      <w:r>
        <w:rPr/>
        <w:t>9N429Q2n0jfBq6sI161/q9tWksu2q6bNzi15Zi3H9LND9yzRLd/fMM+zqPi79Jza1dPuLHh3odzC6q</w:t>
      </w:r>
    </w:p>
    <w:p>
      <w:pPr>
        <w:pStyle w:val="PreformattedText"/>
        <w:bidi w:val="0"/>
        <w:spacing w:before="0" w:after="0"/>
        <w:jc w:val="left"/>
        <w:rPr/>
      </w:pPr>
      <w:r>
        <w:rPr/>
        <w:t>R5fwnq8YxjTznLhSjJ5fnltfFGxi4GvnYcnM/4XgnV9Yv9f1S81PVburqGo3dV1a93WlzTqzfdyfr+</w:t>
      </w:r>
    </w:p>
    <w:p>
      <w:pPr>
        <w:pStyle w:val="PreformattedText"/>
        <w:bidi w:val="0"/>
        <w:spacing w:before="0" w:after="0"/>
        <w:jc w:val="left"/>
        <w:rPr/>
      </w:pPr>
      <w:r>
        <w:rPr/>
        <w:t>g61K9EdMOVaeqeqUNO1C40q9t72zuJ2t5bVIVaVan9qEovKkvimJjZE67w938MvpQ52el21rvva9a/</w:t>
      </w:r>
    </w:p>
    <w:p>
      <w:pPr>
        <w:pStyle w:val="PreformattedText"/>
        <w:bidi w:val="0"/>
        <w:spacing w:before="0" w:after="0"/>
        <w:jc w:val="left"/>
        <w:rPr/>
      </w:pPr>
      <w:r>
        <w:rPr/>
        <w:t>u6ajGpqGjzhFz6fadKTjHPykl8Dl5OB/wS6lOb21eGK8T/AI8NlcZuD2tbQ0LQteoXt/Uo/jtQp0ad</w:t>
      </w:r>
    </w:p>
    <w:p>
      <w:pPr>
        <w:pStyle w:val="PreformattedText"/>
        <w:bidi w:val="0"/>
        <w:spacing w:before="0" w:after="0"/>
        <w:jc w:val="left"/>
        <w:rPr/>
      </w:pPr>
      <w:r>
        <w:rPr/>
        <w:t>KEYVYzb92rNt+7jGPMYeJeluq0oy8ql6zWsOj/CBx50Tw+cTr/cWu2OoXtldaZUseTT1CdSMnUpTi/</w:t>
      </w:r>
    </w:p>
    <w:p>
      <w:pPr>
        <w:pStyle w:val="PreformattedText"/>
        <w:bidi w:val="0"/>
        <w:spacing w:before="0" w:after="0"/>
        <w:jc w:val="left"/>
        <w:rPr/>
      </w:pPr>
      <w:r>
        <w:rPr/>
        <w:t>fnFY9xrubXJwzmjUNXjZYwz3dieMvxfbT8Q+0NE0fbul6zY1rG+d1VnqlKjCLj7NxSjyVZvuynF498</w:t>
      </w:r>
    </w:p>
    <w:p>
      <w:pPr>
        <w:pStyle w:val="PreformattedText"/>
        <w:bidi w:val="0"/>
        <w:spacing w:before="0" w:after="0"/>
        <w:jc w:val="left"/>
        <w:rPr/>
      </w:pPr>
      <w:r>
        <w:rPr/>
        <w:t>M7tLNyORTLTprDyQdBznq7w5ePjXeDW27fbOu6R+qbQ7X/BZxrqlcUI5+xzNNSiuuE+qyczLxPiTMx</w:t>
      </w:r>
    </w:p>
    <w:p>
      <w:pPr>
        <w:pStyle w:val="PreformattedText"/>
        <w:bidi w:val="0"/>
        <w:spacing w:before="0" w:after="0"/>
        <w:jc w:val="left"/>
        <w:rPr/>
      </w:pPr>
      <w:r>
        <w:rPr/>
        <w:t>2l0cXK+H2nvD0M/pQ+HMrdNbb3RG45fsextuTm9Ob22cfHH3GrHByb3MtiebTUxWHzRjXzee3a5fec</w:t>
      </w:r>
    </w:p>
    <w:p>
      <w:pPr>
        <w:pStyle w:val="PreformattedText"/>
        <w:bidi w:val="0"/>
        <w:spacing w:before="0" w:after="0"/>
        <w:jc w:val="left"/>
        <w:rPr/>
      </w:pPr>
      <w:r>
        <w:rPr/>
        <w:t>uVvPd5O3WNRpyZnc7fSLcP0mvDnWNsajZUtu7np3V1a1aMVO3tuSMpQkk21XfTL9DjV4OSJ3MurbmY</w:t>
      </w:r>
    </w:p>
    <w:p>
      <w:pPr>
        <w:pStyle w:val="PreformattedText"/>
        <w:bidi w:val="0"/>
        <w:spacing w:before="0" w:after="0"/>
        <w:jc w:val="left"/>
        <w:rPr/>
      </w:pPr>
      <w:r>
        <w:rPr/>
        <w:t>9fdju+a+ElhRwmlnrnLO1WNRqXInzMu0+AXiM3Z4ftwSvdBrQuNOuGvrumXEn7G4Xl8YyXlJGDLhjL</w:t>
      </w:r>
    </w:p>
    <w:p>
      <w:pPr>
        <w:pStyle w:val="PreformattedText"/>
        <w:bidi w:val="0"/>
        <w:spacing w:before="0" w:after="0"/>
        <w:jc w:val="left"/>
        <w:rPr/>
      </w:pPr>
      <w:r>
        <w:rPr/>
        <w:t>GpbGLNOJ7v2R9Jhw01m2h+qGy1fbt5GGZqVBXNFvp0jKD5n98Ucm/CyR+bqU5mOY14S3p9Jhwy0a2q</w:t>
      </w:r>
    </w:p>
    <w:p>
      <w:pPr>
        <w:pStyle w:val="PreformattedText"/>
        <w:bidi w:val="0"/>
        <w:spacing w:before="0" w:after="0"/>
        <w:jc w:val="left"/>
        <w:rPr/>
      </w:pPr>
      <w:r>
        <w:rPr/>
        <w:t>/gGy1jcV26eacI0Pq1Hm69JSm015dovuKcLJP5FuZjiPq8HcffEZurxBbghf65Uja2Fu8Wel2837G3</w:t>
      </w:r>
    </w:p>
    <w:p>
      <w:pPr>
        <w:pStyle w:val="PreformattedText"/>
        <w:bidi w:val="0"/>
        <w:spacing w:before="0" w:after="0"/>
        <w:jc w:val="left"/>
        <w:rPr/>
      </w:pPr>
      <w:r>
        <w:rPr/>
        <w:t>XXL/AMqT/dM6uHDGGNQ5eXNOV1fQqKjUhOUHUjCSlyc2M4ecGa0brMMFZ1bb6YR+lG4dfVW3tnc/1l</w:t>
      </w:r>
    </w:p>
    <w:p>
      <w:pPr>
        <w:pStyle w:val="PreformattedText"/>
        <w:bidi w:val="0"/>
        <w:spacing w:before="0" w:after="0"/>
        <w:jc w:val="left"/>
        <w:rPr/>
      </w:pPr>
      <w:r>
        <w:rPr/>
        <w:t>Q6w9jb8jl5pS9tnHxwcb9xyb7S68czHr70PmYdxxm7cE9+W/DDittndd3Qq3VrpV7TuatChJKdSCzl</w:t>
      </w:r>
    </w:p>
    <w:p>
      <w:pPr>
        <w:pStyle w:val="PreformattedText"/>
        <w:bidi w:val="0"/>
        <w:spacing w:before="0" w:after="0"/>
        <w:jc w:val="left"/>
        <w:rPr/>
      </w:pPr>
      <w:r>
        <w:rPr/>
        <w:t>Rz0z2818zBmpN6TWGbFaKW6nsrjh9IZsPiPwm3RtjS9B3DSv9VtJW1Kpe0beNKDfdtxrSeF8jm4eHk</w:t>
      </w:r>
    </w:p>
    <w:p>
      <w:pPr>
        <w:pStyle w:val="PreformattedText"/>
        <w:bidi w:val="0"/>
        <w:spacing w:before="0" w:after="0"/>
        <w:jc w:val="left"/>
        <w:rPr/>
      </w:pPr>
      <w:r>
        <w:rPr/>
        <w:t>rbcz2dDJy6WrrXd8/zsuSAAAAAAAAAAAAAAAAAAAAAAAAAAAAAAAAAAAAAAAAAAAAAAAAAAAAAAAAA</w:t>
      </w:r>
    </w:p>
    <w:p>
      <w:pPr>
        <w:pStyle w:val="PreformattedText"/>
        <w:bidi w:val="0"/>
        <w:spacing w:before="0" w:after="0"/>
        <w:jc w:val="left"/>
        <w:rPr/>
      </w:pPr>
      <w:r>
        <w:rPr/>
        <w:t>VTwTHZMO7PCfv2W2N9vR61Tk0/VoeySnL7NZPNN/zr70fHP2meg/7R9Inl443fFO/wD9WfMPcfZH1C</w:t>
      </w:r>
    </w:p>
    <w:p>
      <w:pPr>
        <w:pStyle w:val="PreformattedText"/>
        <w:bidi w:val="0"/>
        <w:spacing w:before="0" w:after="0"/>
        <w:jc w:val="left"/>
        <w:rPr/>
      </w:pPr>
      <w:r>
        <w:rPr/>
        <w:t>OHzvhWnVb9vy29trr18u6PyBM7nu+7VjUakIhTUqNFkxr3UJiUaDJtCLJQpgtEqo4JgULAETHYDGY6</w:t>
      </w:r>
    </w:p>
    <w:p>
      <w:pPr>
        <w:pStyle w:val="PreformattedText"/>
        <w:bidi w:val="0"/>
        <w:spacing w:before="0" w:after="0"/>
        <w:jc w:val="left"/>
        <w:rPr/>
      </w:pPr>
      <w:r>
        <w:rPr/>
        <w:t>MmBbaaMmxTBIjjuTAoSjSmC8T2Qwe8to2O+Nu3mj38FKjcR6S84SX2ZL4pnY9K9TzekcunMwT3rP84</w:t>
      </w:r>
    </w:p>
    <w:p>
      <w:pPr>
        <w:pStyle w:val="PreformattedText"/>
        <w:bidi w:val="0"/>
        <w:spacing w:before="0" w:after="0"/>
        <w:jc w:val="left"/>
        <w:rPr/>
      </w:pPr>
      <w:r>
        <w:rPr/>
        <w:t>94aHN4eLnYLcfLHa3+P1fP7eG0b7ZO477Rr+koV7WXLzR7Tj5SXwaP236Z6nh9V4tedhntbX8Jfnrl</w:t>
      </w:r>
    </w:p>
    <w:p>
      <w:pPr>
        <w:pStyle w:val="PreformattedText"/>
        <w:bidi w:val="0"/>
        <w:spacing w:before="0" w:after="0"/>
        <w:jc w:val="left"/>
        <w:rPr/>
      </w:pPr>
      <w:r>
        <w:rPr/>
        <w:t>8TJws1sGXzXswp12kAAAAAAAAAAABnCfTPw9SYRMN34f8Ram2asLS7qVKunPtzLrSfqn6HPzceLfej</w:t>
      </w:r>
    </w:p>
    <w:p>
      <w:pPr>
        <w:pStyle w:val="PreformattedText"/>
        <w:bidi w:val="0"/>
        <w:spacing w:before="0" w:after="0"/>
        <w:jc w:val="left"/>
        <w:rPr/>
      </w:pPr>
      <w:r>
        <w:rPr/>
        <w:t>y3sHJmn3Zd6Wl1SvKELilVhVpzSkpweU16nHvE1tMS7NbRMbiXLi1KLT95ejKLahaq6PZ3aaqW8G35</w:t>
      </w:r>
    </w:p>
    <w:p>
      <w:pPr>
        <w:pStyle w:val="PreformattedText"/>
        <w:bidi w:val="0"/>
        <w:spacing w:before="0" w:after="0"/>
        <w:jc w:val="left"/>
        <w:rPr/>
      </w:pPr>
      <w:r>
        <w:rPr/>
        <w:t>roXi8wrNYlwquyLaqvxNaVJ+j6pE/ElX4cMNq+z62lW8ric6UqMX9tN5f3GWuTq7K6lrcqdKplxeG/</w:t>
      </w:r>
    </w:p>
    <w:p>
      <w:pPr>
        <w:pStyle w:val="PreformattedText"/>
        <w:bidi w:val="0"/>
        <w:spacing w:before="0" w:after="0"/>
        <w:jc w:val="left"/>
        <w:rPr/>
      </w:pPr>
      <w:r>
        <w:rPr/>
        <w:t>IvuDUyjK2cV06ojcaVW25xz7vQokVVY6pBBmLTxgCsH3Ai3nKaygLVS0pVI+9FfJIJcKvodGony+78</w:t>
      </w:r>
    </w:p>
    <w:p>
      <w:pPr>
        <w:pStyle w:val="PreformattedText"/>
        <w:bidi w:val="0"/>
        <w:spacing w:before="0" w:after="0"/>
        <w:jc w:val="left"/>
        <w:rPr/>
      </w:pPr>
      <w:r>
        <w:rPr/>
        <w:t>GNpiGNuNtKWcLKJiTsxN1t6UM4g8epfcGosw11ozjn3WvuG0a12YmvpUk37rG4ViJYyvYSjzdCfKZn</w:t>
      </w:r>
    </w:p>
    <w:p>
      <w:pPr>
        <w:pStyle w:val="PreformattedText"/>
        <w:bidi w:val="0"/>
        <w:spacing w:before="0" w:after="0"/>
        <w:jc w:val="left"/>
        <w:rPr/>
      </w:pPr>
      <w:r>
        <w:rPr/>
        <w:t>Xliq9u4tpp/mAxtemk31X5ydJhxJpxbay/kQsp9dnTWIrD9SPYcerWq1U+aefkY9yOK8psqyV8I5yQ</w:t>
      </w:r>
    </w:p>
    <w:p>
      <w:pPr>
        <w:pStyle w:val="PreformattedText"/>
        <w:bidi w:val="0"/>
        <w:spacing w:before="0" w:after="0"/>
        <w:jc w:val="left"/>
        <w:rPr/>
      </w:pPr>
      <w:r>
        <w:rPr/>
        <w:t>lUAAAAAAAAAAEgQAAAAAAAKAVknFLPmE6223a21PauN3eL8V+RSf5XxZv8fjbnrs5nI5Pboo3VRUVy</w:t>
      </w:r>
    </w:p>
    <w:p>
      <w:pPr>
        <w:pStyle w:val="PreformattedText"/>
        <w:bidi w:val="0"/>
        <w:spacing w:before="0" w:after="0"/>
        <w:jc w:val="left"/>
        <w:rPr/>
      </w:pPr>
      <w:r>
        <w:rPr/>
        <w:t>x6R8kdbw5IAAAAAAAAAAVjFyaSWW3hJebImYrE2nxCY7zqHZm2NCWlaevaLNxU96pL0+B829T5373l</w:t>
      </w:r>
    </w:p>
    <w:p>
      <w:pPr>
        <w:pStyle w:val="PreformattedText"/>
        <w:bidi w:val="0"/>
        <w:spacing w:before="0" w:after="0"/>
        <w:jc w:val="left"/>
        <w:rPr/>
      </w:pPr>
      <w:r>
        <w:rPr/>
        <w:t>1X5Yen4vH+BTTKOHL8jkxP0bmkHHOeheJVmFmUWvIzRLHpHBkiVdINZyZYmELM4YMiFvBMSqhgzxLF</w:t>
      </w:r>
    </w:p>
    <w:p>
      <w:pPr>
        <w:pStyle w:val="PreformattedText"/>
        <w:bidi w:val="0"/>
        <w:spacing w:before="0" w:after="0"/>
        <w:jc w:val="left"/>
        <w:rPr/>
      </w:pPr>
      <w:r>
        <w:rPr/>
        <w:t>MLc4t9kWUWZQMkSI9H0MsSqtyWCyFpxbz6GaGOYWnHGS8SohjJliY0hacHh5Lwx6WuRpvBkrKGAPQO</w:t>
      </w:r>
    </w:p>
    <w:p>
      <w:pPr>
        <w:pStyle w:val="PreformattedText"/>
        <w:bidi w:val="0"/>
        <w:spacing w:before="0" w:after="0"/>
        <w:jc w:val="left"/>
        <w:rPr/>
      </w:pPr>
      <w:r>
        <w:rPr/>
        <w:t>eAAAAAAAAAAAAAAAAAAAAAAAAAAAAAAAAAAAAAAAAAAqurA27Z/CDe+/rN3e3Nq6rrVoqnsncWVrOp</w:t>
      </w:r>
    </w:p>
    <w:p>
      <w:pPr>
        <w:pStyle w:val="PreformattedText"/>
        <w:bidi w:val="0"/>
        <w:spacing w:before="0" w:after="0"/>
        <w:jc w:val="left"/>
        <w:rPr/>
      </w:pPr>
      <w:r>
        <w:rPr/>
        <w:t>TjPo3FyS5U0nF9/MxWy0r2mWSuO1vEO+eE/wBHhxJ3nq9GW5rSG0tFhJSrzuqkZV5xz1VOEebrjzeE</w:t>
      </w:r>
    </w:p>
    <w:p>
      <w:pPr>
        <w:pStyle w:val="PreformattedText"/>
        <w:bidi w:val="0"/>
        <w:spacing w:before="0" w:after="0"/>
        <w:jc w:val="left"/>
        <w:rPr/>
      </w:pPr>
      <w:r>
        <w:rPr/>
        <w:t>jTyculfl7trFxbX89n0tX6nuDnD2KqVael7e0CxjHmqSeKdKEemfV9PvbOLHVefzdqOnHG/Z8VuLO+</w:t>
      </w:r>
    </w:p>
    <w:p>
      <w:pPr>
        <w:pStyle w:val="PreformattedText"/>
        <w:bidi w:val="0"/>
        <w:spacing w:before="0" w:after="0"/>
        <w:jc w:val="left"/>
        <w:rPr/>
      </w:pPr>
      <w:r>
        <w:rPr/>
        <w:t>KvEniVuXdFaMoPU72pXjCfeMHJ8i+6PKemw16aRDzmS3VeZamZWIAAAAAAAAAAAAAAAAAAAABvXAj/</w:t>
      </w:r>
    </w:p>
    <w:p>
      <w:pPr>
        <w:pStyle w:val="PreformattedText"/>
        <w:bidi w:val="0"/>
        <w:spacing w:before="0" w:after="0"/>
        <w:jc w:val="left"/>
        <w:rPr/>
      </w:pPr>
      <w:r>
        <w:rPr/>
        <w:t>AB0bG/jq0/pomHP+HZmw/iQ+wHiU/wAQe/8A+J7j/UZ53F+JD0F/w5fEbzl83/OepeZUI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LttXq2lelcUZclalOMoTTxKMk+jX85jy4o5GO2C0bi3ZauS+H+kp5h9FOFG/KfEPY2m63mKrVYc</w:t>
      </w:r>
    </w:p>
    <w:p>
      <w:pPr>
        <w:pStyle w:val="PreformattedText"/>
        <w:bidi w:val="0"/>
        <w:spacing w:before="0" w:after="0"/>
        <w:jc w:val="left"/>
        <w:rPr/>
      </w:pPr>
      <w:r>
        <w:rPr/>
        <w:t>leMVjlqrpJY8uvX5M/BX2m9Hn0L1XLwbRqIndf/TPeH6T9I51edwqZY7zru288s7UxsETpSY0pgsmJ</w:t>
      </w:r>
    </w:p>
    <w:p>
      <w:pPr>
        <w:pStyle w:val="PreformattedText"/>
        <w:bidi w:val="0"/>
        <w:spacing w:before="0" w:after="0"/>
        <w:jc w:val="left"/>
        <w:rPr/>
      </w:pPr>
      <w:r>
        <w:rPr/>
        <w:t>7aUJidImNKNGSJ2hElGlGskxKqmC2xQsAUkCqjWUTE6EGsMvE7FCRFrBaBQlGlHHo+pf5uyrp7xE8I</w:t>
      </w:r>
    </w:p>
    <w:p>
      <w:pPr>
        <w:pStyle w:val="PreformattedText"/>
        <w:bidi w:val="0"/>
        <w:spacing w:before="0" w:after="0"/>
        <w:jc w:val="left"/>
        <w:rPr/>
      </w:pPr>
      <w:r>
        <w:rPr/>
        <w:t>1v7bstS063jLXrCLnBRj+vU11cH8u6Pqf2E+00+i82OPybf0F5iO/tPt/7vHfaX0aPU+PbNSP6Ssdv</w:t>
      </w:r>
    </w:p>
    <w:p>
      <w:pPr>
        <w:pStyle w:val="PreformattedText"/>
        <w:bidi w:val="0"/>
        <w:spacing w:before="0" w:after="0"/>
        <w:jc w:val="left"/>
        <w:rPr/>
      </w:pPr>
      <w:r>
        <w:rPr/>
        <w:t>zeKnGUW1KLjJPDUlho/WkXiY3HeHxJQuqAAAAAAAAAAAB+Z+qfZoiY2mNQ23Y2/7jaVd0qj9vptRvn</w:t>
      </w:r>
    </w:p>
    <w:p>
      <w:pPr>
        <w:pStyle w:val="PreformattedText"/>
        <w:bidi w:val="0"/>
        <w:spacing w:before="0" w:after="0"/>
        <w:jc w:val="left"/>
        <w:rPr/>
      </w:pPr>
      <w:r>
        <w:rPr/>
        <w:t>o5z7P96amXDW/6trDmnH57u99H1a21ixjd2laNahPtKLzj5+j+BxJpavl2q3rb5ZZOnU+JRdzaFRdA</w:t>
      </w:r>
    </w:p>
    <w:p>
      <w:pPr>
        <w:pStyle w:val="PreformattedText"/>
        <w:bidi w:val="0"/>
        <w:spacing w:before="0" w:after="0"/>
        <w:jc w:val="left"/>
        <w:rPr/>
      </w:pPr>
      <w:r>
        <w:rPr/>
        <w:t>MPvqUp6LyReFKol+hlqR3Vnw6rucOpJ9V6YZmK+FuN5VorpLOCE6hdhq6fSqunwI2r0uTC5t6y7qKG</w:t>
      </w:r>
    </w:p>
    <w:p>
      <w:pPr>
        <w:pStyle w:val="PreformattedText"/>
        <w:bidi w:val="0"/>
        <w:spacing w:before="0" w:after="0"/>
        <w:jc w:val="left"/>
        <w:rPr/>
      </w:pPr>
      <w:r>
        <w:rPr/>
        <w:t>1emUXQl3TWPgWV0h1hnzCFFV9VgCXtEEwpnm6p4CyCl169UEaUeFn3O/wyCOyC02Vz2ot/yAlco8OL</w:t>
      </w:r>
    </w:p>
    <w:p>
      <w:pPr>
        <w:pStyle w:val="PreformattedText"/>
        <w:bidi w:val="0"/>
        <w:spacing w:before="0" w:after="0"/>
        <w:jc w:val="left"/>
        <w:rPr/>
      </w:pPr>
      <w:r>
        <w:rPr/>
        <w:t>3Uv1uwk4vzCNuRT8Pep332bf2af7pMmJ0bj3Xv8AwTNZu02pcqfoi0WVcW48GetVE8Vmvi4F9wMFqH</w:t>
      </w:r>
    </w:p>
    <w:p>
      <w:pPr>
        <w:pStyle w:val="PreformattedText"/>
        <w:bidi w:val="0"/>
        <w:spacing w:before="0" w:after="0"/>
        <w:jc w:val="left"/>
        <w:rPr/>
      </w:pPr>
      <w:r>
        <w:rPr/>
        <w:t>gz3NTi3RqqS+TX9Q7T7pidNN1nwtbz01S5bWFZL0yn/MJiNeUxLr/WOGe5dEnKNzpFwku8owbRj6U9</w:t>
      </w:r>
    </w:p>
    <w:p>
      <w:pPr>
        <w:pStyle w:val="PreformattedText"/>
        <w:bidi w:val="0"/>
        <w:spacing w:before="0" w:after="0"/>
        <w:jc w:val="left"/>
        <w:rPr/>
      </w:pPr>
      <w:r>
        <w:rPr/>
        <w:t>vZrFe0rWzarUalKS7qcWmVmsrROljlTXR/nRXS0TtT2fxISez+IBwx8QItYAcrAEgQAAAAAAAAAAAA</w:t>
      </w:r>
    </w:p>
    <w:p>
      <w:pPr>
        <w:pStyle w:val="PreformattedText"/>
        <w:bidi w:val="0"/>
        <w:spacing w:before="0" w:after="0"/>
        <w:jc w:val="left"/>
        <w:rPr/>
      </w:pPr>
      <w:r>
        <w:rPr/>
        <w:t>rCDnNQinKT7RSzkRE27QiZiO8t02ztCNJRu7yOan5EO6XzOrg48R96zmZ+TOumjbVn4L0SWDoRGu0O</w:t>
      </w:r>
    </w:p>
    <w:p>
      <w:pPr>
        <w:pStyle w:val="PreformattedText"/>
        <w:bidi w:val="0"/>
        <w:spacing w:before="0" w:after="0"/>
        <w:jc w:val="left"/>
        <w:rPr/>
      </w:pPr>
      <w:r>
        <w:rPr/>
        <w:t>WAAAAAAAAAADok23ge+kty2Nt11an4Qr0804p+zUl557nkPWvUYpX93xT3n3+jtcDjbnrvDdZRx8jx</w:t>
      </w:r>
    </w:p>
    <w:p>
      <w:pPr>
        <w:pStyle w:val="PreformattedText"/>
        <w:bidi w:val="0"/>
        <w:spacing w:before="0" w:after="0"/>
        <w:jc w:val="left"/>
        <w:rPr/>
      </w:pPr>
      <w:r>
        <w:rPr/>
        <w:t>G3cmNI46FqyhblHBkhGluUMruZInSkxtalDD7mSsqTGlvHQyxOlNKY6GWsoWZQxkujS249GZInSsoN</w:t>
      </w:r>
    </w:p>
    <w:p>
      <w:pPr>
        <w:pStyle w:val="PreformattedText"/>
        <w:bidi w:val="0"/>
        <w:spacing w:before="0" w:after="0"/>
        <w:jc w:val="left"/>
        <w:rPr/>
      </w:pPr>
      <w:r>
        <w:rPr/>
        <w:t>YMkSxTXS26fVvJeFFlx7syxIjjmTyjJEqrco4yjLEonwtuOE/MvDEsyjgvEqoOOYvqZYsiY2tSjy+Z</w:t>
      </w:r>
    </w:p>
    <w:p>
      <w:pPr>
        <w:pStyle w:val="PreformattedText"/>
        <w:bidi w:val="0"/>
        <w:spacing w:before="0" w:after="0"/>
        <w:jc w:val="left"/>
        <w:rPr/>
      </w:pPr>
      <w:r>
        <w:rPr/>
        <w:t>khjmNNbPRucAAAAAAAAAAAAAAAAAAAAAAAAAAAAAAAAAAAAAAAAAArHuuuOvceDW3uLwQeLLh3wU4U</w:t>
      </w:r>
    </w:p>
    <w:p>
      <w:pPr>
        <w:pStyle w:val="PreformattedText"/>
        <w:bidi w:val="0"/>
        <w:spacing w:before="0" w:after="0"/>
        <w:jc w:val="left"/>
        <w:rPr/>
      </w:pPr>
      <w:r>
        <w:rPr/>
        <w:t>6jt/dl7e2eoVtWq30fY2lStCcJUqUE8xzjrTfRnH5HGve3VV1ePyKUr0y7h3V9Jtwx0eFWOjabrm4K</w:t>
      </w:r>
    </w:p>
    <w:p>
      <w:pPr>
        <w:pStyle w:val="PreformattedText"/>
        <w:bidi w:val="0"/>
        <w:spacing w:before="0" w:after="0"/>
        <w:jc w:val="left"/>
        <w:rPr/>
      </w:pPr>
      <w:r>
        <w:rPr/>
        <w:t>+F7NxoRt6Un8ZTlzL/AETBXhZJjbNPMxvGfiE8Yu9uPlNabdyp6HtyM1UjpVm2/aNZw6k31nj07dO2</w:t>
      </w:r>
    </w:p>
    <w:p>
      <w:pPr>
        <w:pStyle w:val="PreformattedText"/>
        <w:bidi w:val="0"/>
        <w:spacing w:before="0" w:after="0"/>
        <w:jc w:val="left"/>
        <w:rPr/>
      </w:pPr>
      <w:r>
        <w:rPr/>
        <w:t>TpYeNTH3mO7Qy8m+TtE9nQ5utMAAAAAAAAAAAAAAAAAAAAAA2Hh5uWls3fe3ter0p16GmX9C7qU6eO</w:t>
      </w:r>
    </w:p>
    <w:p>
      <w:pPr>
        <w:pStyle w:val="PreformattedText"/>
        <w:bidi w:val="0"/>
        <w:spacing w:before="0" w:after="0"/>
        <w:jc w:val="left"/>
        <w:rPr/>
      </w:pPr>
      <w:r>
        <w:rPr/>
        <w:t>aUYTUmlnzwil6ddZrHuy47RS8Wl7p4w/SMbE37wu3RtzStvblp3+qWNW1o1Lq3oRpRcljLcasn5+jO</w:t>
      </w:r>
    </w:p>
    <w:p>
      <w:pPr>
        <w:pStyle w:val="PreformattedText"/>
        <w:bidi w:val="0"/>
        <w:spacing w:before="0" w:after="0"/>
        <w:jc w:val="left"/>
        <w:rPr/>
      </w:pPr>
      <w:r>
        <w:rPr/>
        <w:t>RTiXpfcunbl0tWYh89njmlh5WTtOPCgAAAAAAAAAAAAAAAAAAAAAAAAAAAAAAAAAAAAAAAAAAAAAAA</w:t>
      </w:r>
    </w:p>
    <w:p>
      <w:pPr>
        <w:pStyle w:val="PreformattedText"/>
        <w:bidi w:val="0"/>
        <w:spacing w:before="0" w:after="0"/>
        <w:jc w:val="left"/>
        <w:rPr/>
      </w:pPr>
      <w:r>
        <w:rPr/>
        <w:t>AAAAAAAAAAAAAAAAAAAAAAAAAAAAAAAAAAAAAAAAAAAA132nfs9A+EXiJ+A9y3O2buq42Wpv2lGUsY</w:t>
      </w:r>
    </w:p>
    <w:p>
      <w:pPr>
        <w:pStyle w:val="PreformattedText"/>
        <w:bidi w:val="0"/>
        <w:spacing w:before="0" w:after="0"/>
        <w:jc w:val="left"/>
        <w:rPr/>
      </w:pPr>
      <w:r>
        <w:rPr/>
        <w:t>hXS/70enzR8M/aj6DPN4Eep4I+/i+7P/AKZ/0l9F+xnqXwM9uHee1vH6/R7GTyflB9qVBo8hDH7olk</w:t>
      </w:r>
    </w:p>
    <w:p>
      <w:pPr>
        <w:pStyle w:val="PreformattedText"/>
        <w:bidi w:val="0"/>
        <w:spacing w:before="0" w:after="0"/>
        <w:jc w:val="left"/>
        <w:rPr/>
      </w:pPr>
      <w:r>
        <w:rPr/>
        <w:t>x38hMTpEqY7mRCJKsmC0IQJgCxoDGBA4pkxOhaMgYJEX3JgUJ8I0o+mMGSs+VY7Tt5P8TnBj8DXdTd</w:t>
      </w:r>
    </w:p>
    <w:p>
      <w:pPr>
        <w:pStyle w:val="PreformattedText"/>
        <w:bidi w:val="0"/>
        <w:spacing w:before="0" w:after="0"/>
        <w:jc w:val="left"/>
        <w:rPr/>
      </w:pPr>
      <w:r>
        <w:rPr/>
        <w:t>mjUJfg6u19dowX61Vbf4xf5L8/R/M/Sn7PftZHKpHpHMn79Y+5P1j/h/WPb30+S/af0T93mebgj7s+</w:t>
      </w:r>
    </w:p>
    <w:p>
      <w:pPr>
        <w:pStyle w:val="PreformattedText"/>
        <w:bidi w:val="0"/>
        <w:spacing w:before="0" w:after="0"/>
        <w:jc w:val="left"/>
        <w:rPr/>
      </w:pPr>
      <w:r>
        <w:rPr/>
        <w:t>Y+n5vPB91fOQAAAAAAAAAAAAKp4xjpj4EahLM7X3Zf7Vu3Vs55pyealCT9yRgy4Yyx+bNhyzin8nfe</w:t>
      </w:r>
    </w:p>
    <w:p>
      <w:pPr>
        <w:pStyle w:val="PreformattedText"/>
        <w:bidi w:val="0"/>
        <w:spacing w:before="0" w:after="0"/>
        <w:jc w:val="left"/>
        <w:rPr/>
      </w:pPr>
      <w:r>
        <w:rPr/>
        <w:t>0d5aduy3jK2k6Vwl79tP7SfqvgcTLinHOnaxZYyRts9u00mstf5XcwM7Hb2kvwBJro1UTX5mXp5RPh</w:t>
      </w:r>
    </w:p>
    <w:p>
      <w:pPr>
        <w:pStyle w:val="PreformattedText"/>
        <w:bidi w:val="0"/>
        <w:spacing w:before="0" w:after="0"/>
        <w:jc w:val="left"/>
        <w:rPr/>
      </w:pPr>
      <w:r>
        <w:rPr/>
        <w:t>1Xc/rkjKpE6cSTbyGRabwRoQfmNJ3MK0tSqW3VSckvJkQjphkLbVKd17sl7OXl8Syk034cr2FRr3Ie</w:t>
      </w:r>
    </w:p>
    <w:p>
      <w:pPr>
        <w:pStyle w:val="PreformattedText"/>
        <w:bidi w:val="0"/>
        <w:spacing w:before="0" w:after="0"/>
        <w:jc w:val="left"/>
        <w:rPr/>
      </w:pPr>
      <w:r>
        <w:rPr/>
        <w:t>1Xr2DHrXZcoaPc3SXs6bTYQytjsfU67xjo/gEtm0vhPcXOPa+fzEG256LwUisN4fzyy0wbb3ovB62p</w:t>
      </w:r>
    </w:p>
    <w:p>
      <w:pPr>
        <w:pStyle w:val="PreformattedText"/>
        <w:bidi w:val="0"/>
        <w:spacing w:before="0" w:after="0"/>
        <w:jc w:val="left"/>
        <w:rPr/>
      </w:pPr>
      <w:r>
        <w:rPr/>
        <w:t>45oQf3FTbetJ4YWlDHuxX5yu0Ns0/ZNnSSzCDx6obTDN2u2bKL+zD8wTpkae37NLpGK+SK6g0pV21Z</w:t>
      </w:r>
    </w:p>
    <w:p>
      <w:pPr>
        <w:pStyle w:val="PreformattedText"/>
        <w:bidi w:val="0"/>
        <w:spacing w:before="0" w:after="0"/>
        <w:jc w:val="left"/>
        <w:rPr/>
      </w:pPr>
      <w:r>
        <w:rPr/>
        <w:t>VF2WSfBpjrvYthdJqUIS+YVaXuHgjpupxmnbRkn+5yXi0kRrw6b3r4Q9F1enLNkk2/3Lz+cvGTXaU7</w:t>
      </w:r>
    </w:p>
    <w:p>
      <w:pPr>
        <w:pStyle w:val="PreformattedText"/>
        <w:bidi w:val="0"/>
        <w:spacing w:before="0" w:after="0"/>
        <w:jc w:val="left"/>
        <w:rPr/>
      </w:pPr>
      <w:r>
        <w:rPr/>
        <w:t>eft5eBpwlKVg50sdk3LBOoItru6T3R4Xt06C6kqVP28I+WCOmFov1eHW+qbI1zRXL65YVKePNLoinR</w:t>
      </w:r>
    </w:p>
    <w:p>
      <w:pPr>
        <w:pStyle w:val="PreformattedText"/>
        <w:bidi w:val="0"/>
        <w:spacing w:before="0" w:after="0"/>
        <w:jc w:val="left"/>
        <w:rPr/>
      </w:pPr>
      <w:r>
        <w:rPr/>
        <w:t>K0TLCypzptqSf3ojS0yg0mQpuVcdMeRDIpyL0Aci9ALYBLIAAAAAAAAC/ZWVW/rqlRpupN+S7r4lq1</w:t>
      </w:r>
    </w:p>
    <w:p>
      <w:pPr>
        <w:pStyle w:val="PreformattedText"/>
        <w:bidi w:val="0"/>
        <w:spacing w:before="0" w:after="0"/>
        <w:jc w:val="left"/>
        <w:rPr/>
      </w:pPr>
      <w:r>
        <w:rPr/>
        <w:t>6p1CtrxSN2b7t7a1LSI+1rONW78n5I6/H4/wAPvZx8/I+L2qzyWG/j3NxpbAgAAAAAAAAAB7JZnbG3</w:t>
      </w:r>
    </w:p>
    <w:p>
      <w:pPr>
        <w:pStyle w:val="PreformattedText"/>
        <w:bidi w:val="0"/>
        <w:spacing w:before="0" w:after="0"/>
        <w:jc w:val="left"/>
        <w:rPr/>
      </w:pPr>
      <w:r>
        <w:rPr/>
        <w:t>qmuX8Y4xQp4nUl8PT7zi+p+oRwME3/rT4b3E4/xr/o7VhQhRgoQXLBJYivI+WWva9pvae8vVVrFI6Y</w:t>
      </w:r>
    </w:p>
    <w:p>
      <w:pPr>
        <w:pStyle w:val="PreformattedText"/>
        <w:bidi w:val="0"/>
        <w:spacing w:before="0" w:after="0"/>
        <w:jc w:val="left"/>
        <w:rPr/>
      </w:pPr>
      <w:r>
        <w:rPr/>
        <w:t>RcU0zJCy1JJF4UmFH1WC0TKq1KGH8DNEqISimy0TpGliUV1MsSxoNGSJlWVGsmWJ7IWakOVMywhawW</w:t>
      </w:r>
    </w:p>
    <w:p>
      <w:pPr>
        <w:pStyle w:val="PreformattedText"/>
        <w:bidi w:val="0"/>
        <w:spacing w:before="0" w:after="0"/>
        <w:jc w:val="left"/>
        <w:rPr/>
      </w:pPr>
      <w:r>
        <w:rPr/>
        <w:t>idK62i13RliWKYWZLlbwZKqLcovHQyCOMrqXiZVW3Dq8mWJ2pMLUl1a8i6mlqUMfIyRKrH6rcq3oxj</w:t>
      </w:r>
    </w:p>
    <w:p>
      <w:pPr>
        <w:pStyle w:val="PreformattedText"/>
        <w:bidi w:val="0"/>
        <w:spacing w:before="0" w:after="0"/>
        <w:jc w:val="left"/>
        <w:rPr/>
      </w:pPr>
      <w:r>
        <w:rPr/>
        <w:t>HpNvv8Df4uP4tp2wZL9LBnc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ORYX9fTL2jd20/ZV6Eo1KVSHSSnF5TMGfBi5OO2HNXdb</w:t>
      </w:r>
    </w:p>
    <w:p>
      <w:pPr>
        <w:pStyle w:val="PreformattedText"/>
        <w:bidi w:val="0"/>
        <w:spacing w:before="0" w:after="0"/>
        <w:jc w:val="left"/>
        <w:rPr/>
      </w:pPr>
      <w:r>
        <w:rPr/>
        <w:t>Rqf0ZceW2HJXJj7THu+ifDDfVvxE2XputUJw56sOSvSi/wBbrR6TT+/qvhJH4J+0XouX0D1LNwrzuI</w:t>
      </w:r>
    </w:p>
    <w:p>
      <w:pPr>
        <w:pStyle w:val="PreformattedText"/>
        <w:bidi w:val="0"/>
        <w:spacing w:before="0" w:after="0"/>
        <w:jc w:val="left"/>
        <w:rPr/>
      </w:pPr>
      <w:r>
        <w:rPr/>
        <w:t>nt+dZ8S/SPpPPp6jxq54nc+7bIvGTzTtKgGughj1pHBZMToJhGlGjJE7QiSjQ+xbaqOCYFCwBj1oCB</w:t>
      </w:r>
    </w:p>
    <w:p>
      <w:pPr>
        <w:pStyle w:val="PreformattedText"/>
        <w:bidi w:val="0"/>
        <w:spacing w:before="0" w:after="0"/>
        <w:jc w:val="left"/>
        <w:rPr/>
      </w:pPr>
      <w:r>
        <w:rPr/>
        <w:t>royYFtxaLxOxQkRwWFCUS499ZW+o2Ne1ureNxbV4uFWlV6xlHBn4+bJx8kZMU6tExMT9J+rHelMlZp</w:t>
      </w:r>
    </w:p>
    <w:p>
      <w:pPr>
        <w:pStyle w:val="PreformattedText"/>
        <w:bidi w:val="0"/>
        <w:spacing w:before="0" w:after="0"/>
        <w:jc w:val="left"/>
        <w:rPr/>
      </w:pPr>
      <w:r>
        <w:rPr/>
        <w:t>k+We0/o8M8cOENxwv3DKVFVa2h3cnO1uGsqOctwk/VY6H7D+x32np9oOHE5O2avaY+uveP1+ns+E+u</w:t>
      </w:r>
    </w:p>
    <w:p>
      <w:pPr>
        <w:pStyle w:val="PreformattedText"/>
        <w:bidi w:val="0"/>
        <w:spacing w:before="0" w:after="0"/>
        <w:jc w:val="left"/>
        <w:rPr/>
      </w:pPr>
      <w:r>
        <w:rPr/>
        <w:t>ej29LzzMR9y3if8AJ1r6/A+hvMAQAAAAAAAAAAAAByLG/uNNuIXFrWlb14PKqR/mKXr1Rpetumdu6N</w:t>
      </w:r>
    </w:p>
    <w:p>
      <w:pPr>
        <w:pStyle w:val="PreformattedText"/>
        <w:bidi w:val="0"/>
        <w:spacing w:before="0" w:after="0"/>
        <w:jc w:val="left"/>
        <w:rPr/>
      </w:pPr>
      <w:r>
        <w:rPr/>
        <w:t>jcX7fVcWeryVredEqueWlV9PkzkZeLMd6Orh5UW7XbRvrUIQ06hTpzUlOSn0ffozTrExPduzMT2h13</w:t>
      </w:r>
    </w:p>
    <w:p>
      <w:pPr>
        <w:pStyle w:val="PreformattedText"/>
        <w:bidi w:val="0"/>
        <w:spacing w:before="0" w:after="0"/>
        <w:jc w:val="left"/>
        <w:rPr/>
      </w:pPr>
      <w:r>
        <w:rPr/>
        <w:t>Umm3lmRVZdNy6pZApGxrVW8U2wtE6cyhtm7uV0i18AnqhmrDhtWrNOpFv4CO51Q23SOFqePxePvJ6Z</w:t>
      </w:r>
    </w:p>
    <w:p>
      <w:pPr>
        <w:pStyle w:val="PreformattedText"/>
        <w:bidi w:val="0"/>
        <w:spacing w:before="0" w:after="0"/>
        <w:jc w:val="left"/>
        <w:rPr/>
      </w:pPr>
      <w:r>
        <w:rPr/>
        <w:t>OqG46TwyjBrNJ4J1LHNobZpvDa2wm6PI/UmfDG2rTtlW1BL4FBsNloVrSXSmn8QmIZm3tKVOKUY8uA</w:t>
      </w:r>
    </w:p>
    <w:p>
      <w:pPr>
        <w:pStyle w:val="PreformattedText"/>
        <w:bidi w:val="0"/>
        <w:spacing w:before="0" w:after="0"/>
        <w:jc w:val="left"/>
        <w:rPr/>
      </w:pPr>
      <w:r>
        <w:rPr/>
        <w:t>syVvBd/IgZK2p9OncqsyVDsBzaSeQOXFYRiEkslonQYZEeRTCfctuBar0ac171NS+I3AxN1olrcZ5q</w:t>
      </w:r>
    </w:p>
    <w:p>
      <w:pPr>
        <w:pStyle w:val="PreformattedText"/>
        <w:bidi w:val="0"/>
        <w:spacing w:before="0" w:after="0"/>
        <w:jc w:val="left"/>
        <w:rPr/>
      </w:pPr>
      <w:r>
        <w:rPr/>
        <w:t>XUsrprWq8OLG/hPNKHX90skwadd7l8P2lanGSnZ0pZ88dzJFo0adLb08Hmkai6jhZxg/3UU8+ZPVBD</w:t>
      </w:r>
    </w:p>
    <w:p>
      <w:pPr>
        <w:pStyle w:val="PreformattedText"/>
        <w:bidi w:val="0"/>
        <w:spacing w:before="0" w:after="0"/>
        <w:jc w:val="left"/>
        <w:rPr/>
      </w:pPr>
      <w:r>
        <w:rPr/>
        <w:t>ozdfgwubNVJWU6kfRJDqhO3Um4vDrufQ5ScaDrxXl1yV6a+zLEw0PUdqatpU5RubGtTx58rImJTE7Y</w:t>
      </w:r>
    </w:p>
    <w:p>
      <w:pPr>
        <w:pStyle w:val="PreformattedText"/>
        <w:bidi w:val="0"/>
        <w:spacing w:before="0" w:after="0"/>
        <w:jc w:val="left"/>
        <w:rPr/>
      </w:pPr>
      <w:r>
        <w:rPr/>
        <w:t>qUXT+2nD990K6Sommspp/IaBLJCD1At8jAcjAph5ANNAU7LJEzpLL6Jtu51iSmouFv51H2fyNnDhnL</w:t>
      </w:r>
    </w:p>
    <w:p>
      <w:pPr>
        <w:pStyle w:val="PreformattedText"/>
        <w:bidi w:val="0"/>
        <w:spacing w:before="0" w:after="0"/>
        <w:jc w:val="left"/>
        <w:rPr/>
      </w:pPr>
      <w:r>
        <w:rPr/>
        <w:t>P5NXLnrjjXu7A0zSLbSqCp0I49W+7fxOvTFFI1DjXyTedy5pmjwxKBAAAAAAAAAAAczSdNratfQtbd</w:t>
      </w:r>
    </w:p>
    <w:p>
      <w:pPr>
        <w:pStyle w:val="PreformattedText"/>
        <w:bidi w:val="0"/>
        <w:spacing w:before="0" w:after="0"/>
        <w:jc w:val="left"/>
        <w:rPr/>
      </w:pPr>
      <w:r>
        <w:rPr/>
        <w:t>OU5dcrsl5s1OXycfExTkyeIZcOO2W/RWO7t/RtGoaHp8Lais46zqfun6nyLmcu/NyzmvPf/J7TBhrg</w:t>
      </w:r>
    </w:p>
    <w:p>
      <w:pPr>
        <w:pStyle w:val="PreformattedText"/>
        <w:bidi w:val="0"/>
        <w:spacing w:before="0" w:after="0"/>
        <w:jc w:val="left"/>
        <w:rPr/>
      </w:pPr>
      <w:r>
        <w:rPr/>
        <w:t>xxSrkyeWzVidQyrbTwy8dlEHFmWJFpxeWZIlTSOMlo7KrbjhsyxKsrcovDLwr7LMotGWswprS208sy</w:t>
      </w:r>
    </w:p>
    <w:p>
      <w:pPr>
        <w:pStyle w:val="PreformattedText"/>
        <w:bidi w:val="0"/>
        <w:spacing w:before="0" w:after="0"/>
        <w:jc w:val="left"/>
        <w:rPr/>
      </w:pPr>
      <w:r>
        <w:rPr/>
        <w:t>R3U0pjKM0TCFipDlZeJRK2Whi0i49DLEwotSi2zLWY0halDrkyQhFpNPJeJVW2uUyxMaUmFiTSi2+y</w:t>
      </w:r>
    </w:p>
    <w:p>
      <w:pPr>
        <w:pStyle w:val="PreformattedText"/>
        <w:bidi w:val="0"/>
        <w:spacing w:before="0" w:after="0"/>
        <w:jc w:val="left"/>
        <w:rPr/>
      </w:pPr>
      <w:r>
        <w:rPr/>
        <w:t>6l43vso1i+uPrNzOSeY5wj03Hxxjp+rmZJiZ7OObLE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B3x4TeJcts7tq7cvanLp2qNKDe</w:t>
      </w:r>
    </w:p>
    <w:p>
      <w:pPr>
        <w:pStyle w:val="PreformattedText"/>
        <w:bidi w:val="0"/>
        <w:spacing w:before="0" w:after="0"/>
        <w:jc w:val="left"/>
        <w:rPr/>
      </w:pPr>
      <w:r>
        <w:rPr/>
        <w:t>FGnXXSP+kunzwfFP2n/Z63qPp9fUsNd5MfnXmYmfH8PL3/ANkvU/3PkTgvP3L/AOL2fKPLKS8k8H5H</w:t>
      </w:r>
    </w:p>
    <w:p>
      <w:pPr>
        <w:pStyle w:val="PreformattedText"/>
        <w:bidi w:val="0"/>
        <w:spacing w:before="0" w:after="0"/>
        <w:jc w:val="left"/>
        <w:rPr/>
      </w:pPr>
      <w:r>
        <w:rPr/>
        <w:t>id94fcInYmSlUImNmBtSY0iWTE+wTE6JjSmDJHdVElGhrJMKolokULImNgUmNAQo45JidCDWGzJHcU</w:t>
      </w:r>
    </w:p>
    <w:p>
      <w:pPr>
        <w:pStyle w:val="PreformattedText"/>
        <w:bidi w:val="0"/>
        <w:spacing w:before="0" w:after="0"/>
        <w:jc w:val="left"/>
        <w:rPr/>
      </w:pPr>
      <w:r>
        <w:rPr/>
        <w:t>wSItYJgUJ7+yjBby2bpm99vXWj6rQda1rRxnPWm+uJL5HZ9J9U5Ho/LrzOLOr1/wD4vy/i1OXw8XqG</w:t>
      </w:r>
    </w:p>
    <w:p>
      <w:pPr>
        <w:pStyle w:val="PreformattedText"/>
        <w:bidi w:val="0"/>
        <w:spacing w:before="0" w:after="0"/>
        <w:jc w:val="left"/>
        <w:rPr/>
      </w:pPr>
      <w:r>
        <w:rPr/>
        <w:t>KcGfvHt+U/V4O4k8PNT4cbkq6ZfpThN81vcRT5K0OuGn9z/Mfs70D17jfaDhxyuPOp/rV96z7vgPqf</w:t>
      </w:r>
    </w:p>
    <w:p>
      <w:pPr>
        <w:pStyle w:val="PreformattedText"/>
        <w:bidi w:val="0"/>
        <w:spacing w:before="0" w:after="0"/>
        <w:jc w:val="left"/>
        <w:rPr/>
      </w:pPr>
      <w:r>
        <w:rPr/>
        <w:t>p2X0rNOLNHb2n8mrHptxPeHJUCAAAAAAAAAAAAAHfo0pRfk0V6U7Z7TN4X1rGnQuKk7q2h0jCbzKC9</w:t>
      </w:r>
    </w:p>
    <w:p>
      <w:pPr>
        <w:pStyle w:val="PreformattedText"/>
        <w:bidi w:val="0"/>
        <w:spacing w:before="0" w:after="0"/>
        <w:jc w:val="left"/>
        <w:rPr/>
      </w:pPr>
      <w:r>
        <w:rPr/>
        <w:t>EzXycetm1hzzTtLs7aun2W6Yc1nWhXmvt0+Zc8PmjmWxWr58OlXLS3ardtP4eJ4/FZ+OCnSybbNp3D</w:t>
      </w:r>
    </w:p>
    <w:p>
      <w:pPr>
        <w:pStyle w:val="PreformattedText"/>
        <w:bidi w:val="0"/>
        <w:spacing w:before="0" w:after="0"/>
        <w:jc w:val="left"/>
        <w:rPr/>
      </w:pPr>
      <w:r>
        <w:rPr/>
        <w:t>yHT8X29UT0o6my2WxaNN9YRSHSjbYLPbVrTj+tr8wiNG2YttNt6SwqSLIZKhCMOkYpJfADm015N5RW</w:t>
      </w:r>
    </w:p>
    <w:p>
      <w:pPr>
        <w:pStyle w:val="PreformattedText"/>
        <w:bidi w:val="0"/>
        <w:spacing w:before="0" w:after="0"/>
        <w:jc w:val="left"/>
        <w:rPr/>
      </w:pPr>
      <w:r>
        <w:rPr/>
        <w:t>fA5VCPQomIc2ggtDmwj2wEshbUm1gqhk6Dx0IWc2iBzqIHLXbBSY0LkIdO5UHDo+oFtrAEWsoDjzh1</w:t>
      </w:r>
    </w:p>
    <w:p>
      <w:pPr>
        <w:pStyle w:val="PreformattedText"/>
        <w:bidi w:val="0"/>
        <w:spacing w:before="0" w:after="0"/>
        <w:jc w:val="left"/>
        <w:rPr/>
      </w:pPr>
      <w:r>
        <w:rPr/>
        <w:t>MohyoCLhlY8gLFSxpVU8wTz8CJnSNMTf7TsruL5qOSaz2NNb1ThLp15Ft20ZZXmV6kuvNx+G7StRVT</w:t>
      </w:r>
    </w:p>
    <w:p>
      <w:pPr>
        <w:pStyle w:val="PreformattedText"/>
        <w:bidi w:val="0"/>
        <w:spacing w:before="0" w:after="0"/>
        <w:jc w:val="left"/>
        <w:rPr/>
      </w:pPr>
      <w:r>
        <w:rPr/>
        <w:t>ms6az+6WSItMLVdObu8GmlXim6dnTjJvvFMnrXdK7r8FN9ZOU7KU448stl4tWVtOpNweHbdehyqONq</w:t>
      </w:r>
    </w:p>
    <w:p>
      <w:pPr>
        <w:pStyle w:val="PreformattedText"/>
        <w:bidi w:val="0"/>
        <w:spacing w:before="0" w:after="0"/>
        <w:jc w:val="left"/>
        <w:rPr/>
      </w:pPr>
      <w:r>
        <w:rPr/>
        <w:t>68F5qLG6oaFqW1NW0lyV3ZVaOPNweGNIYqUWny8rjL0Y0K8pApyZ7Yz8QJ0LOteVlSoUpVZPsku5at</w:t>
      </w:r>
    </w:p>
    <w:p>
      <w:pPr>
        <w:pStyle w:val="PreformattedText"/>
        <w:bidi w:val="0"/>
        <w:spacing w:before="0" w:after="0"/>
        <w:jc w:val="left"/>
        <w:rPr/>
      </w:pPr>
      <w:r>
        <w:rPr/>
        <w:t>ZvOoY5yRWNy27RdkKgva3rjUb7U12Ohi40V72c7LyZn7tW1QhGnHljFRXkorCX3HSisR4hzdz7yqSg</w:t>
      </w:r>
    </w:p>
    <w:p>
      <w:pPr>
        <w:pStyle w:val="PreformattedText"/>
        <w:bidi w:val="0"/>
        <w:spacing w:before="0" w:after="0"/>
        <w:jc w:val="left"/>
        <w:rPr/>
      </w:pPr>
      <w:r>
        <w:rPr/>
        <w:t>AAAAAAAAAAAF23t6l1VhSpU5VKk2oxjFZMOXNTFW17zqIja9Mdstumkd3bm1tt09u2Mk4p3lXDqTXb</w:t>
      </w:r>
    </w:p>
    <w:p>
      <w:pPr>
        <w:pStyle w:val="PreformattedText"/>
        <w:bidi w:val="0"/>
        <w:spacing w:before="0" w:after="0"/>
        <w:jc w:val="left"/>
        <w:rPr/>
      </w:pPr>
      <w:r>
        <w:rPr/>
        <w:t>Hoj5J6r6lbn5O0/cjxH+b2fF4tcGOInyzWOjRx4nTcmNLbprL6l47q6W8GWJURcTJVC049zJEoWnFo</w:t>
      </w:r>
    </w:p>
    <w:p>
      <w:pPr>
        <w:pStyle w:val="PreformattedText"/>
        <w:bidi w:val="0"/>
        <w:spacing w:before="0" w:after="0"/>
        <w:jc w:val="left"/>
        <w:rPr/>
      </w:pPr>
      <w:r>
        <w:rPr/>
        <w:t>vEqTGkcFonSmkHHuZYlValHJeJ0iY2tOOGzLW3Zjnst46GWOyukXFNGSsqrE4crfoZYlVDBaJ0pMaR</w:t>
      </w:r>
    </w:p>
    <w:p>
      <w:pPr>
        <w:pStyle w:val="PreformattedText"/>
        <w:bidi w:val="0"/>
        <w:spacing w:before="0" w:after="0"/>
        <w:jc w:val="left"/>
        <w:rPr/>
      </w:pPr>
      <w:r>
        <w:rPr/>
        <w:t>cTJWVNLE4YyZolVBrBcRaTWC8T2VYbWrr2FBU4v359/gdfhYviW6/Zo8i8V+7VryWFjv8T0ERqNNAC</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J0Ks7atTrUakqNWnJSjUj3i08pmO9K3rNbRuJjX6r0velotTzHh9BeCHEynxN2Na39W</w:t>
      </w:r>
    </w:p>
    <w:p>
      <w:pPr>
        <w:pStyle w:val="PreformattedText"/>
        <w:bidi w:val="0"/>
        <w:spacing w:before="0" w:after="0"/>
        <w:jc w:val="left"/>
        <w:rPr/>
      </w:pPr>
      <w:r>
        <w:rPr/>
        <w:t>pH8KUF7G9prpyzXaWPSSw/va8j8M/bP7PX+znql8EfhW70n6xPtv6x/c/RPoHqlPVOHXL/WjtMe+/w</w:t>
      </w:r>
    </w:p>
    <w:p>
      <w:pPr>
        <w:pStyle w:val="PreformattedText"/>
        <w:bidi w:val="0"/>
        <w:spacing w:before="0" w:after="0"/>
        <w:jc w:val="left"/>
        <w:rPr/>
      </w:pPr>
      <w:r>
        <w:rPr/>
        <w:t>D3b81hvyPDPSKxZIqDRjoxDHpEsmPzCdomPoo10MiESUSpjoy0KqYJgULGgMegIOVehOxaw/QyABHH</w:t>
      </w:r>
    </w:p>
    <w:p>
      <w:pPr>
        <w:pStyle w:val="PreformattedText"/>
        <w:bidi w:val="0"/>
        <w:spacing w:before="0" w:after="0"/>
        <w:jc w:val="left"/>
        <w:rPr/>
      </w:pPr>
      <w:r>
        <w:rPr/>
        <w:t>cshQn20hqHEzhtpnEvbtXTb6Ps60IudtdRS5qM+uGvVeqPU/Z37Qcr7P8yOTgntPmPaY9+31/NyPU/</w:t>
      </w:r>
    </w:p>
    <w:p>
      <w:pPr>
        <w:pStyle w:val="PreformattedText"/>
        <w:bidi w:val="0"/>
        <w:spacing w:before="0" w:after="0"/>
        <w:jc w:val="left"/>
        <w:rPr/>
      </w:pPr>
      <w:r>
        <w:rPr/>
        <w:t>TMHqfHthyx39p/N4T3lszU9ia9c6RqtD2dxRw1OOeSpHylFvyZ+yfSPV+L61w68vjT92f5xP0l8D53</w:t>
      </w:r>
    </w:p>
    <w:p>
      <w:pPr>
        <w:pStyle w:val="PreformattedText"/>
        <w:bidi w:val="0"/>
        <w:spacing w:before="0" w:after="0"/>
        <w:jc w:val="left"/>
        <w:rPr/>
      </w:pPr>
      <w:r>
        <w:rPr/>
        <w:t>B5Hp/InBnj9J+rBZWcHb8tEAAAAAAAAAAAAAAAv6ffXOmXkbm0qyoV6fWM4S5XkiaxaNStSenvDvPh</w:t>
      </w:r>
    </w:p>
    <w:p>
      <w:pPr>
        <w:pStyle w:val="PreformattedText"/>
        <w:bidi w:val="0"/>
        <w:spacing w:before="0" w:after="0"/>
        <w:jc w:val="left"/>
        <w:rPr/>
      </w:pPr>
      <w:r>
        <w:rPr/>
        <w:t>34knaRhZ7ntHVxhK+t/tL99Hs/mupz8nGn+q3sXJ9rPQ23Nf03c1jC80u6oXdtL8qjU5mvg/NfeanT</w:t>
      </w:r>
    </w:p>
    <w:p>
      <w:pPr>
        <w:pStyle w:val="PreformattedText"/>
        <w:bidi w:val="0"/>
        <w:spacing w:before="0" w:after="0"/>
        <w:jc w:val="left"/>
        <w:rPr/>
      </w:pPr>
      <w:r>
        <w:rPr/>
        <w:t>Ne0tut628M5Tis4x1K7hZyqT91kpcuj17gcqmkByaZWfA5lBYRRMObRSQWhzqPdBLJW3f/j4lUMhRS</w:t>
      </w:r>
    </w:p>
    <w:p>
      <w:pPr>
        <w:pStyle w:val="PreformattedText"/>
        <w:bidi w:val="0"/>
        <w:spacing w:before="0" w:after="0"/>
        <w:jc w:val="left"/>
        <w:rPr/>
      </w:pPr>
      <w:r>
        <w:rPr/>
        <w:t>z/AMfEhZzqKXoBzqCQHIRWfAvQ+yUFRoQnFY7AW33ZaNaFtxymInuLMo8rLiGO4FAGSk9vAuU0n3/S</w:t>
      </w:r>
    </w:p>
    <w:p>
      <w:pPr>
        <w:pStyle w:val="PreformattedText"/>
        <w:bidi w:val="0"/>
        <w:spacing w:before="0" w:after="0"/>
        <w:jc w:val="left"/>
        <w:rPr/>
      </w:pPr>
      <w:r>
        <w:rPr/>
        <w:t>VTHlejRjLPRESyKT0q3rx96PX5FVoY262baXKa5F/okahLWNW4Q2F/CadtGefhgDrbdHho0jU4yi7N</w:t>
      </w:r>
    </w:p>
    <w:p>
      <w:pPr>
        <w:pStyle w:val="PreformattedText"/>
        <w:bidi w:val="0"/>
        <w:spacing w:before="0" w:after="0"/>
        <w:jc w:val="left"/>
        <w:rPr/>
      </w:pPr>
      <w:r>
        <w:rPr/>
        <w:t>N+mC0WmIHR29vBdpt97SdK05X3TSx6kxl+o6F3p4O7vQqVevTrOhTgsy9o2lHv3b7GSl+rxG1Z1HeX</w:t>
      </w:r>
    </w:p>
    <w:p>
      <w:pPr>
        <w:pStyle w:val="PreformattedText"/>
        <w:bidi w:val="0"/>
        <w:spacing w:before="0" w:after="0"/>
        <w:jc w:val="left"/>
        <w:rPr/>
      </w:pPr>
      <w:r>
        <w:rPr/>
        <w:t>S1bh1O0vp0p3tGrRg+sqbb5vk+x0MfFm8bns52TlRTtHdn9N0y30yjyUYRj/AJWOrOjjxVpHaHMvkt</w:t>
      </w:r>
    </w:p>
    <w:p>
      <w:pPr>
        <w:pStyle w:val="PreformattedText"/>
        <w:bidi w:val="0"/>
        <w:spacing w:before="0" w:after="0"/>
        <w:jc w:val="left"/>
        <w:rPr/>
      </w:pPr>
      <w:r>
        <w:rPr/>
        <w:t>ee8uXjMlLzXmZtMQAAAAAAAAAAAKpZAUqcq8406adScnyxjFZbfoUtelI6rz2hakTe3TWNu2tk7P8A</w:t>
      </w:r>
    </w:p>
    <w:p>
      <w:pPr>
        <w:pStyle w:val="PreformattedText"/>
        <w:bidi w:val="0"/>
        <w:spacing w:before="0" w:after="0"/>
        <w:jc w:val="left"/>
        <w:rPr/>
      </w:pPr>
      <w:r>
        <w:rPr/>
        <w:t>wFSV3cJO/knlJfraa7L4nyj1r1m/Nt8HBP8ARxP8/wD2ev4PCjBHXby2VRxDCTx8TzETG+zryttfAy</w:t>
      </w:r>
    </w:p>
    <w:p>
      <w:pPr>
        <w:pStyle w:val="PreformattedText"/>
        <w:bidi w:val="0"/>
        <w:spacing w:before="0" w:after="0"/>
        <w:jc w:val="left"/>
        <w:rPr/>
      </w:pPr>
      <w:r>
        <w:rPr/>
        <w:t>xKmlMFtqTC3KPR9DLEqLbXwMkSrpBrv0MsT2Qtyjldi8IWprDLwpMIte6y8SottfAyRKqDim30MtZ7</w:t>
      </w:r>
    </w:p>
    <w:p>
      <w:pPr>
        <w:pStyle w:val="PreformattedText"/>
        <w:bidi w:val="0"/>
        <w:spacing w:before="0" w:after="0"/>
        <w:jc w:val="left"/>
        <w:rPr/>
      </w:pPr>
      <w:r>
        <w:rPr/>
        <w:t>Gllx6PoZIli0ttfAyRP0V0i4pp5RkiULEoOL+BliVNIFolSYRcc5MsSosShh9smWsqrdVqlBzk0oru</w:t>
      </w:r>
    </w:p>
    <w:p>
      <w:pPr>
        <w:pStyle w:val="PreformattedText"/>
        <w:bidi w:val="0"/>
        <w:spacing w:before="0" w:after="0"/>
        <w:jc w:val="left"/>
        <w:rPr/>
      </w:pPr>
      <w:r>
        <w:rPr/>
        <w:t>30SMuP71umFZ7d5aZe3TvLmpVecPsn5HsePijDTpcO9/iW6nHM6o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RMbTDtDw+8UZ8N</w:t>
      </w:r>
    </w:p>
    <w:p>
      <w:pPr>
        <w:pStyle w:val="PreformattedText"/>
        <w:bidi w:val="0"/>
        <w:spacing w:before="0" w:after="0"/>
        <w:jc w:val="left"/>
        <w:rPr/>
      </w:pPr>
      <w:r>
        <w:rPr/>
        <w:t>97UpXVZw0a/St7teUFn3an8l/wA580+3n2br6/6VaKR/S4/vV/h5j+MPUfZ71W3p3LiP6tu0/l+b3x</w:t>
      </w:r>
    </w:p>
    <w:p>
      <w:pPr>
        <w:pStyle w:val="PreformattedText"/>
        <w:bidi w:val="0"/>
        <w:spacing w:before="0" w:after="0"/>
        <w:jc w:val="left"/>
        <w:rPr/>
      </w:pPr>
      <w:r>
        <w:rPr/>
        <w:t>HFakp08TTipKUXlST80/M/FV9xaYtGpfoOtqzEdM9kcYZDIqngCoBrIhjmNI4LJidBavlGtKNZMiEQ</w:t>
      </w:r>
    </w:p>
    <w:p>
      <w:pPr>
        <w:pStyle w:val="PreformattedText"/>
        <w:bidi w:val="0"/>
        <w:spacing w:before="0" w:after="0"/>
        <w:jc w:val="left"/>
        <w:rPr/>
      </w:pPr>
      <w:r>
        <w:rPr/>
        <w:t>rpR9i20IkxIFgDHMaAgaymiY7C244LxOxQsI4J2hQlDQuLfCXTeJ+gOhXUbfUqGZWt4o9ab9H6xfmj</w:t>
      </w:r>
    </w:p>
    <w:p>
      <w:pPr>
        <w:pStyle w:val="PreformattedText"/>
        <w:bidi w:val="0"/>
        <w:spacing w:before="0" w:after="0"/>
        <w:jc w:val="left"/>
        <w:rPr/>
      </w:pPr>
      <w:r>
        <w:rPr/>
        <w:t>2n2X+0nJ+z3L+JjmZpbzX2/WPzef8AVfR8XqeOaz83tM/X8/yeG907Y1TZ+tXOk6rbzoXVv9rp7s1+</w:t>
      </w:r>
    </w:p>
    <w:p>
      <w:pPr>
        <w:pStyle w:val="PreformattedText"/>
        <w:bidi w:val="0"/>
        <w:spacing w:before="0" w:after="0"/>
        <w:jc w:val="left"/>
        <w:rPr/>
      </w:pPr>
      <w:r>
        <w:rPr/>
        <w:t>6i/NM/Y/pvqfH9Z41OZw7Rato9nwrlcbLxc1sOSuphiWsNr09Hk6TTUAAAAAAAAAAAAAAABLKaBuXV</w:t>
      </w:r>
    </w:p>
    <w:p>
      <w:pPr>
        <w:pStyle w:val="PreformattedText"/>
        <w:bidi w:val="0"/>
        <w:spacing w:before="0" w:after="0"/>
        <w:jc w:val="left"/>
        <w:rPr/>
      </w:pPr>
      <w:r>
        <w:rPr/>
        <w:t>Nr3kbnSdQrWNWLzzUumfmnlP8AMY5xxaNWWi81ndXfew/Ff7Pktd0WEpRb5Xe2Wc/Ocf7DUnjxtuVz</w:t>
      </w:r>
    </w:p>
    <w:p>
      <w:pPr>
        <w:pStyle w:val="PreformattedText"/>
        <w:bidi w:val="0"/>
        <w:spacing w:before="0" w:after="0"/>
        <w:jc w:val="left"/>
        <w:rPr/>
      </w:pPr>
      <w:r>
        <w:rPr/>
        <w:t>xru7/wBrbv0bd1n9Y0jUaF9T81Tl70fnHujUmkxOm7W0Wjy2Oi084eV6lFnKpgcqkzEOZSeQmHNpBa</w:t>
      </w:r>
    </w:p>
    <w:p>
      <w:pPr>
        <w:pStyle w:val="PreformattedText"/>
        <w:bidi w:val="0"/>
        <w:spacing w:before="0" w:after="0"/>
        <w:jc w:val="left"/>
        <w:rPr/>
      </w:pPr>
      <w:r>
        <w:rPr/>
        <w:t>HNo90EyyVt9r/j4lSJZCj3/wCPiQlz6IHNoldjkRXQiZ2L0PssqKlt9hGfYqLeAIvsya+RZnBtmQW2</w:t>
      </w:r>
    </w:p>
    <w:p>
      <w:pPr>
        <w:pStyle w:val="PreformattedText"/>
        <w:bidi w:val="0"/>
        <w:spacing w:before="0" w:after="0"/>
        <w:jc w:val="left"/>
        <w:rPr/>
      </w:pPr>
      <w:r>
        <w:rPr/>
        <w:t>sZAgAKSJw7oqmHJptELxO3JpyXYqvEr9LHn2CV+NNSaWHh+eOhWY1GxjNf1jRtt6fXv9ZvrPS7Giua</w:t>
      </w:r>
    </w:p>
    <w:p>
      <w:pPr>
        <w:pStyle w:val="PreformattedText"/>
        <w:bidi w:val="0"/>
        <w:spacing w:before="0" w:after="0"/>
        <w:jc w:val="left"/>
        <w:rPr/>
      </w:pPr>
      <w:r>
        <w:rPr/>
        <w:t>dxeVY04pfNvr/WTStr+IRNq1jcy8m8YfHTs3Q1WsdoWNXceoRzB3lSPsbSHpjrzT+5L5+vRxcK1u9v</w:t>
      </w:r>
    </w:p>
    <w:p>
      <w:pPr>
        <w:pStyle w:val="PreformattedText"/>
        <w:bidi w:val="0"/>
        <w:spacing w:before="0" w:after="0"/>
        <w:jc w:val="left"/>
        <w:rPr/>
      </w:pPr>
      <w:r>
        <w:rPr/>
        <w:t>Dn5OXSPuw8Z8ROMO6eJ91Oprl/z27lzQtKEfZ0YfDlXf5vJ1KcbHj+WHMvnyX7TPZpf3JfBGywKAAA</w:t>
      </w:r>
    </w:p>
    <w:p>
      <w:pPr>
        <w:pStyle w:val="PreformattedText"/>
        <w:bidi w:val="0"/>
        <w:spacing w:before="0" w:after="0"/>
        <w:jc w:val="left"/>
        <w:rPr/>
      </w:pPr>
      <w:r>
        <w:rPr/>
        <w:t>AAAAAAAAAAAlClKs+SEXNy91KPdv0K3tFKzafH1Witrdqu1NkbGhplGN7exVS8nH3I+UF/afKPXfXb</w:t>
      </w:r>
    </w:p>
    <w:p>
      <w:pPr>
        <w:pStyle w:val="PreformattedText"/>
        <w:bidi w:val="0"/>
        <w:spacing w:before="0" w:after="0"/>
        <w:jc w:val="left"/>
        <w:rPr/>
      </w:pPr>
      <w:r>
        <w:rPr/>
        <w:t>cy08fjzqkeZ+v/s9bwODGOvxL+W5v49/M8fTtXTt6QlHKZkhValBpGSsi1jJlieyqmOhaOzHrS3KDZ</w:t>
      </w:r>
    </w:p>
    <w:p>
      <w:pPr>
        <w:pStyle w:val="PreformattedText"/>
        <w:bidi w:val="0"/>
        <w:spacing w:before="0" w:after="0"/>
        <w:jc w:val="left"/>
        <w:rPr/>
      </w:pPr>
      <w:r>
        <w:rPr/>
        <w:t>liVVtrujJEqIOPQyxO1UJQyi8SLDjyl4lTSMo5LROlEGsMyxPZVblFuLM0TtErUotGSqkxpbce5eFN</w:t>
      </w:r>
    </w:p>
    <w:p>
      <w:pPr>
        <w:pStyle w:val="PreformattedText"/>
        <w:bidi w:val="0"/>
        <w:spacing w:before="0" w:after="0"/>
        <w:jc w:val="left"/>
        <w:rPr/>
      </w:pPr>
      <w:r>
        <w:rPr/>
        <w:t>IuOVgyRKqxOHIzJEoQ8i8MekHEyRZTW2u7m1DlStqcsr/lPQ9F6bx4mfiWj9HO5OT+pDXD0Ln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0mmsd+/xH1TE6ncPaXhV4s/qt229t6jVUtT0xL2Upy/XaH5OPjHs/uZ+SP2mfZi3pnL/</w:t>
      </w:r>
    </w:p>
    <w:p>
      <w:pPr>
        <w:pStyle w:val="PreformattedText"/>
        <w:bidi w:val="0"/>
        <w:spacing w:before="0" w:after="0"/>
        <w:jc w:val="left"/>
        <w:rPr/>
      </w:pPr>
      <w:r>
        <w:rPr/>
        <w:t>ANpcav8AQ5fMR/Vt/pPmH2v7J+sfvmCeNln79PH5x/rDviSzk+JxL6ItkiqYFQa2YG2OY0iXjsbC8T</w:t>
      </w:r>
    </w:p>
    <w:p>
      <w:pPr>
        <w:pStyle w:val="PreformattedText"/>
        <w:bidi w:val="0"/>
        <w:spacing w:before="0" w:after="0"/>
        <w:jc w:val="left"/>
        <w:rPr/>
      </w:pPr>
      <w:r>
        <w:rPr/>
        <w:t>tCmO5YRwFdItFoQoTEgWNbAxyBCjimTE6EGurMkeBTBIi0TCNC6EoaDxY4QaXxQ0X2FfltdRoLNreJ</w:t>
      </w:r>
    </w:p>
    <w:p>
      <w:pPr>
        <w:pStyle w:val="PreformattedText"/>
        <w:bidi w:val="0"/>
        <w:spacing w:before="0" w:after="0"/>
        <w:jc w:val="left"/>
        <w:rPr/>
      </w:pPr>
      <w:r>
        <w:rPr/>
        <w:t>dab9H6xfmj2f2a+1HI+zWf4mPc4996x7/n+rger+lYfUsf3o1ePE/wCrw/u7Z2q7I1mtpmr207e5hn</w:t>
      </w:r>
    </w:p>
    <w:p>
      <w:pPr>
        <w:pStyle w:val="PreformattedText"/>
        <w:bidi w:val="0"/>
        <w:spacing w:before="0" w:after="0"/>
        <w:jc w:val="left"/>
        <w:rPr/>
      </w:pPr>
      <w:r>
        <w:rPr/>
        <w:t>Ese5UX7qD80fsL0r1biesceORxb7ie/wCn6vhXN4ef0/L8HNWY37sIdhpAAAAAAAAAAAAAAAAB69X2</w:t>
      </w:r>
    </w:p>
    <w:p>
      <w:pPr>
        <w:pStyle w:val="PreformattedText"/>
        <w:bidi w:val="0"/>
        <w:spacing w:before="0" w:after="0"/>
        <w:jc w:val="left"/>
        <w:rPr/>
      </w:pPr>
      <w:r>
        <w:rPr/>
        <w:t>x37EaTtytO1O70i5VzZXNa0uIvKq0ajjJfen1+8WiLeSJmI1Eu5Nk+Kzc+g+zo6zTpa7arCc6mKdbH</w:t>
      </w:r>
    </w:p>
    <w:p>
      <w:pPr>
        <w:pStyle w:val="PreformattedText"/>
        <w:bidi w:val="0"/>
        <w:spacing w:before="0" w:after="0"/>
        <w:jc w:val="left"/>
        <w:rPr/>
      </w:pPr>
      <w:r>
        <w:rPr/>
        <w:t>75dH+Y1b4KzHby268m3iXe+zPEvsrc/LTr3r0a6lhey1BKCb/fJuOPvNK2G9YbcZqT2ds6fe0L+3jW</w:t>
      </w:r>
    </w:p>
    <w:p>
      <w:pPr>
        <w:pStyle w:val="PreformattedText"/>
        <w:bidi w:val="0"/>
        <w:spacing w:before="0" w:after="0"/>
        <w:jc w:val="left"/>
        <w:rPr/>
      </w:pPr>
      <w:r>
        <w:rPr/>
        <w:t>tq1G4pS+zUo1FNSXqsGtNZie7PuJ8MjQ7EG3NoyYXhzaMmFmRt54WfMqqyNKaIWc+jNYA5tGawRqBy</w:t>
      </w:r>
    </w:p>
    <w:p>
      <w:pPr>
        <w:pStyle w:val="PreformattedText"/>
        <w:bidi w:val="0"/>
        <w:spacing w:before="0" w:after="0"/>
        <w:jc w:val="left"/>
        <w:rPr/>
      </w:pPr>
      <w:r>
        <w:rPr/>
        <w:t>YTzHoVmNCcJNJlRLnYFHJsCOS0RuBF9mRXyLM5NMyC23nIFtsCnMRoTU1gxi9TkvULVcmNanTi5zmo</w:t>
      </w:r>
    </w:p>
    <w:p>
      <w:pPr>
        <w:pStyle w:val="PreformattedText"/>
        <w:bidi w:val="0"/>
        <w:spacing w:before="0" w:after="0"/>
        <w:jc w:val="left"/>
        <w:rPr/>
      </w:pPr>
      <w:r>
        <w:rPr/>
        <w:t>Rj3lU6R/ORpd1pxA8UPDbhqqtPUty291eU1l2Wnf3xVT9GovEX++aMtMOS/9XTFbkY6dpeYOJX0jWt</w:t>
      </w:r>
    </w:p>
    <w:p>
      <w:pPr>
        <w:pStyle w:val="PreformattedText"/>
        <w:bidi w:val="0"/>
        <w:spacing w:before="0" w:after="0"/>
        <w:jc w:val="left"/>
        <w:rPr/>
      </w:pPr>
      <w:r>
        <w:rPr/>
        <w:t>agq1tsnQaekU2sfXdT/G14xfmqa91Z+LZ0MfDiO92hfmTM/ceW968R90cQtQd3uTXLzVqv5MbieYQ/</w:t>
      </w:r>
    </w:p>
    <w:p>
      <w:pPr>
        <w:pStyle w:val="PreformattedText"/>
        <w:bidi w:val="0"/>
        <w:spacing w:before="0" w:after="0"/>
        <w:jc w:val="left"/>
        <w:rPr/>
      </w:pPr>
      <w:r>
        <w:rPr/>
        <w:t>exXSP3HRpjrSO0NC+S153MtaSxnq8PyMutMQAAAAAAAAAAAAAABco0Z16kYQi6k5PChHq2ylrVxxN7</w:t>
      </w:r>
    </w:p>
    <w:p>
      <w:pPr>
        <w:pStyle w:val="PreformattedText"/>
        <w:bidi w:val="0"/>
        <w:spacing w:before="0" w:after="0"/>
        <w:jc w:val="left"/>
        <w:rPr/>
      </w:pPr>
      <w:r>
        <w:rPr/>
        <w:t>zqsL0rN56Y8u2tjbCWhxV5fxjVvZJOEPKmv7T5J6369PMn9248zFPefr/7PYem8D4P38sNxlBJP4s8</w:t>
      </w:r>
    </w:p>
    <w:p>
      <w:pPr>
        <w:pStyle w:val="PreformattedText"/>
        <w:bidi w:val="0"/>
        <w:spacing w:before="0" w:after="0"/>
        <w:jc w:val="left"/>
        <w:rPr/>
      </w:pPr>
      <w:r>
        <w:rPr/>
        <w:t>dGvZ27fVbcS8TpRB+ZliUaQLwqtzilkzV8GlrHQtEqaRayXidKTGkHBdTJE9lNLeDLEqaQcTJE7QhK</w:t>
      </w:r>
    </w:p>
    <w:p>
      <w:pPr>
        <w:pStyle w:val="PreformattedText"/>
        <w:bidi w:val="0"/>
        <w:spacing w:before="0" w:after="0"/>
        <w:jc w:val="left"/>
        <w:rPr/>
      </w:pPr>
      <w:r>
        <w:rPr/>
        <w:t>Ocl4kWHHDLwpMaRcUy0TpTS3gzRKqEoJmWso1tacV1/wCPUyxLHK20WidKIuKZkrPZGlicOVv0MsSq</w:t>
      </w:r>
    </w:p>
    <w:p>
      <w:pPr>
        <w:pStyle w:val="PreformattedText"/>
        <w:bidi w:val="0"/>
        <w:spacing w:before="0" w:after="0"/>
        <w:jc w:val="left"/>
        <w:rPr/>
      </w:pPr>
      <w:r>
        <w:rPr/>
        <w:t>4Wo30NOtKleTTwsKPq2bfGwzlyREMGW0UrLQ6lSVac5zb5pvLXoe8pSMdYrDgTMzPdEsq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Gd2Tu6+2Lumx1rTavs7i1mp8uPdqR7ShL5o4vq3peD1niZeFyI+7eP5THiXQ4PMy8DkV5GKf</w:t>
      </w:r>
    </w:p>
    <w:p>
      <w:pPr>
        <w:pStyle w:val="PreformattedText"/>
        <w:bidi w:val="0"/>
        <w:spacing w:before="0" w:after="0"/>
        <w:jc w:val="left"/>
        <w:rPr/>
      </w:pPr>
      <w:r>
        <w:rPr/>
        <w:t>HmH0R2Tu7T98basNZ06XNbXNPmSk/ehLs4v4p9D8G+r+lZ/Rubk4OfzSf5x7S/Rvp/Mpz8FORjntaG</w:t>
      </w:r>
    </w:p>
    <w:p>
      <w:pPr>
        <w:pStyle w:val="PreformattedText"/>
        <w:bidi w:val="0"/>
        <w:spacing w:before="0" w:after="0"/>
        <w:jc w:val="left"/>
        <w:rPr/>
      </w:pPr>
      <w:r>
        <w:rPr/>
        <w:t>ccVJP1ORDpreMEiqffIFe4DHQsx6RwSgLxIo0WEcBVHHctEoUJgCwBj0BBjozJE9hbaaJFMEiOO5MC</w:t>
      </w:r>
    </w:p>
    <w:p>
      <w:pPr>
        <w:pStyle w:val="PreformattedText"/>
        <w:bidi w:val="0"/>
        <w:spacing w:before="0" w:after="0"/>
        <w:jc w:val="left"/>
        <w:rPr/>
      </w:pPr>
      <w:r>
        <w:rPr/>
        <w:t>hPhX8mncS+F2j8TdFnZajSdO5prNteQ+3Rl8PVeq8z1X2f8AtHzPs7yYzced1nzX2mPpLj+pel8f1T</w:t>
      </w:r>
    </w:p>
    <w:p>
      <w:pPr>
        <w:pStyle w:val="PreformattedText"/>
        <w:bidi w:val="0"/>
        <w:spacing w:before="0" w:after="0"/>
        <w:jc w:val="left"/>
        <w:rPr/>
      </w:pPr>
      <w:r>
        <w:rPr/>
        <w:t>DOPNH3vafo8P7/AOHWtcOdZnp+q0cQ5vxNxTi3Tqx8mmfr/wBE9e4frnF/euLb/wBVfeP4PhnP9L5H</w:t>
      </w:r>
    </w:p>
    <w:p>
      <w:pPr>
        <w:pStyle w:val="PreformattedText"/>
        <w:bidi w:val="0"/>
        <w:spacing w:before="0" w:after="0"/>
        <w:jc w:val="left"/>
        <w:rPr/>
      </w:pPr>
      <w:r>
        <w:rPr/>
        <w:t>pmW2LN3j2lrB6RyvbYEAAAAAAAAAAAAAAAAA1lYYFU2uzYGa27vXXdqVFU0fVrvTpx6r2FVqL+cezM</w:t>
      </w:r>
    </w:p>
    <w:p>
      <w:pPr>
        <w:pStyle w:val="PreformattedText"/>
        <w:bidi w:val="0"/>
        <w:spacing w:before="0" w:after="0"/>
        <w:jc w:val="left"/>
        <w:rPr/>
      </w:pPr>
      <w:r>
        <w:rPr/>
        <w:t>dqRaPDJW81dv7V8Yu8NIlCGsULXXKXnJx9jUx849P0GrbjRadtinImsadxbZ8Z2zdSjSo6nZ6jpVVR</w:t>
      </w:r>
    </w:p>
    <w:p>
      <w:pPr>
        <w:pStyle w:val="PreformattedText"/>
        <w:bidi w:val="0"/>
        <w:spacing w:before="0" w:after="0"/>
        <w:jc w:val="left"/>
        <w:rPr/>
      </w:pPr>
      <w:r>
        <w:rPr/>
        <w:t>96pKMalNP5xaf6DXnizG5hs15FZ8u2ds8YtkbnhF6bufTaspYxTlcKnL5cs2nkwTivHmGzXJS3iW+W</w:t>
      </w:r>
    </w:p>
    <w:p>
      <w:pPr>
        <w:pStyle w:val="PreformattedText"/>
        <w:bidi w:val="0"/>
        <w:spacing w:before="0" w:after="0"/>
        <w:jc w:val="left"/>
        <w:rPr/>
      </w:pPr>
      <w:r>
        <w:rPr/>
        <w:t>dSNWKnCcZweFzReV+cxTWYlbcMlb1enXv8THExPaEw51CUmm0m0vNItrS0RtzqE24tpZS74IHJpVCs</w:t>
      </w:r>
    </w:p>
    <w:p>
      <w:pPr>
        <w:pStyle w:val="PreformattedText"/>
        <w:bidi w:val="0"/>
        <w:spacing w:before="0" w:after="0"/>
        <w:jc w:val="left"/>
        <w:rPr/>
      </w:pPr>
      <w:r>
        <w:rPr/>
        <w:t>+ByIyyiupFckBkChevgW5VMLq1h+eSx5W5vzEd06W+7wnlv0eQaWnNJNt4SeHnyEd/CJ7eWs7k4m7S</w:t>
      </w:r>
    </w:p>
    <w:p>
      <w:pPr>
        <w:pStyle w:val="PreformattedText"/>
        <w:bidi w:val="0"/>
        <w:spacing w:before="0" w:after="0"/>
        <w:jc w:val="left"/>
        <w:rPr/>
      </w:pPr>
      <w:r>
        <w:rPr/>
        <w:t>2jTc9Z3JpmnYWeWvdQUn37Rzl/cjJGO0+IY5vWPd1Lujxw8NNvTcLWvfa7UXRRsKHu59eabj/WZY4t</w:t>
      </w:r>
    </w:p>
    <w:p>
      <w:pPr>
        <w:pStyle w:val="PreformattedText"/>
        <w:bidi w:val="0"/>
        <w:spacing w:before="0" w:after="0"/>
        <w:jc w:val="left"/>
        <w:rPr/>
      </w:pPr>
      <w:r>
        <w:rPr/>
        <w:t>p9mGeTWN93Su8/pCtx38qsNsbfstJpdoV76buKvz5ekV+Zm1TiREd2C3L7dnQ29uOu/eIXMte3NfXl</w:t>
      </w:r>
    </w:p>
    <w:p>
      <w:pPr>
        <w:pStyle w:val="PreformattedText"/>
        <w:bidi w:val="0"/>
        <w:spacing w:before="0" w:after="0"/>
        <w:jc w:val="left"/>
        <w:rPr/>
      </w:pPr>
      <w:r>
        <w:rPr/>
        <w:t>B9Vb06io0v9Cnyo2q4KxGpac5737S0RvPfqbDFMzPlRrmWH1XowjwAAAAAAAAAAAAAAAAL9lZVr+5h</w:t>
      </w:r>
    </w:p>
    <w:p>
      <w:pPr>
        <w:pStyle w:val="PreformattedText"/>
        <w:bidi w:val="0"/>
        <w:spacing w:before="0" w:after="0"/>
        <w:jc w:val="left"/>
        <w:rPr/>
      </w:pPr>
      <w:r>
        <w:rPr/>
        <w:t>QoUnWqTfKoIw5s+PjY5y5p1WF6UtlnppG5dxbL4f0du04XVzitqfnLvGmvRHxr1r1/J6lvDx56ccf3</w:t>
      </w:r>
    </w:p>
    <w:p>
      <w:pPr>
        <w:pStyle w:val="PreformattedText"/>
        <w:bidi w:val="0"/>
        <w:spacing w:before="0" w:after="0"/>
        <w:jc w:val="left"/>
        <w:rPr/>
      </w:pPr>
      <w:r>
        <w:rPr/>
        <w:t>vbcL06vHr128y23lxnDcv8p92eX6nZ7oYLQqhKOX2LRKswtOPfoXiVEGjLEo0g18DJEoWp08dUZYlC</w:t>
      </w:r>
    </w:p>
    <w:p>
      <w:pPr>
        <w:pStyle w:val="PreformattedText"/>
        <w:bidi w:val="0"/>
        <w:spacing w:before="0" w:after="0"/>
        <w:jc w:val="left"/>
        <w:rPr/>
      </w:pPr>
      <w:r>
        <w:rPr/>
        <w:t>21nsWhXSmO5liY0x6W5R6di8dlNLbWC8SpMIuPfoZolC3KGV1LRIsNcuS8SpMIzWexm2ot4LROlUJx</w:t>
      </w:r>
    </w:p>
    <w:p>
      <w:pPr>
        <w:pStyle w:val="PreformattedText"/>
        <w:bidi w:val="0"/>
        <w:spacing w:before="0" w:after="0"/>
        <w:jc w:val="left"/>
        <w:rPr/>
      </w:pPr>
      <w:r>
        <w:rPr/>
        <w:t>z2RlrLHMSstfAyxKukGiyqNSPuPPRY7mWIm33Y8o3DQtwap+ELuUKb/EUvdivV+p7ngcb4OPqnzLg8</w:t>
      </w:r>
    </w:p>
    <w:p>
      <w:pPr>
        <w:pStyle w:val="PreformattedText"/>
        <w:bidi w:val="0"/>
        <w:spacing w:before="0" w:after="0"/>
        <w:jc w:val="left"/>
        <w:rPr/>
      </w:pPr>
      <w:r>
        <w:rPr/>
        <w:t>jL126foxR1WmE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MtdV38soJd4+GHjBHYu4J6FqNT2eialNcmX0oVuiUvk8Yf5/n</w:t>
      </w:r>
    </w:p>
    <w:p>
      <w:pPr>
        <w:pStyle w:val="PreformattedText"/>
        <w:bidi w:val="0"/>
        <w:spacing w:before="0" w:after="0"/>
        <w:jc w:val="left"/>
        <w:rPr/>
      </w:pPr>
      <w:r>
        <w:rPr/>
        <w:t>8d/aL9lJ9a4f79xa/02KP+aveZj9ff+Gnu/sr6z+4cj92yz/R38flL2xCXTs0/NM/H3l9zidxuFZR5</w:t>
      </w:r>
    </w:p>
    <w:p>
      <w:pPr>
        <w:pStyle w:val="PreformattedText"/>
        <w:bidi w:val="0"/>
        <w:spacing w:before="0" w:after="0"/>
        <w:jc w:val="left"/>
        <w:rPr/>
      </w:pPr>
      <w:r>
        <w:rPr/>
        <w:t>htK3jDJFU8ICoRMbGsloUmNIkoC8TsUaLI0iEItYLQhQnYFiQMcxoCFGsoyROxBrDJFAItYLQhQlDA</w:t>
      </w:r>
    </w:p>
    <w:p>
      <w:pPr>
        <w:pStyle w:val="PreformattedText"/>
        <w:bidi w:val="0"/>
        <w:spacing w:before="0" w:after="0"/>
        <w:jc w:val="left"/>
        <w:rPr/>
      </w:pPr>
      <w:r>
        <w:rPr/>
        <w:t>7w2VpW+tFraZq1v9YoSTlB5xKnP91F+R2/SPVuX6NyY5fBvMXj+Ux9Jj3c/m8LDz8Pwc9dvFXF3gvq</w:t>
      </w:r>
    </w:p>
    <w:p>
      <w:pPr>
        <w:pStyle w:val="PreformattedText"/>
        <w:bidi w:val="0"/>
        <w:spacing w:before="0" w:after="0"/>
        <w:jc w:val="left"/>
        <w:rPr/>
      </w:pPr>
      <w:r>
        <w:rPr/>
        <w:t>/Cy+nOpGd7o8mvY36j06+U8dn/OfrX7M/a7h/aHDFazFc3vTf85j8nxP1f0PN6TkmLd8ftOnXX/HQ9</w:t>
      </w:r>
    </w:p>
    <w:p>
      <w:pPr>
        <w:pStyle w:val="PreformattedText"/>
        <w:bidi w:val="0"/>
        <w:spacing w:before="0" w:after="0"/>
        <w:jc w:val="left"/>
        <w:rPr/>
      </w:pPr>
      <w:r>
        <w:rPr/>
        <w:t>75eagAAAAAAAAAAAAAAAAAAAAAwvPqgkjmHVNuXq/Ip0x7p6pjwzeib23Bt2Slput6hYSUlJO2uJQx</w:t>
      </w:r>
    </w:p>
    <w:p>
      <w:pPr>
        <w:pStyle w:val="PreformattedText"/>
        <w:bidi w:val="0"/>
        <w:spacing w:before="0" w:after="0"/>
        <w:jc w:val="left"/>
        <w:rPr/>
      </w:pPr>
      <w:r>
        <w:rPr/>
        <w:t>9yeCs4qz5WjJePdv+h+K3inocFCnuqrdU/OF7b0q6f3zi5fpMc8bFMamGWvIvWdw3nSfHjvqzlD67p</w:t>
      </w:r>
    </w:p>
    <w:p>
      <w:pPr>
        <w:pStyle w:val="PreformattedText"/>
        <w:bidi w:val="0"/>
        <w:spacing w:before="0" w:after="0"/>
        <w:jc w:val="left"/>
        <w:rPr/>
      </w:pPr>
      <w:r>
        <w:rPr/>
        <w:t>mjXqj3caEqUpfNqWP0GP8AdKR8rNHMvPzNy0v6RG7hP/yhsu3qQ/8AwW9lB/PMosxzxP8AzLxy/rDY</w:t>
      </w:r>
    </w:p>
    <w:p>
      <w:pPr>
        <w:pStyle w:val="PreformattedText"/>
        <w:bidi w:val="0"/>
        <w:spacing w:before="0" w:after="0"/>
        <w:jc w:val="left"/>
        <w:rPr/>
      </w:pPr>
      <w:r>
        <w:rPr/>
        <w:t>bP6RTQ20q+ztQgvN0runUx+hGL90n6sn71X6Nht/pDdhOKVTQ9wwl5qNGhJf0pSeNaPdMcms+y5/4x</w:t>
      </w:r>
    </w:p>
    <w:p>
      <w:pPr>
        <w:pStyle w:val="PreformattedText"/>
        <w:bidi w:val="0"/>
        <w:spacing w:before="0" w:after="0"/>
        <w:jc w:val="left"/>
        <w:rPr/>
      </w:pPr>
      <w:r>
        <w:rPr/>
        <w:t>Dh2n10fcfT/wDB6H/5Yp+6W+p+81+hL6RPh3GOVou42l3/AL3of/lh+6W+p+81+jEXv0jO2o1JfU9o</w:t>
      </w:r>
    </w:p>
    <w:p>
      <w:pPr>
        <w:pStyle w:val="PreformattedText"/>
        <w:bidi w:val="0"/>
        <w:spacing w:before="0" w:after="0"/>
        <w:jc w:val="left"/>
        <w:rPr/>
      </w:pPr>
      <w:r>
        <w:rPr/>
        <w:t>atWh+S7ivSpNr1wnL+cy14k68o/eq/RgNS+ka5qa/B2yFGS7yuNQ5l93LTWDLHD15spPL7doanq30h</w:t>
      </w:r>
    </w:p>
    <w:p>
      <w:pPr>
        <w:pStyle w:val="PreformattedText"/>
        <w:bidi w:val="0"/>
        <w:spacing w:before="0" w:after="0"/>
        <w:jc w:val="left"/>
        <w:rPr/>
      </w:pPr>
      <w:r>
        <w:rPr/>
        <w:t>W8rj/zdt/SLH1dR1K2fzyReOFjn5u7FPKn6NI1vxpcWNZdSMdeoabSm88lhZUoY+UpKT/TkzV49Kxq</w:t>
      </w:r>
    </w:p>
    <w:p>
      <w:pPr>
        <w:pStyle w:val="PreformattedText"/>
        <w:bidi w:val="0"/>
        <w:spacing w:before="0" w:after="0"/>
        <w:jc w:val="left"/>
        <w:rPr/>
      </w:pPr>
      <w:r>
        <w:rPr/>
        <w:t>IY55Fpdea/xe3ruiUnq26dWvFJYaneTxj0wngyxixx4hhnJknzLUZ4lKTxzN95TbcvzlorWPEK9Vve</w:t>
      </w:r>
    </w:p>
    <w:p>
      <w:pPr>
        <w:pStyle w:val="PreformattedText"/>
        <w:bidi w:val="0"/>
        <w:spacing w:before="0" w:after="0"/>
        <w:jc w:val="left"/>
        <w:rPr/>
      </w:pPr>
      <w:r>
        <w:rPr/>
        <w:t>VF0LKgAAAAAAAAAAAAAAAAAAqlnJEzoc/RNBvdwXqtbKjKpUxmUse7BerfkaHN5+DgYvi57a/L3n9G</w:t>
      </w:r>
    </w:p>
    <w:p>
      <w:pPr>
        <w:pStyle w:val="PreformattedText"/>
        <w:bidi w:val="0"/>
        <w:spacing w:before="0" w:after="0"/>
        <w:jc w:val="left"/>
        <w:rPr/>
      </w:pPr>
      <w:r>
        <w:rPr/>
        <w:t>zg4+TkX6ccO79o7Is9q2r9mvbXkvt3M11fwXoj4n6t6xm9Tvue1I8Q95xOBj41e/efqz88dfdSWPLu</w:t>
      </w:r>
    </w:p>
    <w:p>
      <w:pPr>
        <w:pStyle w:val="PreformattedText"/>
        <w:bidi w:val="0"/>
        <w:spacing w:before="0" w:after="0"/>
        <w:jc w:val="left"/>
        <w:rPr/>
      </w:pPr>
      <w:r>
        <w:rPr/>
        <w:t>zgdUzM/R0phbcehaJUW3HoZYnamkGsF4Qg4dG8l4lWY91pxLROlEHHqZYnsjSJkiVVqcMZaMsTtErW</w:t>
      </w:r>
    </w:p>
    <w:p>
      <w:pPr>
        <w:pStyle w:val="PreformattedText"/>
        <w:bidi w:val="0"/>
        <w:spacing w:before="0" w:after="0"/>
        <w:jc w:val="left"/>
        <w:rPr/>
      </w:pPr>
      <w:r>
        <w:rPr/>
        <w:t>C0Sqi0ZonakxpCUMvuWidKaW8dzJEqaQcTJE7QhKKZfYs4cX1Rkie7HMaW5rPVGSJ2qgXidKoThnsZ</w:t>
      </w:r>
    </w:p>
    <w:p>
      <w:pPr>
        <w:pStyle w:val="PreformattedText"/>
        <w:bidi w:val="0"/>
        <w:spacing w:before="0" w:after="0"/>
        <w:jc w:val="left"/>
        <w:rPr/>
      </w:pPr>
      <w:r>
        <w:rPr/>
        <w:t>YlTpWpQw+5kiVZhre69WVlR+p0pYqzXNN57I9F6VxJy267R2hzObm6Pu1aZzPGG8+Z7OI1GocWZ35U</w:t>
      </w:r>
    </w:p>
    <w:p>
      <w:pPr>
        <w:pStyle w:val="PreformattedText"/>
        <w:bidi w:val="0"/>
        <w:spacing w:before="0" w:after="0"/>
        <w:jc w:val="left"/>
        <w:rPr/>
      </w:pPr>
      <w:r>
        <w:rPr/>
        <w:t>CAAAAAAAAAAAAAAAAAA2PYe2dM3VrNaz1XcFHbdCNJ1Y3V1Rc4yacVy9Gu6cn/JOB6z6jyvTeNGbic</w:t>
      </w:r>
    </w:p>
    <w:p>
      <w:pPr>
        <w:pStyle w:val="PreformattedText"/>
        <w:bidi w:val="0"/>
        <w:spacing w:before="0" w:after="0"/>
        <w:jc w:val="left"/>
        <w:rPr/>
      </w:pPr>
      <w:r>
        <w:rPr/>
        <w:t>W2e8210xOp13+9M+0dnS9P4uHl5ZpyMvw6+0+W/wD9xfZX/OxpP/U5f754n/e71z+xb/8AUj/teh/2</w:t>
      </w:r>
    </w:p>
    <w:p>
      <w:pPr>
        <w:pStyle w:val="PreformattedText"/>
        <w:bidi w:val="0"/>
        <w:spacing w:before="0" w:after="0"/>
        <w:jc w:val="left"/>
        <w:rPr/>
      </w:pPr>
      <w:r>
        <w:rPr/>
        <w:t>J6b/AGhX/ln/AFP7i+yv+djSf+py/wB8f73euf2Lf/qR/wBp/sT03+0K/wDLP+p/cX2V/wA7Gk/9Tl</w:t>
      </w:r>
    </w:p>
    <w:p>
      <w:pPr>
        <w:pStyle w:val="PreformattedText"/>
        <w:bidi w:val="0"/>
        <w:spacing w:before="0" w:after="0"/>
        <w:jc w:val="left"/>
        <w:rPr/>
      </w:pPr>
      <w:r>
        <w:rPr/>
        <w:t>/vj/e71z+xb/8AUj/tP9iem/2hX/ln/U/uL7K/52NJ/wCpy/3x/vd65/Yt/wDqR/2n+xPTf7Qr/wAs</w:t>
      </w:r>
    </w:p>
    <w:p>
      <w:pPr>
        <w:pStyle w:val="PreformattedText"/>
        <w:bidi w:val="0"/>
        <w:spacing w:before="0" w:after="0"/>
        <w:jc w:val="left"/>
        <w:rPr/>
      </w:pPr>
      <w:r>
        <w:rPr/>
        <w:t>/wCp/cX2V/zsaT/1OX++P97vXP7Fv/1I/wC0/wBiem/2hX/ln/U/uL7K/wCdjSf+py/3x/vd65/Yt/</w:t>
      </w:r>
    </w:p>
    <w:p>
      <w:pPr>
        <w:pStyle w:val="PreformattedText"/>
        <w:bidi w:val="0"/>
        <w:spacing w:before="0" w:after="0"/>
        <w:jc w:val="left"/>
        <w:rPr/>
      </w:pPr>
      <w:r>
        <w:rPr/>
        <w:t>8AqR/2n+xPTf7Qr/yz/qf3F9lf87Gk/wDU5f74/wB7vXP7Fv8A9SP+0/2J6b/aFf8Aln/U/uL7K/52</w:t>
      </w:r>
    </w:p>
    <w:p>
      <w:pPr>
        <w:pStyle w:val="PreformattedText"/>
        <w:bidi w:val="0"/>
        <w:spacing w:before="0" w:after="0"/>
        <w:jc w:val="left"/>
        <w:rPr/>
      </w:pPr>
      <w:r>
        <w:rPr/>
        <w:t>NJ/6nL/fH+93rn9i3/6kf9p/sT03+0K/8s/6n9xfZX/OxpP/AFOX++P97vXP7Fv/ANSP+0/2J6b/AG</w:t>
      </w:r>
    </w:p>
    <w:p>
      <w:pPr>
        <w:pStyle w:val="PreformattedText"/>
        <w:bidi w:val="0"/>
        <w:spacing w:before="0" w:after="0"/>
        <w:jc w:val="left"/>
        <w:rPr/>
      </w:pPr>
      <w:r>
        <w:rPr/>
        <w:t>hX/ln/AFP7i+yv+djSf+py/wB8f73euf2Lf/qR/wBp/sT03+0K/wDLP+p/cX2V/wA7Gk/9Tl/vj/e7</w:t>
      </w:r>
    </w:p>
    <w:p>
      <w:pPr>
        <w:pStyle w:val="PreformattedText"/>
        <w:bidi w:val="0"/>
        <w:spacing w:before="0" w:after="0"/>
        <w:jc w:val="left"/>
        <w:rPr/>
      </w:pPr>
      <w:r>
        <w:rPr/>
        <w:t>1z+xb/8AUj/tP9iem/2hX/ln/U/uL7K/52NJ/wCpy/3x/vd65/Yt/wDqR/2n+xPTf7Qr/wAs/wCp/c</w:t>
      </w:r>
    </w:p>
    <w:p>
      <w:pPr>
        <w:pStyle w:val="PreformattedText"/>
        <w:bidi w:val="0"/>
        <w:spacing w:before="0" w:after="0"/>
        <w:jc w:val="left"/>
        <w:rPr/>
      </w:pPr>
      <w:r>
        <w:rPr/>
        <w:t>X2V/zsaT/1OX++P97vXP7Fv/1I/wC0/wBiem/2hX/ln/U/uL7K/wCdjSf+py/3x/vd65/Yt/8AqR/2</w:t>
      </w:r>
    </w:p>
    <w:p>
      <w:pPr>
        <w:pStyle w:val="PreformattedText"/>
        <w:bidi w:val="0"/>
        <w:spacing w:before="0" w:after="0"/>
        <w:jc w:val="left"/>
        <w:rPr/>
      </w:pPr>
      <w:r>
        <w:rPr/>
        <w:t>n+xPTf7Qr/yz/qf3F9lf87Gk/wDU5f74/wB7vXP7Fv8A9SP+0/2J6b/aFf8Aln/U/uL7K/52NJ/6nL</w:t>
      </w:r>
    </w:p>
    <w:p>
      <w:pPr>
        <w:pStyle w:val="PreformattedText"/>
        <w:bidi w:val="0"/>
        <w:spacing w:before="0" w:after="0"/>
        <w:jc w:val="left"/>
        <w:rPr/>
      </w:pPr>
      <w:r>
        <w:rPr/>
        <w:t>/fH+93rn9i3/6kf9p/sT03+0K/8s/6n9xfZX/OxpP/AFOX++P97vXP7Fv/ANSP+0/2J6b/AGhX/ln/</w:t>
      </w:r>
    </w:p>
    <w:p>
      <w:pPr>
        <w:pStyle w:val="PreformattedText"/>
        <w:bidi w:val="0"/>
        <w:spacing w:before="0" w:after="0"/>
        <w:jc w:val="left"/>
        <w:rPr/>
      </w:pPr>
      <w:r>
        <w:rPr/>
        <w:t>AFP7i+yv+djSf+py/wB8f73euf2Lf/qR/wBp/sT03+0K/wDLP+p/cX2V/wA7Gk/9Tl/vj/e71z+xb/</w:t>
      </w:r>
    </w:p>
    <w:p>
      <w:pPr>
        <w:pStyle w:val="PreformattedText"/>
        <w:bidi w:val="0"/>
        <w:spacing w:before="0" w:after="0"/>
        <w:jc w:val="left"/>
        <w:rPr/>
      </w:pPr>
      <w:r>
        <w:rPr/>
        <w:t>8AUj/tP9iem/2hX/ln/U/uL7K/52NJ/wCpy/3x/vd65/Yt/wDqR/2n+xPTf7Qr/wAs/wCrRd/bV0na</w:t>
      </w:r>
    </w:p>
    <w:p>
      <w:pPr>
        <w:pStyle w:val="PreformattedText"/>
        <w:bidi w:val="0"/>
        <w:spacing w:before="0" w:after="0"/>
        <w:jc w:val="left"/>
        <w:rPr/>
      </w:pPr>
      <w:r>
        <w:rPr/>
        <w:t>l9b0NI3Jbblo1KblOvbUXBU5czSi8t+R7L0T1Pl+p4L5ebxbceYnURM73/Hs4XP4mDi3iuDL8Wv1hq</w:t>
      </w:r>
    </w:p>
    <w:p>
      <w:pPr>
        <w:pStyle w:val="PreformattedText"/>
        <w:bidi w:val="0"/>
        <w:spacing w:before="0" w:after="0"/>
        <w:jc w:val="left"/>
        <w:rPr/>
      </w:pPr>
      <w:r>
        <w:rPr/>
        <w:t>56NyQAAAAAAAAAAAAAAAAAAAAAAAAAAAAAAAAAAAAAAAAAAAAAAAAAAAAAAAAAAAAAAAAAAAAAAAAA</w:t>
      </w:r>
    </w:p>
    <w:p>
      <w:pPr>
        <w:pStyle w:val="PreformattedText"/>
        <w:bidi w:val="0"/>
        <w:spacing w:before="0" w:after="0"/>
        <w:jc w:val="left"/>
        <w:rPr/>
      </w:pPr>
      <w:r>
        <w:rPr/>
        <w:t>AAAAAAAAAAAAAAAAAAAAAAAAAAAAAAAAAAAAAAAAAAAAAAAAAAAAAAAArHv0ePj/ADjp6piP/k/kiY</w:t>
      </w:r>
    </w:p>
    <w:p>
      <w:pPr>
        <w:pStyle w:val="PreformattedText"/>
        <w:bidi w:val="0"/>
        <w:spacing w:before="0" w:after="0"/>
        <w:jc w:val="left"/>
        <w:rPr/>
      </w:pPr>
      <w:r>
        <w:rPr/>
        <w:t>7Try9qeGXjH+rbQfwDqlwnrWnQ9yWcu5oLpzfvl2Z+Qf2i/ZSfSOT/ALT4tf6DLPf/AMttz2/i+5fZ</w:t>
      </w:r>
    </w:p>
    <w:p>
      <w:pPr>
        <w:pStyle w:val="PreformattedText"/>
        <w:bidi w:val="0"/>
        <w:spacing w:before="0" w:after="0"/>
        <w:jc w:val="left"/>
        <w:rPr/>
      </w:pPr>
      <w:r>
        <w:rPr/>
        <w:t>f1v9/wAX7tnnWSP8HesZPPXo/Q+NzGnv4HHmTIgW8YJFU8sCoNGO5ZjRJjsgL17ijXQsjSOAqi+5aB</w:t>
      </w:r>
    </w:p>
    <w:p>
      <w:pPr>
        <w:pStyle w:val="PreformattedText"/>
        <w:bidi w:val="0"/>
        <w:spacing w:before="0" w:after="0"/>
        <w:jc w:val="left"/>
        <w:rPr/>
      </w:pPr>
      <w:r>
        <w:rPr/>
        <w:t>QmALGgMYI7IQn3Mle4iSGCRF9yYNI46EqOLf6daatY1rK+oUrqzqRaqW9WPMpL5G3xuTl42WM+K3Ta</w:t>
      </w:r>
    </w:p>
    <w:p>
      <w:pPr>
        <w:pStyle w:val="PreformattedText"/>
        <w:bidi w:val="0"/>
        <w:spacing w:before="0" w:after="0"/>
        <w:jc w:val="left"/>
        <w:rPr/>
      </w:pPr>
      <w:r>
        <w:rPr/>
        <w:t>O+47T/OGPJipmpOPJG4l5O4y+Ge82z9Z1nbEXf6RFc1W0TbrW/dtrP2opeXdfE/S/wBlP2gYvUOnhe</w:t>
      </w:r>
    </w:p>
    <w:p>
      <w:pPr>
        <w:pStyle w:val="PreformattedText"/>
        <w:bidi w:val="0"/>
        <w:spacing w:before="0" w:after="0"/>
        <w:jc w:val="left"/>
        <w:rPr/>
      </w:pPr>
      <w:r>
        <w:rPr/>
        <w:t>pT05Pa3aIt+seImf5S+S+ufZm3G3n4Ufc9494/Tfs6FlBwk4tNNep9orO3z+Y12RLqgAAAAAAAAAAA</w:t>
      </w:r>
    </w:p>
    <w:p>
      <w:pPr>
        <w:pStyle w:val="PreformattedText"/>
        <w:bidi w:val="0"/>
        <w:spacing w:before="0" w:after="0"/>
        <w:jc w:val="left"/>
        <w:rPr/>
      </w:pPr>
      <w:r>
        <w:rPr/>
        <w:t>AAAAAAAAAAAAAArl4x5egiNI1CgT4VAJ4z8VgCjWe/Xy69SNQjUGFnJKwEAAAAAAAAAAAAAAAAAAAA</w:t>
      </w:r>
    </w:p>
    <w:p>
      <w:pPr>
        <w:pStyle w:val="PreformattedText"/>
        <w:bidi w:val="0"/>
        <w:spacing w:before="0" w:after="0"/>
        <w:jc w:val="left"/>
        <w:rPr/>
      </w:pPr>
      <w:r>
        <w:rPr/>
        <w:t>AADGfh8WRM9tjadnbAvt21I1Kalb2Ofeuai6P4R+J5r1f1zj+lxNYnrv8AR1+F6fflW37Q7u0Pbtjt</w:t>
      </w:r>
    </w:p>
    <w:p>
      <w:pPr>
        <w:pStyle w:val="PreformattedText"/>
        <w:bidi w:val="0"/>
        <w:spacing w:before="0" w:after="0"/>
        <w:jc w:val="left"/>
        <w:rPr/>
      </w:pPr>
      <w:r>
        <w:rPr/>
        <w:t>2zVtZUuSK+1J55pP1Z8U5vqHI9RyTlzz3+n0e64/Gx8anRSNOdJZTNHcs63KKEToWmurXkZIRqEJRw</w:t>
      </w:r>
    </w:p>
    <w:p>
      <w:pPr>
        <w:pStyle w:val="PreformattedText"/>
        <w:bidi w:val="0"/>
        <w:spacing w:before="0" w:after="0"/>
        <w:jc w:val="left"/>
        <w:rPr/>
      </w:pPr>
      <w:r>
        <w:rPr/>
        <w:t>/gXiZY9INIy1nsqg13LwhCcVgtCkwtNLLLbmFVvHQzRKNKYLxMqrU4Y7GWPCq010LxMo0pgyRKkwty</w:t>
      </w:r>
    </w:p>
    <w:p>
      <w:pPr>
        <w:pStyle w:val="PreformattedText"/>
        <w:bidi w:val="0"/>
        <w:spacing w:before="0" w:after="0"/>
        <w:jc w:val="left"/>
        <w:rPr/>
      </w:pPr>
      <w:r>
        <w:rPr/>
        <w:t>ikmXiVNLeDJEypMINLLMkT2Qg48yLxIstYbRkiZUmFuUMdUZIU0hgvEquBrGoUtMsqlxN9YrEY+r8j</w:t>
      </w:r>
    </w:p>
    <w:p>
      <w:pPr>
        <w:pStyle w:val="PreformattedText"/>
        <w:bidi w:val="0"/>
        <w:spacing w:before="0" w:after="0"/>
        <w:jc w:val="left"/>
        <w:rPr/>
      </w:pPr>
      <w:r>
        <w:rPr/>
        <w:t>ocLj25eX4dWtnyxir1S6zubmpd1p1arzOby8n0nDjjDjjHXw8ze85JmZWjKxg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GV2vuXUNoa9Zavptf2F3azU4yS7+sX6p+ZzPUvTuN6rxcnD5deqlo/v9p/g2uJycnDz1z4p1Me/w</w:t>
      </w:r>
    </w:p>
    <w:p>
      <w:pPr>
        <w:pStyle w:val="PreformattedText"/>
        <w:bidi w:val="0"/>
        <w:spacing w:before="0" w:after="0"/>
        <w:jc w:val="left"/>
        <w:rPr/>
      </w:pPr>
      <w:r>
        <w:rPr/>
        <w:t>Dl/F9B+GPEPT+JO1LXWLBwjOUVTuLdvM6FTzi/50fhf7Q+h5/s76hfh547f1Z+se0w/RnpPqWP1Pjx</w:t>
      </w:r>
    </w:p>
    <w:p>
      <w:pPr>
        <w:pStyle w:val="PreformattedText"/>
        <w:bidi w:val="0"/>
        <w:spacing w:before="0" w:after="0"/>
        <w:jc w:val="left"/>
        <w:rPr/>
      </w:pPr>
      <w:r>
        <w:rPr/>
        <w:t>np/L6T9G2xeMnl3aVcVJDwLb6EisfMCoBospHbyjgHnwGSJhVRoshEIRwWQoTAFgDHrQEIOL6syRIi</w:t>
      </w:r>
    </w:p>
    <w:p>
      <w:pPr>
        <w:pStyle w:val="PreformattedText"/>
        <w:bidi w:val="0"/>
        <w:spacing w:before="0" w:after="0"/>
        <w:jc w:val="left"/>
        <w:rPr/>
      </w:pPr>
      <w:r>
        <w:rPr/>
        <w:t>SAEcFhFolVQvEx7o/R0pxe8Nml71lW1TQ1S0nWX1lBL8TcPr9pfkvt1R9d+zH7QOR6NFeLz/6TD7T7</w:t>
      </w:r>
    </w:p>
    <w:p>
      <w:pPr>
        <w:pStyle w:val="PreformattedText"/>
        <w:bidi w:val="0"/>
        <w:spacing w:before="0" w:after="0"/>
        <w:jc w:val="left"/>
        <w:rPr/>
      </w:pPr>
      <w:r>
        <w:rPr/>
        <w:t>1/1h4n1j7NYOdE5ePHTkn+95J3FtnVNq6nU0/VrKtZ3cOjjVjjm79U+z+4/Tfp/qHE9Sw/vHDt1Vn8</w:t>
      </w:r>
    </w:p>
    <w:p>
      <w:pPr>
        <w:pStyle w:val="PreformattedText"/>
        <w:bidi w:val="0"/>
        <w:spacing w:before="0" w:after="0"/>
        <w:jc w:val="left"/>
        <w:rPr/>
      </w:pPr>
      <w:r>
        <w:rPr/>
        <w:t>96fHs/Gy8S84s8atDFLqjpNcCAAAAAAAAAAAAAAAAAAAAAAAAAAAAAAAAAAAAAAAAAAAAAAAAAAAAy</w:t>
      </w:r>
    </w:p>
    <w:p>
      <w:pPr>
        <w:pStyle w:val="PreformattedText"/>
        <w:bidi w:val="0"/>
        <w:spacing w:before="0" w:after="0"/>
        <w:jc w:val="left"/>
        <w:rPr/>
      </w:pPr>
      <w:r>
        <w:rPr/>
        <w:t>l3aXzAnTpTrVIU6cXOpN4jGKy2yl71xxNrzqI91qxN51WNy7T2RwedWEbzXViGVKNmnhp/5X9h8z9Z</w:t>
      </w:r>
    </w:p>
    <w:p>
      <w:pPr>
        <w:pStyle w:val="PreformattedText"/>
        <w:bidi w:val="0"/>
        <w:spacing w:before="0" w:after="0"/>
        <w:jc w:val="left"/>
        <w:rPr/>
      </w:pPr>
      <w:r>
        <w:rPr/>
        <w:t>+1s45+DwPPjq9v4f6vWen+ja1k5Hf307Wo20LWlGlShTp0orEYU48qivRI+WTa15m153MvW1rFa9NY</w:t>
      </w:r>
    </w:p>
    <w:p>
      <w:pPr>
        <w:pStyle w:val="PreformattedText"/>
        <w:bidi w:val="0"/>
        <w:spacing w:before="0" w:after="0"/>
        <w:jc w:val="left"/>
        <w:rPr/>
      </w:pPr>
      <w:r>
        <w:rPr/>
        <w:t>1CsllYIFpryJgQkiyq20+pKFvlxnPYyRO0TG1trGS0Ka0g13MsTCmluUWzIhbawWiVZhBp4ZaOyiDi</w:t>
      </w:r>
    </w:p>
    <w:p>
      <w:pPr>
        <w:pStyle w:val="PreformattedText"/>
        <w:bidi w:val="0"/>
        <w:spacing w:before="0" w:after="0"/>
        <w:jc w:val="left"/>
        <w:rPr/>
      </w:pPr>
      <w:r>
        <w:rPr/>
        <w:t>zLEolHHkZIlVanDGWjLE7V0tNZLQpMKepliYVW5RbLwrK04tNl4nsppF9jLE7QhKGUXgWfZvOC8TCk</w:t>
      </w:r>
    </w:p>
    <w:p>
      <w:pPr>
        <w:pStyle w:val="PreformattedText"/>
        <w:bidi w:val="0"/>
        <w:spacing w:before="0" w:after="0"/>
        <w:jc w:val="left"/>
        <w:rPr/>
      </w:pPr>
      <w:r>
        <w:rPr/>
        <w:t>ws1HCjCdSbUYQ+028GekTk+7XzPhintEzLrPcesy1m7ai3ToU3iMMd+/U+kencKOJhiI+afLzPKzzl</w:t>
      </w:r>
    </w:p>
    <w:p>
      <w:pPr>
        <w:pStyle w:val="PreformattedText"/>
        <w:bidi w:val="0"/>
        <w:spacing w:before="0" w:after="0"/>
        <w:jc w:val="left"/>
        <w:rPr/>
      </w:pPr>
      <w:r>
        <w:rPr/>
        <w:t>tr2Ys6/hpK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HYvBDizdcK9z/WG5VNJusU7y2is5jn7a/yl/8AA8B9r/sx</w:t>
      </w:r>
    </w:p>
    <w:p>
      <w:pPr>
        <w:pStyle w:val="PreformattedText"/>
        <w:bidi w:val="0"/>
        <w:spacing w:before="0" w:after="0"/>
        <w:jc w:val="left"/>
        <w:rPr/>
      </w:pPr>
      <w:r>
        <w:rPr/>
        <w:t>j+0vDmkajNSJ6Lf5T+UvS+h+r39J5HXPfHPmP83vnS9UtNa0+hfWNaNxaXEFUpVYSTU4vsz8S8nj5e</w:t>
      </w:r>
    </w:p>
    <w:p>
      <w:pPr>
        <w:pStyle w:val="PreformattedText"/>
        <w:bidi w:val="0"/>
        <w:spacing w:before="0" w:after="0"/>
        <w:jc w:val="left"/>
        <w:rPr/>
      </w:pPr>
      <w:r>
        <w:rPr/>
        <w:t>Jmtx89Zres6mJ9pfoTDmpnpF6TuJjblp4Rq6Z1XHmGxbWY5JEkAEdkTGzBaEeESY7I0F4naqmCyNI4</w:t>
      </w:r>
    </w:p>
    <w:p>
      <w:pPr>
        <w:pStyle w:val="PreformattedText"/>
        <w:bidi w:val="0"/>
        <w:spacing w:before="0" w:after="0"/>
        <w:jc w:val="left"/>
        <w:rPr/>
      </w:pPr>
      <w:r>
        <w:rPr/>
        <w:t>JiVUWsEihMSBZExsCkxox0aCEJRwZInYiSKPsyREmBTHclVRdPn5GStp7xB47w1zevD/AETf2mfUtY</w:t>
      </w:r>
    </w:p>
    <w:p>
      <w:pPr>
        <w:pStyle w:val="PreformattedText"/>
        <w:bidi w:val="0"/>
        <w:spacing w:before="0" w:after="0"/>
        <w:jc w:val="left"/>
        <w:rPr/>
      </w:pPr>
      <w:r>
        <w:rPr/>
        <w:t>s4V0k1TqrpUpP1i/I73o/rfP8AQ80ZuFkmPy9p/g5nO9O4/qOOcfIrv8/eHkfil4ddc2HKteadCes6</w:t>
      </w:r>
    </w:p>
    <w:p>
      <w:pPr>
        <w:pStyle w:val="PreformattedText"/>
        <w:bidi w:val="0"/>
        <w:spacing w:before="0" w:after="0"/>
        <w:jc w:val="left"/>
        <w:rPr/>
      </w:pPr>
      <w:r>
        <w:rPr/>
        <w:t>PGWPaW8XKrRXX7cF1x8T9OfZv7e8H1qIw8ifh5vz+WZ/Kf8AJ8g9W+zfK4G8mCOvH+XmP1dS8rS95Y</w:t>
      </w:r>
    </w:p>
    <w:p>
      <w:pPr>
        <w:pStyle w:val="PreformattedText"/>
        <w:bidi w:val="0"/>
        <w:spacing w:before="0" w:after="0"/>
        <w:jc w:val="left"/>
        <w:rPr/>
      </w:pPr>
      <w:r>
        <w:rPr/>
        <w:t>ecH0/UxPfx9XkZ7W0oEAAAAAAAAAAAAAAAAAAAAAAAAAAAAAAAAAAAAAAAAAAAAAAAAAKr/jI7e54Z</w:t>
      </w:r>
    </w:p>
    <w:p>
      <w:pPr>
        <w:pStyle w:val="PreformattedText"/>
        <w:bidi w:val="0"/>
        <w:spacing w:before="0" w:after="0"/>
        <w:jc w:val="left"/>
        <w:rPr/>
      </w:pPr>
      <w:r>
        <w:rPr/>
        <w:t>/amx9W3fcezsbdwot4lc1o+5H5PzZwvUvWuJ6XXWa33p8RHu6HE4GXmTHRGod47Q4caXtKKqQpKtfY</w:t>
      </w:r>
    </w:p>
    <w:p>
      <w:pPr>
        <w:pStyle w:val="PreformattedText"/>
        <w:bidi w:val="0"/>
        <w:spacing w:before="0" w:after="0"/>
        <w:jc w:val="left"/>
        <w:rPr/>
      </w:pPr>
      <w:r>
        <w:rPr/>
        <w:t>xK4qdX9y8j4v6r69yfUpnHM9NI9o/ze94fpuLixFtbt9Wyy6ycmsyxjJ5uPLqTHuttZMiiLj1ZO0aQ</w:t>
      </w:r>
    </w:p>
    <w:p>
      <w:pPr>
        <w:pStyle w:val="PreformattedText"/>
        <w:bidi w:val="0"/>
        <w:spacing w:before="0" w:after="0"/>
        <w:jc w:val="left"/>
        <w:rPr/>
      </w:pPr>
      <w:r>
        <w:rPr/>
        <w:t>klIsqtyhjzAtuPcsqtSjlExOkINcqx3LxO0TG1uUWi8SxoOJlrKultwy31MkIWsFolSYRcS0TpVBx7</w:t>
      </w:r>
    </w:p>
    <w:p>
      <w:pPr>
        <w:pStyle w:val="PreformattedText"/>
        <w:bidi w:val="0"/>
        <w:spacing w:before="0" w:after="0"/>
        <w:jc w:val="left"/>
        <w:rPr/>
      </w:pPr>
      <w:r>
        <w:rPr/>
        <w:t>mWJRpEyVlVanDGWjLE7VWmu5eJUmPdFrJkidqIOGW+pfZpaa6GSJY9ItZMkTtC3KPR9cFkezQ967hj</w:t>
      </w:r>
    </w:p>
    <w:p>
      <w:pPr>
        <w:pStyle w:val="PreformattedText"/>
        <w:bidi w:val="0"/>
        <w:spacing w:before="0" w:after="0"/>
        <w:jc w:val="left"/>
        <w:rPr/>
      </w:pPr>
      <w:r>
        <w:rPr/>
        <w:t>Xm7C3l7sce1kvyu/RHu/RfTZrWOTl/hDz/N5MT/R0af83k9h7uKE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MdH</w:t>
      </w:r>
    </w:p>
    <w:p>
      <w:pPr>
        <w:pStyle w:val="PreformattedText"/>
        <w:bidi w:val="0"/>
        <w:spacing w:before="0" w:after="0"/>
        <w:jc w:val="left"/>
        <w:rPr/>
      </w:pPr>
      <w:r>
        <w:rPr/>
        <w:t>64KzEaWidPQPhi44fqS1GntbWbhLRrqWLa4n0VtVa7PP5L/Qz4h+0T7G/7Tw29W4Vd5qRq1Yj5o+sa</w:t>
      </w:r>
    </w:p>
    <w:p>
      <w:pPr>
        <w:pStyle w:val="PreformattedText"/>
        <w:bidi w:val="0"/>
        <w:spacing w:before="0" w:after="0"/>
        <w:jc w:val="left"/>
        <w:rPr/>
      </w:pPr>
      <w:r>
        <w:rPr/>
        <w:t>8zD6F9lvXrcS0cTlT92fE/R7Hg+aHMuqx38j8n6mP4f/ADu+1VtWY3EpRfUqsOPMn1EC327kiQAGjH</w:t>
      </w:r>
    </w:p>
    <w:p>
      <w:pPr>
        <w:pStyle w:val="PreformattedText"/>
        <w:bidi w:val="0"/>
        <w:spacing w:before="0" w:after="0"/>
        <w:jc w:val="left"/>
        <w:rPr/>
      </w:pPr>
      <w:r>
        <w:rPr/>
        <w:t>RllO6OCfBP5BeJ7KqY6FkI4JhCOO5KFCYAsaAx6GsjwhBx6vCMkT2ESRRoCJaEKNdCfCFDJXwhScVU</w:t>
      </w:r>
    </w:p>
    <w:p>
      <w:pPr>
        <w:pStyle w:val="PreformattedText"/>
        <w:bidi w:val="0"/>
        <w:spacing w:before="0" w:after="0"/>
        <w:jc w:val="left"/>
        <w:rPr/>
      </w:pPr>
      <w:r>
        <w:rPr/>
        <w:t>jKMuqfR/EyVnv3k1Fu0umeKHhm0Debr32j8miavN5apRat6j/wAqK7P4o+pfZz9oPP8ASojBy/6XHH</w:t>
      </w:r>
    </w:p>
    <w:p>
      <w:pPr>
        <w:pStyle w:val="PreformattedText"/>
        <w:bidi w:val="0"/>
        <w:spacing w:before="0" w:after="0"/>
        <w:jc w:val="left"/>
        <w:rPr/>
      </w:pPr>
      <w:r>
        <w:rPr/>
        <w:t>/NEfrPaXifU/sxx+dvJx/uX/k8rb24cbg4fXroazp06EOf3LhNyo1fRKX9Xc/SHpHr3A9bpFuBki0/</w:t>
      </w:r>
    </w:p>
    <w:p>
      <w:pPr>
        <w:pStyle w:val="PreformattedText"/>
        <w:bidi w:val="0"/>
        <w:spacing w:before="0" w:after="0"/>
        <w:jc w:val="left"/>
        <w:rPr/>
      </w:pPr>
      <w:r>
        <w:rPr/>
        <w:t>SfMfrHl8q53pfK9Pmfj18e8R2/m1ppptNdV5Ho47xuHKUAAAAAAAAAAAAAAAAAAAAAAAAAAAAAAAAA</w:t>
      </w:r>
    </w:p>
    <w:p>
      <w:pPr>
        <w:pStyle w:val="PreformattedText"/>
        <w:bidi w:val="0"/>
        <w:spacing w:before="0" w:after="0"/>
        <w:jc w:val="left"/>
        <w:rPr/>
      </w:pPr>
      <w:r>
        <w:rPr/>
        <w:t>AAAAAAAAAAAACalnDzj0I6omdbHK07SrvVrqNtaW9S4qyf2KcW3+jsjBn5GHi1m/It0xr3nTNhxZM9</w:t>
      </w:r>
    </w:p>
    <w:p>
      <w:pPr>
        <w:pStyle w:val="PreformattedText"/>
        <w:bidi w:val="0"/>
        <w:spacing w:before="0" w:after="0"/>
        <w:jc w:val="left"/>
        <w:rPr/>
      </w:pPr>
      <w:r>
        <w:rPr/>
        <w:t>+jFG5dubN4HU6bjc69Pnl0cbWm8x/lP+o+Ueq/bO94nDwI6f/NP+X0ex4PoU1nr5Ov0dq29nRtLaFC</w:t>
      </w:r>
    </w:p>
    <w:p>
      <w:pPr>
        <w:pStyle w:val="PreformattedText"/>
        <w:bidi w:val="0"/>
        <w:spacing w:before="0" w:after="0"/>
        <w:jc w:val="left"/>
        <w:rPr/>
      </w:pPr>
      <w:r>
        <w:rPr/>
        <w:t>jSjSpU/djCCwsHzbLlvmtN8ltzP1erpStK9NY1CTjlN+ZSE6iPC20sP1JFtxx5Fon6qTCOC6qDXR9C</w:t>
      </w:r>
    </w:p>
    <w:p>
      <w:pPr>
        <w:pStyle w:val="PreformattedText"/>
        <w:bidi w:val="0"/>
        <w:spacing w:before="0" w:after="0"/>
        <w:jc w:val="left"/>
        <w:rPr/>
      </w:pPr>
      <w:r>
        <w:rPr/>
        <w:t>YQtzXTsSqt49SUINdOxZC3KOX2JQt4bfXsZIlEwtyjhsyRLHpDpll4nsqtSj0fQyIQa+BaFZhBrv0L</w:t>
      </w:r>
    </w:p>
    <w:p>
      <w:pPr>
        <w:pStyle w:val="PreformattedText"/>
        <w:bidi w:val="0"/>
        <w:spacing w:before="0" w:after="0"/>
        <w:jc w:val="left"/>
        <w:rPr/>
      </w:pPr>
      <w:r>
        <w:rPr/>
        <w:t>RKi2107GaEKYLxKq1On3aMsSqtNF4lSYQa6syRPZVCUVh9C8KrUlj4F4tqNq6axvPci0u1dpR63dbp</w:t>
      </w:r>
    </w:p>
    <w:p>
      <w:pPr>
        <w:pStyle w:val="PreformattedText"/>
        <w:bidi w:val="0"/>
        <w:spacing w:before="0" w:after="0"/>
        <w:jc w:val="left"/>
        <w:rPr/>
      </w:pPr>
      <w:r>
        <w:rPr/>
        <w:t>lPrBebPU+j+m25N/i5e0R4/Nyubyowx0xPd1tKTlJtvLfmz6PEREah5ie87UJQ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BVSajJJ915dP0+RHujW/fT114YuOi16jR2nrtxjUqEMWN1Vkkq8V+Q3+69PU/LX7QvsV+4</w:t>
      </w:r>
    </w:p>
    <w:p>
      <w:pPr>
        <w:pStyle w:val="PreformattedText"/>
        <w:bidi w:val="0"/>
        <w:spacing w:before="0" w:after="0"/>
        <w:jc w:val="left"/>
        <w:rPr/>
      </w:pPr>
      <w:r>
        <w:rPr/>
        <w:t>Wn1f07H9yZ+/EeI/P9NvsX2X+0Fs0RwuVPf2n6vRikn/APFHwKJiZmIl9Ni251CSeAsq4qS+IEF7re</w:t>
      </w:r>
    </w:p>
    <w:p>
      <w:pPr>
        <w:pStyle w:val="PreformattedText"/>
        <w:bidi w:val="0"/>
        <w:spacing w:before="0" w:after="0"/>
        <w:jc w:val="left"/>
        <w:rPr/>
      </w:pPr>
      <w:r>
        <w:rPr/>
        <w:t>SRVPIAQDRZSPuo4BrfcMkTtVRoshHHcmJQjglChMSBYAxzGgIQcGlkyROxEkRx3AoXQo0WidIULoUa</w:t>
      </w:r>
    </w:p>
    <w:p>
      <w:pPr>
        <w:pStyle w:val="PreformattedText"/>
        <w:bidi w:val="0"/>
        <w:spacing w:before="0" w:after="0"/>
        <w:jc w:val="left"/>
        <w:rPr/>
      </w:pPr>
      <w:r>
        <w:rPr/>
        <w:t>yBwtU0ey1uzq2moWlG8tqi5ZU60eaMl/UbPH5WfiX+Jx7TW31ida/wBWHNgxZ69OWu/1efOIXhItrl</w:t>
      </w:r>
    </w:p>
    <w:p>
      <w:pPr>
        <w:pStyle w:val="PreformattedText"/>
        <w:bidi w:val="0"/>
        <w:spacing w:before="0" w:after="0"/>
        <w:jc w:val="left"/>
        <w:rPr/>
      </w:pPr>
      <w:r>
        <w:rPr/>
        <w:t>zu9oXMbSeMuwuptwb/AMmfdfJ9PifcvQf2l5aRGH1ivXEf14jvH6w+dep/ZKL7twO3/l+rzluXaer7</w:t>
      </w:r>
    </w:p>
    <w:p>
      <w:pPr>
        <w:pStyle w:val="PreformattedText"/>
        <w:bidi w:val="0"/>
        <w:spacing w:before="0" w:after="0"/>
        <w:jc w:val="left"/>
        <w:rPr/>
      </w:pPr>
      <w:r>
        <w:rPr/>
        <w:t>SvpWer2FaxrxeMVYNKXxjLtL7j7v6d6nxPVMMZuDkjJE/SY3H6x7Pm/J4ebiXmmes1n8/diOV/I6u4</w:t>
      </w:r>
    </w:p>
    <w:p>
      <w:pPr>
        <w:pStyle w:val="PreformattedText"/>
        <w:bidi w:val="0"/>
        <w:spacing w:before="0" w:after="0"/>
        <w:jc w:val="left"/>
        <w:rPr/>
      </w:pPr>
      <w:r>
        <w:rPr/>
        <w:t>aShIAAAAAAAAAAAAAAAAAAAAAAAAAAAAAAAAAAAAAAAA3hZ7j9BetbSte3EaFvTnWry7U6cXKT+5GL</w:t>
      </w:r>
    </w:p>
    <w:p>
      <w:pPr>
        <w:pStyle w:val="PreformattedText"/>
        <w:bidi w:val="0"/>
        <w:spacing w:before="0" w:after="0"/>
        <w:jc w:val="left"/>
        <w:rPr/>
      </w:pPr>
      <w:r>
        <w:rPr/>
        <w:t>JlphjeWen9V8ePJlnVKzMuzdpcCdR1FRuNbqz063f/2aPWq16N+R879T+2eHjRNODXqmff2eo4XoF8</w:t>
      </w:r>
    </w:p>
    <w:p>
      <w:pPr>
        <w:pStyle w:val="PreformattedText"/>
        <w:bidi w:val="0"/>
        <w:spacing w:before="0" w:after="0"/>
        <w:jc w:val="left"/>
        <w:rPr/>
      </w:pPr>
      <w:r>
        <w:rPr/>
        <w:t>sb5PaP73cWg7V0vbVsqGm2VK1il1klzSk/i2fJeV6jyufknJysk229rh4+Lj16MdI/X3ZDkfXsvkaM</w:t>
      </w:r>
    </w:p>
    <w:p>
      <w:pPr>
        <w:pStyle w:val="PreformattedText"/>
        <w:bidi w:val="0"/>
        <w:spacing w:before="0" w:after="0"/>
        <w:jc w:val="left"/>
        <w:rPr/>
      </w:pPr>
      <w:r>
        <w:rPr/>
        <w:t>eGwg0WhXSLiWFuUOuS0SrpB+9lLyJQtuLTZaJ0rMbRx0LqIOJMIWnB5ZZVbfYmEItEoW5R6MmPKFpx</w:t>
      </w:r>
    </w:p>
    <w:p>
      <w:pPr>
        <w:pStyle w:val="PreformattedText"/>
        <w:bidi w:val="0"/>
        <w:spacing w:before="0" w:after="0"/>
        <w:jc w:val="left"/>
        <w:rPr/>
      </w:pPr>
      <w:r>
        <w:rPr/>
        <w:t>wuplhWVpx5fkWURx0MsSrpCUGy6Ftrui0SrpBx6GWJ2og4lolGkcGSJVWpU+7Rlidq6W3Hqy0SpMLb</w:t>
      </w:r>
    </w:p>
    <w:p>
      <w:pPr>
        <w:pStyle w:val="PreformattedText"/>
        <w:bidi w:val="0"/>
        <w:spacing w:before="0" w:after="0"/>
        <w:jc w:val="left"/>
        <w:rPr/>
      </w:pPr>
      <w:r>
        <w:rPr/>
        <w:t>WDL1Qow25dw09AspT913D6Qg/M7XpnAt6hkitZjpjzLR5XIrhp+bqW5ual5cTrV5ynUk8tvy+CPq2H</w:t>
      </w:r>
    </w:p>
    <w:p>
      <w:pPr>
        <w:pStyle w:val="PreformattedText"/>
        <w:bidi w:val="0"/>
        <w:spacing w:before="0" w:after="0"/>
        <w:jc w:val="left"/>
        <w:rPr/>
      </w:pPr>
      <w:r>
        <w:rPr/>
        <w:t>FjxUiuPw8jbJOS02v7rJnYw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C7bXVazr0q1GpKlVpTU6c4vDjJdmj</w:t>
      </w:r>
    </w:p>
    <w:p>
      <w:pPr>
        <w:pStyle w:val="PreformattedText"/>
        <w:bidi w:val="0"/>
        <w:spacing w:before="0" w:after="0"/>
        <w:jc w:val="left"/>
        <w:rPr/>
      </w:pPr>
      <w:r>
        <w:rPr/>
        <w:t>Hlx1zUnHkjdZ7THtP6rUtbHaL1nUx4e3/D1x0tuI+k/gzVbhU9x2sHGfN0+swT6Tj8fVH47+3f2My+</w:t>
      </w:r>
    </w:p>
    <w:p>
      <w:pPr>
        <w:pStyle w:val="PreformattedText"/>
        <w:bidi w:val="0"/>
        <w:spacing w:before="0" w:after="0"/>
        <w:jc w:val="left"/>
        <w:rPr/>
      </w:pPr>
      <w:r>
        <w:rPr/>
        <w:t>g8q3L4td4L+P8Ay/lP+Uvuv2c9er6jjjBl7ZI8/n+juRZxhrDXn6nyadez3ETtJMqkceYRIgsrJIqg</w:t>
      </w:r>
    </w:p>
    <w:p>
      <w:pPr>
        <w:pStyle w:val="PreformattedText"/>
        <w:bidi w:val="0"/>
        <w:spacing w:before="0" w:after="0"/>
        <w:jc w:val="left"/>
        <w:rPr/>
      </w:pPr>
      <w:r>
        <w:rPr/>
        <w:t>ARMbMFoV3rsiTHYmNBeJ2qpjuWRpHBMKotEihMSBY1sDHI1lYEdkISWDJE7ESRFotEihKNKY7lolCh</w:t>
      </w:r>
    </w:p>
    <w:p>
      <w:pPr>
        <w:pStyle w:val="PreformattedText"/>
        <w:bidi w:val="0"/>
        <w:spacing w:before="0" w:after="0"/>
        <w:jc w:val="left"/>
        <w:rPr/>
      </w:pPr>
      <w:r>
        <w:rPr/>
        <w:t>dCmAI4yT58kbjvEsdru3NL3LYTstVsKF/azWHTrw5kvivR/FHR4fO5Hp+aM/EtNLx7x2/9v7mrn4+L</w:t>
      </w:r>
    </w:p>
    <w:p>
      <w:pPr>
        <w:pStyle w:val="PreformattedText"/>
        <w:bidi w:val="0"/>
        <w:spacing w:before="0" w:after="0"/>
        <w:jc w:val="left"/>
        <w:rPr/>
      </w:pPr>
      <w:r>
        <w:rPr/>
        <w:t>k0nHmrFon6ug9++EazuVUudqagrKay/qN5l0/un3j959o9D/AGn5qTGP1bHN4jzevn+Me8/o+f8AP+</w:t>
      </w:r>
    </w:p>
    <w:p>
      <w:pPr>
        <w:pStyle w:val="PreformattedText"/>
        <w:bidi w:val="0"/>
        <w:spacing w:before="0" w:after="0"/>
        <w:jc w:val="left"/>
        <w:rPr/>
      </w:pPr>
      <w:r>
        <w:rPr/>
        <w:t>x1LRNuFaI/Kf8AB563bw+3Dsm7nQ1jS7i0S+zWdNypz+KkumD7f6b696f6tj+Jw8sW/LfePymHzzle</w:t>
      </w:r>
    </w:p>
    <w:p>
      <w:pPr>
        <w:pStyle w:val="PreformattedText"/>
        <w:bidi w:val="0"/>
        <w:spacing w:before="0" w:after="0"/>
        <w:jc w:val="left"/>
        <w:rPr/>
      </w:pPr>
      <w:r>
        <w:rPr/>
        <w:t>mcvhW6c9df4fza8nldmvn5neidxvTmQEgAAAAAAAAAAAAAAAAAAAAAAAAAAAAAAAAAAABy9O0q91W5</w:t>
      </w:r>
    </w:p>
    <w:p>
      <w:pPr>
        <w:pStyle w:val="PreformattedText"/>
        <w:bidi w:val="0"/>
        <w:spacing w:before="0" w:after="0"/>
        <w:jc w:val="left"/>
        <w:rPr/>
      </w:pPr>
      <w:r>
        <w:rPr/>
        <w:t>VCxtal7VfRU6MW3/Yaufl4eHWb8m0Vj85Z8eDLnnpw1mXaG0/D/f3/ALOtrV1GxpPq7el71T732R84</w:t>
      </w:r>
    </w:p>
    <w:p>
      <w:pPr>
        <w:pStyle w:val="PreformattedText"/>
        <w:bidi w:val="0"/>
        <w:spacing w:before="0" w:after="0"/>
        <w:jc w:val="left"/>
        <w:rPr/>
      </w:pPr>
      <w:r>
        <w:rPr/>
        <w:t>9R+2+HHvHwqTaf8Ai8Q9RxPs7kvMXz21H0dwbc2Zo+1qHs9OsoUH2dRrM38cny/nerc31GZnk5Nx9I</w:t>
      </w:r>
    </w:p>
    <w:p>
      <w:pPr>
        <w:pStyle w:val="PreformattedText"/>
        <w:bidi w:val="0"/>
        <w:spacing w:before="0" w:after="0"/>
        <w:jc w:val="left"/>
        <w:rPr/>
      </w:pPr>
      <w:r>
        <w:rPr/>
        <w:t>8PZcfhYOL+HDKtcyx5eS9Dk+PHZtTE67ytYazkmFFHHuXiRalFJFxDBO1UWu5aELbj0bRaELLzl5JQ</w:t>
      </w:r>
    </w:p>
    <w:p>
      <w:pPr>
        <w:pStyle w:val="PreformattedText"/>
        <w:bidi w:val="0"/>
        <w:spacing w:before="0" w:after="0"/>
        <w:jc w:val="left"/>
        <w:rPr/>
      </w:pPr>
      <w:r>
        <w:rPr/>
        <w:t>i0WidqTGoRZdVBx7kxKNLUoJIsqttFoRpFx7koQlBNF4naNbWpLuizHMaWpLDLx2Qi1kvWVUHBdTIh</w:t>
      </w:r>
    </w:p>
    <w:p>
      <w:pPr>
        <w:pStyle w:val="PreformattedText"/>
        <w:bidi w:val="0"/>
        <w:spacing w:before="0" w:after="0"/>
        <w:jc w:val="left"/>
        <w:rPr/>
      </w:pPr>
      <w:r>
        <w:rPr/>
        <w:t>awWiVJjSLiZYnaqDS6l4lGkGsmSJVWakXFvBkjvCrG61rFvoVnKvXllpe7Bd5vywdLh8S/Myzix99e</w:t>
      </w:r>
    </w:p>
    <w:p>
      <w:pPr>
        <w:pStyle w:val="PreformattedText"/>
        <w:bidi w:val="0"/>
        <w:spacing w:before="0" w:after="0"/>
        <w:jc w:val="left"/>
        <w:rPr/>
      </w:pPr>
      <w:r>
        <w:rPr/>
        <w:t>WpnzU49Zmzp/VtUraxeTuK7zJvpDygvQ+v8AD4mLg4ow441ry8bnzWy33Phwjd8eGs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HO0XWr/b2p22o6ZdTs723mp06sH1i/wCw1OXw+PzsNuNyqdVLRqY/+fTyz4M+</w:t>
      </w:r>
    </w:p>
    <w:p>
      <w:pPr>
        <w:pStyle w:val="PreformattedText"/>
        <w:bidi w:val="0"/>
        <w:spacing w:before="0" w:after="0"/>
        <w:jc w:val="left"/>
        <w:rPr/>
      </w:pPr>
      <w:r>
        <w:rPr/>
        <w:t>Xi5Iy4J1aPD3dwR402PFbRMTcbXXLeObq0fTPlzw/wAl+nkfiv7X/ZDP9mOTMxM2wWn7tv8AKfzff/</w:t>
      </w:r>
    </w:p>
    <w:p>
      <w:pPr>
        <w:pStyle w:val="PreformattedText"/>
        <w:bidi w:val="0"/>
        <w:spacing w:before="0" w:after="0"/>
        <w:jc w:val="left"/>
        <w:rPr/>
      </w:pPr>
      <w:r>
        <w:rPr/>
        <w:t>QvXcXq2LU9skeY/wA3Zh88eqSi+/UgHFST9RAt5w8ZJEk8gAaH2LKR+aOCSe/gLxKqjXQshHBMIRx3</w:t>
      </w:r>
    </w:p>
    <w:p>
      <w:pPr>
        <w:pStyle w:val="PreformattedText"/>
        <w:bidi w:val="0"/>
        <w:spacing w:before="0" w:after="0"/>
        <w:jc w:val="left"/>
        <w:rPr/>
      </w:pPr>
      <w:r>
        <w:rPr/>
        <w:t>JQoWgCQDHoCEHF5fQyRPYRJFGi0SIkijRaJ+qqhdCmOgEcFoRoJ8q6hx76xt9Rt5ULujTuKEvtU6sF</w:t>
      </w:r>
    </w:p>
    <w:p>
      <w:pPr>
        <w:pStyle w:val="PreformattedText"/>
        <w:bidi w:val="0"/>
        <w:spacing w:before="0" w:after="0"/>
        <w:jc w:val="left"/>
        <w:rPr/>
      </w:pPr>
      <w:r>
        <w:rPr/>
        <w:t>OL790zPgz5eNeMmG01t9YY8mOmSvTeu4dP718Le1dxqrW0vm2/eS6r6vmVKT+MH2+5o+o+k/tG9V4M</w:t>
      </w:r>
    </w:p>
    <w:p>
      <w:pPr>
        <w:pStyle w:val="PreformattedText"/>
        <w:bidi w:val="0"/>
        <w:spacing w:before="0" w:after="0"/>
        <w:jc w:val="left"/>
        <w:rPr/>
      </w:pPr>
      <w:r>
        <w:rPr/>
        <w:t>xTlf01I+vaY/SXkOd9lOHyd2w/dt/d/J0TvLw2by2mpVKNrHWrZZaq2DcpY/eP3vzZPsnpP2+9I9Um</w:t>
      </w:r>
    </w:p>
    <w:p>
      <w:pPr>
        <w:pStyle w:val="PreformattedText"/>
        <w:bidi w:val="0"/>
        <w:spacing w:before="0" w:after="0"/>
        <w:jc w:val="left"/>
        <w:rPr/>
      </w:pPr>
      <w:r>
        <w:rPr/>
        <w:t>K3v8K30t9f18PA837Nc7id6Vi8fWP9HV9e2rWtWdKtSnRqQeJRqRcXF/HPY+iY8uPLSL47RMT9O7yt</w:t>
      </w:r>
    </w:p>
    <w:p>
      <w:pPr>
        <w:pStyle w:val="PreformattedText"/>
        <w:bidi w:val="0"/>
        <w:spacing w:before="0" w:after="0"/>
        <w:jc w:val="left"/>
        <w:rPr/>
      </w:pPr>
      <w:r>
        <w:rPr/>
        <w:t>6zjt03jUreHjOMr1Rl7x7K7UAAAAAAAAAAAAAAAAAAAAAAAAAAAAAfel82EqxXM0l1b8kRuIjZHfw2</w:t>
      </w:r>
    </w:p>
    <w:p>
      <w:pPr>
        <w:pStyle w:val="PreformattedText"/>
        <w:bidi w:val="0"/>
        <w:spacing w:before="0" w:after="0"/>
        <w:jc w:val="left"/>
        <w:rPr/>
      </w:pPr>
      <w:r>
        <w:rPr/>
        <w:t>rbvDDce51GVrp1WlQf/L14+zh+nv8Aced5v2i9N9Pifi5dz9I7y63F9L5XJ70rqPq7W214dbG0lCrr</w:t>
      </w:r>
    </w:p>
    <w:p>
      <w:pPr>
        <w:pStyle w:val="PreformattedText"/>
        <w:bidi w:val="0"/>
        <w:spacing w:before="0" w:after="0"/>
        <w:jc w:val="left"/>
        <w:rPr/>
      </w:pPr>
      <w:r>
        <w:rPr/>
        <w:t>V9K+muvsKEXCmn8X3Z8y9Q+3XJzROPhV6PznvL1nF+zmKn3s89X5ezszSdv6foNt7DTrShaU/ONKGG</w:t>
      </w:r>
    </w:p>
    <w:p>
      <w:pPr>
        <w:pStyle w:val="PreformattedText"/>
        <w:bidi w:val="0"/>
        <w:spacing w:before="0" w:after="0"/>
        <w:jc w:val="left"/>
        <w:rPr/>
      </w:pPr>
      <w:r>
        <w:rPr/>
        <w:t>/i2+rPnnI53K5turlZOqXpsPHx8eOnHGnNkubv1+ZqdpZ57+UOXHZGSuojSEJLoyyFuUOnUKTC01gv</w:t>
      </w:r>
    </w:p>
    <w:p>
      <w:pPr>
        <w:pStyle w:val="PreformattedText"/>
        <w:bidi w:val="0"/>
        <w:spacing w:before="0" w:after="0"/>
        <w:jc w:val="left"/>
        <w:rPr/>
      </w:pPr>
      <w:r>
        <w:rPr/>
        <w:t>EqqNdDLtC3KLz2AhjuSqg4lhanTyWiVVprBKEWvgWrKkwg13LqotdCYQtzj17FlVpruWhCLQQg45fY</w:t>
      </w:r>
    </w:p>
    <w:p>
      <w:pPr>
        <w:pStyle w:val="PreformattedText"/>
        <w:bidi w:val="0"/>
        <w:spacing w:before="0" w:after="0"/>
        <w:jc w:val="left"/>
        <w:rPr/>
      </w:pPr>
      <w:r>
        <w:rPr/>
        <w:t>yRPZCy4vD6FoRPhbksFmNHGUZIlXSEovHYyIW2sFonSswg49+hliYUQksRbfZFonSsuBqup2+kWVW5</w:t>
      </w:r>
    </w:p>
    <w:p>
      <w:pPr>
        <w:pStyle w:val="PreformattedText"/>
        <w:bidi w:val="0"/>
        <w:spacing w:before="0" w:after="0"/>
        <w:jc w:val="left"/>
        <w:rPr/>
      </w:pPr>
      <w:r>
        <w:rPr/>
        <w:t>uXinFdvOXyN7ica/MyRiwx96WDPkrgp12l05uLcNzr9869WWKS92lTX5ET7J6d6fj9Pwxjp83vP1eJ</w:t>
      </w:r>
    </w:p>
    <w:p>
      <w:pPr>
        <w:pStyle w:val="PreformattedText"/>
        <w:bidi w:val="0"/>
        <w:spacing w:before="0" w:after="0"/>
        <w:jc w:val="left"/>
        <w:rPr/>
      </w:pPr>
      <w:r>
        <w:rPr/>
        <w:t>5XInk36pYk6rT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yu2Ny6jtLWbfVdKuZWt7by5oVI/zNea+D</w:t>
      </w:r>
    </w:p>
    <w:p>
      <w:pPr>
        <w:pStyle w:val="PreformattedText"/>
        <w:bidi w:val="0"/>
        <w:spacing w:before="0" w:after="0"/>
        <w:jc w:val="left"/>
        <w:rPr/>
      </w:pPr>
      <w:r>
        <w:rPr/>
        <w:t>Ob6h6dxvVONficukWpaPE/4/rHs2uLycvDzVz4Z1aHvHg7xi0ziroaq03G11WilG6s2+sX+6j6xfqf</w:t>
      </w:r>
    </w:p>
    <w:p>
      <w:pPr>
        <w:pStyle w:val="PreformattedText"/>
        <w:bidi w:val="0"/>
        <w:spacing w:before="0" w:after="0"/>
        <w:jc w:val="left"/>
        <w:rPr/>
      </w:pPr>
      <w:r>
        <w:rPr/>
        <w:t>in7WfZTlfZrkzFom2G0/dtr+6fzfoD0T1vF6th7dskeY9/1j8nYR4V6ZVPBGglDPUbEIvDfQkSXVAA</w:t>
      </w:r>
    </w:p>
    <w:p>
      <w:pPr>
        <w:pStyle w:val="PreformattedText"/>
        <w:bidi w:val="0"/>
        <w:spacing w:before="0" w:after="0"/>
        <w:jc w:val="left"/>
        <w:rPr/>
      </w:pPr>
      <w:r>
        <w:rPr/>
        <w:t>ifA1ktCsTpHBJr3C8TtVRosjSJMShFrBaOyFCwAkDHMaAhBxwu5kidiJIpjuWiRElCmC0TpChdCjWQ</w:t>
      </w:r>
    </w:p>
    <w:p>
      <w:pPr>
        <w:pStyle w:val="PreformattedText"/>
        <w:bidi w:val="0"/>
        <w:spacing w:before="0" w:after="0"/>
        <w:jc w:val="left"/>
        <w:rPr/>
      </w:pPr>
      <w:r>
        <w:rPr/>
        <w:t>IlolGglCLjl9yYnQgsR5kl0+JbyrEanbAbl2Ft7d9Nw1jSLa/TX2qkPfXymveX5zu+n+t+o+m26uLm</w:t>
      </w:r>
    </w:p>
    <w:p>
      <w:pPr>
        <w:pStyle w:val="PreformattedText"/>
        <w:bidi w:val="0"/>
        <w:spacing w:before="0" w:after="0"/>
        <w:jc w:val="left"/>
        <w:rPr/>
      </w:pPr>
      <w:r>
        <w:rPr/>
        <w:t>tX8t9v5OfyfTuLy41mxxP8HT26vCHo1+5z0LUK+m1pfYpXMfbUvkm2n+dn1L0z9p3Oxz0c/FGSI94+</w:t>
      </w:r>
    </w:p>
    <w:p>
      <w:pPr>
        <w:pStyle w:val="PreformattedText"/>
        <w:bidi w:val="0"/>
        <w:spacing w:before="0" w:after="0"/>
        <w:jc w:val="left"/>
        <w:rPr/>
      </w:pPr>
      <w:r>
        <w:rPr/>
        <w:t>7P+bx3L+yHHybnj5JrP83Ue5PDbvbQG5UbCOrUP/SWMub/ALLwz6d6d9vfROfH3snw5/8AP2/vjcf3</w:t>
      </w:r>
    </w:p>
    <w:p>
      <w:pPr>
        <w:pStyle w:val="PreformattedText"/>
        <w:bidi w:val="0"/>
        <w:spacing w:before="0" w:after="0"/>
        <w:jc w:val="left"/>
        <w:rPr/>
      </w:pPr>
      <w:r>
        <w:rPr/>
        <w:t>vH8r7M+ocfvWvXH/AJXXGoaVeaVcSoXtnc2dePenc0ZU5fmfU93h5fH5NevBeLx/5e8fx+jzOTDlwz</w:t>
      </w:r>
    </w:p>
    <w:p>
      <w:pPr>
        <w:pStyle w:val="PreformattedText"/>
        <w:bidi w:val="0"/>
        <w:spacing w:before="0" w:after="0"/>
        <w:jc w:val="left"/>
        <w:rPr/>
      </w:pPr>
      <w:r>
        <w:rPr/>
        <w:t>rJWY/VxE04uXMmk8YT6/mNqJifDDv39gJAAAAAAAAAAAAAAAAAAAAAPllv0Hf2RM6Sp051ans4QlOo</w:t>
      </w:r>
    </w:p>
    <w:p>
      <w:pPr>
        <w:pStyle w:val="PreformattedText"/>
        <w:bidi w:val="0"/>
        <w:spacing w:before="0" w:after="0"/>
        <w:jc w:val="left"/>
        <w:rPr/>
      </w:pPr>
      <w:r>
        <w:rPr/>
        <w:t>+0Em3+buVtaKxu0xH6zr/FamrzqsT/Jt2h8Jd069h0dKq28G8e0u8Uor8/X9B5jm/ab0rgzrJliZ+k</w:t>
      </w:r>
    </w:p>
    <w:p>
      <w:pPr>
        <w:pStyle w:val="PreformattedText"/>
        <w:bidi w:val="0"/>
        <w:spacing w:before="0" w:after="0"/>
        <w:jc w:val="left"/>
        <w:rPr/>
      </w:pPr>
      <w:r>
        <w:rPr/>
        <w:t>d3X4/o/O5HeuPUfnLsfQfDM4uMtb1Tp0bo2cej/ly/sPA837f9W68PF/Gf9NPS8f7MRExbPeJ/KP8A</w:t>
      </w:r>
    </w:p>
    <w:p>
      <w:pPr>
        <w:pStyle w:val="PreformattedText"/>
        <w:bidi w:val="0"/>
        <w:spacing w:before="0" w:after="0"/>
        <w:jc w:val="left"/>
        <w:rPr/>
      </w:pPr>
      <w:r>
        <w:rPr/>
        <w:t>+7snQeGW29spSstLpOssfj634yf55Zx9x4Hm/aD1L1Dtmyzr6R2j+56fj+mcXjd6V7tl5Vhd1jolno</w:t>
      </w:r>
    </w:p>
    <w:p>
      <w:pPr>
        <w:pStyle w:val="PreformattedText"/>
        <w:bidi w:val="0"/>
        <w:spacing w:before="0" w:after="0"/>
        <w:jc w:val="left"/>
        <w:rPr/>
      </w:pPr>
      <w:r>
        <w:rPr/>
        <w:t>kcHXffu6XaPEKNYJFtw6N5JiWPS21gtHZVHBYQx0LxO0aQcc+ZZC3KOcolTS01hlqyoizJE7Ftw6N5</w:t>
      </w:r>
    </w:p>
    <w:p>
      <w:pPr>
        <w:pStyle w:val="PreformattedText"/>
        <w:bidi w:val="0"/>
        <w:spacing w:before="0" w:after="0"/>
        <w:jc w:val="left"/>
        <w:rPr/>
      </w:pPr>
      <w:r>
        <w:rPr/>
        <w:t>JRpBrJMdkIuPVlhalDKeC21dLWCUIuPctEsc+UGsF0ItExOkaW5Qwn1LQqtOPQtCJQwFUJR6NZMkTs</w:t>
      </w:r>
    </w:p>
    <w:p>
      <w:pPr>
        <w:pStyle w:val="PreformattedText"/>
        <w:bidi w:val="0"/>
        <w:spacing w:before="0" w:after="0"/>
        <w:jc w:val="left"/>
        <w:rPr/>
      </w:pPr>
      <w:r>
        <w:rPr/>
        <w:t>lblHHTuWjsxzGlpxxktCEWjJWVdIShl9zJCFvp1y8L1LROlZj3cPUb2302xq3d1NU6NNZbbN7j8fJy</w:t>
      </w:r>
    </w:p>
    <w:p>
      <w:pPr>
        <w:pStyle w:val="PreformattedText"/>
        <w:bidi w:val="0"/>
        <w:spacing w:before="0" w:after="0"/>
        <w:jc w:val="left"/>
        <w:rPr/>
      </w:pPr>
      <w:r>
        <w:rPr/>
        <w:t>clceKNzLXy5K4qza0umd07ouNx3ak5OFtTf4qn/W/ifZPS/Ssfp1Nx3vPmXieXy7ci8+0fRgzuOe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qngDMbU3Vqey9bt9X0e5lbXtB5TisqS84yXmn5r+s5fqnpn</w:t>
      </w:r>
    </w:p>
    <w:p>
      <w:pPr>
        <w:pStyle w:val="PreformattedText"/>
        <w:bidi w:val="0"/>
        <w:spacing w:before="0" w:after="0"/>
        <w:jc w:val="left"/>
        <w:rPr/>
      </w:pPr>
      <w:r>
        <w:rPr/>
        <w:t>G9Y4tuJy69VZ/un6xr3bvD5eXhZq5sNtTH/z+T3bwc4xaZxW0T2tFxt9VopfWbNy96D/AHUfWL9T8W</w:t>
      </w:r>
    </w:p>
    <w:p>
      <w:pPr>
        <w:pStyle w:val="PreformattedText"/>
        <w:bidi w:val="0"/>
        <w:spacing w:before="0" w:after="0"/>
        <w:jc w:val="left"/>
        <w:rPr/>
      </w:pPr>
      <w:r>
        <w:rPr/>
        <w:t>faz7J8r7M8ucdvvYp+W0f4T+b796J61i9Ww9Xy3jzH+cfk7CPCPSpJ5ZApKKwxAhFvBIkACkwYLI37</w:t>
      </w:r>
    </w:p>
    <w:p>
      <w:pPr>
        <w:pStyle w:val="PreformattedText"/>
        <w:bidi w:val="0"/>
        <w:spacing w:before="0" w:after="0"/>
        <w:jc w:val="left"/>
        <w:rPr/>
      </w:pPr>
      <w:r>
        <w:rPr/>
        <w:t>Ikx2WmAvXuogWRowTCqL7lhQsANAYxrIjshCSwzJXuIkiLRaBQk0o10LxO1FCwpjuBEtCAlCLisMmB</w:t>
      </w:r>
    </w:p>
    <w:p>
      <w:pPr>
        <w:pStyle w:val="PreformattedText"/>
        <w:bidi w:val="0"/>
        <w:spacing w:before="0" w:after="0"/>
        <w:jc w:val="left"/>
        <w:rPr/>
      </w:pPr>
      <w:r>
        <w:rPr/>
        <w:t>AtE6FHFPvl/eXjvHdERqdoYSy10z3wWhicLUtHsNYoOhfWVveUn+TWpRl/Ojd4/L5HEt18e81n8p1/</w:t>
      </w:r>
    </w:p>
    <w:p>
      <w:pPr>
        <w:pStyle w:val="PreformattedText"/>
        <w:bidi w:val="0"/>
        <w:spacing w:before="0" w:after="0"/>
        <w:jc w:val="left"/>
        <w:rPr/>
      </w:pPr>
      <w:r>
        <w:rPr/>
        <w:t>gwZcGLNHTkrE/r3de7g8Oux9cnJrSJ6dUl2rafUlTS/kvMf0I9xwvt565xO3xovH/mrv++NT/GZed5</w:t>
      </w:r>
    </w:p>
    <w:p>
      <w:pPr>
        <w:pStyle w:val="PreformattedText"/>
        <w:bidi w:val="0"/>
        <w:spacing w:before="0" w:after="0"/>
        <w:jc w:val="left"/>
        <w:rPr/>
      </w:pPr>
      <w:r>
        <w:rPr/>
        <w:t>H2b9O5HmvTP6z/AKuutb8H1OblLR9wuGO1K8oc355QfTy8j3fD/ajkiNczib/Os/5S85n+x25/oMv8</w:t>
      </w:r>
    </w:p>
    <w:p>
      <w:pPr>
        <w:pStyle w:val="PreformattedText"/>
        <w:bidi w:val="0"/>
        <w:spacing w:before="0" w:after="0"/>
        <w:jc w:val="left"/>
        <w:rPr/>
      </w:pPr>
      <w:r>
        <w:rPr/>
        <w:t>2hav4Yt7aYpSoW9tqKXb2FdRb+Slh/oPYcX9oXovI/Em2P8A9VZ/ycLN9l/UcXisWj8mlarw03XonM</w:t>
      </w:r>
    </w:p>
    <w:p>
      <w:pPr>
        <w:pStyle w:val="PreformattedText"/>
        <w:bidi w:val="0"/>
        <w:spacing w:before="0" w:after="0"/>
        <w:jc w:val="left"/>
        <w:rPr/>
      </w:pPr>
      <w:r>
        <w:rPr/>
        <w:t>77b2pUVHu/q7cf9JJrHxPW8b7Qelcv8Dk0t+W+/wDJws3pnOw768UxH11OmArW1a3m41aTpSX5Mk0z</w:t>
      </w:r>
    </w:p>
    <w:p>
      <w:pPr>
        <w:pStyle w:val="PreformattedText"/>
        <w:bidi w:val="0"/>
        <w:spacing w:before="0" w:after="0"/>
        <w:jc w:val="left"/>
        <w:rPr/>
      </w:pPr>
      <w:r>
        <w:rPr/>
        <w:t>uUy0yRustCaWp2tC0ZVAgAk7hCuAGAlQIVwBTuBXAFAJQpyqPEU5P4LJWbREd5TETPiNstp20Nc1dr</w:t>
      </w:r>
    </w:p>
    <w:p>
      <w:pPr>
        <w:pStyle w:val="PreformattedText"/>
        <w:bidi w:val="0"/>
        <w:spacing w:before="0" w:after="0"/>
        <w:jc w:val="left"/>
        <w:rPr/>
      </w:pPr>
      <w:r>
        <w:rPr/>
        <w:t>6jo17cx7Zp0Jtfnxg5mb1Tg8aP6bPFZ/Px/i3MXD5Ob5MUy2rS+A289SkubSlZRf5V1VjB/m6s83yP</w:t>
      </w:r>
    </w:p>
    <w:p>
      <w:pPr>
        <w:pStyle w:val="PreformattedText"/>
        <w:bidi w:val="0"/>
        <w:spacing w:before="0" w:after="0"/>
        <w:jc w:val="left"/>
        <w:rPr/>
      </w:pPr>
      <w:r>
        <w:rPr/>
        <w:t>tn6RgidZotP/AJYmXWxfZ7n5O801+rcdI8Ld9Uw9U1mjb+sLaDm/ll4PL8r9ovHiP/pcMz+s/wCm5d</w:t>
      </w:r>
    </w:p>
    <w:p>
      <w:pPr>
        <w:pStyle w:val="PreformattedText"/>
        <w:bidi w:val="0"/>
        <w:spacing w:before="0" w:after="0"/>
        <w:jc w:val="left"/>
        <w:rPr/>
      </w:pPr>
      <w:r>
        <w:rPr/>
        <w:t>nD9lbz3zZNN10fw7bSsHH63SudSl5xr1HGEvui0eT5P269V5ETFJjHH5RE/wCO5/wdvB9neFi7zu0/</w:t>
      </w:r>
    </w:p>
    <w:p>
      <w:pPr>
        <w:pStyle w:val="PreformattedText"/>
        <w:bidi w:val="0"/>
        <w:spacing w:before="0" w:after="0"/>
        <w:jc w:val="left"/>
        <w:rPr/>
      </w:pPr>
      <w:r>
        <w:rPr/>
        <w:t>n2/wbxpO1tI0Bcunafa2uOilQppP8/c8dyfUeZzY/wDqctrfrLt4uNgxd8VIj/5+bJNdGaMNmO0ahD</w:t>
      </w:r>
    </w:p>
    <w:p>
      <w:pPr>
        <w:pStyle w:val="PreformattedText"/>
        <w:bidi w:val="0"/>
        <w:spacing w:before="0" w:after="0"/>
        <w:jc w:val="left"/>
        <w:rPr/>
      </w:pPr>
      <w:r>
        <w:rPr/>
        <w:t>kS/wDmW3KJQkstotCq1KOGXrO0aRwXQi13QQtzilgmFZhB9yyi2W8CjRkrO1UHFdSRbceYlSYWuXvk</w:t>
      </w:r>
    </w:p>
    <w:p>
      <w:pPr>
        <w:pStyle w:val="PreformattedText"/>
        <w:bidi w:val="0"/>
        <w:spacing w:before="0" w:after="0"/>
        <w:jc w:val="left"/>
        <w:rPr/>
      </w:pPr>
      <w:r>
        <w:rPr/>
        <w:t>tEyohgyiEkl2CNI4JQt46FkLcoZWS0KrWMEo1CLSwWidqzCDRdVFxTTJhGlqUUkWV0ttLLLQqhjJPh</w:t>
      </w:r>
    </w:p>
    <w:p>
      <w:pPr>
        <w:pStyle w:val="PreformattedText"/>
        <w:bidi w:val="0"/>
        <w:spacing w:before="0" w:after="0"/>
        <w:jc w:val="left"/>
        <w:rPr/>
      </w:pPr>
      <w:r>
        <w:rPr/>
        <w:t>CMoovWdmlmUVlloRqFtroZKsaODIq4Wpahb6Vb1Lm6mqFCKzzvzZt8bi5eZeMeKNzLDly1w0m9/EOl</w:t>
      </w:r>
    </w:p>
    <w:p>
      <w:pPr>
        <w:pStyle w:val="PreformattedText"/>
        <w:bidi w:val="0"/>
        <w:spacing w:before="0" w:after="0"/>
        <w:jc w:val="left"/>
        <w:rPr/>
      </w:pPr>
      <w:r>
        <w:rPr/>
        <w:t>937srbmvJv3qdnF4hS/rfxPtHpHpWP03FrzefM/5PD8zmTybdp7Q1877m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CqAy22N0als/WbfVdIu52l7QeY1Ivo16Neafmjm+o+ncX1Tj24nMp10t7f5trjcr</w:t>
      </w:r>
    </w:p>
    <w:p>
      <w:pPr>
        <w:pStyle w:val="PreformattedText"/>
        <w:bidi w:val="0"/>
        <w:spacing w:before="0" w:after="0"/>
        <w:jc w:val="left"/>
        <w:rPr/>
      </w:pPr>
      <w:r>
        <w:rPr/>
        <w:t>NwssZsE6tH/zu9zcF+NumcVNI5W4WWt28V9Zs3JdfWcPWP8AMfjD7W/ZDk/Znkb72w28W+nntP0fff</w:t>
      </w:r>
    </w:p>
    <w:p>
      <w:pPr>
        <w:pStyle w:val="PreformattedText"/>
        <w:bidi w:val="0"/>
        <w:spacing w:before="0" w:after="0"/>
        <w:jc w:val="left"/>
        <w:rPr/>
      </w:pPr>
      <w:r>
        <w:rPr/>
        <w:t>QvXMXquLv2yR5j/N2Xnrjs8Z6nz+I3t6iLRIVSo11HgUXRkiSeQAU0o+xZETpQJ8+FPIyRMKo4LIkJ</w:t>
      </w:r>
    </w:p>
    <w:p>
      <w:pPr>
        <w:pStyle w:val="PreformattedText"/>
        <w:bidi w:val="0"/>
        <w:spacing w:before="0" w:after="0"/>
        <w:jc w:val="left"/>
        <w:rPr/>
      </w:pPr>
      <w:r>
        <w:rPr/>
        <w:t>iUI4LQhQsAU0BUAg4vqzJEiJIo11LQIkijRas6VULoUa6ARwWhAShGSbRYQJFMdDJExKJjshKLLQxz</w:t>
      </w:r>
    </w:p>
    <w:p>
      <w:pPr>
        <w:pStyle w:val="PreformattedText"/>
        <w:bidi w:val="0"/>
        <w:spacing w:before="0" w:after="0"/>
        <w:jc w:val="left"/>
        <w:rPr/>
      </w:pPr>
      <w:r>
        <w:rPr/>
        <w:t>GkSyij7FhQCjWU0TA4V9otlqTl9btLa6bWHKtbwllfejfxcnkYO+PLMfpMx/nDWyYMV/nrE/rG/wDF</w:t>
      </w:r>
    </w:p>
    <w:p>
      <w:pPr>
        <w:pStyle w:val="PreformattedText"/>
        <w:bidi w:val="0"/>
        <w:spacing w:before="0" w:after="0"/>
        <w:jc w:val="left"/>
        <w:rPr/>
      </w:pPr>
      <w:r>
        <w:rPr/>
        <w:t>rV/wj2dqCauNt6dKT7zp0/Zt/fHDO3g+03reCf6Pl31+subk9I4GX5sUNfvvDlsC9y4aNVtZeUqF1U</w:t>
      </w:r>
    </w:p>
    <w:p>
      <w:pPr>
        <w:pStyle w:val="PreformattedText"/>
        <w:bidi w:val="0"/>
        <w:spacing w:before="0" w:after="0"/>
        <w:jc w:val="left"/>
        <w:rPr/>
      </w:pPr>
      <w:r>
        <w:rPr/>
        <w:t>jj7nKSO3h+3Xr2PvbPFvymsa/u7ufk+zXpt+0Y9fnEzthLrwrbPqZ9lU1Ci/L++OZfmcTr4v2iesU7</w:t>
      </w:r>
    </w:p>
    <w:p>
      <w:pPr>
        <w:pStyle w:val="PreformattedText"/>
        <w:bidi w:val="0"/>
        <w:spacing w:before="0" w:after="0"/>
        <w:jc w:val="left"/>
        <w:rPr/>
      </w:pPr>
      <w:r>
        <w:rPr/>
        <w:t>26Lf/q/+7Uv9lODMapa0fxY2p4S9Alnl1i/j6JKPT9Bvx+0z1H3w1/vj/Np/7pcXx12/ucWv4R9JcP</w:t>
      </w:r>
    </w:p>
    <w:p>
      <w:pPr>
        <w:pStyle w:val="PreformattedText"/>
        <w:bidi w:val="0"/>
        <w:spacing w:before="0" w:after="0"/>
        <w:jc w:val="left"/>
        <w:rPr/>
      </w:pPr>
      <w:r>
        <w:rPr/>
        <w:t>xOv3sZ57zpQksfoNmn7S+Vv73Gr/CZ/wDdjt9kMOu2af5OM/CRZx//AFiuf+rx/tM8ftLzf/u0f80/</w:t>
      </w:r>
    </w:p>
    <w:p>
      <w:pPr>
        <w:pStyle w:val="PreformattedText"/>
        <w:bidi w:val="0"/>
        <w:spacing w:before="0" w:after="0"/>
        <w:jc w:val="left"/>
        <w:rPr/>
      </w:pPr>
      <w:r>
        <w:rPr/>
        <w:t>6MX+6GP/AO9Kdv4SdOWfb7hun6KlQjHP6SuT9pnJ8U41f+af9Ex9kce++af5Q5UPCfoUft61qE16OM</w:t>
      </w:r>
    </w:p>
    <w:p>
      <w:pPr>
        <w:pStyle w:val="PreformattedText"/>
        <w:bidi w:val="0"/>
        <w:spacing w:before="0" w:after="0"/>
        <w:jc w:val="left"/>
        <w:rPr/>
      </w:pPr>
      <w:r>
        <w:rPr/>
        <w:t>F/Ua1v2k86fHHpH8Z/1Zo+yXGj5stp/hEOZbeFvalJ/jbnUK3wVZQX6Imtk/aL6taNY60r/CZ/zZKf</w:t>
      </w:r>
    </w:p>
    <w:p>
      <w:pPr>
        <w:pStyle w:val="PreformattedText"/>
        <w:bidi w:val="0"/>
        <w:spacing w:before="0" w:after="0"/>
        <w:jc w:val="left"/>
        <w:rPr/>
      </w:pPr>
      <w:r>
        <w:rPr/>
        <w:t>Zbg1n702lk7Tw47ItZZqafXukvyZ3U8P82P5zQy/bv1y/wAuWI/OKxv+9uV+zvptZ38OZ/WWYtODuz</w:t>
      </w:r>
    </w:p>
    <w:p>
      <w:pPr>
        <w:pStyle w:val="PreformattedText"/>
        <w:bidi w:val="0"/>
        <w:spacing w:before="0" w:after="0"/>
        <w:jc w:val="left"/>
        <w:rPr/>
      </w:pPr>
      <w:r>
        <w:rPr/>
        <w:t>dPeaOgWj9PbKVX/WbOVk+1PrGb5+Tb+6P8NNrH6L6fjndcMf3yzVltvSdMx9V0yzoY7Ojbxhg5OT1H</w:t>
      </w:r>
    </w:p>
    <w:p>
      <w:pPr>
        <w:pStyle w:val="PreformattedText"/>
        <w:bidi w:val="0"/>
        <w:spacing w:before="0" w:after="0"/>
        <w:jc w:val="left"/>
        <w:rPr/>
      </w:pPr>
      <w:r>
        <w:rPr/>
        <w:t>l8jfx8s2j9Z/1dLHx8OL5KxH8Ic5xwsLsacTtm0pglVRrowqtSi0WES8TqBHBdEx2RaJhTWkfUvEqa</w:t>
      </w:r>
    </w:p>
    <w:p>
      <w:pPr>
        <w:pStyle w:val="PreformattedText"/>
        <w:bidi w:val="0"/>
        <w:spacing w:before="0" w:after="0"/>
        <w:jc w:val="left"/>
        <w:rPr/>
      </w:pPr>
      <w:r>
        <w:rPr/>
        <w:t>W3DCeSULTjy59C8TqEaR8i6EcAQlFtsmFJhaaeGWhRHBYRx3LxMI0hJZRZC3KHTD7hSY2tNYyjJCiO</w:t>
      </w:r>
    </w:p>
    <w:p>
      <w:pPr>
        <w:pStyle w:val="PreformattedText"/>
        <w:bidi w:val="0"/>
        <w:spacing w:before="0" w:after="0"/>
        <w:jc w:val="left"/>
        <w:rPr/>
      </w:pPr>
      <w:r>
        <w:rPr/>
        <w:t>C8TsW5RbbJRpbwTCEWiyq3OLZaJQtuLRIi0WidKSttPqXVRaJhC3KDbZKq049GXV0hgIRkujLxItKl</w:t>
      </w:r>
    </w:p>
    <w:p>
      <w:pPr>
        <w:pStyle w:val="PreformattedText"/>
        <w:bidi w:val="0"/>
        <w:spacing w:before="0" w:after="0"/>
        <w:jc w:val="left"/>
        <w:rPr/>
      </w:pPr>
      <w:r>
        <w:rPr/>
        <w:t>KTSS6svE6Y9Sx2r6ta6JYVLu7mqdNL3c/lv0Rv8LjZObmjDije/wCTW5GamCnXaXSW6t2XO57nmqSc</w:t>
      </w:r>
    </w:p>
    <w:p>
      <w:pPr>
        <w:pStyle w:val="PreformattedText"/>
        <w:bidi w:val="0"/>
        <w:spacing w:before="0" w:after="0"/>
        <w:jc w:val="left"/>
        <w:rPr/>
      </w:pPr>
      <w:r>
        <w:rPr/>
        <w:t>LaL/ABVCPRL4v1Z9t9J9Jx+mY/refM/5PCcvmW5Vtz4YE7zng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c/RNd1Dbep2+o6XdVLK+t5KdOvSeJJ/1r4GlzOFx/UMF+LyqRalvMT/8AOzYwZ8vGyVy4</w:t>
      </w:r>
    </w:p>
    <w:p>
      <w:pPr>
        <w:pStyle w:val="PreformattedText"/>
        <w:bidi w:val="0"/>
        <w:spacing w:before="0" w:after="0"/>
        <w:jc w:val="left"/>
        <w:rPr/>
      </w:pPr>
      <w:r>
        <w:rPr/>
        <w:t>bamHtngd4gdO4l2kNP1KdKz3FTWZUXNRjXS/Kp/1x8j8hfbL7Ccr7P5P3jjR18e3jXea/lL7j6D9oc</w:t>
      </w:r>
    </w:p>
    <w:p>
      <w:pPr>
        <w:pStyle w:val="PreformattedText"/>
        <w:bidi w:val="0"/>
        <w:spacing w:before="0" w:after="0"/>
        <w:jc w:val="left"/>
        <w:rPr/>
      </w:pPr>
      <w:r>
        <w:rPr/>
        <w:t>fqdfh5JiuSP73cCeW01jD9ex8lraLRuHtYtFvATpZRroREiieCwkgGApMaRawWhEToJjsnXbajWS8T</w:t>
      </w:r>
    </w:p>
    <w:p>
      <w:pPr>
        <w:pStyle w:val="PreformattedText"/>
        <w:bidi w:val="0"/>
        <w:spacing w:before="0" w:after="0"/>
        <w:jc w:val="left"/>
        <w:rPr/>
      </w:pPr>
      <w:r>
        <w:rPr/>
        <w:t>tVHBZGjBMSqi1gsKFgCkxoCpjo0BCUcGSJ2IkijXQtEiJIpjuWiVVC6FMARJiUaMFkIuKfbuWgQJjs</w:t>
      </w:r>
    </w:p>
    <w:p>
      <w:pPr>
        <w:pStyle w:val="PreformattedText"/>
        <w:bidi w:val="0"/>
        <w:spacing w:before="0" w:after="0"/>
        <w:jc w:val="left"/>
        <w:rPr/>
      </w:pPr>
      <w:r>
        <w:rPr/>
        <w:t>KNZMkTtWY2g49y22OUcFkaRaLQgJAvE7Qi4ZZZVaa6ARayXrIg13MkK6RJUUccloRpbLRKo1kkQcer</w:t>
      </w:r>
    </w:p>
    <w:p>
      <w:pPr>
        <w:pStyle w:val="PreformattedText"/>
        <w:bidi w:val="0"/>
        <w:spacing w:before="0" w:after="0"/>
        <w:jc w:val="left"/>
        <w:rPr/>
      </w:pPr>
      <w:r>
        <w:rPr/>
        <w:t>CsxtDBeJ2ojKGTJAsyjjJaJFtovE6QpgvE7QiSrpRxyFVpxw2WgQwZInYo1gspKOO5MSqg1lF4lXSE</w:t>
      </w:r>
    </w:p>
    <w:p>
      <w:pPr>
        <w:pStyle w:val="PreformattedText"/>
        <w:bidi w:val="0"/>
        <w:spacing w:before="0" w:after="0"/>
        <w:jc w:val="left"/>
        <w:rPr/>
      </w:pPr>
      <w:r>
        <w:rPr/>
        <w:t>o46EoWpRaLxKNItZLoRwBblDCfUnbHMaW3EsqhjuWgUaLxO0aQcclkLco5LRKmlpx6lonSiODJHcW5</w:t>
      </w:r>
    </w:p>
    <w:p>
      <w:pPr>
        <w:pStyle w:val="PreformattedText"/>
        <w:bidi w:val="0"/>
        <w:spacing w:before="0" w:after="0"/>
        <w:jc w:val="left"/>
        <w:rPr/>
      </w:pPr>
      <w:r>
        <w:rPr/>
        <w:t>Qwn1CNLbWCUIuPctCuluUcotEoW5LDJRMbQcejLRKukGunQuqilnuTtGlqUMRfUsqtuJMKoPHn2LR5</w:t>
      </w:r>
    </w:p>
    <w:p>
      <w:pPr>
        <w:pStyle w:val="PreformattedText"/>
        <w:bidi w:val="0"/>
        <w:spacing w:before="0" w:after="0"/>
        <w:jc w:val="left"/>
        <w:rPr/>
      </w:pPr>
      <w:r>
        <w:rPr/>
        <w:t>GH3HuCz23ZVK95Ui3+RShL35M63p/p+b1PJ8LFXt7y0uRysWCs9U93Rm5t0Xu5711rmeIQf4qnH7MF</w:t>
      </w:r>
    </w:p>
    <w:p>
      <w:pPr>
        <w:pStyle w:val="PreformattedText"/>
        <w:bidi w:val="0"/>
        <w:spacing w:before="0" w:after="0"/>
        <w:jc w:val="left"/>
        <w:rPr/>
      </w:pPr>
      <w:r>
        <w:rPr/>
        <w:t>6Y9T7l6b6Vh9KxRjw+fefq8DyeXfkWmZ8MR5s67RU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vWt5XsK9O4tqsqNek1KE4NpxfqmjBmw0zY7Y71i0TGtT4n+a9Ml8VovSdTHh674EeJmjuONDQd</w:t>
      </w:r>
    </w:p>
    <w:p>
      <w:pPr>
        <w:pStyle w:val="PreformattedText"/>
        <w:bidi w:val="0"/>
        <w:spacing w:before="0" w:after="0"/>
        <w:jc w:val="left"/>
        <w:rPr/>
      </w:pPr>
      <w:r>
        <w:rPr/>
        <w:t>1VoUNZxy0dQbUadzjspZ6Rl/Ofl37a/s7yen3vz/AEjdsXmaamZj6zH5fq+w+gfaiuaa8Xm9re0+38</w:t>
      </w:r>
    </w:p>
    <w:p>
      <w:pPr>
        <w:pStyle w:val="PreformattedText"/>
        <w:bidi w:val="0"/>
        <w:spacing w:before="0" w:after="0"/>
        <w:jc w:val="left"/>
        <w:rPr/>
      </w:pPr>
      <w:r>
        <w:rPr/>
        <w:t>3oZSTWU12TfU+D+Y3Hj/N9KiYmO0qmNZRomBRFhIBgKTCOCyICfCZ/JTBeJ7Ko4LICYQjjuWhChYAp</w:t>
      </w:r>
    </w:p>
    <w:p>
      <w:pPr>
        <w:pStyle w:val="PreformattedText"/>
        <w:bidi w:val="0"/>
        <w:spacing w:before="0" w:after="0"/>
        <w:jc w:val="left"/>
        <w:rPr/>
      </w:pPr>
      <w:r>
        <w:rPr/>
        <w:t>MAVMAQkur6GSJ7CJIo0WgRJVUa6Fon6oULimOjJgRLIk7BCMo9H0LCGMEimOjMkT2VmEGuhaFNI4LK</w:t>
      </w:r>
    </w:p>
    <w:p>
      <w:pPr>
        <w:pStyle w:val="PreformattedText"/>
        <w:bidi w:val="0"/>
        <w:spacing w:before="0" w:after="0"/>
        <w:jc w:val="left"/>
        <w:rPr/>
      </w:pPr>
      <w:r>
        <w:rPr/>
        <w:t>o47lkBIF4nshGUVyvoWVWmseQEcdGXiRBrp2MiswiSoo0sPoWhGlvGC0KmCRBro+hMeVZjsg0ZFEGl</w:t>
      </w:r>
    </w:p>
    <w:p>
      <w:pPr>
        <w:pStyle w:val="PreformattedText"/>
        <w:bidi w:val="0"/>
        <w:spacing w:before="0" w:after="0"/>
        <w:jc w:val="left"/>
        <w:rPr/>
      </w:pPr>
      <w:r>
        <w:rPr/>
        <w:t>h9C8C049OxMCDXwLRKEcdGZIlCJKsqYXoFVpx6PoX2I4LxP1NI47lkahFroTDHpbmnnsXhVDGSULbj</w:t>
      </w:r>
    </w:p>
    <w:p>
      <w:pPr>
        <w:pStyle w:val="PreformattedText"/>
        <w:bidi w:val="0"/>
        <w:spacing w:before="0" w:after="0"/>
        <w:jc w:val="left"/>
        <w:rPr/>
      </w:pPr>
      <w:r>
        <w:rPr/>
        <w:t>ytl6z9UIlkI49SULTXVkwrMINd+haFEMFhRovE/VCDXR9OpZC2457loUmFrlwTtVBroZdoQlH0QRK2</w:t>
      </w:r>
    </w:p>
    <w:p>
      <w:pPr>
        <w:pStyle w:val="PreformattedText"/>
        <w:bidi w:val="0"/>
        <w:spacing w:before="0" w:after="0"/>
        <w:jc w:val="left"/>
        <w:rPr/>
      </w:pPr>
      <w:r>
        <w:rPr/>
        <w:t>13JQi107FldIOPwLQhZafXoSItFqz9VJhCUXjoXVRa6PoTCFuce/T9BaPyV01beW9rLaVq1Je2vZda</w:t>
      </w:r>
    </w:p>
    <w:p>
      <w:pPr>
        <w:pStyle w:val="PreformattedText"/>
        <w:bidi w:val="0"/>
        <w:spacing w:before="0" w:after="0"/>
        <w:jc w:val="left"/>
        <w:rPr/>
      </w:pPr>
      <w:r>
        <w:rPr/>
        <w:t>dBPu/j6I9F6P6Nn9VtM+KRPn/3cnnc/DxK+d2dG65rl5r99O6vKnPOX2UnlRXol5H3DhcDBwMcYsEa</w:t>
      </w:r>
    </w:p>
    <w:p>
      <w:pPr>
        <w:pStyle w:val="PreformattedText"/>
        <w:bidi w:val="0"/>
        <w:spacing w:before="0" w:after="0"/>
        <w:jc w:val="left"/>
        <w:rPr/>
      </w:pPr>
      <w:r>
        <w:rPr/>
        <w:t>iPP5y8HyORbk367Sx6WEkuyOhEaa3g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GM+bX</w:t>
      </w:r>
    </w:p>
    <w:p>
      <w:pPr>
        <w:pStyle w:val="PreformattedText"/>
        <w:bidi w:val="0"/>
        <w:spacing w:before="0" w:after="0"/>
        <w:jc w:val="left"/>
        <w:rPr/>
      </w:pPr>
      <w:r>
        <w:rPr/>
        <w:t>XyeCJiJ7TBuYj7s6l6K4GeJ+5297DQ911Kl3pUXyUb5RzUoPyU/wB1H49z4P8AbL9nOH1Dq5/pFYrl</w:t>
      </w:r>
    </w:p>
    <w:p>
      <w:pPr>
        <w:pStyle w:val="PreformattedText"/>
        <w:bidi w:val="0"/>
        <w:spacing w:before="0" w:after="0"/>
        <w:jc w:val="left"/>
        <w:rPr/>
      </w:pPr>
      <w:r>
        <w:rPr/>
        <w:t>/rY++rfnH5vpHoP2pnjTHG507rPif9Xrew1C11S1pXNncU7q2qxU6dalLmjOPqmj8u5+Pl42S2HNWa</w:t>
      </w:r>
    </w:p>
    <w:p>
      <w:pPr>
        <w:pStyle w:val="PreformattedText"/>
        <w:bidi w:val="0"/>
        <w:spacing w:before="0" w:after="0"/>
        <w:jc w:val="left"/>
        <w:rPr/>
      </w:pPr>
      <w:r>
        <w:rPr/>
        <w:t>2jzE9ph9ixZqZqxfHO4n3XzVZlMdy0SKJ4JEk8gAppFrBZEToCdb7qY6GSJ2qo1gshQmJVRwWgULAF</w:t>
      </w:r>
    </w:p>
    <w:p>
      <w:pPr>
        <w:pStyle w:val="PreformattedText"/>
        <w:bidi w:val="0"/>
        <w:spacing w:before="0" w:after="0"/>
        <w:jc w:val="left"/>
        <w:rPr/>
      </w:pPr>
      <w:r>
        <w:rPr/>
        <w:t>NAVAIODSyZInYiSI47lokUJV0o0WidIULijWSYEcFkaBCEZRyWEGu6JEcGSJ2rMbRaLRKkxpHHctCu</w:t>
      </w:r>
    </w:p>
    <w:p>
      <w:pPr>
        <w:pStyle w:val="PreformattedText"/>
        <w:bidi w:val="0"/>
        <w:spacing w:before="0" w:after="0"/>
        <w:jc w:val="left"/>
        <w:rPr/>
      </w:pPr>
      <w:r>
        <w:rPr/>
        <w:t>kWsFkAAyRO0ITLKreO4EWi9ZEHEyRO1ZjaJKiko5LbQg1hlolVTHQkQcS0TpWY2tuPcvCiMllFti1K</w:t>
      </w:r>
    </w:p>
    <w:p>
      <w:pPr>
        <w:pStyle w:val="PreformattedText"/>
        <w:bidi w:val="0"/>
        <w:spacing w:before="0" w:after="0"/>
        <w:jc w:val="left"/>
        <w:rPr/>
      </w:pPr>
      <w:r>
        <w:rPr/>
        <w:t>LTLRIg49y0IRayZInaNI4JV0o1lNCFVqUWiwjjuZIn2EcFlZ8ItExKi04NZLxKukcdGShbceX5F4nS</w:t>
      </w:r>
    </w:p>
    <w:p>
      <w:pPr>
        <w:pStyle w:val="PreformattedText"/>
        <w:bidi w:val="0"/>
        <w:spacing w:before="0" w:after="0"/>
        <w:jc w:val="left"/>
        <w:rPr/>
      </w:pPr>
      <w:r>
        <w:rPr/>
        <w:t>NI46F0ISg2Bba7otCkwg49CYURwWEcdy8SrpCUclhblDuvMtEqTC01joWjsojgvE7FtwfVko0t4JhC</w:t>
      </w:r>
    </w:p>
    <w:p>
      <w:pPr>
        <w:pStyle w:val="PreformattedText"/>
        <w:bidi w:val="0"/>
        <w:spacing w:before="0" w:after="0"/>
        <w:jc w:val="left"/>
        <w:rPr/>
      </w:pPr>
      <w:r>
        <w:rPr/>
        <w:t>LRZGkJReGWiVVpxwSiY2hgtE6V6UEs9nleqLqOv998T6OiQq2WmSjXv10lVTTjS/tfwPeeh/Zm/NmO</w:t>
      </w:r>
    </w:p>
    <w:p>
      <w:pPr>
        <w:pStyle w:val="PreformattedText"/>
        <w:bidi w:val="0"/>
        <w:spacing w:before="0" w:after="0"/>
        <w:jc w:val="left"/>
        <w:rPr/>
      </w:pPr>
      <w:r>
        <w:rPr/>
        <w:t>Ry4muP2+svO+oepUxf0eOdy6Vuryre3M69ecq1afWVScsvPy8j7HgxY+Pi+DirEVeJyZb5Zm2TysGZ</w:t>
      </w:r>
    </w:p>
    <w:p>
      <w:pPr>
        <w:pStyle w:val="PreformattedText"/>
        <w:bidi w:val="0"/>
        <w:spacing w:before="0" w:after="0"/>
        <w:jc w:val="left"/>
        <w:rPr/>
      </w:pPr>
      <w:r>
        <w:rPr/>
        <w:t>i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d1h9vm0O+/J294dmcIeO2tcK7iNGnzX</w:t>
      </w:r>
    </w:p>
    <w:p>
      <w:pPr>
        <w:pStyle w:val="PreformattedText"/>
        <w:bidi w:val="0"/>
        <w:spacing w:before="0" w:after="0"/>
        <w:jc w:val="left"/>
        <w:rPr/>
      </w:pPr>
      <w:r>
        <w:rPr/>
        <w:t>+jTkva6fKXResoN/Zf6D539qPsbwftLX4lo6c0RqLR7/lb6w9V6P6/yPSr956qe8T7fo9sbC4haJxG</w:t>
      </w:r>
    </w:p>
    <w:p>
      <w:pPr>
        <w:pStyle w:val="PreformattedText"/>
        <w:bidi w:val="0"/>
        <w:spacing w:before="0" w:after="0"/>
        <w:jc w:val="left"/>
        <w:rPr/>
      </w:pPr>
      <w:r>
        <w:rPr/>
        <w:t>0eGo6JeKvDP42jLEalH4SjnP39j8g+s+hc70HlW43OxTGvePE/pPu+3+n+qcf1HH8TBbbZYrmXbHwy</w:t>
      </w:r>
    </w:p>
    <w:p>
      <w:pPr>
        <w:pStyle w:val="PreformattedText"/>
        <w:bidi w:val="0"/>
        <w:spacing w:before="0" w:after="0"/>
        <w:jc w:val="left"/>
        <w:rPr/>
      </w:pPr>
      <w:r>
        <w:rPr/>
        <w:t>edddFxcWWFE8ASQBrIUmNI4LQiJ0Ex2TMaUayXidqolkaMEwqi0W2KFgCkxoCo1lYEdhCSwZInYiSI</w:t>
      </w:r>
    </w:p>
    <w:p>
      <w:pPr>
        <w:pStyle w:val="PreformattedText"/>
        <w:bidi w:val="0"/>
        <w:spacing w:before="0" w:after="0"/>
        <w:jc w:val="left"/>
        <w:rPr/>
      </w:pPr>
      <w:r>
        <w:rPr/>
        <w:t>tFokUJVUx3LRKFC4pgnYiWRoCEXFdWWgW8ExOhRoyRO1ZjaOO5aJY0WslkI4LQgJjsKOKZeJ2jS211</w:t>
      </w:r>
    </w:p>
    <w:p>
      <w:pPr>
        <w:pStyle w:val="PreformattedText"/>
        <w:bidi w:val="0"/>
        <w:spacing w:before="0" w:after="0"/>
        <w:jc w:val="left"/>
        <w:rPr/>
      </w:pPr>
      <w:r>
        <w:rPr/>
        <w:t>aLKotARwXiRBx7mRilEkUcUy0I0tlolUaySLbj3LRKukGjIoi4pkwLTj3LbFtrBaJ0hTBkjvCESVdK</w:t>
      </w:r>
    </w:p>
    <w:p>
      <w:pPr>
        <w:pStyle w:val="PreformattedText"/>
        <w:bidi w:val="0"/>
        <w:spacing w:before="0" w:after="0"/>
        <w:jc w:val="left"/>
        <w:rPr/>
      </w:pPr>
      <w:r>
        <w:rPr/>
        <w:t>OKYVWpRSbLwIYLxOzSjRZjmNLbWckxKEJRSLwqi+qwShblFpl4naNItZLoQcF1JiUT4WmvIliRcSdi</w:t>
      </w:r>
    </w:p>
    <w:p>
      <w:pPr>
        <w:pStyle w:val="PreformattedText"/>
        <w:bidi w:val="0"/>
        <w:spacing w:before="0" w:after="0"/>
        <w:jc w:val="left"/>
        <w:rPr/>
      </w:pPr>
      <w:r>
        <w:rPr/>
        <w:t>GO5aBRrBeJ2hal9plkIuPMWiVJhaceryWidKINd0ZI8CEoJIIW2iUIuPctCuluUUWhDjXdzRsaUq9e</w:t>
      </w:r>
    </w:p>
    <w:p>
      <w:pPr>
        <w:pStyle w:val="PreformattedText"/>
        <w:bidi w:val="0"/>
        <w:spacing w:before="0" w:after="0"/>
        <w:jc w:val="left"/>
        <w:rPr/>
      </w:pPr>
      <w:r>
        <w:rPr/>
        <w:t>rTpUI/anUlyqP3mbFiyZ8kYsVeqZVvemOvVktqHTG++LM9Rc7LReahayWJXPaU18PRfpPrvof2Wpg1</w:t>
      </w:r>
    </w:p>
    <w:p>
      <w:pPr>
        <w:pStyle w:val="PreformattedText"/>
        <w:bidi w:val="0"/>
        <w:spacing w:before="0" w:after="0"/>
        <w:jc w:val="left"/>
        <w:rPr/>
      </w:pPr>
      <w:r>
        <w:rPr/>
        <w:t>yOd963tHtH6vD8/wBYnJE48Eaifd1p69X16v4n0fXs8vufcJQ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VXQDM7S3hrGydXp6lot7KxuYvrOPVSXnGUezT+JyPUvSeH6vgnjc3HFq6/j</w:t>
      </w:r>
    </w:p>
    <w:p>
      <w:pPr>
        <w:pStyle w:val="PreformattedText"/>
        <w:bidi w:val="0"/>
        <w:spacing w:before="0" w:after="0"/>
        <w:jc w:val="left"/>
        <w:rPr/>
      </w:pPr>
      <w:r>
        <w:rPr/>
        <w:t>H6N7h87kcDLGXj26Z/+ez2Rwc8S2j8QlS03VOTRtffRUpy/FV8ecH5P4H5N+1X7PuZ6Dvk8SZyYPr/</w:t>
      </w:r>
    </w:p>
    <w:p>
      <w:pPr>
        <w:pStyle w:val="PreformattedText"/>
        <w:bidi w:val="0"/>
        <w:spacing w:before="0" w:after="0"/>
        <w:jc w:val="left"/>
        <w:rPr/>
      </w:pPr>
      <w:r>
        <w:rPr/>
        <w:t>AFq/lMPtHov2nw+o6xZo6b6/m7pS5l8PU+Sxt7ncLbjy5JSomBJPIDAUmEcFkR+YSTpTBkjwhHBKNK</w:t>
      </w:r>
    </w:p>
    <w:p>
      <w:pPr>
        <w:pStyle w:val="PreformattedText"/>
        <w:bidi w:val="0"/>
        <w:spacing w:before="0" w:after="0"/>
        <w:jc w:val="left"/>
        <w:rPr/>
      </w:pPr>
      <w:r>
        <w:rPr/>
        <w:t>NEwhEsgLAFJgCoBBxeX0MkT2ESRRotEiJKulGi0T9UKFxHBMChZGgIRkunQsINYJEcdzJEq67ItFoY</w:t>
      </w:r>
    </w:p>
    <w:p>
      <w:pPr>
        <w:pStyle w:val="PreformattedText"/>
        <w:bidi w:val="0"/>
        <w:spacing w:before="0" w:after="0"/>
        <w:jc w:val="left"/>
        <w:rPr/>
      </w:pPr>
      <w:r>
        <w:rPr/>
        <w:t>9I4LI0jgsgApjuZIlC24tLqWVRaAi10ZeJRpBxMm2PShIjJdGW2jS21gtCpgkQcenYtWVZhBxLxKiD</w:t>
      </w:r>
    </w:p>
    <w:p>
      <w:pPr>
        <w:pStyle w:val="PreformattedText"/>
        <w:bidi w:val="0"/>
        <w:spacing w:before="0" w:after="0"/>
        <w:jc w:val="left"/>
        <w:rPr/>
      </w:pPr>
      <w:r>
        <w:rPr/>
        <w:t>XRlokWpR+BaBBx6ssI46GTamkcEo0pgtCq04tLsSI4LVkQce/Qux6RaJhC3KLy+heJRpHGe5Kq248u</w:t>
      </w:r>
    </w:p>
    <w:p>
      <w:pPr>
        <w:pStyle w:val="PreformattedText"/>
        <w:bidi w:val="0"/>
        <w:spacing w:before="0" w:after="0"/>
        <w:jc w:val="left"/>
        <w:rPr/>
      </w:pPr>
      <w:r>
        <w:rPr/>
        <w:t>S9ZRKLWUWQtyXToupaFZhBrBKiDj36EoRaLCLj17F4nshZ5WiyEXFNFoUmFtrBMKoYMu0ISj16IIW2</w:t>
      </w:r>
    </w:p>
    <w:p>
      <w:pPr>
        <w:pStyle w:val="PreformattedText"/>
        <w:bidi w:val="0"/>
        <w:spacing w:before="0" w:after="0"/>
        <w:jc w:val="left"/>
        <w:rPr/>
      </w:pPr>
      <w:r>
        <w:rPr/>
        <w:t>sJt4x8y2piNo0wO6946btK0lUvKmazXuUIP35fd6fE7npno/K9UydGGNV97e0Oby+bh4td3nv7Ogd4</w:t>
      </w:r>
    </w:p>
    <w:p>
      <w:pPr>
        <w:pStyle w:val="PreformattedText"/>
        <w:bidi w:val="0"/>
        <w:spacing w:before="0" w:after="0"/>
        <w:jc w:val="left"/>
        <w:rPr/>
      </w:pPr>
      <w:r>
        <w:rPr/>
        <w:t>b91LeFWXt6jo2sX7trH7OPn5n2/0r0PjelUmKfevP9aXz/m+oZeZMxM6r9GtHo3M2B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KwlKm04ScHF5i49Gn657lZrExMajv+X+MJj7to</w:t>
      </w:r>
    </w:p>
    <w:p>
      <w:pPr>
        <w:pStyle w:val="PreformattedText"/>
        <w:bidi w:val="0"/>
        <w:spacing w:before="0" w:after="0"/>
        <w:jc w:val="left"/>
        <w:rPr/>
      </w:pPr>
      <w:r>
        <w:rPr/>
        <w:t>vWZiY94d+cIvFPqe1vZ6dub2ur6asRjc5zXor/vpdenf4nxP7Vfs04vqfVyvSojHlnzH9W3+k/p/J9</w:t>
      </w:r>
    </w:p>
    <w:p>
      <w:pPr>
        <w:pStyle w:val="PreformattedText"/>
        <w:bidi w:val="0"/>
        <w:spacing w:before="0" w:after="0"/>
        <w:jc w:val="left"/>
        <w:rPr/>
      </w:pPr>
      <w:r>
        <w:rPr/>
        <w:t>A9G+1mfiRGHmffp9fePz/R6521unSd4aXC/wBHvqN9aTX65Sl9l+kl5P4M/LnqHp3L9KzTx+bjml4+</w:t>
      </w:r>
    </w:p>
    <w:p>
      <w:pPr>
        <w:pStyle w:val="PreformattedText"/>
        <w:bidi w:val="0"/>
        <w:spacing w:before="0" w:after="0"/>
        <w:jc w:val="left"/>
        <w:rPr/>
      </w:pPr>
      <w:r>
        <w:rPr/>
        <w:t>v+U+8fm+v8Tm4OXj+LgtFon6Mi4uJznQhRPAEl1QDHQKTGkWsFoVC8T7CjRcUawEaRx3JiUIlo7ICw</w:t>
      </w:r>
    </w:p>
    <w:p>
      <w:pPr>
        <w:pStyle w:val="PreformattedText"/>
        <w:bidi w:val="0"/>
        <w:spacing w:before="0" w:after="0"/>
        <w:jc w:val="left"/>
        <w:rPr/>
      </w:pPr>
      <w:r>
        <w:rPr/>
        <w:t>BSY0BUAg44XcyROxEkUx3LRIiSqpgtE6QjjoXFGsEx2FCyNAjshCfctAiTHYRawXidqzG0cGSFJ7I4</w:t>
      </w:r>
    </w:p>
    <w:p>
      <w:pPr>
        <w:pStyle w:val="PreformattedText"/>
        <w:bidi w:val="0"/>
        <w:spacing w:before="0" w:after="0"/>
        <w:jc w:val="left"/>
        <w:rPr/>
      </w:pPr>
      <w:r>
        <w:rPr/>
        <w:t>6Eq6RawWhASKNZReJ2hbawyyqOO4EWsl6yiY2g49WZI7qTGkSUKOOfMtCEGsNlolVRokQcS0TpWY2t</w:t>
      </w:r>
    </w:p>
    <w:p>
      <w:pPr>
        <w:pStyle w:val="PreformattedText"/>
        <w:bidi w:val="0"/>
        <w:spacing w:before="0" w:after="0"/>
        <w:jc w:val="left"/>
        <w:rPr/>
      </w:pPr>
      <w:r>
        <w:rPr/>
        <w:t>uPcvCiLjktAtOOG+pbYt46FonSFGsmSJ2hElXSjWUWiVVuUMPuSIY7l4kQcSzHMaRwTtC24YWcl9q6</w:t>
      </w:r>
    </w:p>
    <w:p>
      <w:pPr>
        <w:pStyle w:val="PreformattedText"/>
        <w:bidi w:val="0"/>
        <w:spacing w:before="0" w:after="0"/>
        <w:jc w:val="left"/>
        <w:rPr/>
      </w:pPr>
      <w:r>
        <w:rPr/>
        <w:t>Rx0JQtuPL8i8T7I0i1nOC6Ftxcn6CJ0rMbQawWUQcSY7IRwWEHHMX1LxO0aW3HBZCLWUWiWKfK04+R</w:t>
      </w:r>
    </w:p>
    <w:p>
      <w:pPr>
        <w:pStyle w:val="PreformattedText"/>
        <w:bidi w:val="0"/>
        <w:spacing w:before="0" w:after="0"/>
        <w:jc w:val="left"/>
        <w:rPr/>
      </w:pPr>
      <w:r>
        <w:rPr/>
        <w:t>aJ0harVFQpyqTcY04rLk3jHx+RmpW2Semsd58fmi09NeqfDqnfPGq306pUstCUbi5WVO7lHME/8n1+</w:t>
      </w:r>
    </w:p>
    <w:p>
      <w:pPr>
        <w:pStyle w:val="PreformattedText"/>
        <w:bidi w:val="0"/>
        <w:spacing w:before="0" w:after="0"/>
        <w:jc w:val="left"/>
        <w:rPr/>
      </w:pPr>
      <w:r>
        <w:rPr/>
        <w:t>Z9G9G+x9uTMZfUN1j6PJeoet1xzNeNO5+v0dMX+oXOp3VS5uq069eo8yqVHlv+w+v4ONi4uKMOCsVr</w:t>
      </w:r>
    </w:p>
    <w:p>
      <w:pPr>
        <w:pStyle w:val="PreformattedText"/>
        <w:bidi w:val="0"/>
        <w:spacing w:before="0" w:after="0"/>
        <w:jc w:val="left"/>
        <w:rPr/>
      </w:pPr>
      <w:r>
        <w:rPr/>
        <w:t>HtDxeTLfNab3ncy4xsxGmIC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DY9k8RNe4fal9d0S/q2s217Sk489GrHzjKL6feef9Y9B4HruCePzcXVEeJjzX/59PDqen+o8n0/J18</w:t>
      </w:r>
    </w:p>
    <w:p>
      <w:pPr>
        <w:pStyle w:val="PreformattedText"/>
        <w:bidi w:val="0"/>
        <w:spacing w:before="0" w:after="0"/>
        <w:jc w:val="left"/>
        <w:rPr/>
      </w:pPr>
      <w:r>
        <w:rPr/>
        <w:t>efHs9f8KfE9t/fao2GquGhau1jlqP8TWflySz0fwfX5n5Y+0/7O+f6LM8jif0uHzuPNY/OH2H0f7Vc</w:t>
      </w:r>
    </w:p>
    <w:p>
      <w:pPr>
        <w:pStyle w:val="PreformattedText"/>
        <w:bidi w:val="0"/>
        <w:spacing w:before="0" w:after="0"/>
        <w:jc w:val="left"/>
        <w:rPr/>
      </w:pPr>
      <w:r>
        <w:rPr/>
        <w:t>bn6xZZ6cn90/+7uVpdMNvp3XZ/FHyW1ZpM1s9xWd/e32UTIXSAYJhSYRJVC9Z2KYLiIVRaJhChYCwB</w:t>
      </w:r>
    </w:p>
    <w:p>
      <w:pPr>
        <w:pStyle w:val="PreformattedText"/>
        <w:bidi w:val="0"/>
        <w:spacing w:before="0" w:after="0"/>
        <w:jc w:val="left"/>
        <w:rPr/>
      </w:pPr>
      <w:r>
        <w:rPr/>
        <w:t>SYAqNZLVEJLDLiIEWi0ChKqjXQvE7QjgsIkwBZCjimELZYUwTE6FH3MkT2RqEWuhkYkcBEolkBMdhR</w:t>
      </w:r>
    </w:p>
    <w:p>
      <w:pPr>
        <w:pStyle w:val="PreformattedText"/>
        <w:bidi w:val="0"/>
        <w:spacing w:before="0" w:after="0"/>
        <w:jc w:val="left"/>
        <w:rPr/>
      </w:pPr>
      <w:r>
        <w:rPr/>
        <w:t>xTL17oW2u5ZVFoCOC8TOkahBroZWNEmBRxXUlRbLQGCRBpdS0TKuo0ttGRRFxTJgWWlhmQQaETpWVM</w:t>
      </w:r>
    </w:p>
    <w:p>
      <w:pPr>
        <w:pStyle w:val="PreformattedText"/>
        <w:bidi w:val="0"/>
        <w:spacing w:before="0" w:after="0"/>
        <w:jc w:val="left"/>
        <w:rPr/>
      </w:pPr>
      <w:r>
        <w:rPr/>
        <w:t>dzJCESULc+5aFUcdyRbZes7NKYLMcwg1kmJQhJJF4RpF9USqt9s4L1naEXHKbRdC24rD9SYV1Glpks</w:t>
      </w:r>
    </w:p>
    <w:p>
      <w:pPr>
        <w:pStyle w:val="PreformattedText"/>
        <w:bidi w:val="0"/>
        <w:spacing w:before="0" w:after="0"/>
        <w:jc w:val="left"/>
        <w:rPr/>
      </w:pPr>
      <w:r>
        <w:rPr/>
        <w:t>amCRAt4EZRRkrO1VvGJPvgtHeVdfRrW7d+6Ps+lJ3tzCpXxmFtTfvy+fod70r0XmerWmuKOmI95cvl</w:t>
      </w:r>
    </w:p>
    <w:p>
      <w:pPr>
        <w:pStyle w:val="PreformattedText"/>
        <w:bidi w:val="0"/>
        <w:spacing w:before="0" w:after="0"/>
        <w:jc w:val="left"/>
        <w:rPr/>
      </w:pPr>
      <w:r>
        <w:rPr/>
        <w:t>87DxK7yT3+joLefE3U94SlTdSVrY5922pvCffrJ939/Q+1+k/Z3iel13EdV/eZ/wAo8a/Py8DzPU83</w:t>
      </w:r>
    </w:p>
    <w:p>
      <w:pPr>
        <w:pStyle w:val="PreformattedText"/>
        <w:bidi w:val="0"/>
        <w:spacing w:before="0" w:after="0"/>
        <w:jc w:val="left"/>
        <w:rPr/>
      </w:pPr>
      <w:r>
        <w:rPr/>
        <w:t>LmY3qv0agnj/AOB63TjT3UJQ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Cqyuz5X6j9Uu3uFniV3FsCNGwvXLXNGT/WLif42kv8if8AU+h8q+0f7PPS/Wotmwx8LLPvHif1</w:t>
      </w:r>
    </w:p>
    <w:p>
      <w:pPr>
        <w:pStyle w:val="PreformattedText"/>
        <w:bidi w:val="0"/>
        <w:spacing w:before="0" w:after="0"/>
        <w:jc w:val="left"/>
        <w:rPr/>
      </w:pPr>
      <w:r>
        <w:rPr/>
        <w:t>j/R7H0r7TcvgTFLfex/SXrbh/wAWNtcRrXn0i/j9YX27O4ajXh/J818V0Py7659lvU/s9fp5mOen2t</w:t>
      </w:r>
    </w:p>
    <w:p>
      <w:pPr>
        <w:pStyle w:val="PreformattedText"/>
        <w:bidi w:val="0"/>
        <w:spacing w:before="0" w:after="0"/>
        <w:jc w:val="left"/>
        <w:rPr/>
      </w:pPr>
      <w:r>
        <w:rPr/>
        <w:t>G5rP8AF9j9N9Y4nqVd4b9/p7txjKPRqSee2PM8m7c9p1KSeSQ8iYUmJRwSqF6zoUfYuI4CulGupMIR</w:t>
      </w:r>
    </w:p>
    <w:p>
      <w:pPr>
        <w:pStyle w:val="PreformattedText"/>
        <w:bidi w:val="0"/>
        <w:spacing w:before="0" w:after="0"/>
        <w:jc w:val="left"/>
        <w:rPr/>
      </w:pPr>
      <w:r>
        <w:rPr/>
        <w:t>LQBYApoCoWidCDi+rLiIFGupaBF9iVdI4LROkKFxHBMAWQBCM+xbYgSI4MkTCs+EWjIxzEo+oVRwWA</w:t>
      </w:r>
    </w:p>
    <w:p>
      <w:pPr>
        <w:pStyle w:val="PreformattedText"/>
        <w:bidi w:val="0"/>
        <w:spacing w:before="0" w:after="0"/>
        <w:jc w:val="left"/>
        <w:rPr/>
      </w:pPr>
      <w:r>
        <w:rPr/>
        <w:t>Cj7MyRKFtxaLKotdQIvsXie6J8INMyRO1JjSJaJVUksolVBrBaBTyJEGmWidKyttPLLx3URaymXiRa</w:t>
      </w:r>
    </w:p>
    <w:p>
      <w:pPr>
        <w:pStyle w:val="PreformattedText"/>
        <w:bidi w:val="0"/>
        <w:spacing w:before="0" w:after="0"/>
        <w:jc w:val="left"/>
        <w:rPr/>
      </w:pPr>
      <w:r>
        <w:rPr/>
        <w:t>lFosLbT6kq6Ua6GSJ2hHBKFtxfVloVQaJEGnll4mIgUfYsx6RwTCFtxeWy8SrpCSyiULbWC8TpVCUO</w:t>
      </w:r>
    </w:p>
    <w:p>
      <w:pPr>
        <w:pStyle w:val="PreformattedText"/>
        <w:bidi w:val="0"/>
        <w:spacing w:before="0" w:after="0"/>
        <w:jc w:val="left"/>
        <w:rPr/>
      </w:pPr>
      <w:r>
        <w:rPr/>
        <w:t>uSwhL3u3kWhWY2g4tNkqI4yunUmDW/DHavrdjolnO6vrulbUYr7dSSSb9F8Tf4vFzcvJ8Hj1m1vy7t</w:t>
      </w:r>
    </w:p>
    <w:p>
      <w:pPr>
        <w:pStyle w:val="PreformattedText"/>
        <w:bidi w:val="0"/>
        <w:spacing w:before="0" w:after="0"/>
        <w:jc w:val="left"/>
        <w:rPr/>
      </w:pPr>
      <w:r>
        <w:rPr/>
        <w:t>fNmx4azfJOnSm9uPFe8jO226pW0ezvai99/vV5H1n0f7FY6RGf1Ceqf+GP8AOXiOd6917pxo1+bqW6</w:t>
      </w:r>
    </w:p>
    <w:p>
      <w:pPr>
        <w:pStyle w:val="PreformattedText"/>
        <w:bidi w:val="0"/>
        <w:spacing w:before="0" w:after="0"/>
        <w:jc w:val="left"/>
        <w:rPr/>
      </w:pPr>
      <w:r>
        <w:rPr/>
        <w:t>u617cTrV6k6tabzOpUeXJn1LHhx4a1pirqI7PIXtfJbrvbcrRlU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BExtK/Y391pl1TubO5qWtenJTjVoy5Zp/Bow5sGLkY5</w:t>
      </w:r>
    </w:p>
    <w:p>
      <w:pPr>
        <w:pStyle w:val="PreformattedText"/>
        <w:bidi w:val="0"/>
        <w:spacing w:before="0" w:after="0"/>
        <w:jc w:val="left"/>
        <w:rPr/>
      </w:pPr>
      <w:r>
        <w:rPr/>
        <w:t>xZaxas+YnvE/wZMeXJhv147a/R6E4aeLvU9IjGz3bQ/ClunyfXqHKqy/fx7S+fc+GfaL9lfH5UzyfS</w:t>
      </w:r>
    </w:p>
    <w:p>
      <w:pPr>
        <w:pStyle w:val="PreformattedText"/>
        <w:bidi w:val="0"/>
        <w:spacing w:before="0" w:after="0"/>
        <w:jc w:val="left"/>
        <w:rPr/>
      </w:pPr>
      <w:r>
        <w:rPr/>
        <w:t>bfDtP9We9Y/T3jb6L6X9r8nG1Tnfej6+70/s/fOh75sld6JqNG/pOOZKnL36f76PdfmPzj6p6NzvRr</w:t>
      </w:r>
    </w:p>
    <w:p>
      <w:pPr>
        <w:pStyle w:val="PreformattedText"/>
        <w:bidi w:val="0"/>
        <w:spacing w:before="0" w:after="0"/>
        <w:jc w:val="left"/>
        <w:rPr/>
      </w:pPr>
      <w:r>
        <w:rPr/>
        <w:t>zTnYppP6bif0nw+pcT1Ljc6nVgvEz9Gej1RxXUMExKkxpFrBJEbC8Sqo1kuI4CqjXQmJQiWAsAUmNA</w:t>
      </w:r>
    </w:p>
    <w:p>
      <w:pPr>
        <w:pStyle w:val="PreformattedText"/>
        <w:bidi w:val="0"/>
        <w:spacing w:before="0" w:after="0"/>
        <w:jc w:val="left"/>
        <w:rPr/>
      </w:pPr>
      <w:r>
        <w:rPr/>
        <w:t>VUf2WXiRbLABRroWiRFrJKqJaJ9kKYLijROxRdCyNKOOQhbaw2WgUwTHYUawZKyrMbRx3MjFMI4CEW</w:t>
      </w:r>
    </w:p>
    <w:p>
      <w:pPr>
        <w:pStyle w:val="PreformattedText"/>
        <w:bidi w:val="0"/>
        <w:spacing w:before="0" w:after="0"/>
        <w:jc w:val="left"/>
        <w:rPr/>
      </w:pPr>
      <w:r>
        <w:rPr/>
        <w:t>i0ASKOOS8TtC3JYZZVACjWS9ZRMbQce5khjRLRKFHHJKFstEoGskomNoOPVlonSkxpba6GRCLjktEi</w:t>
      </w:r>
    </w:p>
    <w:p>
      <w:pPr>
        <w:pStyle w:val="PreformattedText"/>
        <w:bidi w:val="0"/>
        <w:spacing w:before="0" w:after="0"/>
        <w:jc w:val="left"/>
        <w:rPr/>
      </w:pPr>
      <w:r>
        <w:rPr/>
        <w:t>1KOMlhbaLROldKYLxO0INdGiVUJRwWhCOCRbx0LxOyY2o1ksxzGkMdyYlCEo4ReJV0g45JRpbxhl4n</w:t>
      </w:r>
    </w:p>
    <w:p>
      <w:pPr>
        <w:pStyle w:val="PreformattedText"/>
        <w:bidi w:val="0"/>
        <w:spacing w:before="0" w:after="0"/>
        <w:jc w:val="left"/>
        <w:rPr/>
      </w:pPr>
      <w:r>
        <w:rPr/>
        <w:t>2VRccZaLjjXV1QsqEri6r06FGP2qlSSjGPzbMuLHky26MVJtP0j3/Riy2pir13tp1FvHxAWNg6ltoF</w:t>
      </w:r>
    </w:p>
    <w:p>
      <w:pPr>
        <w:pStyle w:val="PreformattedText"/>
        <w:bidi w:val="0"/>
        <w:spacing w:before="0" w:after="0"/>
        <w:jc w:val="left"/>
        <w:rPr/>
      </w:pPr>
      <w:r>
        <w:rPr/>
        <w:t>P67cJdbmosUo/JflH0/0r7DZs8Rl9QnprP8AV93j+Z9oMdNxxPvfm6U13c2q7lu5XOp3s7urJ9ppcq</w:t>
      </w:r>
    </w:p>
    <w:p>
      <w:pPr>
        <w:pStyle w:val="PreformattedText"/>
        <w:bidi w:val="0"/>
        <w:spacing w:before="0" w:after="0"/>
        <w:jc w:val="left"/>
        <w:rPr/>
      </w:pPr>
      <w:r>
        <w:rPr/>
        <w:t>+Cj2R9d4Pp3G9Nxxi4lIrEfz/m8RyOTm5NurLbbGtttt9WdKZme8tXUR4UI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MdvgRqPKY7eGQ0HcGo7a1Knf6XeV7K7</w:t>
      </w:r>
    </w:p>
    <w:p>
      <w:pPr>
        <w:pStyle w:val="PreformattedText"/>
        <w:bidi w:val="0"/>
        <w:spacing w:before="0" w:after="0"/>
        <w:jc w:val="left"/>
        <w:rPr/>
      </w:pPr>
      <w:r>
        <w:rPr/>
        <w:t>pvKrUKnK/k+vVfA0+bwuN6linBzccXpPtLa4vJz8XJ14LdM/rp6I4ceMW4tFGy3dZyu4rtf2kFGa/f</w:t>
      </w:r>
    </w:p>
    <w:p>
      <w:pPr>
        <w:pStyle w:val="PreformattedText"/>
        <w:bidi w:val="0"/>
        <w:spacing w:before="0" w:after="0"/>
        <w:jc w:val="left"/>
        <w:rPr/>
      </w:pPr>
      <w:r>
        <w:rPr/>
        <w:t>Q6J/dg+Ceu/spw5f6b0fJ0T/AMFu8fwmPH8X0X0z7a2j7nOr/GP/AJ/e9IbQ35oG9rFXWi6rb30Wsz</w:t>
      </w:r>
    </w:p>
    <w:p>
      <w:pPr>
        <w:pStyle w:val="PreformattedText"/>
        <w:bidi w:val="0"/>
        <w:spacing w:before="0" w:after="0"/>
        <w:jc w:val="left"/>
        <w:rPr/>
      </w:pPr>
      <w:r>
        <w:rPr/>
        <w:t>pwn+Mh8JRfWP3nwH1T0T1H0bLOLnYZp37TqdT+k+JfTOF6jxufXqw2ify3G/5Ng88eZxIncOhMxHuj</w:t>
      </w:r>
    </w:p>
    <w:p>
      <w:pPr>
        <w:pStyle w:val="PreformattedText"/>
        <w:bidi w:val="0"/>
        <w:spacing w:before="0" w:after="0"/>
        <w:jc w:val="left"/>
        <w:rPr/>
      </w:pPr>
      <w:r>
        <w:rPr/>
        <w:t>juSt2mOwXifqopgsI4JhVRoshEkCwBSYAqjJdOiLVn6iBcAItFoFMdGSqjgtE/VCmC4pjuTAoWRJhe</w:t>
      </w:r>
    </w:p>
    <w:p>
      <w:pPr>
        <w:pStyle w:val="PreformattedText"/>
        <w:bidi w:val="0"/>
        <w:spacing w:before="0" w:after="0"/>
        <w:jc w:val="left"/>
        <w:rPr/>
      </w:pPr>
      <w:r>
        <w:rPr/>
        <w:t>gQtYwWDBIjjuZIlWYRa6F2OYRwSqjjuWAkUwvQvE9kaWnHo+hZVEmBTHRlolGkGunYybY0S0IUaWH0</w:t>
      </w:r>
    </w:p>
    <w:p>
      <w:pPr>
        <w:pStyle w:val="PreformattedText"/>
        <w:bidi w:val="0"/>
        <w:spacing w:before="0" w:after="0"/>
        <w:jc w:val="left"/>
        <w:rPr/>
      </w:pPr>
      <w:r>
        <w:rPr/>
        <w:t>JVW8YLQGCUaQa6PoWiWPS218C4i0sPoXiRacenYsINfAnelUcdGZIlVFr4EoW5Lq+haEINdGSItfAv</w:t>
      </w:r>
    </w:p>
    <w:p>
      <w:pPr>
        <w:pStyle w:val="PreformattedText"/>
        <w:bidi w:val="0"/>
        <w:spacing w:before="0" w:after="0"/>
        <w:jc w:val="left"/>
        <w:rPr/>
      </w:pPr>
      <w:r>
        <w:rPr/>
        <w:t>E/U0jjuWY9INfAmEISXXoXhVxL6/tNOtp17uvSt6MVl1KtRQS+9mxgwZuRaKYKzaZ+kb/uhiyZKYY6</w:t>
      </w:r>
    </w:p>
    <w:p>
      <w:pPr>
        <w:pStyle w:val="PreformattedText"/>
        <w:bidi w:val="0"/>
        <w:spacing w:before="0" w:after="0"/>
        <w:jc w:val="left"/>
        <w:rPr/>
      </w:pPr>
      <w:r>
        <w:rPr/>
        <w:t>skxEfn2dTbw8QenaX7W20Ol+ErpdFXqJxor+tn0r0v7EcnkTGXm26K/8Pv8Ax+jyXM+0OHDumCvVP1</w:t>
      </w:r>
    </w:p>
    <w:p>
      <w:pPr>
        <w:pStyle w:val="PreformattedText"/>
        <w:bidi w:val="0"/>
        <w:spacing w:before="0" w:after="0"/>
        <w:jc w:val="left"/>
        <w:rPr/>
      </w:pPr>
      <w:r>
        <w:rPr/>
        <w:t>9odJbl3prG7arnql5Ot5qkninH5RXQ+u8D0nh+m16eLj1+fv8AzeI5HO5HKmZzX3/h/JhMvGPI7MRE</w:t>
      </w:r>
    </w:p>
    <w:p>
      <w:pPr>
        <w:pStyle w:val="PreformattedText"/>
        <w:bidi w:val="0"/>
        <w:spacing w:before="0" w:after="0"/>
        <w:jc w:val="left"/>
        <w:rPr/>
      </w:pPr>
      <w:r>
        <w:rPr/>
        <w:t>TMw0J795UJQ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CS8+xExuNSOZpWsX2hXVO6067q2d3B5VahNwlF+TynlmpyuJg5tPhcnHFq61qY32ZsWXJgtF8d5</w:t>
      </w:r>
    </w:p>
    <w:p>
      <w:pPr>
        <w:pStyle w:val="PreformattedText"/>
        <w:bidi w:val="0"/>
        <w:spacing w:before="0" w:after="0"/>
        <w:jc w:val="left"/>
        <w:rPr/>
      </w:pPr>
      <w:r>
        <w:rPr/>
        <w:t>iXfGwvF/rulSpW+57Va1bdpXNHlo1l8XhcsvzL5nxf1z9lfB5VZyemZPhW+k96/6x/e+henfbPk4fu</w:t>
      </w:r>
    </w:p>
    <w:p>
      <w:pPr>
        <w:pStyle w:val="PreformattedText"/>
        <w:bidi w:val="0"/>
        <w:spacing w:before="0" w:after="0"/>
        <w:jc w:val="left"/>
        <w:rPr/>
      </w:pPr>
      <w:r>
        <w:rPr/>
        <w:t>cqOuv970dsfjLtLf8ASS0zVaUbvCcrO5ap1l/Jff5rJ8C9Z+ynq3odv/qsMzX/AIo3av8AOP8APT6R</w:t>
      </w:r>
    </w:p>
    <w:p>
      <w:pPr>
        <w:pStyle w:val="PreformattedText"/>
        <w:bidi w:val="0"/>
        <w:spacing w:before="0" w:after="0"/>
        <w:jc w:val="left"/>
        <w:rPr/>
      </w:pPr>
      <w:r>
        <w:rPr/>
        <w:t>wPWuD6hG8F439PE/o3N9Ic7+z3yeRnt4dzqiwnlZRNbRpBjoZBHAhVHHcshQmALAFNAVRcG2y0ToQL</w:t>
      </w:r>
    </w:p>
    <w:p>
      <w:pPr>
        <w:pStyle w:val="PreformattedText"/>
        <w:bidi w:val="0"/>
        <w:spacing w:before="0" w:after="0"/>
        <w:jc w:val="left"/>
        <w:rPr/>
      </w:pPr>
      <w:r>
        <w:rPr/>
        <w:t>ijWQIlokGiVdI4LROkKFxRrBMChZGlGsrAhCDTTwWFGu5MCODNCsxtFoljmESVUWsFgAo1lNGSJ2hb</w:t>
      </w:r>
    </w:p>
    <w:p>
      <w:pPr>
        <w:pStyle w:val="PreformattedText"/>
        <w:bidi w:val="0"/>
        <w:spacing w:before="0" w:after="0"/>
        <w:jc w:val="left"/>
        <w:rPr/>
      </w:pPr>
      <w:r>
        <w:rPr/>
        <w:t>lBosqgTEijReJ0iY2g4l4nakxpEtEqqSjktCEGsMshTHQImNoOJaJ0pMaW3HuXhCMllF4kWpRaZYQc</w:t>
      </w:r>
    </w:p>
    <w:p>
      <w:pPr>
        <w:pStyle w:val="PreformattedText"/>
        <w:bidi w:val="0"/>
        <w:spacing w:before="0" w:after="0"/>
        <w:jc w:val="left"/>
        <w:rPr/>
      </w:pPr>
      <w:r>
        <w:rPr/>
        <w:t>e5MK6RayZInaqOCULbg0sltoRaySLbWE22kk/N4LxasRuZRuPEMXru5dK23bSranqFvZwSzipUXM+/</w:t>
      </w:r>
    </w:p>
    <w:p>
      <w:pPr>
        <w:pStyle w:val="PreformattedText"/>
        <w:bidi w:val="0"/>
        <w:spacing w:before="0" w:after="0"/>
        <w:jc w:val="left"/>
        <w:rPr/>
      </w:pPr>
      <w:r>
        <w:rPr/>
        <w:t>Zd2dPiencvnXinFxzafy8fzaWXk4sFerJaIdO7t8SlCEJ0du2TqzfT63ddI+faHn9/5j6j6X9gbT/S</w:t>
      </w:r>
    </w:p>
    <w:p>
      <w:pPr>
        <w:pStyle w:val="PreformattedText"/>
        <w:bidi w:val="0"/>
        <w:spacing w:before="0" w:after="0"/>
        <w:jc w:val="left"/>
        <w:rPr/>
      </w:pPr>
      <w:r>
        <w:rPr/>
        <w:t>eoW/8A1Y8/zeN5v2kjU040fxdN7i3lrW6rl19Tv6lx192kvdpx+UV0R9V4PpXC9Np0cXHEfn5n+bxn</w:t>
      </w:r>
    </w:p>
    <w:p>
      <w:pPr>
        <w:pStyle w:val="PreformattedText"/>
        <w:bidi w:val="0"/>
        <w:spacing w:before="0" w:after="0"/>
        <w:jc w:val="left"/>
        <w:rPr/>
      </w:pPr>
      <w:r>
        <w:rPr/>
        <w:t>I5vI5U7z22w3c6sRppqEo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VTxn0fkRrvtO1aVWdGUZQnKLi8pp9n/UJje4nx9CPuz1V7S7S2P4k96bOVKj</w:t>
      </w:r>
    </w:p>
    <w:p>
      <w:pPr>
        <w:pStyle w:val="PreformattedText"/>
        <w:bidi w:val="0"/>
        <w:spacing w:before="0" w:after="0"/>
        <w:jc w:val="left"/>
        <w:rPr/>
      </w:pPr>
      <w:r>
        <w:rPr/>
        <w:t>Uv8A8M2EP/s2oZm8fCeeZfpR839Y/Z96L6r1ZK0+Fkn3r2if1jw9XwPtP6hwfu766/Sf8nf+yvFxtP</w:t>
      </w:r>
    </w:p>
    <w:p>
      <w:pPr>
        <w:pStyle w:val="PreformattedText"/>
        <w:bidi w:val="0"/>
        <w:spacing w:before="0" w:after="0"/>
        <w:jc w:val="left"/>
        <w:rPr/>
      </w:pPr>
      <w:r>
        <w:rPr/>
        <w:t>X+Wjq9KroVw/yqr56Lf75dV96Phnq37LvVuBu3DtGav5dp/l7/AMH0Lg/bDhcjtyInHP594dzaXrVj</w:t>
      </w:r>
    </w:p>
    <w:p>
      <w:pPr>
        <w:pStyle w:val="PreformattedText"/>
        <w:bidi w:val="0"/>
        <w:spacing w:before="0" w:after="0"/>
        <w:jc w:val="left"/>
        <w:rPr/>
      </w:pPr>
      <w:r>
        <w:rPr/>
        <w:t>rlurnTru3v7aXarbVo1I/njlfpPlXI4vK4lvh8rFNJ/OJ/zh7XDnx569WK8Wj8pczBrNhH1CqLRZCh</w:t>
      </w:r>
    </w:p>
    <w:p>
      <w:pPr>
        <w:pStyle w:val="PreformattedText"/>
        <w:bidi w:val="0"/>
        <w:spacing w:before="0" w:after="0"/>
        <w:jc w:val="left"/>
        <w:rPr/>
      </w:pPr>
      <w:r>
        <w:rPr/>
        <w:t>OwLAFJjQFUXFJMvE7ECwpjuBEtAYJVRMsIUayBHBOwLKqNZQFvHK3nt5FoFMGSJ2KNF9qzG0WuhZi0</w:t>
      </w:r>
    </w:p>
    <w:p>
      <w:pPr>
        <w:pStyle w:val="PreformattedText"/>
        <w:bidi w:val="0"/>
        <w:spacing w:before="0" w:after="0"/>
        <w:jc w:val="left"/>
        <w:rPr/>
      </w:pPr>
      <w:r>
        <w:rPr/>
        <w:t>i1kIRwWgCY7CjimXido0tSik2WVRJiRFlonSNI47mSGNEtCFHFMttVbLA1kI0tuK6loljQaMgi4plo</w:t>
      </w:r>
    </w:p>
    <w:p>
      <w:pPr>
        <w:pStyle w:val="PreformattedText"/>
        <w:bidi w:val="0"/>
        <w:spacing w:before="0" w:after="0"/>
        <w:jc w:val="left"/>
        <w:rPr/>
      </w:pPr>
      <w:r>
        <w:rPr/>
        <w:t>kWnHuXFtrAidKqYMkd4Rpaq1IUqcpVJxpwXeU2kl82y0RaZ1SvVP0hjmYiN2nUfVoG6uNm1trqcHfL</w:t>
      </w:r>
    </w:p>
    <w:p>
      <w:pPr>
        <w:pStyle w:val="PreformattedText"/>
        <w:bidi w:val="0"/>
        <w:spacing w:before="0" w:after="0"/>
        <w:jc w:val="left"/>
        <w:rPr/>
      </w:pPr>
      <w:r>
        <w:rPr/>
        <w:t>U7mPT2Ni1Pr8ZPCX5z2fp32T9T9QmLfDmlfrMf4ODyvXOHxY11dU/k6e3V4jNe1Zzo6VGGj0uq5k+e</w:t>
      </w:r>
    </w:p>
    <w:p>
      <w:pPr>
        <w:pStyle w:val="PreformattedText"/>
        <w:bidi w:val="0"/>
        <w:spacing w:before="0" w:after="0"/>
        <w:jc w:val="left"/>
        <w:rPr/>
      </w:pPr>
      <w:r>
        <w:rPr/>
        <w:t>rj54wj6n6Z9huDw7RflWnJP01qHjeX9pM3I3XBXp/N1bf6jc6pcyuL2vO7ryeXUrScnk+jYONg4uP4</w:t>
      </w:r>
    </w:p>
    <w:p>
      <w:pPr>
        <w:pStyle w:val="PreformattedText"/>
        <w:bidi w:val="0"/>
        <w:spacing w:before="0" w:after="0"/>
        <w:jc w:val="left"/>
        <w:rPr/>
      </w:pPr>
      <w:r>
        <w:rPr/>
        <w:t>WCkVr9IeVyZcmW3VktMz+bjeb+PwNiIiO0MUREe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K9gKBLKaDujVts3Cr6TqNzp9ZdVO3qOP5/J/</w:t>
      </w:r>
    </w:p>
    <w:p>
      <w:pPr>
        <w:pStyle w:val="PreformattedText"/>
        <w:bidi w:val="0"/>
        <w:spacing w:before="0" w:after="0"/>
        <w:jc w:val="left"/>
        <w:rPr/>
      </w:pPr>
      <w:r>
        <w:rPr/>
        <w:t>eczl+ncP1Ck4+bijJWfrDaw8vPxZ6sF5rMfSXc20fGBubSHShrdnQ1yiukprFGrj1ylh/mPk/qn7LP</w:t>
      </w:r>
    </w:p>
    <w:p>
      <w:pPr>
        <w:pStyle w:val="PreformattedText"/>
        <w:bidi w:val="0"/>
        <w:spacing w:before="0" w:after="0"/>
        <w:jc w:val="left"/>
        <w:rPr/>
      </w:pPr>
      <w:r>
        <w:rPr/>
        <w:t>S+TFr8C1sVp/Pdf5ef5PacP7Y8zDquf78fpES7r2j4o9j7llGlc3FXRrhpZhfp8mf38W0vvwfI/VP2</w:t>
      </w:r>
    </w:p>
    <w:p>
      <w:pPr>
        <w:pStyle w:val="PreformattedText"/>
        <w:bidi w:val="0"/>
        <w:spacing w:before="0" w:after="0"/>
        <w:jc w:val="left"/>
        <w:rPr/>
      </w:pPr>
      <w:r>
        <w:rPr/>
        <w:t>b+uenxM46/FiPes9/wCU9/4PccT7V+n8rUZLTjn83amnatZavbxuLC7o31CXarbVFUi/vjk+bZuNn4</w:t>
      </w:r>
    </w:p>
    <w:p>
      <w:pPr>
        <w:pStyle w:val="PreformattedText"/>
        <w:bidi w:val="0"/>
        <w:spacing w:before="0" w:after="0"/>
        <w:jc w:val="left"/>
        <w:rPr/>
      </w:pPr>
      <w:r>
        <w:rPr/>
        <w:t>t/h8ik0t9JjU/3vWYs2PPXqxWi0flO3Jaeexg0zaUawEKFgCkwBVGUfRF6yIYLCjXQmBTBYU8iYV0j</w:t>
      </w:r>
    </w:p>
    <w:p>
      <w:pPr>
        <w:pStyle w:val="PreformattedText"/>
        <w:bidi w:val="0"/>
        <w:spacing w:before="0" w:after="0"/>
        <w:jc w:val="left"/>
        <w:rPr/>
      </w:pPr>
      <w:r>
        <w:rPr/>
        <w:t>gyIAI4JgULKqNZWAINOKx5FtimMF4nQg08MyQrPhHBLFKhKEcFgAp5GSJQtSi0iyqOCYEcdy0IRaMm</w:t>
      </w:r>
    </w:p>
    <w:p>
      <w:pPr>
        <w:pStyle w:val="PreformattedText"/>
        <w:bidi w:val="0"/>
        <w:spacing w:before="0" w:after="0"/>
        <w:jc w:val="left"/>
        <w:rPr/>
      </w:pPr>
      <w:r>
        <w:rPr/>
        <w:t>2PShaEIyXRloVW2sFg8mEIYz2LV8qalbl0fXo/TzMup3pGtTpbqyjSpynNqMF3k+y+8vSLXnprEzJb</w:t>
      </w:r>
    </w:p>
    <w:p>
      <w:pPr>
        <w:pStyle w:val="PreformattedText"/>
        <w:bidi w:val="0"/>
        <w:spacing w:before="0" w:after="0"/>
        <w:jc w:val="left"/>
        <w:rPr/>
      </w:pPr>
      <w:r>
        <w:rPr/>
        <w:t>7sbt2aLubjHtPbfPCvq1G5rR70bT8dLPp06L8563gfZX1Tn96YtV+s9nE5HrXD424nJ3+kd3VW5PFJ</w:t>
      </w:r>
    </w:p>
    <w:p>
      <w:pPr>
        <w:pStyle w:val="PreformattedText"/>
        <w:bidi w:val="0"/>
        <w:spacing w:before="0" w:after="0"/>
        <w:jc w:val="left"/>
        <w:rPr/>
      </w:pPr>
      <w:r>
        <w:rPr/>
        <w:t>c1YypaFpcbfL/wi7fM8fvV/Wz6R6f+zvHWInm5d/lXt/e8lyvtTa3/AIfH/GfLqfcfEDcW6pt6pqte</w:t>
      </w:r>
    </w:p>
    <w:p>
      <w:pPr>
        <w:pStyle w:val="PreformattedText"/>
        <w:bidi w:val="0"/>
        <w:spacing w:before="0" w:after="0"/>
        <w:jc w:val="left"/>
        <w:rPr/>
      </w:pPr>
      <w:r>
        <w:rPr/>
        <w:t>4g+1GMuWmv5Kwv0H0rg+ien+m9uNiiPz93k+R6jyeV+Lkmf8GvHdc38wTO/KdyEI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bbjjP</w:t>
      </w:r>
    </w:p>
    <w:p>
      <w:pPr>
        <w:pStyle w:val="PreformattedText"/>
        <w:bidi w:val="0"/>
        <w:spacing w:before="0" w:after="0"/>
        <w:jc w:val="left"/>
        <w:rPr/>
      </w:pPr>
      <w:r>
        <w:rPr/>
        <w:t>XyZERMTtPtpkNH1/Utv1lW0y/udPqr8q2qyh/MzQ5Xp/F51Zpy8VbxP1iGzg5Obj/h2mP0mY/wDZ2t</w:t>
      </w:r>
    </w:p>
    <w:p>
      <w:pPr>
        <w:pStyle w:val="PreformattedText"/>
        <w:bidi w:val="0"/>
        <w:spacing w:before="0" w:after="0"/>
        <w:jc w:val="left"/>
        <w:rPr/>
      </w:pPr>
      <w:r>
        <w:rPr/>
        <w:t>tjxW720PkhfVrfW6C6ON1SUZ/6ccP8+T5t6j+zL0HmRM8etsNp/wCGe38p3D1fE+1vqPH7ZJi8fnDt</w:t>
      </w:r>
    </w:p>
    <w:p>
      <w:pPr>
        <w:pStyle w:val="PreformattedText"/>
        <w:bidi w:val="0"/>
        <w:spacing w:before="0" w:after="0"/>
        <w:jc w:val="left"/>
        <w:rPr/>
      </w:pPr>
      <w:r>
        <w:rPr/>
        <w:t>fbXjG0C75Ya1pF3pkn057eauIL4+TS/Oz5nzv2UeoYdzws9ckfSY6Z/xmJ/uet432142T/xGOaf3/w</w:t>
      </w:r>
    </w:p>
    <w:p>
      <w:pPr>
        <w:pStyle w:val="PreformattedText"/>
        <w:bidi w:val="0"/>
        <w:spacing w:before="0" w:after="0"/>
        <w:jc w:val="left"/>
        <w:rPr/>
      </w:pPr>
      <w:r>
        <w:rPr/>
        <w:t>CUO0ducY9mbpSWn7hsZ1X/AMhVqqlU/wBGeM/cfOeb9lPW/Tpn4/Gtr6xEzH90T/e9Zx/WvT+VG8ea</w:t>
      </w:r>
    </w:p>
    <w:p>
      <w:pPr>
        <w:pStyle w:val="PreformattedText"/>
        <w:bidi w:val="0"/>
        <w:spacing w:before="0" w:after="0"/>
        <w:jc w:val="left"/>
        <w:rPr/>
      </w:pPr>
      <w:r>
        <w:rPr/>
        <w:t>P49m4U5qrBTinKD7SXZnlp+7PTPl163rf5J3+iTTXdJeqb6jUx5VCBFw7vJaJEC4o0TE6FCwo1kmJ0</w:t>
      </w:r>
    </w:p>
    <w:p>
      <w:pPr>
        <w:pStyle w:val="PreformattedText"/>
        <w:bidi w:val="0"/>
        <w:spacing w:before="0" w:after="0"/>
        <w:jc w:val="left"/>
        <w:rPr/>
      </w:pPr>
      <w:r>
        <w:rPr/>
        <w:t>qjgyR3QpjoBRrBMdhQsqo1lCOwg44eG+nqWgRa7mSJ9kIuJeOykxpHBKmlMdCYQi1gsBIo1lF4naFu</w:t>
      </w:r>
    </w:p>
    <w:p>
      <w:pPr>
        <w:pStyle w:val="PreformattedText"/>
        <w:bidi w:val="0"/>
        <w:spacing w:before="0" w:after="0"/>
        <w:jc w:val="left"/>
        <w:rPr/>
      </w:pPr>
      <w:r>
        <w:rPr/>
        <w:t>UMPuWVQx3JiRFrBeJ0iY2jgvE7Y5jSiWc/AttC3lTjzJxx8ZItWeqdQruNTMMHrW9tv7fi3qWs2Vn0</w:t>
      </w:r>
    </w:p>
    <w:p>
      <w:pPr>
        <w:pStyle w:val="PreformattedText"/>
        <w:bidi w:val="0"/>
        <w:spacing w:before="0" w:after="0"/>
        <w:jc w:val="left"/>
        <w:rPr/>
      </w:pPr>
      <w:r>
        <w:rPr/>
        <w:t>+zVrwUn/JTz+g7HE9J53Onp4+G1p/Sf89NDNz+Jx43lyRH8e7rnXvE3tLTHOFkrjV6ke3sY+zg+/5U</w:t>
      </w:r>
    </w:p>
    <w:p>
      <w:pPr>
        <w:pStyle w:val="PreformattedText"/>
        <w:bidi w:val="0"/>
        <w:spacing w:before="0" w:after="0"/>
        <w:jc w:val="left"/>
        <w:rPr/>
      </w:pPr>
      <w:r>
        <w:rPr/>
        <w:t>sfoTPb8H9n/qvJ759Y4+kzuf5dv8XnuR9qODh3FJ6v7nWuv+KTcF6pw0mxtNKjL8tp1ai7+b6foPf8</w:t>
      </w:r>
    </w:p>
    <w:p>
      <w:pPr>
        <w:pStyle w:val="PreformattedText"/>
        <w:bidi w:val="0"/>
        <w:spacing w:before="0" w:after="0"/>
        <w:jc w:val="left"/>
        <w:rPr/>
      </w:pPr>
      <w:r>
        <w:rPr/>
        <w:t>H9nPp/H78m9r/l4j/GZ/veZz/ark3iYwR0x/P/AEdZa/vncG56jlqer3N0n2g54ivlFdD3/D9F9P4E</w:t>
      </w:r>
    </w:p>
    <w:p>
      <w:pPr>
        <w:pStyle w:val="PreformattedText"/>
        <w:bidi w:val="0"/>
        <w:spacing w:before="0" w:after="0"/>
        <w:jc w:val="left"/>
        <w:rPr/>
      </w:pPr>
      <w:r>
        <w:rPr/>
        <w:t>a42Gtf4bn+cvMZ+dyeTO8uSZ/j2YPt8vj3O1EajUNLewI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YXohMb8h55bbfq3k</w:t>
      </w:r>
    </w:p>
    <w:p>
      <w:pPr>
        <w:pStyle w:val="PreformattedText"/>
        <w:bidi w:val="0"/>
        <w:spacing w:before="0" w:after="0"/>
        <w:jc w:val="left"/>
        <w:rPr/>
      </w:pPr>
      <w:r>
        <w:rPr/>
        <w:t>TG40jUb2zeh733BtufPpetX1i/L2NeSS+7JyOX6P6dz46eVx6X/WsOjh9Q5XH/CyTH8XYeg+Knf2kw</w:t>
      </w:r>
    </w:p>
    <w:p>
      <w:pPr>
        <w:pStyle w:val="PreformattedText"/>
        <w:bidi w:val="0"/>
        <w:spacing w:before="0" w:after="0"/>
        <w:jc w:val="left"/>
        <w:rPr/>
      </w:pPr>
      <w:r>
        <w:rPr/>
        <w:t>9nWu7TVKcH7sLuhHmj8OaHL/MzwnL/AGbegcyeqmO2OfytM/3W6peixfaz1PD2yT1fnMRH+EOwdD8a</w:t>
      </w:r>
    </w:p>
    <w:p>
      <w:pPr>
        <w:pStyle w:val="PreformattedText"/>
        <w:bidi w:val="0"/>
        <w:spacing w:before="0" w:after="0"/>
        <w:jc w:val="left"/>
        <w:rPr/>
      </w:pPr>
      <w:r>
        <w:rPr/>
        <w:t>jajHWNtRi33nZ3Xb+TJf1nhuX+ySO88Tl6/K9f8ACYn/ACehwfbXUaz4d/nDetG8WWxNSwritfabLz</w:t>
      </w:r>
    </w:p>
    <w:p>
      <w:pPr>
        <w:pStyle w:val="PreformattedText"/>
        <w:bidi w:val="0"/>
        <w:spacing w:before="0" w:after="0"/>
        <w:jc w:val="left"/>
        <w:rPr/>
      </w:pPr>
      <w:r>
        <w:rPr/>
        <w:t>jc2+Y/Pmi2eO5X7MvXsG5x1reP/Lbv/fEO5h+1vpuXXXaa/wAG56Vxh2LrMV9W3Vpqb7Rr3Eacn/Jl</w:t>
      </w:r>
    </w:p>
    <w:p>
      <w:pPr>
        <w:pStyle w:val="PreformattedText"/>
        <w:bidi w:val="0"/>
        <w:spacing w:before="0" w:after="0"/>
        <w:jc w:val="left"/>
        <w:rPr/>
      </w:pPr>
      <w:r>
        <w:rPr/>
        <w:t>hnleR9lPXOJv4vDvr6xE2/vjs7uH1n07kfJmq2a21KzvIp291RrxfZwqxln8x52/Hz4p1lpNZ/Sf84</w:t>
      </w:r>
    </w:p>
    <w:p>
      <w:pPr>
        <w:pStyle w:val="PreformattedText"/>
        <w:bidi w:val="0"/>
        <w:spacing w:before="0" w:after="0"/>
        <w:jc w:val="left"/>
        <w:rPr/>
      </w:pPr>
      <w:r>
        <w:rPr/>
        <w:t>dOuSl+9bRP6ORjOTBE+y+0SyTCJ2rpEyGlMZEd/CESdmgsqo0n3GxbwWiQaMkSjSDSyy8bY5RwWhXS</w:t>
      </w:r>
    </w:p>
    <w:p>
      <w:pPr>
        <w:pStyle w:val="PreformattedText"/>
        <w:bidi w:val="0"/>
        <w:spacing w:before="0" w:after="0"/>
        <w:jc w:val="left"/>
        <w:rPr/>
      </w:pPr>
      <w:r>
        <w:rPr/>
        <w:t>mMkwhH1JQYJifolaq1qNHrVqQh++kkZ6UveO0TKk2rHmWvapxC2tpDkrzcGnW8o94SuYuXywm2djje</w:t>
      </w:r>
    </w:p>
    <w:p>
      <w:pPr>
        <w:pStyle w:val="PreformattedText"/>
        <w:bidi w:val="0"/>
        <w:spacing w:before="0" w:after="0"/>
        <w:jc w:val="left"/>
        <w:rPr/>
      </w:pPr>
      <w:r>
        <w:rPr/>
        <w:t>heqcuN4ONef/1Z/wBP83Oy+pcPD2vkr/Np2q+I/YuncyhqVW9nH8m2ouWfveD1PF+wvruf5sMV/WYi</w:t>
      </w:r>
    </w:p>
    <w:p>
      <w:pPr>
        <w:pStyle w:val="PreformattedText"/>
        <w:bidi w:val="0"/>
        <w:spacing w:before="0" w:after="0"/>
        <w:jc w:val="left"/>
        <w:rPr/>
      </w:pPr>
      <w:r>
        <w:rPr/>
        <w:t>f5b/ANXIy/aX03H2i/VP5NL1bxdadDmWm7fu67XaVxVjTz/JXM/0nrOL+zLlf/5WeK/lETM/z7f4OJ</w:t>
      </w:r>
    </w:p>
    <w:p>
      <w:pPr>
        <w:pStyle w:val="PreformattedText"/>
        <w:bidi w:val="0"/>
        <w:spacing w:before="0" w:after="0"/>
        <w:jc w:val="left"/>
        <w:rPr/>
      </w:pPr>
      <w:r>
        <w:rPr/>
        <w:t>l+12GO2LHufznTR9a8U2679ONjRstLi/NQ9pJffLp+g9dxP2delYZ3n6rz9JnUfyjv/e4WX7Vcy/yR</w:t>
      </w:r>
    </w:p>
    <w:p>
      <w:pPr>
        <w:pStyle w:val="PreformattedText"/>
        <w:bidi w:val="0"/>
        <w:spacing w:before="0" w:after="0"/>
        <w:jc w:val="left"/>
        <w:rPr/>
      </w:pPr>
      <w:r>
        <w:rPr/>
        <w:t>FY/Lv/i0TW+J+7NwOa1DXrysn3hGpyQ/NHCPa8X7P+l8TXwsFYmPfzP8528/m9U5nI38TJP8O3+Gms</w:t>
      </w:r>
    </w:p>
    <w:p>
      <w:pPr>
        <w:pStyle w:val="PreformattedText"/>
        <w:bidi w:val="0"/>
        <w:spacing w:before="0" w:after="0"/>
        <w:jc w:val="left"/>
        <w:rPr/>
      </w:pPr>
      <w:r>
        <w:rPr/>
        <w:t>zqSqNubc5Pq3LqzvRWtY1EObMzb5u/6qFtRrRHadqDwAQ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L1te3F</w:t>
      </w:r>
    </w:p>
    <w:p>
      <w:pPr>
        <w:pStyle w:val="PreformattedText"/>
        <w:bidi w:val="0"/>
        <w:spacing w:before="0" w:after="0"/>
        <w:jc w:val="left"/>
        <w:rPr/>
      </w:pPr>
      <w:r>
        <w:rPr/>
        <w:t>lU57avVt5/u6VVwf6DBlwYs0dOWkW/XUx/gyUyXx/JMxP5TMM/pvEzdmkJq03HqtFPyhcyWf0vJxc/</w:t>
      </w:r>
    </w:p>
    <w:p>
      <w:pPr>
        <w:pStyle w:val="PreformattedText"/>
        <w:bidi w:val="0"/>
        <w:spacing w:before="0" w:after="0"/>
        <w:jc w:val="left"/>
        <w:rPr/>
      </w:pPr>
      <w:r>
        <w:rPr/>
        <w:t>2d9I5U/03FpP61j/ACdDH6pzcXauW382yWPiL4h2UFGO451Yr/8AuLenUf53HJwsv2D+zmaZn926Z/</w:t>
      </w:r>
    </w:p>
    <w:p>
      <w:pPr>
        <w:pStyle w:val="PreformattedText"/>
        <w:bidi w:val="0"/>
        <w:spacing w:before="0" w:after="0"/>
        <w:jc w:val="left"/>
        <w:rPr/>
      </w:pPr>
      <w:r>
        <w:rPr/>
        <w:t>KZ1/LqdPF9pfVcUajLv+ET/izll4st9W0FGtKxvGvy6luk3/otL9BxM37MvQsk7rW0flE/67b1Ptd6</w:t>
      </w:r>
    </w:p>
    <w:p>
      <w:pPr>
        <w:pStyle w:val="PreformattedText"/>
        <w:bidi w:val="0"/>
        <w:spacing w:before="0" w:after="0"/>
        <w:jc w:val="left"/>
        <w:rPr/>
      </w:pPr>
      <w:r>
        <w:rPr/>
        <w:t>lWNWmJ/h/wC7M2fjG3LRji50jTbp+qc4f1nLyfsq9Nt3pntX+Ef4ahu4/tpzK/PjrP8ANkKPjM1KMv</w:t>
      </w:r>
    </w:p>
    <w:p>
      <w:pPr>
        <w:pStyle w:val="PreformattedText"/>
        <w:bidi w:val="0"/>
        <w:spacing w:before="0" w:after="0"/>
        <w:jc w:val="left"/>
        <w:rPr/>
      </w:pPr>
      <w:r>
        <w:rPr/>
        <w:t>x23LSUfNU68k/0pmnf9k/FmPucq0T/AOmP9Wev21zRO5wx/P8A1ZCn40KXL+M2pPP+TfJf/wAs0J/Z</w:t>
      </w:r>
    </w:p>
    <w:p>
      <w:pPr>
        <w:pStyle w:val="PreformattedText"/>
        <w:bidi w:val="0"/>
        <w:spacing w:before="0" w:after="0"/>
        <w:jc w:val="left"/>
        <w:rPr/>
      </w:pPr>
      <w:r>
        <w:rPr/>
        <w:t>Nf25kfxp/wD1Nr/fav8AW4/f9f8A2XqfjNsGve2tdRfqr2P+4Y5/ZPnj5eZH/Jr/AP6W/wB9KT5xT/</w:t>
      </w:r>
    </w:p>
    <w:p>
      <w:pPr>
        <w:pStyle w:val="PreformattedText"/>
        <w:bidi w:val="0"/>
        <w:spacing w:before="0" w:after="0"/>
        <w:jc w:val="left"/>
        <w:rPr/>
      </w:pPr>
      <w:r>
        <w:rPr/>
        <w:t>NV+MvTn/8Aq1ef9dj/ALpX/wDZRyv/AN8j/ln/AFP988X/ANqf5ovxlWCTxtm6k/JSvVj/AFS8fsp5</w:t>
      </w:r>
    </w:p>
    <w:p>
      <w:pPr>
        <w:pStyle w:val="PreformattedText"/>
        <w:bidi w:val="0"/>
        <w:spacing w:before="0" w:after="0"/>
        <w:jc w:val="left"/>
        <w:rPr/>
      </w:pPr>
      <w:r>
        <w:rPr/>
        <w:t>HvzI/wCWf9Uf754v/sz/ADW5eM22UXy7Tnn+HJf/AMsyR+yfJvvzI/6f/wDUpP20p/8AY3/H/wBpY+</w:t>
      </w:r>
    </w:p>
    <w:p>
      <w:pPr>
        <w:pStyle w:val="PreformattedText"/>
        <w:bidi w:val="0"/>
        <w:spacing w:before="0" w:after="0"/>
        <w:jc w:val="left"/>
        <w:rPr/>
      </w:pPr>
      <w:r>
        <w:rPr/>
        <w:t>48ZN1LPsdr0Ix8lVu5Sl+dRS/Qb+P9lOKO9+ZO/wAqxEf4sFvtpff3MGo/Vj7rxg65Vi40tBsKTf5f</w:t>
      </w:r>
    </w:p>
    <w:p>
      <w:pPr>
        <w:pStyle w:val="PreformattedText"/>
        <w:bidi w:val="0"/>
        <w:spacing w:before="0" w:after="0"/>
        <w:jc w:val="left"/>
        <w:rPr/>
      </w:pPr>
      <w:r>
        <w:rPr/>
        <w:t>tajx92Tdxfst4Nfn5Fpj8orH97W/3x5H9XFET+syw9x4r951IyjSpadbp9pKhKTX55HUx/s29Gr5m8</w:t>
      </w:r>
    </w:p>
    <w:p>
      <w:pPr>
        <w:pStyle w:val="PreformattedText"/>
        <w:bidi w:val="0"/>
        <w:spacing w:before="0" w:after="0"/>
        <w:jc w:val="left"/>
        <w:rPr/>
      </w:pPr>
      <w:r>
        <w:rPr/>
        <w:t>/xhp3+1vPtvURH8GEuvEfv+6UktbVDPT8VaUl+bKbR1sP2C9Bx+cG/1tbv+sb1/dppT9pvU57dcR/C</w:t>
      </w:r>
    </w:p>
    <w:p>
      <w:pPr>
        <w:pStyle w:val="PreformattedText"/>
        <w:bidi w:val="0"/>
        <w:spacing w:before="0" w:after="0"/>
        <w:jc w:val="left"/>
        <w:rPr/>
      </w:pPr>
      <w:r>
        <w:rPr/>
        <w:t>GvXvFjeOopxuNyalNPriNZxX5k0dzF9mvR8H4XFpH8Ic7J6x6hk7Wyzr+TAXesX9/l3N7cXGe/tasp</w:t>
      </w:r>
    </w:p>
    <w:p>
      <w:pPr>
        <w:pStyle w:val="PreformattedText"/>
        <w:bidi w:val="0"/>
        <w:spacing w:before="0" w:after="0"/>
        <w:jc w:val="left"/>
        <w:rPr/>
      </w:pPr>
      <w:r>
        <w:rPr/>
        <w:t>5/OzsYeHx+PH9DirWfyjTn3zZskffyTP8Ae4Zu/qw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9k=</w:t>
      </w:r>
    </w:p>
    <w:p>
      <w:pPr>
        <w:pStyle w:val="PreformattedText"/>
        <w:bidi w:val="0"/>
        <w:spacing w:before="0" w:after="0"/>
        <w:jc w:val="left"/>
        <w:rPr/>
      </w:pPr>
      <w:r>
        <w:rPr/>
      </w:r>
    </w:p>
    <w:p>
      <w:pPr>
        <w:pStyle w:val="PreformattedText"/>
        <w:bidi w:val="0"/>
        <w:spacing w:before="0" w:after="0"/>
        <w:jc w:val="left"/>
        <w:rPr/>
      </w:pPr>
      <w:r>
        <w:rPr/>
        <w:t>------=_NextPart_680be78b1c4fc.680be78b1c506</w:t>
      </w:r>
    </w:p>
    <w:p>
      <w:pPr>
        <w:pStyle w:val="PreformattedText"/>
        <w:bidi w:val="0"/>
        <w:spacing w:before="0" w:after="0"/>
        <w:jc w:val="left"/>
        <w:rPr/>
      </w:pPr>
      <w:r>
        <w:rPr/>
        <w:t>Content-Location: file:///C:/680be78b1c50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8b1c4fc.680be78b1c506</w:t>
      </w:r>
    </w:p>
    <w:p>
      <w:pPr>
        <w:pStyle w:val="PreformattedText"/>
        <w:bidi w:val="0"/>
        <w:spacing w:before="0" w:after="0"/>
        <w:jc w:val="left"/>
        <w:rPr/>
      </w:pPr>
      <w:r>
        <w:rPr/>
        <w:t>Content-Location: file:///C:/680be78b1c5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78b1c4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78b1c4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8b1c4fc.680be78b1c506</w:t>
      </w:r>
    </w:p>
    <w:p>
      <w:pPr>
        <w:pStyle w:val="PreformattedText"/>
        <w:bidi w:val="0"/>
        <w:spacing w:before="0" w:after="0"/>
        <w:jc w:val="left"/>
        <w:rPr/>
      </w:pPr>
      <w:r>
        <w:rPr/>
        <w:t>Content-Location: file:///C:/680be78b1c5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8b1c4fc.680be78b1c5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