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e763ec09.680bbe763ec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63ec09.680bbe763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63ec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ward Method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&lt;em&gt;No aspect of this advertisement has been approved by the Supreme Court of New Jersey.&lt;/em&gt;&lt;/p&gt;  &lt;p class=3D"body-text"&gt;&lt;em&gt;&lt;span style=3D"color: black;"&gt;The Supreme Court of Illinois does not recognize certifications of specialties in the practice of law, and a certificate, award, or recognition is not a requirement to practice law in Illinois.&lt;/span&gt;&lt;/em&gt;&lt;/p&gt;  &lt;p class=3D'body-text'&gt;Epstein Becker &amp; Green, P.C., and its attorneys have received recognition from several publications and organizations. To best understand how the rankings or awards were determined, below are links to each publication=E2=80=99s website explaining its methodology and selection process.&lt;/p&gt;  &lt;p class=3D'body-text'&gt;&lt;a href=3D"https://www.americanhealthlaw.org/about-ahla/awards-recognitions"&gt;American Health Law Association (AHLA) Top Honors&lt;/a&gt; list is published by the American Health Law Association.&lt;/p&gt;  &lt;p class=3D'body-text'&gt;&lt;a target=3D"_blank" rel=3D"noreferrer noopener" href=3D"https://www.bestlawyers.com/methodology"&gt;&lt;em&gt;B&lt;/em&gt;&lt;/a&gt;&lt;a target=3D"_blank" rel=3D"noreferrer noopener" href=3D"https://www.bestlawyers.com/methodology"&gt;&lt;em&gt;est Lawyers in America&lt;/em&gt;&lt;/a&gt;&lt;em&gt;&lt;sup&gt;=C2=AE&lt;/sup&gt;&lt;/em&gt; is published by Best Lawyers in partnership with &lt;em&gt;U.S. News &amp; World Report.&lt;/em&gt;&lt;/p&gt;&lt;ul class=3D'ul-outer'&gt;  &lt;li&gt;=E2=80=9C&lt;a href=3D"https://www.bestlawyers.com/methodology"&gt;Lawyer of the Year&lt;/a&gt;=E2=80=9D&lt;/li&gt;  &lt;li&gt;=E2=80=9C&lt;a href=3D"https://www.bestlawyers.com/ones-to-watch"&gt;Ones to Watch&lt;/a&gt;=E2=80=9D&lt;/li&gt;  &lt;/ul&gt;&lt;p class=3D'ul-bottom-spacer'&gt;.&lt;/p&gt;&lt;p class=3D'body-text'&gt;&lt;a href=3D"https://bticonsulting.com/" class=3D"ek-link"&gt;BTI reports and surveys&lt;/a&gt; are published by The BTI Consulting Group, Inc.&lt;/p&gt;&lt;ul class=3D'ul-outer'&gt;  &lt;li&gt;"&lt;em&gt;&lt;a href=3D"https://bticonsulting.com/wp-content/uploads/2022/07/BTI_Associate_Satisfaction_A-Listers_2022_Methodology.pdf" class=3D"ek-link"&gt;BTI Associate Satisfaction A-Lister Report&lt;/a&gt;&lt;/em&gt;"&lt;/li&gt;  &lt;li&gt;"&lt;a href=3D"https://bti-consulting.squarespace.com/methodology-brand-elite" class=3D"ek-link"&gt;&lt;em&gt;BTI Brand Elite: Client Perceptions of the Best-Branded Law Firms&lt;/em&gt;&lt;/a&gt;=E2=80=9C&lt;/li&gt;  &lt;li&gt;"&lt;a href=3D"https://bticonsulting.com/bticlientserviceallstars" class=3D"ek-link"&gt;&lt;em&gt;BTI Client Service All-Stars&lt;/em&gt;&lt;/a&gt;&lt;em&gt;=E2=80=9D&lt;/em&gt;&lt;/li&gt;  &lt;li&gt;"&lt;a href=3D"https://static1.squarespace.com/static/51bb6aabe4b0820e6e778761/t/5b88153c032be49476ff62fc/1535645004520/BTI_Legal_Innovation_and_Technology_Outlook_2019_Executive+Summary.pdf"&gt;&lt;em&gt;BTI Legal Innovation and Technology Outlook&lt;/em&gt;&lt;/a&gt;=E2=80=9C&lt;/li&gt;  &lt;li&gt;"&lt;a href=3D"https://bticonsulting.com/wp-content/uploads/2020/09/Methology-and-TOC_slide.pdf" class=3D"ek-link"&gt;&lt;em&gt;BTI Litigation Outlook&lt;/em&gt;&lt;/a&gt;=E2=80=9C&lt;/li&gt;  &lt;li&gt;"&lt;a href=3D"https://bticonsulting.com/wp-content/uploads/2021/08/BTI_MA_Outlook_2022_Methodology.pdf" class=3D"ek-link"&gt;&lt;em&gt;BTI M&amp;A Outlook Report&lt;/em&gt;&lt;/a&gt;"&lt;/li&gt;  &lt;/ul&gt;&lt;p class=3D'ul-bottom-spacer'&gt;.&lt;/p&gt;&lt;p class=3D'body-text'&gt;&lt;a target=3D"_blank" rel=3D"noreferrer noopener" href=3D"https://chambers.com/research/methodology"&gt;&lt;em&gt;Chamber&lt;/em&gt;&lt;/a&gt;&lt;a target=3D"_blank" rel=3D"noreferrer noopener" href=3D"https://chambers.com/research/methodology"&gt;&lt;em&gt;s USA&lt;/em&gt;&lt;/a&gt;&lt;em&gt;&lt;sup&gt;=C2=AE&lt;/sup&gt;&lt;/em&gt; is published by Chambers and Partners.&lt;/p&gt;  &lt;p class=3D'body-text'&gt;&lt;a href=3D"https://www.leadersleague.com/en/methodology" class=3D"ek-link"&gt;&lt;em&gt;Leaders League'&lt;/em&gt;s =E2=80=9CUSA =E2=80=93 Best Law Firms=E2=80=9D&lt;/a&gt; is published by Leaders League.&lt;/p&gt;  &lt;p class=3D'body-text'&gt;&lt;a target=3D"_blank" title=3D"Legal 500" rel=3D"noopener" href=3D"https://www.ebglaw.com/process-500"&gt;&lt;em&gt;The Legal 500 United States&lt;/em&gt;&lt;/a&gt; is published by Legalease Ltd.&lt;/p&gt;  &lt;p class=3D'body-text'&gt;&lt;a target=3D"_blank" rel=3D"noreferrer noopener" href=3D"https://www.martindale.com/ratings-and-reviews/"&gt;&lt;em&gt;Martindale Hubbell&lt;/em&gt;&lt;/a&gt;&lt;em&gt;&lt;sup&gt;=C2=AE&lt;/sup&gt;&lt;/em&gt; is published by Internet Brands, LLC, part of Martindale-Nolo Legal Marketing Network.&lt;/p&gt;  &lt;p class=3D'body-text'&gt;&lt;em&gt;&lt;a href=3D"https://www.modernhealthcare.com/data-lists/healthcare-law-firms-survey" class=3D"ek-link"&gt;Modern Healthcare=E2=80=99&lt;/a&gt;&lt;/em&gt;&lt;a href=3D"https://www.modernhealthcare.com/data-lists/healthcare-law-firms-survey" class=3D"ek-link"&gt;s =E2=80=9CLargest Healthcare Law Firms=E2=80=9D list&lt;/a&gt; is published by Crain Communications.&lt;/p&gt;  &lt;p class=3D'body-text'&gt;&lt;a href=3D"https://www.natlawreview.com/"&gt;&lt;em&gt;The National Law Review&lt;/em&gt;&lt;/a&gt; is published by the National Law Forum, LLC.&lt;/p&gt;&lt;ul class=3D'ul-outer'&gt;  &lt;li&gt;"&lt;a href=3D"https://www.natlawreview.com/national-law-review-goto-thought-leadership-awards/2019" class=3D"ek-link"&gt;Go-To Thought Leaders Awards&lt;/a&gt;"&lt;/li&gt;  &lt;/ul&gt;&lt;p class=3D'ul-bottom-spacer'&gt;.&lt;/p&gt;&lt;p class=3D'body-text'&gt;&lt;em&gt;&lt;a href=3D"https://www.law.com/njlawjournal/" class=3D"ek-link"&gt;New Jersey Law Journal&lt;/a&gt;&lt;/em&gt; is published by ALM Media Properties, LLC.&lt;/p&gt;&lt;ul class=3D'ul-outer'&gt;  &lt;li&gt;=E2=80=9C&lt;a href=3D"https://www.event.law.com/njlawjournal-njlegalawards/categories" class=3D"ek-link"&gt;New Leaders of the Bar&lt;/a&gt;=E2=80=9D (formerly known as =E2=80=9CForty Under 40=E2=80=9D)&lt;/li&gt;  &lt;li&gt;=E2=80=9C&lt;a href=3D"https://www.event.law.com/njlawjournal-njlegalawards/categories" class=3D"ek-link"&gt;Professional Excellence Award: Dealmakers&lt;/a&gt;=E2=80=9D&lt;/li&gt;  &lt;/ul&gt;&lt;p class=3D'ul-bottom-spacer'&gt;.&lt;/p&gt;&lt;p class=3D'body-text'&gt;&lt;a href=3D"https://njbiz.com/"&gt;&lt;em&gt;NJB&lt;/em&gt;&lt;/a&gt;&lt;a href=3D"https://njbiz.com/"&gt;&lt;em&gt;IZ&lt;/em&gt;&lt;/a&gt;&lt;em&gt;&lt;sup&gt;=C2=AE&lt;/sup&gt; &lt;/em&gt;is published by BridgeTower Media.&lt;/p&gt;&lt;ul class=3D'ul-outer'&gt;  &lt;li&gt;=E2=80=9C&lt;a target=3D"_blank" rel=3D"noopener" href=3D"https://njbiz.com/introducing-the-2024-njbiz-leaders-in-law-honorees/"&gt;Leaders in Law&lt;/a&gt;=E2=80=9D&lt;/li&gt;  &lt;li&gt;"&lt;a href=3D"https://njbiz.com/vanguard-series-leaders-in-law-3/" class=3D"ek-link"&gt;Vanguard Series: Leaders in Law&lt;/a&gt;"&lt;/li&gt;  &lt;/ul&gt;&lt;p class=3D'ul-bottom-spacer'&gt;.&lt;/p&gt;&lt;p class=3D'body-text'&gt;&lt;a target=3D"_blank" title=3D"Rising Stars" rel=3D"noopener" href=3D"https://www.ebglaw.com/process-slrs"&gt;&lt;em&gt;Rising Stars&lt;/em&gt;&lt;/a&gt; is published by Thomson Reuters.&lt;/p&gt;  &lt;p class=3D'body-text'&gt;&lt;a target=3D"_blank" title=3D"Super Lawyers" rel=3D"noopener noreferrer" href=3D"https://www.ebglaw.com/process-slrs"&gt;&lt;em&gt;Super Lawyers&lt;/em&gt;&lt;/a&gt;&lt;em&gt;&lt;sup&gt;=C2=AE&lt;/sup&gt;&lt;/em&gt; is published by Thomson Reuters.&lt;/p&gt;  &lt;p class=3D'body-text'&gt;&lt;a href=3D"https://www.bestlawfirms.com/methodology" class=3D"ek-link"&gt;&lt;em&gt;U.S. News &amp; World Report =E2=80=93 Best Lawyers &lt;/em&gt;=E2=80=9CBest Law Firms=E2=80=9D&lt;/a&gt; is published by &lt;em&gt;U.S. News &amp; World Report &lt;/em&gt;in partnership with Best Lawyers.&lt;/p&gt;  &lt;p class=3D'body-text'&gt;&lt;a target=3D"_blank" rel=3D"noopener" href=3D"https://money.usnews.com/careers/companies/methodology"&gt;&lt;em&gt;U.S. News &amp; World Report&lt;/em&gt;&lt;/a&gt; - "Best Companies to Work For."&lt;/p&gt;  &lt;p class=3D'body-text'&gt;&lt;a href=3D"https://firsthand.co/blogs/vaults-law-blog-legal-careers-and-industry-news/vault-law-rankings"&gt;&lt;em&gt;Vault&lt;/em&gt;&lt;/a&gt; is published by Infobase Publishing.&lt;/p&gt;  &lt;p class=3D'body-text'&gt;&lt;em&gt;&lt;a target=3D"_blank" rel=3D"noreferrer noopener" href=3D"https://whoswholegal.com/research-methodology/" class=3D"ek-link" aria-label=3D"Who=E2=80=99s Who Legal (opens in a new tab)"&gt;Who=E2=80=99s Who Legal&lt;/a&gt;&lt;/em&gt; is published by Law Business Research Limi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63ec09.680bbe763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63ec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63ec09.680bbe763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63ec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e763eb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e763eb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63ec09.680bbe763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63ec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63ec09.680bbe763ec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