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227edaa80.680f227edaa8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227edaa80.680f227eda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227edaa8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Zoning, Subdivision and Land Development Law, sponsored by Lorman Education Servic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Atlanta, Georgia&lt;/p&gt;&lt;p class=3D'news-info'&gt;&lt;time datetime=3D'2006-04-26'&gt;April 26, 2006&lt;/time&gt;&amp;nbsp;&amp;nbsp;|&amp;nbsp;&amp;nbsp;Events&lt;/p&gt;&lt;p class=3D'news-info-spacer'&gt;&amp;nbsp;&lt;/p&gt;&lt;p class=3D"introText"&gt;Topic: Zoning 101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227edaa80.680f227eda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227edaa82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227edaa80.680f227eda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227edaa8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227edaa6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227edaa6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227edaa80.680f227eda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227edaa8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227edaa80.680f227edaa8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