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a1e9e2ce.680c3a1e9e2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1e9e2ce.680c3a1e9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1e9e2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eroTo510k: Topics in Reimbursement - Coding, Coverage, and Pay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emphis, TN&lt;/p&gt;&lt;p class=3D'news-info'&gt;&lt;time datetime=3D'2015-06-01'&gt;June 1, 2015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1e9e2ce.680c3a1e9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1e9e2d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1e9e2ce.680c3a1e9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1e9e2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1e9e2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1e9e2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1e9e2ce.680c3a1e9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1e9e2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1e9e2ce.680c3a1e9e2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