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1d8244a.680c3a1d824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d8244a.680c3a1d8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d824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k: Topics in Reimbursement - Coding, Coverage,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emphis, TN&lt;/p&gt;&lt;p class=3D'news-info'&gt;&lt;time datetime=3D'2019-02-15'&gt;February 15, 2019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d8244a.680c3a1d8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d8244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d8244a.680c3a1d8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d824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1d82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1d82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d8244a.680c3a1d8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d824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d8244a.680c3a1d824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