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fd07dfe.680c3afd07d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d07dfe.680c3afd0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d07e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eroTo510: Topics in Reimbursement =E2=80=93 Coding, Coverage, and Payment; and Compliance =E2=80=93 Special Focus on Sa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emphis, TN&lt;/p&gt;&lt;p class=3D'news-info'&gt;&lt;time datetime=3D'2016-05-10'&gt;May 10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afd07a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d07dfe.680c3afd0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d07e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d07dfe.680c3afd0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d07e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d07dfe.680c3afd0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d07e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d07d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d07d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d07dfe.680c3afd0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d07e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d07dfe.680c3afd07d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