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094f4869c.6820094f486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94f4869c.6820094f48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094f486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: Topics in Reimbursement =E2=80=93 Coding, Coverage, and Payment; and Compliance =E2=80=93 Special Focus on Sa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&lt;time datetime=3D'2017-05-09'&gt;May 9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094f480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94f4869c.6820094f48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094f486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94f4869c.6820094f48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094f486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94f4869c.6820094f48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094f486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094f486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094f486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94f4869c.6820094f48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094f486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94f4869c.6820094f486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