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24301273.680c3243012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1273.680c3243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012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: Reimbursement =E2=80=93 Medical Device Accelera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CT)&lt;/p&gt;&lt;p class=3D'news-info'&gt;&lt;time datetime=3D'2020-07-22'&gt;July 22, 2020&lt;/time&gt;&amp;nbsp;&amp;nbsp;|&amp;nbsp;&amp;nbsp;Events&lt;/p&gt;&lt;p class=3D'news-info-spacer'&gt;&amp;nbsp;&lt;/p&gt;&lt;p class=3D"introText"&gt;&lt;strong&gt;Machelle Dunavant Shields&lt;/strong&gt;, will speak at a Reimbursement Session for the ZeroTo510 virtual pre-accelerator program.&lt;/p&gt; &lt;p class=3D'body-text'&gt;For more information, visit &lt;a href=3D"http://zeroto510.com/accelerator/" target=3D"_blank" aria-label=3D" (opens in a new tab)" rel=3D"noreferrer noopener" class=3D"ek-link"&gt;Zeroto510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24300f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1273.680c3243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012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1273.680c3243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012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1273.680c3243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012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43012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43012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1273.680c3243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43012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4301273.680c3243012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