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a1e59e95.680c3a1e59e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e59e95.680c3a1e5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1e59e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eroTo510: Reimbursement =E2=80=93 Coding, Coverage and Pay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emphis, TN&lt;/p&gt;&lt;p class=3D'news-info'&gt;&lt;time datetime=3D'2018-06-05'&gt;June 5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a1e59a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e59e95.680c3a1e5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1e59e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e59e95.680c3a1e5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1e59e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e59e95.680c3a1e5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1e59e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1e59e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1e59e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e59e95.680c3a1e5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1e59e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1e59e95.680c3a1e59e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