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8f8ebaa9.681e68f8eba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8f8ebaa9.681e68f8e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8f8eba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eroTo510: Compliance =E2=80=93 Special Focus on Sa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emphis, TN&lt;/p&gt;&lt;p class=3D'news-info'&gt;&lt;time datetime=3D'2018-07-25'&gt;July 25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8f8eb5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8f8ebaa9.681e68f8e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8f8eba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8f8ebaa9.681e68f8e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8f8eba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8f8ebaa9.681e68f8e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8f8eba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8f8eba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8f8eba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8f8ebaa9.681e68f8e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8f8eba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8f8ebaa9.681e68f8eba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