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df00f36.680be2df00f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00f36.680be2df00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00f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You Are Excused: Force Majeure and the Workplace in the COVID-19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4-21'&gt;April 21, 2020&lt;/time&gt;&amp;nbsp;&amp;nbsp;|&amp;nbsp;&amp;nbsp;Events&lt;/p&gt;&lt;p class=3D'news-info-spacer'&gt;&amp;nbsp;&lt;/p&gt;&lt;p class=3D"introText"&gt;&lt;strong&gt;Peter A. Steinmeyer&lt;/strong&gt;, Member of the Firm, and &lt;strong&gt;Amardeep K. Bharj&lt;/strong&gt;, Senior Counsel, will present "You Are Excused: Force Majeure and the Workplace in the COVID-19 Era," a webinar hosted by myLawCLE. &lt;/p&gt; &lt;p class=3D'body-text'&gt;The unprecedented events of the COVID-19 pandemic have forced many employers to make tough decisions about hiring, layoffs, furloughs, and compensation. These decisions implicate written employment contracts and collective bargaining agreements that contain =E2=80=9Cforce majeure=E2=80=9D clauses.  Does COVID-19 allow employers to invoke the force majeure clauses in their employment contracts to excuse their inability to perform their contractual obligations?&lt;/p&gt; &lt;p class=3D'body-text'&gt;Key topics to be discussed:&lt;/p&gt;&lt;ul class=3D'ul-outer'&gt; &lt;li&gt;Force majeure clauses&lt;/li&gt; &lt;li&gt;Interpretation and enforcement of force majeure clauses&lt;/li&gt; &lt;li&gt;How employers can incorporate the lessons learned from COVID-19 into their future employment contracts&lt;/li&gt; &lt;li&gt;What tools employers can use to mitigate the effects of further pandemics and unforeseeable events&lt;/li&gt; &lt;/ul&gt;&lt;p class=3D'ul-bottom-spacer'&gt;.&lt;/p&gt;&lt;p class=3D'body-text'&gt;For more information, visit=C2=A0&lt;a href=3D"https://mylawcle.com/products/you-are-excused-force-majeure-and-the-workplace-in-the-covid-19-era/" target=3D"_blank" aria-label=3D" (opens in a new tab)" rel=3D"noreferrer noopener" class=3D"ek-link"&gt;myLawC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df00d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00f36.680be2df00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00f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00f36.680be2df00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00f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00f36.680be2df00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00f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df00f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df00f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00f36.680be2df00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00f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00f36.680be2df00f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