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9c3898f.6810149c38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389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YLSA: Dinner and Talk on Healthcare Frau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Brunswick, NJ&lt;/p&gt;&lt;p class=3D'news-info'&gt;&lt;time datetime=3D'2017-09-19'&gt;September 19, 2017&lt;/time&gt;&amp;nbsp;&amp;nbsp;|&amp;nbsp;&amp;nbsp;Events&lt;/p&gt;&lt;p class=3D'news-info-spacer'&gt;&amp;nbsp;&lt;/p&gt;&lt;p class=3D"introText"&gt;&lt;strong&gt;Jack Wenik,&lt;/strong&gt; Member of the Firm, will host a =E2=80=9CDinner &amp; Talk on Healthcare Fraud=E2=80=9D for the Yale Law School Association (YLSA). Mr. Wenik is hosting the event in his role as the=C2=A0New Jersey Representative for the Yale Law School Executive Committee.&lt;/p&gt; &lt;p class=3D'body-text'&gt;For more information and to register, please visit &lt;a href=3D"https://law.yale.edu/yls-today/yale-law-school-events/ylsa-penjerdel-dinner-talk-healthcare-fraud-w-kathleen-boozang-90-llm" target=3D"_blank" aria-label=3D" (opens in a new tab)" rel=3D"noreferrer noopener" class=3D"ek-link"&gt;Law.Yale.edu&lt;/a&gt;=C2=A0or contact &lt;a href=3D"mailto:jwenik@ebglaw.com?subject=3DYLSA%20NJ%20Dinner%20-%20September%2019%2C%202017" class=3D"ek-link"&gt;Mr. Wenik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9c387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389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389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389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389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389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389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3898f.6810149c38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