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fc216c19.680bffc216c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216c19.680bffc216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216c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Yale Law School Solomon Center: Obstacles &amp; Opportunities in Disability Law Tod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Haven, CT&lt;/p&gt;&lt;p class=3D'news-info'&gt;&lt;time datetime=3D'2019-09-11'&gt;September 11, 2019&lt;/time&gt;&amp;nbsp;&amp;nbsp;|&amp;nbsp;&amp;nbsp;Events&lt;/p&gt;&lt;p class=3D'news-info-spacer'&gt;&amp;nbsp;&lt;/p&gt;&lt;p class=3D"introText"&gt;&lt;strong&gt;Edward M. Kennedy, Jr., &lt;/strong&gt;Member of the Firm and Chair of the Board of the American Association of People with Disabilities, will join a panel discussion, "Obstacles &amp; Opportunities in Disability Law Today," hosted by the Solomon Center for Health Law and Policy at Yale Law School, co-sponsored by ThinkDifferent, YHeLPS, and the YLS Diversity &amp; Inclusion Committee.&lt;/p&gt; &lt;p class=3D'body-text'&gt;For more information about this complimentary event, visit=C2=A0&lt;a href=3D"https://t.e2ma.net/webview/d6hx1b/711ad97d246b53accf42eade2a361243" target=3D"_blank" rel=3D"noopener" class=3D"ek-link"&gt;the online invitatio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fc215e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216c19.680bffc216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216c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216c19.680bffc216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216c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216c19.680bffc216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216c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c216b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c216b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216c19.680bffc216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216c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216c19.680bffc216c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