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04d4dc.680b91e04d4d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4d4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XBHR Conference 2016: Models for Work in the New Global World =E2=80=93 The On Demand Economy and the Contingent Workfor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ami, FL&lt;/p&gt;&lt;p class=3D'news-info'&gt;&lt;time datetime=3D'2016-03-04'&gt;March 4, 2016&lt;/time&gt;&amp;nbsp;&amp;nbsp;|&amp;nbsp;&amp;nbsp;Events&lt;/p&gt;&lt;p class=3D'news-info-spacer'&gt;&amp;nbsp;&lt;/p&gt;&lt;p class=3D"introText"&gt;&lt;strong&gt;David W. Garland&lt;/strong&gt;, Member of the Firm and Chair of the Labor and Employment Steering Committee, will present "The On Demand Economy and the Contingent Workforce" at the XBHR Conference 2016: Models for Work in the New Global World. &lt;/p&gt; &lt;p class=3D'body-text'&gt;In the "new world", organizations are using diverse business models to fulfill their business needs. More and more companies utilize an =E2=80=9Cexternal,=E2=80=9D or contingent, workforce through outsourcing, freelancers, temps, and other non-employee workers. &lt;/p&gt; &lt;p class=3D'body-text'&gt;Typically, HR/Legal has ownership of managing the internal workforce. However, the use of other forms of manpower often comes about through the business with limited involvement of HR. &lt;/p&gt; &lt;h2&gt;This presentation will discuss:&lt;/h2&gt;&lt;ul class=3D'ul-outer'&gt; &lt;li&gt;What does this mean for HR/Legal?&lt;/li&gt; &lt;li&gt;Should they/must they own this? What are the pros and cons?&lt;/li&gt; &lt;li&gt;Risks-financial, legal, talent, and culture?&lt;/li&gt; &lt;li&gt;Confidentiality of employer information&lt;/li&gt; &lt;li&gt;Protection against unfair competition =E2=80=93 are non-competes recommended and enforceable?&lt;/li&gt; &lt;li&gt;Data privacy issues =E2=80=93 any unique challenges?&lt;/li&gt; &lt;li&gt;Who is responsible for health and safety issues of the on demand workforce?&lt;/li&gt; &lt;li&gt;What are the best practices for these new on demand workforce challenges?&lt;/li&gt; &lt;/ul&gt;&lt;p class=3D'ul-bottom-spacer'&gt;.&lt;/p&gt;&lt;p class=3D'body-text'&gt;For more information, visit &lt;a href=3D"http://www.xbhr.com/about.php" target=3D"_blank" rel=3D"noopener" class=3D"ek-link"&gt;XBHR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04d2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occupational-safety-and-health-osha'&gt;Occupational Safety and Health (OSHA)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4d4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4d4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4d4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04d4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04d4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4d4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4d4dc.680b91e04d4d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